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线性代数（经管类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18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阶方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行列式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04850" cy="5619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4762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4762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6525" cy="86677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4375" cy="2286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根的个数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阶方阵，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列与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列交换得到方阵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|A|≠|B|</w:t>
      </w:r>
      <w:r>
        <w:rPr>
          <w:rFonts w:ascii="宋体" w:hAnsi="宋体" w:cs="宋体"/>
          <w:color w:val="000000"/>
          <w:szCs w:val="21"/>
        </w:rPr>
        <w:t>，则必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|A|=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|A+B|≠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|A|≠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|A-B|≠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任意的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阶方阵，下列命题中正确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24100" cy="2476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28850" cy="2095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95600" cy="21907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28725" cy="21907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7825" cy="94297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90750" cy="21907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矩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秩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阶方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秩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伴随矩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9550" cy="19050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秩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设向量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，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4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线性方程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76375" cy="89535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无解，则数</w:t>
      </w:r>
      <w:r>
        <w:rPr>
          <w:rFonts w:cs="宋体" w:ascii="宋体" w:hAnsi="宋体"/>
          <w:color w:val="000000"/>
          <w:szCs w:val="21"/>
        </w:rPr>
        <w:t>a=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" cy="48577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00" cy="485775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阶方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特征多项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81225" cy="26670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|A|=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阶实对称矩阵</w:t>
      </w:r>
      <w:r>
        <w:rPr>
          <w:rFonts w:cs="宋体" w:ascii="宋体" w:hAnsi="宋体"/>
          <w:color w:val="000000"/>
          <w:szCs w:val="21"/>
        </w:rPr>
        <w:t>A=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975" cy="21907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正定矩阵，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特征值可能为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设行列式</w:t>
      </w:r>
      <w:r>
        <w:rPr>
          <w:rFonts w:cs="宋体" w:ascii="宋体" w:hAnsi="宋体"/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9175" cy="904875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第三行各元素的代数余子式之和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4875" cy="581025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4875" cy="619125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4x3</w:t>
      </w:r>
      <w:r>
        <w:rPr>
          <w:rFonts w:ascii="宋体" w:hAnsi="宋体" w:cs="宋体"/>
          <w:color w:val="000000"/>
          <w:szCs w:val="21"/>
        </w:rPr>
        <w:t>矩阵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19175" cy="904875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向量组（</w:t>
      </w:r>
      <w:r>
        <w:rPr>
          <w:rFonts w:cs="宋体" w:ascii="宋体" w:hAnsi="宋体"/>
          <w:color w:val="000000"/>
          <w:szCs w:val="21"/>
        </w:rPr>
        <w:t>1,2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2,3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3,4</w:t>
      </w:r>
      <w:r>
        <w:rPr>
          <w:rFonts w:ascii="宋体" w:hAnsi="宋体" w:cs="宋体"/>
          <w:color w:val="000000"/>
          <w:szCs w:val="21"/>
        </w:rPr>
        <w:t>）的秩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设线性无关的向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23950" cy="228600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可由向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71575" cy="247650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线性表示，则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关系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方程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04950" cy="923925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非零解，且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8150" cy="219075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161925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元线性方程组</w:t>
      </w:r>
      <w:r>
        <w:rPr>
          <w:rFonts w:cs="宋体" w:ascii="宋体" w:hAnsi="宋体"/>
          <w:color w:val="000000"/>
          <w:szCs w:val="21"/>
        </w:rPr>
        <w:t>Ax=b</w:t>
      </w:r>
      <w:r>
        <w:rPr>
          <w:rFonts w:ascii="宋体" w:hAnsi="宋体" w:cs="宋体"/>
          <w:color w:val="000000"/>
          <w:szCs w:val="21"/>
        </w:rPr>
        <w:t>的三个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0" cy="228600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76375" cy="247650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28925" cy="26670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则方程组的通解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矩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7800" cy="942975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一个特征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对应的特征向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895350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设实二次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43075" cy="304800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特征值为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该二次型的规范形为</w:t>
      </w:r>
    </w:p>
    <w:p>
      <w:pPr>
        <w:pStyle w:val="Normal"/>
        <w:ind w:left="94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设矩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52575" cy="238125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1125" cy="257175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口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6325" cy="238125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维列向量，且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|A|=1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B|=2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cs="宋体" w:ascii="宋体" w:hAnsi="宋体"/>
          <w:color w:val="000000"/>
          <w:szCs w:val="21"/>
        </w:rPr>
        <w:t>|A-B|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解矩阵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923925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向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505575" cy="257175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81200" cy="285750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问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何值时，该向量组线性相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在此时求出它的秩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一个极大无关组．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线性方程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14525" cy="962025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确定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161925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取何值时，方程组有惟一解、无解、有无穷多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方程组有无穷多解时，求出该方程组的通解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用其一个特解和导出组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基础解系表示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阶方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特征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0" cy="428625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方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0075" cy="209550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特征值；</w:t>
      </w:r>
    </w:p>
    <w:p>
      <w:pPr>
        <w:pStyle w:val="Normal"/>
        <w:ind w:left="94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行列式．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1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3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4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5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6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7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29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0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1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2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3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4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5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6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7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38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39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25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0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1.png"/><Relationship Id="rId90" Type="http://schemas.openxmlformats.org/officeDocument/2006/relationships/hyperlink" Target="http://zk.ikaoti.cn/zikao.htm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27:00Z</dcterms:created>
  <dc:creator>http://www.examebook.com/整理制作</dc:creator>
  <dc:description/>
  <dc:language>en-US</dc:language>
  <cp:lastModifiedBy>dell</cp:lastModifiedBy>
  <dcterms:modified xsi:type="dcterms:W3CDTF">2016-09-25T09:13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