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会计软件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391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部门编码级次为</w:t>
      </w:r>
      <w:r>
        <w:rPr>
          <w:rFonts w:cs="宋体" w:ascii="宋体" w:hAnsi="宋体"/>
          <w:color w:val="000000"/>
          <w:szCs w:val="21"/>
        </w:rPr>
        <w:t>2—3—2</w:t>
      </w:r>
      <w:r>
        <w:rPr>
          <w:rFonts w:ascii="宋体" w:hAnsi="宋体" w:cs="宋体"/>
          <w:color w:val="000000"/>
          <w:szCs w:val="21"/>
        </w:rPr>
        <w:t>，则下列部门编码中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办公室</w:t>
      </w:r>
      <w:r>
        <w:rPr>
          <w:rFonts w:cs="宋体" w:ascii="宋体" w:hAnsi="宋体"/>
          <w:color w:val="000000"/>
          <w:szCs w:val="21"/>
        </w:rPr>
        <w:t>00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办公室</w:t>
      </w:r>
      <w:r>
        <w:rPr>
          <w:rFonts w:cs="宋体" w:ascii="宋体" w:hAnsi="宋体"/>
          <w:color w:val="000000"/>
          <w:szCs w:val="21"/>
        </w:rPr>
        <w:t>0100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办公室</w:t>
      </w:r>
      <w:r>
        <w:rPr>
          <w:rFonts w:cs="宋体" w:ascii="宋体" w:hAnsi="宋体"/>
          <w:color w:val="000000"/>
          <w:szCs w:val="21"/>
        </w:rPr>
        <w:t>01010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办公室</w:t>
      </w:r>
      <w:r>
        <w:rPr>
          <w:rFonts w:cs="宋体" w:ascii="宋体" w:hAnsi="宋体"/>
          <w:color w:val="000000"/>
          <w:szCs w:val="21"/>
        </w:rPr>
        <w:t>0100111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总账系统中，关于凭证删除的叙述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已输人但未审核的机内凭证可进行删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删除最后一张未审核的机内凭证，确保凭证号连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审核的凭证不能直接删除，可先取消审核而后删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已记账的凭证不能再删除，可采用红字凭证冲销法冲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利润表的编制基础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权责发生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付实现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即收即付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收现付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报表审核公式主要用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表数据来源定义完成后，审核报表的正确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表数据来源定义完成后，审核报表的合法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表数据生成后，审核报表数据的合法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表数据生成后，审核报表数据的正确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总账系统中，对记账次数的要求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月只能记一次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天只能记一次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每月记三次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记账次数不受限制，但每月至少记一次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使用总账系统输入凭证时，对凭证编号的要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意编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凭证类别按月进行顺序编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凭证类别顺序编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月顺序编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单元风格是指单元内容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字、字符、字型等设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字号、字体、字型等设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字、字条、表样等设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样、对齐方式、颜色图案等设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适用于某一行业甚至多个行业的计算机会计信息系统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用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络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用户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用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总账系统中，记账后的凭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进行不留痕迹的更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能进行不留痕迹的更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算主管可以进行不留痕迹的更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单人可以进行不留痕迹的更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使用总账系统，修改和删除会计科目时，会计科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随时删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编码可以修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在输入凭证中使用，不能删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立后，不能删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报表数据处理中，插入表页是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张表页后面插入一张空白表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一张表页前面插人一张空白表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后一张表页后插入一张空白表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前表页后面插入一张空白表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公司应收款项通过总账系统核算，并进行分客户管理，则其“应收账款”科目应选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户往来辅助核算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往来辅助核算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应商往来辅助核算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部门核算辅助核算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总账系统中，每张凭证的借贷方数据的平衡关系是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工校对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器自动校对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单人校对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核人校对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总账系统中，科目已在输入凭证时使用，增加科目的条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能增加会计科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增加相应的同级科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再增加下级科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随意增加科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报表尺寸定义的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义单元属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报表的列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报表的行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报表的行数和列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果发现</w:t>
      </w:r>
      <w:r>
        <w:rPr>
          <w:rFonts w:cs="宋体" w:ascii="宋体" w:hAnsi="宋体"/>
          <w:color w:val="000000"/>
          <w:szCs w:val="21"/>
        </w:rPr>
        <w:t>UF0</w:t>
      </w:r>
      <w:r>
        <w:rPr>
          <w:rFonts w:ascii="宋体" w:hAnsi="宋体" w:cs="宋体"/>
          <w:color w:val="000000"/>
          <w:szCs w:val="21"/>
        </w:rPr>
        <w:t>生成的财务报表中有公式的单元数据错误，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修改公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返回格式状态修改数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键人正确的数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返回格式状态修改公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UF0</w:t>
      </w:r>
      <w:r>
        <w:rPr>
          <w:rFonts w:ascii="宋体" w:hAnsi="宋体" w:cs="宋体"/>
          <w:color w:val="000000"/>
          <w:szCs w:val="21"/>
        </w:rPr>
        <w:t>报表的格式状态下所作的操作，以下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当前报表的所有表页都没有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当前报表的所有表页都起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相关报表的所有表页都起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当前报表的指定表页起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单元属性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的显示格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元内容的性质，如数字、字符还是表样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个单元、区域或组合单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单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数据处理的中心环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的收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的传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的加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的存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计算机会计信息系统中账簿的特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有具体格式，由用户自己来设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用科目汇总表核算格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用平行登记方式来登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严格划分为总账，明细账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且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操作能由计算机自动进行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记账过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凭证审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凭证输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账过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出纳签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外币汇率设置通常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买入汇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卖出汇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问汇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汇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变动汇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系统管理员的主要工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账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置操作员账套主管及其密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引入和输出账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入和输出年度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修改账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基于互联网的会计信息系统阶段的特点为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中式财务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态式会计核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务与业务的协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持远程处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支持网上理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属于</w:t>
      </w:r>
      <w:r>
        <w:rPr>
          <w:rFonts w:cs="宋体" w:ascii="宋体" w:hAnsi="宋体"/>
          <w:color w:val="000000"/>
          <w:szCs w:val="21"/>
        </w:rPr>
        <w:t>UF0</w:t>
      </w:r>
      <w:r>
        <w:rPr>
          <w:rFonts w:ascii="宋体" w:hAnsi="宋体" w:cs="宋体"/>
          <w:color w:val="000000"/>
          <w:szCs w:val="21"/>
        </w:rPr>
        <w:t>报表的单元类型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样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字符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值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图表型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，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使用总账系统时，用户根据需要自行定义和输入凭证自定义项．系统对这些信息不进行校验，只进行保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当不想要某张凭证或凭证出现不便修改的错误时，可将其作废。作废凭证仍保留凭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和凭证号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通常情况下，一张凭证只记录一笔经济业务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用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软件中，只能设置“收款、付款、转账”一种凭证分类方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F0</w:t>
      </w:r>
      <w:r>
        <w:rPr>
          <w:rFonts w:ascii="宋体" w:hAnsi="宋体" w:cs="宋体"/>
          <w:color w:val="000000"/>
          <w:szCs w:val="21"/>
        </w:rPr>
        <w:t>报表的关键字必须由手工键入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对于审核后的凭证可直接修改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总账系统中。进行外币核算时，用户可选择采用固定汇率方式或浮动汇率方式计算本币金额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对于已记账的会计凭证既可采用不留痕迹的修改方法，也可采用留有痕迹的修改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F0</w:t>
      </w:r>
      <w:r>
        <w:rPr>
          <w:rFonts w:ascii="宋体" w:hAnsi="宋体" w:cs="宋体"/>
          <w:color w:val="000000"/>
          <w:szCs w:val="21"/>
        </w:rPr>
        <w:t>中关键字偏移量为负数，则表示关键字的位置向左偏移的距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建立科目编码时，应先建立下级科目，再建立上级科目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I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计算机会计信息系统</w:t>
      </w:r>
      <w:r>
        <w:rPr>
          <w:rFonts w:ascii="宋体" w:hAnsi="宋体" w:cs="宋体"/>
          <w:color w:val="000000"/>
          <w:szCs w:val="21"/>
          <w:u w:val="none"/>
        </w:rPr>
        <w:t>发展的</w:t>
      </w:r>
      <w:r>
        <w:rPr>
          <w:rFonts w:ascii="宋体" w:hAnsi="宋体" w:cs="宋体"/>
          <w:color w:val="000000"/>
          <w:szCs w:val="21"/>
        </w:rPr>
        <w:t>第三个阶段——基于互联网的会计信息系统阶段的特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老用户操作系统的流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总账子系统的功能模块有哪些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9:00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