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工程经济学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4624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工程经济学是以</w:t>
      </w:r>
      <w:r>
        <w:rPr/>
        <w:t>______</w:t>
      </w:r>
      <w:r>
        <w:rPr/>
        <w:t>为核心，实现资源的配置与有效使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工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经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工程一经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其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工程经济分析静态评价和动态评价相结合，以</w:t>
      </w:r>
      <w:r>
        <w:rPr/>
        <w:t>______</w:t>
      </w:r>
      <w:r>
        <w:rPr/>
        <w:t>评价为主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静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动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都可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哪个为主都不重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下列哪个属于价值性指标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投资回收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内部收益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净现值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净年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某项目现金流情况是第一年年初现金投资</w:t>
      </w:r>
      <w:r>
        <w:rPr/>
        <w:t>900</w:t>
      </w:r>
      <w:r>
        <w:rPr/>
        <w:t>万，第二年年初产生收益</w:t>
      </w:r>
      <w:r>
        <w:rPr/>
        <w:t>200</w:t>
      </w:r>
      <w:r>
        <w:rPr/>
        <w:t>万，第二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年末开始至第</w:t>
      </w:r>
      <w:r>
        <w:rPr/>
        <w:t>5</w:t>
      </w:r>
      <w:r>
        <w:rPr/>
        <w:t>年年末每年产生现金收益</w:t>
      </w:r>
      <w:r>
        <w:rPr/>
        <w:t>300</w:t>
      </w:r>
      <w:r>
        <w:rPr/>
        <w:t>万，折现率为</w:t>
      </w:r>
      <w:r>
        <w:rPr/>
        <w:t>10%</w:t>
      </w:r>
      <w:r>
        <w:rPr/>
        <w:t>，该项目净现值为多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万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-132.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142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146.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149.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某项目已知当</w:t>
      </w:r>
      <w:r>
        <w:rPr/>
        <w:t>I1=12%</w:t>
      </w:r>
      <w:r>
        <w:rPr/>
        <w:t>，净现值是</w:t>
      </w:r>
      <w:r>
        <w:rPr/>
        <w:t>20.44</w:t>
      </w:r>
      <w:r>
        <w:rPr/>
        <w:t>，</w:t>
      </w:r>
      <w:r>
        <w:rPr/>
        <w:t>I2=15%</w:t>
      </w:r>
      <w:r>
        <w:rPr/>
        <w:t>时，净现值是</w:t>
      </w:r>
      <w:r>
        <w:rPr/>
        <w:t>-8.16</w:t>
      </w:r>
      <w:r>
        <w:rPr/>
        <w:t>，那么项目用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插法算出的内部收益率是多少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10.7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12.7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14.1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15.7%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如果方案之间存在要以其它方案的实施为前题，这种方案之间的关系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互斥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独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依存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互斥且独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下列哪个是资金限量条件下方案的比较方法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互斥组合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最小公倍数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研究期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年值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下列哪个是收益未知条件下方案的比较方法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净现值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费用年值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研究期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取舍率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下列属于基本报表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营业收入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资产负债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折旧估算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流动资金估算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下列哪个参数是财务经济评价中用到的参数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影子价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官方利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影子汇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社会折现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II.</w:t>
      </w:r>
      <w:r>
        <w:rPr/>
        <w:t>价值工程是以为出发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满足用户的需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降低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提高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提高价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下列哪个是从用户的角度对功能进行分类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使用功能和美学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基本功能和辅助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有用功能和无用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上位功能和下位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产品价值等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效用／花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收益／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收益一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效用／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下列哪个不是项目不确定性产生的原因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通货膨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技术进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市场发生改变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投资者变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功能评价回答的问题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对象是什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价值是多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功能是什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成本是多少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建设项目按项目与企业原有资产的关系可以分为哪些项目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扩建项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公共产品项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改建项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非公共产品项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新建项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对建设项目的考察要进行多方面的评价，这是因为项目是复杂的工程系统，其外在表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反映在多个方面，主要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技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经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环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社会</w:t>
      </w:r>
      <w:r>
        <w:rPr/>
        <w:t>E</w:t>
      </w:r>
      <w:r>
        <w:rPr/>
        <w:t>．道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资金时间价值是资金在</w:t>
      </w:r>
      <w:r>
        <w:rPr/>
        <w:t>____</w:t>
      </w:r>
      <w:r>
        <w:rPr/>
        <w:t>过程中随着时间的推移而发生的增值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消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流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存放</w:t>
      </w:r>
      <w:r>
        <w:rPr/>
        <w:t>E</w:t>
      </w:r>
      <w:r>
        <w:rPr/>
        <w:t>．使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下列哪些费用不属于工程费用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建筑工程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工程保险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安装工程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设备及工器具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工程监理费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判断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工程和经济的关系，前者是后者的目的，后者是前者的手段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盈亏平衡时的生产能力利川率和项日抗风险能力无关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投资方案的项目评价只要考察项目的微观效益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</w:t>
      </w:r>
      <w:r>
        <w:rPr/>
        <w:t>．利</w:t>
      </w:r>
      <w:r>
        <w:rPr/>
        <w:t>L</w:t>
      </w:r>
      <w:r>
        <w:rPr/>
        <w:t>、足一定时期内，资源积累总额与原始资金的差额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功能定义就是科学地确定其必要功能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经济效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直接投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</w:t>
      </w:r>
      <w:r>
        <w:rPr/>
        <w:t>．项目法人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</w:t>
      </w:r>
      <w:hyperlink r:id="rId5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简述银行贷款的优点和缺点主要是什么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简述国民经济评价的作用是什么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根据下面的表格，完成空格部分的计算（每个计算的结果要有过程列式），并按价值系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大小进行改善的先后排序。请将下表绘制在答题卡上作答。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7761605" cy="2494915"/>
            <wp:effectExtent l="0" t="0" r="0" b="0"/>
            <wp:docPr id="1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互斥方案</w:t>
      </w:r>
      <w:r>
        <w:rPr/>
        <w:t>A</w:t>
      </w:r>
      <w:r>
        <w:rPr/>
        <w:t>和</w:t>
      </w:r>
      <w:r>
        <w:rPr/>
        <w:t>B</w:t>
      </w:r>
      <w:r>
        <w:rPr/>
        <w:t>的初始投资，年净现金流量和服务寿命见下表，设</w:t>
      </w:r>
      <w:r>
        <w:rPr/>
        <w:t>i=10%</w:t>
      </w:r>
      <w:r>
        <w:rPr/>
        <w:t>，试比较两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案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7933055" cy="1285875"/>
            <wp:effectExtent l="0" t="0" r="0" b="0"/>
            <wp:docPr id="2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11:0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