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网页设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469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网页基于的语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X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+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av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网页中预格式化文本的标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b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h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pre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不属于网页中列表格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序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序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义型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关于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的描述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广泛地应用到格式化文本、表格、图片等网页元素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大提高了格式化网页的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修改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，就可改变一个或多个网页的样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能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使用，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不能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图显示的是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219950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中关于表格的修改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选中某一行或列，按下键盘上的</w:t>
      </w:r>
      <w:r>
        <w:rPr>
          <w:rFonts w:cs="宋体" w:ascii="宋体" w:hAnsi="宋体"/>
          <w:color w:val="000000"/>
          <w:szCs w:val="21"/>
        </w:rPr>
        <w:t>[delete]</w:t>
      </w:r>
      <w:r>
        <w:rPr>
          <w:rFonts w:ascii="宋体" w:hAnsi="宋体" w:cs="宋体"/>
          <w:color w:val="000000"/>
          <w:szCs w:val="21"/>
        </w:rPr>
        <w:t>键，这一行或列就被删除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将任何一个单元格拆分为多个单元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在一个单元格中插入一个新表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将任意多个单元格合并得到一个较大的单元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下面关于网站管理的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管理站点对话框中，可以删除、复制站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网站中的文件要分门别类，比如要建立一个图像文件夹管理图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首先为网站单独建立一个文件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新建网站的对话框中，没有设置图像的保存路径的选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设置超链接的属性时，目标框架设置为</w:t>
      </w:r>
      <w:r>
        <w:rPr>
          <w:rFonts w:cs="宋体" w:ascii="宋体" w:hAnsi="宋体"/>
          <w:color w:val="000000"/>
          <w:szCs w:val="21"/>
        </w:rPr>
        <w:t>_self</w:t>
      </w:r>
      <w:r>
        <w:rPr>
          <w:rFonts w:ascii="宋体" w:hAnsi="宋体" w:cs="宋体"/>
          <w:color w:val="000000"/>
          <w:szCs w:val="21"/>
        </w:rPr>
        <w:t>时，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在当前浏览器的最外层打开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当前框架打开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在当前框架的父框架中打开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新开一个浏览窗口来打开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的插入图像操作，不能插入的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WF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NG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加入书签来实现跳转的说法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实现同一页面中不同位置的跳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跳转到其它页面的页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页面编辑时，需要使用插入菜单中的“命名锚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ink</w:t>
      </w:r>
      <w:r>
        <w:rPr>
          <w:rFonts w:ascii="宋体" w:hAnsi="宋体" w:cs="宋体"/>
          <w:color w:val="000000"/>
          <w:szCs w:val="21"/>
        </w:rPr>
        <w:t>地址应为被链接页面的地址，紧跟一个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ascii="宋体" w:hAnsi="宋体" w:cs="宋体"/>
          <w:color w:val="000000"/>
          <w:szCs w:val="21"/>
        </w:rPr>
        <w:t>符号，再紧跟设置的锚的名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通过插入菜单→新建符号可直接创建的符号种类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不属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填充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渐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径向渐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菱形渐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不能分配动作实现交互式动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影片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形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不能作为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蒙板层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填充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片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关于文本输入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是横排文本输入也可以是竖排文本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是横排文本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足竖排文本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进行斜排文本输入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中生成一条水平线的标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网页中，色彩常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进制的值表示，则红色的代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</w:t>
      </w:r>
      <w:r>
        <w:rPr>
          <w:rFonts w:cs="宋体" w:ascii="宋体" w:hAnsi="宋体"/>
          <w:color w:val="000000"/>
          <w:szCs w:val="21"/>
        </w:rPr>
        <w:t>&lt;inputtype=“checkbox”name=“Cl”&gt;</w:t>
      </w:r>
      <w:r>
        <w:rPr>
          <w:rFonts w:ascii="宋体" w:hAnsi="宋体" w:cs="宋体"/>
          <w:color w:val="000000"/>
          <w:szCs w:val="21"/>
        </w:rPr>
        <w:t>表示的表单元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网页中最常用的图片格式是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网页中超级链接的地址分为绝对地址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网页中，图片的热点工具可以绘制矩形热点区域、圆形热点区域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应用模版的网页中能修改内容的区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可直接创建三种符号，它们分别为图形符号，影片剪辑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的面板中，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面板存放管理符号、图像、声音等对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按钮共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帧，分别为</w:t>
      </w:r>
      <w:r>
        <w:rPr>
          <w:rFonts w:cs="宋体" w:ascii="宋体" w:hAnsi="宋体"/>
          <w:color w:val="000000"/>
          <w:szCs w:val="21"/>
        </w:rPr>
        <w:t>U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ve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own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1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框架结构的概念及其文件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引导层的作用和创建引导层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图为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工具栏上的常用按钮，将它们下面的数字编号写在表格中相应的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296150" cy="2181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第</w:t>
      </w:r>
      <w:r>
        <w:rPr>
          <w:rStyle w:val="StrongEmphasis"/>
        </w:rPr>
        <w:t>29</w:t>
      </w:r>
      <w:r>
        <w:rPr>
          <w:rStyle w:val="StrongEmphasis"/>
        </w:rPr>
        <w:t>小题</w:t>
      </w:r>
      <w:r>
        <w:rPr>
          <w:rStyle w:val="StrongEmphasis"/>
        </w:rPr>
        <w:t>12</w:t>
      </w:r>
      <w:r>
        <w:rPr>
          <w:rStyle w:val="StrongEmphasis"/>
        </w:rPr>
        <w:t>分，第</w:t>
      </w:r>
      <w:r>
        <w:rPr>
          <w:rStyle w:val="StrongEmphasis"/>
        </w:rPr>
        <w:t>30</w:t>
      </w:r>
      <w:r>
        <w:rPr>
          <w:rStyle w:val="StrongEmphasis"/>
        </w:rPr>
        <w:t>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63975" cy="12430125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3975" cy="1243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制作红色文字“新年快乐”从小变大同时由朦胧变清晰的动画，写出主要步骤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3:00Z</dcterms:created>
  <dc:creator>http://examebook.com/（整理制作)</dc:creator>
  <dc:description/>
  <dc:language>en-US</dc:language>
  <cp:lastModifiedBy>dell</cp:lastModifiedBy>
  <dcterms:modified xsi:type="dcterms:W3CDTF">2016-09-25T09:00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