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计算机网络原理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4741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Internet</w:t>
      </w:r>
      <w:r>
        <w:rPr/>
        <w:t>采用的拓扑结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星型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环型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树型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网状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按照网络传输技术，可将计算机网络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TM</w:t>
      </w:r>
      <w:r>
        <w:rPr/>
        <w:t>网和虚拟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报文交换网和分组交换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局域网和广域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广播式网络和点对点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OSI</w:t>
      </w:r>
      <w:r>
        <w:rPr/>
        <w:t>参考模型包括的</w:t>
      </w:r>
      <w:r>
        <w:rPr/>
        <w:t>“</w:t>
      </w:r>
      <w:r>
        <w:rPr/>
        <w:t>三级抽象</w:t>
      </w:r>
      <w:r>
        <w:rPr/>
        <w:t>”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语法、语义和定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体系结构、服务定义和协议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分层结构、网络协议和层间接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体系结构、功能定义和实现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TCP</w:t>
      </w:r>
      <w:r>
        <w:rPr/>
        <w:t>／</w:t>
      </w:r>
      <w:r>
        <w:rPr/>
        <w:t>IP</w:t>
      </w:r>
      <w:r>
        <w:rPr/>
        <w:t>参考模型的</w:t>
      </w:r>
      <w:r>
        <w:rPr/>
        <w:t>4</w:t>
      </w:r>
      <w:r>
        <w:rPr/>
        <w:t>个层次从低到高的顺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应用层、传输层、互连层、主机</w:t>
      </w:r>
      <w:r>
        <w:rPr/>
        <w:t>—</w:t>
      </w:r>
      <w:r>
        <w:rPr/>
        <w:t>网络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互连层、主机</w:t>
      </w:r>
      <w:r>
        <w:rPr/>
        <w:t>—</w:t>
      </w:r>
      <w:r>
        <w:rPr/>
        <w:t>网络层、传输层、应用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应用层、主机</w:t>
      </w:r>
      <w:r>
        <w:rPr/>
        <w:t>—</w:t>
      </w:r>
      <w:r>
        <w:rPr/>
        <w:t>网络层、传输层、互连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主机</w:t>
      </w:r>
      <w:r>
        <w:rPr/>
        <w:t>—</w:t>
      </w:r>
      <w:r>
        <w:rPr/>
        <w:t>网络层、互连层、传输层、应用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协议中，属于</w:t>
      </w:r>
      <w:r>
        <w:rPr/>
        <w:t>TCP</w:t>
      </w:r>
      <w:r>
        <w:rPr/>
        <w:t>／</w:t>
      </w:r>
      <w:r>
        <w:rPr/>
        <w:t>IP</w:t>
      </w:r>
      <w:r>
        <w:rPr/>
        <w:t>参考模型应用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N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UD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C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AR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列关于光纤传输介质的叙述中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光纤具有不受电磁干扰的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光纤普遍应用于点到点的链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条光纤线路只能传输一个载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对光载波的调制属于移幅键控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对于带宽为</w:t>
      </w:r>
      <w:r>
        <w:rPr/>
        <w:t>3KHz</w:t>
      </w:r>
      <w:r>
        <w:rPr/>
        <w:t>的无噪声信道，若一个码元可取的离散值个数为</w:t>
      </w:r>
      <w:r>
        <w:rPr/>
        <w:t>4</w:t>
      </w:r>
      <w:r>
        <w:rPr/>
        <w:t>，则该信道码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的极限速率和最大数据传输速率分别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KBaud</w:t>
      </w:r>
      <w:r>
        <w:rPr/>
        <w:t>和</w:t>
      </w:r>
      <w:r>
        <w:rPr/>
        <w:t>12Kbp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6KBaud</w:t>
      </w:r>
      <w:r>
        <w:rPr/>
        <w:t>和</w:t>
      </w:r>
      <w:r>
        <w:rPr/>
        <w:t>24Kbp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2KBaud</w:t>
      </w:r>
      <w:r>
        <w:rPr/>
        <w:t>和</w:t>
      </w:r>
      <w:r>
        <w:rPr/>
        <w:t>6Kbp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2KBaud</w:t>
      </w:r>
      <w:r>
        <w:rPr/>
        <w:t>和</w:t>
      </w:r>
      <w:r>
        <w:rPr/>
        <w:t>24Kbp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于采用窗口机制的流量控制方法，若窗口尺寸为</w:t>
      </w:r>
      <w:r>
        <w:rPr/>
        <w:t>4</w:t>
      </w:r>
      <w:r>
        <w:rPr/>
        <w:t>，则在发送</w:t>
      </w:r>
      <w:r>
        <w:rPr/>
        <w:t>3</w:t>
      </w:r>
      <w:r>
        <w:rPr/>
        <w:t>号帧并收到</w:t>
      </w:r>
      <w:r>
        <w:rPr/>
        <w:t>2</w:t>
      </w:r>
      <w:r>
        <w:rPr/>
        <w:t>号帧的确认后，还可连续发送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</w:t>
      </w:r>
      <w:r>
        <w:rPr/>
        <w:t>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</w:t>
      </w:r>
      <w:r>
        <w:rPr/>
        <w:t>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</w:t>
      </w:r>
      <w:r>
        <w:rPr/>
        <w:t>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</w:t>
      </w:r>
      <w:r>
        <w:rPr/>
        <w:t>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</w:t>
      </w:r>
      <w:r>
        <w:rPr/>
        <w:t>HDLC</w:t>
      </w:r>
      <w:r>
        <w:rPr/>
        <w:t>的帧中，帧检验序列的长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4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48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2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6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逆向路径转发算法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静态路由选择算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动态路由选择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多播路由选择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广播路由选择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因特网的互连层协议中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C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N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I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RAR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TCP</w:t>
      </w:r>
      <w:r>
        <w:rPr/>
        <w:t>协议提供的服务特征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面向连接的传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支持广播方式通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全双工传输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用字节流方式传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TCP</w:t>
      </w:r>
      <w:r>
        <w:rPr/>
        <w:t>段结构中的端口字段长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8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6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32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协议中属于局域网参考模型中</w:t>
      </w:r>
      <w:r>
        <w:rPr/>
        <w:t>LLC</w:t>
      </w:r>
      <w:r>
        <w:rPr/>
        <w:t>子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EEE802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IEEE802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IEEE802.4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IEEE802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IEEE802.3MAC</w:t>
      </w:r>
      <w:r>
        <w:rPr/>
        <w:t>子层的功能</w:t>
      </w:r>
      <w:r>
        <w:rPr>
          <w:em w:val="underDot"/>
        </w:rPr>
        <w:t>不包括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地址映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帧定界与同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差错检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介质访问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可对文件服务器的磁盘通道或硬盘驱动器起保护作用的措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双文件目录和分配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磁盘镜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服务跟踪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磁盘双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ATM</w:t>
      </w:r>
      <w:r>
        <w:rPr/>
        <w:t>传输模式的异步特征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信元不需周期性地出现在信道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信元的格式与业务类型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网络采用了面向连接的信元交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允许根据需求进行带宽预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l8.</w:t>
      </w:r>
      <w:r>
        <w:rPr/>
        <w:t>下列安全技术中属于</w:t>
      </w:r>
      <w:r>
        <w:rPr/>
        <w:t>VPN</w:t>
      </w:r>
      <w:r>
        <w:rPr/>
        <w:t>基本技术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加密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身份认证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隧道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密钥管理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以保密性作为攻击目标的网络攻击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截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修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伪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下列属于</w:t>
      </w:r>
      <w:r>
        <w:rPr/>
        <w:t>B</w:t>
      </w:r>
      <w:r>
        <w:rPr/>
        <w:t>类</w:t>
      </w:r>
      <w:r>
        <w:rPr/>
        <w:t>IP</w:t>
      </w:r>
      <w:r>
        <w:rPr/>
        <w:t>地址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9.7.148.5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89.123.5.8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02.113.78.3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23.0.32.2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因特网的域名空间采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网状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树状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链接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线性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域名中，属于国际顶级域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u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ed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i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浏览器访问</w:t>
      </w:r>
      <w:r>
        <w:rPr/>
        <w:t>Web</w:t>
      </w:r>
      <w:r>
        <w:rPr/>
        <w:t>服务器上的超文本信息所使用的协议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F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UR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PO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T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下列属于短距离无线连接技术标准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蓝牙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omeRF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AP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LAN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与网络拓扑结构选择紧密相关的两个主要因素是传输介质的选择和</w:t>
      </w:r>
      <w:r>
        <w:rPr/>
        <w:t>______</w:t>
      </w:r>
      <w:r>
        <w:rPr/>
        <w:t>的确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无连接服务的特点是每个分组都要携带完整的</w:t>
      </w:r>
      <w:r>
        <w:rPr/>
        <w:t>______</w:t>
      </w:r>
      <w:r>
        <w:rPr/>
        <w:t>，且各分组在通信子网中是独立传送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ITU</w:t>
      </w:r>
      <w:r>
        <w:rPr/>
        <w:t>建议的</w:t>
      </w:r>
      <w:r>
        <w:rPr/>
        <w:t>2.048Mbps</w:t>
      </w:r>
      <w:r>
        <w:rPr/>
        <w:t>速率的</w:t>
      </w:r>
      <w:r>
        <w:rPr/>
        <w:t>PCM</w:t>
      </w:r>
      <w:r>
        <w:rPr/>
        <w:t>载波标准称为</w:t>
      </w:r>
      <w:r>
        <w:rPr/>
        <w:t>______</w:t>
      </w:r>
      <w:r>
        <w:rPr/>
        <w:t>载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HDLC</w:t>
      </w:r>
      <w:r>
        <w:rPr/>
        <w:t>中监控帧的帧类型标识位的值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一条虚电路在节点间的各段物理信道上传送分组均要占用一条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路由选择中的基本操作是最佳路径的判定和</w:t>
      </w:r>
      <w:r>
        <w:rPr/>
        <w:t>______</w:t>
      </w:r>
      <w:r>
        <w:rPr/>
        <w:t>的传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TCP</w:t>
      </w:r>
      <w:r>
        <w:rPr/>
        <w:t>连接的建立采用</w:t>
      </w:r>
      <w:r>
        <w:rPr/>
        <w:t>______</w:t>
      </w:r>
      <w:r>
        <w:rPr/>
        <w:t>握手协议来实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单邮件传输协议</w:t>
      </w:r>
      <w:r>
        <w:rPr/>
        <w:t>SMTP</w:t>
      </w:r>
      <w:r>
        <w:rPr/>
        <w:t>所使用的端口号是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与一个</w:t>
      </w:r>
      <w:r>
        <w:rPr/>
        <w:t>B</w:t>
      </w:r>
      <w:r>
        <w:rPr/>
        <w:t>类</w:t>
      </w:r>
      <w:r>
        <w:rPr/>
        <w:t>IP</w:t>
      </w:r>
      <w:r>
        <w:rPr/>
        <w:t>地址相对应的默认子网掩码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SMTP</w:t>
      </w:r>
      <w:r>
        <w:rPr/>
        <w:t>通过用户代理程序和</w:t>
      </w:r>
      <w:r>
        <w:rPr/>
        <w:t>______</w:t>
      </w:r>
      <w:r>
        <w:rPr/>
        <w:t>程序实现邮件的传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在</w:t>
      </w:r>
      <w:r>
        <w:rPr/>
        <w:t>HTTP</w:t>
      </w:r>
      <w:r>
        <w:rPr/>
        <w:t>中通过</w:t>
      </w:r>
      <w:r>
        <w:rPr/>
        <w:t>______</w:t>
      </w:r>
      <w:r>
        <w:rPr/>
        <w:t>来标识被操作的资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IEEE802.3</w:t>
      </w:r>
      <w:r>
        <w:rPr/>
        <w:t>规定</w:t>
      </w:r>
      <w:r>
        <w:rPr/>
        <w:t>MAC</w:t>
      </w:r>
      <w:r>
        <w:rPr/>
        <w:t>帧中采用的差错校验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蓝牙技术支持的数据传输速率最高可达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ATM</w:t>
      </w:r>
      <w:r>
        <w:rPr/>
        <w:t>技术中恒定位速率</w:t>
      </w:r>
      <w:r>
        <w:rPr/>
        <w:t>(CBR)</w:t>
      </w:r>
      <w:r>
        <w:rPr/>
        <w:t>业务采用</w:t>
      </w:r>
      <w:r>
        <w:rPr/>
        <w:t>______</w:t>
      </w:r>
      <w:r>
        <w:rPr/>
        <w:t>的工作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NetFlow</w:t>
      </w:r>
      <w:r>
        <w:rPr/>
        <w:t>技术是一种典型的基于</w:t>
      </w:r>
      <w:r>
        <w:rPr/>
        <w:t>______</w:t>
      </w:r>
      <w:r>
        <w:rPr/>
        <w:t>模型的</w:t>
      </w:r>
      <w:r>
        <w:rPr/>
        <w:t>L3</w:t>
      </w:r>
      <w:r>
        <w:rPr/>
        <w:t>交换解决方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简述</w:t>
      </w:r>
      <w:r>
        <w:rPr/>
        <w:t>UDP</w:t>
      </w:r>
      <w:r>
        <w:rPr/>
        <w:t>的服务类型并给出</w:t>
      </w:r>
      <w:r>
        <w:rPr/>
        <w:t>4</w:t>
      </w:r>
      <w:r>
        <w:rPr/>
        <w:t>种基于</w:t>
      </w:r>
      <w:r>
        <w:rPr/>
        <w:t>UDP</w:t>
      </w:r>
      <w:r>
        <w:rPr/>
        <w:t>的应用层协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简述三种数据交换技术的主要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简述载波监听多路访问</w:t>
      </w:r>
      <w:r>
        <w:rPr/>
        <w:t>(CSMA)</w:t>
      </w:r>
      <w:r>
        <w:rPr/>
        <w:t>协议的概念并给出四种</w:t>
      </w:r>
      <w:r>
        <w:rPr/>
        <w:t>CSMA</w:t>
      </w:r>
      <w:r>
        <w:rPr/>
        <w:t>协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简述数据链路层的两种差错控制方法及其工作原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计算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设以太网中的</w:t>
      </w:r>
      <w:r>
        <w:rPr/>
        <w:t>A</w:t>
      </w:r>
      <w:r>
        <w:rPr/>
        <w:t>、</w:t>
      </w:r>
      <w:r>
        <w:rPr/>
        <w:t>B</w:t>
      </w:r>
      <w:r>
        <w:rPr/>
        <w:t>主机通过</w:t>
      </w:r>
      <w:r>
        <w:rPr/>
        <w:t>10Mbit</w:t>
      </w:r>
      <w:r>
        <w:rPr/>
        <w:t>／</w:t>
      </w:r>
      <w:r>
        <w:rPr/>
        <w:t>s</w:t>
      </w:r>
      <w:r>
        <w:rPr/>
        <w:t>的链路连接到交换机，每条链路的传播延迟均为</w:t>
      </w:r>
      <w:r>
        <w:rPr/>
        <w:t>20μs</w:t>
      </w:r>
      <w:r>
        <w:rPr/>
        <w:t>，交换机接收完一个分组</w:t>
      </w:r>
      <w:r>
        <w:rPr/>
        <w:t>35μs</w:t>
      </w:r>
      <w:r>
        <w:rPr/>
        <w:t>后转发该分组，从</w:t>
      </w:r>
      <w:r>
        <w:rPr/>
        <w:t>A</w:t>
      </w:r>
      <w:r>
        <w:rPr/>
        <w:t>开始发送至</w:t>
      </w:r>
      <w:r>
        <w:rPr/>
        <w:t>B</w:t>
      </w:r>
      <w:r>
        <w:rPr/>
        <w:t>接收到一个分组所需的总时间为</w:t>
      </w:r>
      <w:r>
        <w:rPr/>
        <w:t>2075μs</w:t>
      </w:r>
      <w:r>
        <w:rPr/>
        <w:t>。试求出该分组的比特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设信道传播延迟为</w:t>
      </w:r>
      <w:r>
        <w:rPr/>
        <w:t>20ms</w:t>
      </w:r>
      <w:r>
        <w:rPr/>
        <w:t>，数据帧长度为</w:t>
      </w:r>
      <w:r>
        <w:rPr/>
        <w:t>240bit</w:t>
      </w:r>
      <w:r>
        <w:rPr/>
        <w:t>，通信双方采用顺序接收管道协议，其发送窗口尺寸是</w:t>
      </w:r>
      <w:r>
        <w:rPr/>
        <w:t>10</w:t>
      </w:r>
      <w:r>
        <w:rPr/>
        <w:t>，开始发送数据帧至接收到确认帧所需时间为</w:t>
      </w:r>
      <w:r>
        <w:rPr/>
        <w:t>640ms</w:t>
      </w:r>
      <w:r>
        <w:rPr/>
        <w:t>。试求出数据传输速率</w:t>
      </w:r>
      <w:r>
        <w:rPr/>
        <w:t>(</w:t>
      </w:r>
      <w:r>
        <w:rPr/>
        <w:t>忽略帧的控制信息、确认帧长及帧处理时间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若协议字段和校验字段长度均为</w:t>
      </w:r>
      <w:r>
        <w:rPr/>
        <w:t>2</w:t>
      </w:r>
      <w:r>
        <w:rPr/>
        <w:t>字节的</w:t>
      </w:r>
      <w:r>
        <w:rPr/>
        <w:t>PPP</w:t>
      </w:r>
      <w:r>
        <w:rPr/>
        <w:t>帧的总长度为</w:t>
      </w:r>
      <w:r>
        <w:rPr/>
        <w:t>1036</w:t>
      </w:r>
      <w:r>
        <w:rPr/>
        <w:t>字节，</w:t>
      </w:r>
      <w:r>
        <w:rPr/>
        <w:t>PPP</w:t>
      </w:r>
      <w:r>
        <w:rPr/>
        <w:t>帧封装了头部</w:t>
      </w:r>
      <w:r>
        <w:rPr/>
        <w:t>IHL</w:t>
      </w:r>
      <w:r>
        <w:rPr/>
        <w:t>字段的值为</w:t>
      </w:r>
      <w:r>
        <w:rPr/>
        <w:t>5</w:t>
      </w:r>
      <w:r>
        <w:rPr/>
        <w:t>的</w:t>
      </w:r>
      <w:r>
        <w:rPr/>
        <w:t>IP</w:t>
      </w:r>
      <w:r>
        <w:rPr/>
        <w:t>数据报。试求出封装在该</w:t>
      </w:r>
      <w:r>
        <w:rPr/>
        <w:t>IP</w:t>
      </w:r>
      <w:r>
        <w:rPr/>
        <w:t>数据报中</w:t>
      </w:r>
      <w:r>
        <w:rPr/>
        <w:t>UDP</w:t>
      </w:r>
      <w:r>
        <w:rPr/>
        <w:t>数据报数据部分的长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>设一个长度为</w:t>
      </w:r>
      <w:r>
        <w:rPr/>
        <w:t>10Km</w:t>
      </w:r>
      <w:r>
        <w:rPr/>
        <w:t>，数据传输速率为</w:t>
      </w:r>
      <w:r>
        <w:rPr/>
        <w:t>4Mbps</w:t>
      </w:r>
      <w:r>
        <w:rPr/>
        <w:t>的令牌环局域网中有</w:t>
      </w:r>
      <w:r>
        <w:rPr/>
        <w:t>30</w:t>
      </w:r>
      <w:r>
        <w:rPr/>
        <w:t>个站点，信号传播速度为</w:t>
      </w:r>
      <w:r>
        <w:rPr/>
        <w:t>200m</w:t>
      </w:r>
      <w:r>
        <w:rPr/>
        <w:t>／</w:t>
      </w:r>
      <w:r>
        <w:rPr/>
        <w:t>μs</w:t>
      </w:r>
      <w:r>
        <w:rPr/>
        <w:t>，环的比特长度为</w:t>
      </w:r>
      <w:r>
        <w:rPr/>
        <w:t>260bit</w:t>
      </w:r>
      <w:r>
        <w:rPr/>
        <w:t>。试求出平均每站应引入延迟的位数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应用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</w:t>
      </w:r>
      <w:r>
        <w:rPr/>
        <w:t>如果互联网中的每台机器都知道所有其它机器的最佳路径，并希望最佳地使用带宽，则应使用哪种网桥，并说明理由及该网桥路由选择的核心思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.</w:t>
      </w:r>
      <w:r>
        <w:rPr/>
        <w:t>设网络中路由器</w:t>
      </w:r>
      <w:r>
        <w:rPr/>
        <w:t>B</w:t>
      </w:r>
      <w:r>
        <w:rPr/>
        <w:t>的当前路由表如题</w:t>
      </w:r>
      <w:r>
        <w:rPr/>
        <w:t>49</w:t>
      </w:r>
      <w:r>
        <w:rPr/>
        <w:t>表</w:t>
      </w:r>
      <w:r>
        <w:rPr/>
        <w:t>1</w:t>
      </w:r>
      <w:r>
        <w:rPr/>
        <w:t>所示，路由器</w:t>
      </w:r>
      <w:r>
        <w:rPr/>
        <w:t>B</w:t>
      </w:r>
      <w:r>
        <w:rPr/>
        <w:t>收到从路由器</w:t>
      </w:r>
      <w:r>
        <w:rPr/>
        <w:t>C</w:t>
      </w:r>
      <w:r>
        <w:rPr/>
        <w:t>发来的路由信息如题</w:t>
      </w:r>
      <w:r>
        <w:rPr/>
        <w:t>49</w:t>
      </w:r>
      <w:r>
        <w:rPr/>
        <w:t>表</w:t>
      </w:r>
      <w:r>
        <w:rPr/>
        <w:t>2</w:t>
      </w:r>
      <w:r>
        <w:rPr/>
        <w:t>所示。试给出路由器</w:t>
      </w:r>
      <w:r>
        <w:rPr/>
        <w:t>B</w:t>
      </w:r>
      <w:r>
        <w:rPr/>
        <w:t>更新后的路由表。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67"/>
        <w:gridCol w:w="184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网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跳路由器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49</w:t>
      </w:r>
      <w:r>
        <w:rPr/>
        <w:t>表</w:t>
      </w:r>
      <w:r>
        <w:rPr/>
        <w:t>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6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网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49</w:t>
      </w:r>
      <w:r>
        <w:rPr/>
        <w:t>表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.</w:t>
      </w:r>
      <w:r>
        <w:rPr/>
        <w:t>设某局域网采用改进后的二进制倒计数法的信道分配策略，在某时刻，</w:t>
      </w:r>
      <w:r>
        <w:rPr/>
        <w:t>10</w:t>
      </w:r>
      <w:r>
        <w:rPr/>
        <w:t>个站点的虚站号分别为</w:t>
      </w:r>
      <w:r>
        <w:rPr/>
        <w:t>8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0</w:t>
      </w:r>
      <w:r>
        <w:rPr/>
        <w:t>，要进行数据发送的三个站点是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。试说明三个站点分别完成数据发送后，各站点的新虚站号和这种改进的好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5:00Z</dcterms:created>
  <dc:creator>http://www.examebook.com/整理制作</dc:creator>
  <dc:description/>
  <dc:language>en-US</dc:language>
  <cp:lastModifiedBy>dell</cp:lastModifiedBy>
  <dcterms:modified xsi:type="dcterms:W3CDTF">2016-09-25T09:18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