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通信概论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4742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度量模拟通信系统的有效性可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误码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输出信噪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传输带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频带利用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将消息转换为原始电信号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信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调制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香农公式说明，信道容量一定时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带宽和信噪比可以互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带宽和信噪</w:t>
      </w:r>
      <w:r>
        <w:rPr>
          <w:rFonts w:ascii="宋体" w:hAnsi="宋体" w:cs="宋体"/>
          <w:color w:val="000000"/>
        </w:rPr>
        <w:t>比是一致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带宽和信噪比是独立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带宽和信噪比成正比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数字通信系统中，当信息速率相同时，增加进制数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码元速率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减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确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幅度为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伏直流电压的频谱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条幅度为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伏的水平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频率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的线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连续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频率为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的线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周期信号的周期是指信号完成一个波形循环所要经历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空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位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相位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自然抽样频谱</w:t>
      </w:r>
      <w:r>
        <w:rPr>
          <w:rFonts w:ascii="宋体" w:hAnsi="宋体" w:cs="宋体"/>
          <w:color w:val="000000"/>
        </w:rPr>
        <w:t>的包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条水平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上升曲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下降曲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按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函数随频率增高而下降的曲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按照抽样定理对模拟基带信号进行抽样后，要还原模拟基带信号，需要经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低通滤波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高通滤波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串并变换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继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实际中增量调制的抽样频率值与</w:t>
      </w:r>
      <w:r>
        <w:rPr>
          <w:rFonts w:cs="宋体" w:ascii="宋体" w:hAnsi="宋体"/>
          <w:color w:val="000000"/>
        </w:rPr>
        <w:t>PCM</w:t>
      </w:r>
      <w:r>
        <w:rPr>
          <w:rFonts w:ascii="宋体" w:hAnsi="宋体" w:cs="宋体"/>
          <w:color w:val="000000"/>
        </w:rPr>
        <w:t>的抽样频率值相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两者相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前者小于后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前者略大于后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前者比后者大很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数字基带信号传输常用的码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FSK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23875" cy="25717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PC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QA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进行</w:t>
      </w:r>
      <w:r>
        <w:rPr>
          <w:rFonts w:cs="宋体" w:ascii="宋体" w:hAnsi="宋体"/>
          <w:color w:val="000000"/>
        </w:rPr>
        <w:t>AM</w:t>
      </w:r>
      <w:r>
        <w:rPr>
          <w:rFonts w:ascii="宋体" w:hAnsi="宋体" w:cs="宋体"/>
          <w:color w:val="000000"/>
        </w:rPr>
        <w:t>调制后，已调波信号的频谱包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载频、上边带、下边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载频、上边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载频、下边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上边带、下边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实现相干解调的关键是要求接收端提供一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频率非常稳定的相干载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与发端电路完全相同的相干载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与发端载波严格同步的相干载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与调制载波严格同步的相干载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6QAM</w:t>
      </w:r>
      <w:r>
        <w:rPr>
          <w:rFonts w:ascii="宋体" w:hAnsi="宋体" w:cs="宋体"/>
          <w:color w:val="000000"/>
        </w:rPr>
        <w:t>信号的信号点在水平轴和垂直轴上投影的电平数均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我国长途电话网的网络结构为分级汇接网，其等级数最多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眼图可以定性地反</w:t>
      </w:r>
      <w:r>
        <w:rPr>
          <w:rFonts w:ascii="宋体" w:hAnsi="宋体" w:cs="宋体"/>
          <w:color w:val="000000"/>
        </w:rPr>
        <w:t>映码间串扰的程度，“眼睛”闭合时表示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串扰很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串扰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串扰大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串扰一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交换器的作用是完成不同的</w:t>
      </w:r>
      <w:r>
        <w:rPr>
          <w:rFonts w:cs="宋体" w:ascii="宋体" w:hAnsi="宋体"/>
          <w:color w:val="000000"/>
        </w:rPr>
        <w:t>PCM</w:t>
      </w:r>
      <w:r>
        <w:rPr>
          <w:rFonts w:ascii="宋体" w:hAnsi="宋体" w:cs="宋体"/>
          <w:color w:val="000000"/>
        </w:rPr>
        <w:t>复用之间的交换，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交换器的主要组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交叉接点矩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交叉接点矩阵和控制存储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话音存储器和控制存储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话音存储器和交叉接点矩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不属于第三代移动通信技术标准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WCDM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DMA2000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TD—SCDM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GS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蜂窝移动通信系统中短信服务的工作方式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向通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工通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双工通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半双工通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蜂窝移动通信系统实现漫游时不间断通信的重要技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提高手机发射功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越区切换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高手机接收灵敏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位置登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地面微波中继通信的电波传播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地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天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线视距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绕射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码速调整应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同步复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异步复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高码速稳定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仅为实现码速同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微波接收机镜频干扰对接收机正常工作影响很大，通常它来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微波接收机中频放大滤波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微波接收机低噪声放大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微波接收机混频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接收天线并且在进入微波接收机混频器前未被滤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组成</w:t>
      </w:r>
      <w:r>
        <w:rPr>
          <w:rFonts w:cs="宋体" w:ascii="宋体" w:hAnsi="宋体"/>
          <w:color w:val="000000"/>
        </w:rPr>
        <w:t>GPS</w:t>
      </w:r>
      <w:r>
        <w:rPr>
          <w:rFonts w:ascii="宋体" w:hAnsi="宋体" w:cs="宋体"/>
          <w:color w:val="000000"/>
        </w:rPr>
        <w:t>卫星定位系统的卫星颗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从抗电磁干扰和保密的角度考虑，优选的通信系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移动通信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微波通信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光纤通信系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卫星通信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光纤的色散是光纤中传输的光信号，随传输距离增加，由于不同成分的光在光纤中传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时延不同引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频率增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脉冲展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脉冲变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频率降低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误码率是衡量数字通信系统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的重要指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单极性基带信号的频谱中含有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分量和丰富的低频分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短波通信是</w:t>
      </w:r>
      <w:r>
        <w:rPr>
          <w:rFonts w:cs="宋体" w:ascii="宋体" w:hAnsi="宋体"/>
          <w:color w:val="000000"/>
        </w:rPr>
        <w:t>2—30MHz</w:t>
      </w:r>
      <w:r>
        <w:rPr>
          <w:rFonts w:ascii="宋体" w:hAnsi="宋体" w:cs="宋体"/>
          <w:color w:val="000000"/>
        </w:rPr>
        <w:t>无线电波，通过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反射，从而实现数千公里远距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通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理想抽样频谱的包络是一条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，它的带宽为无穷大，因此理想抽样无法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现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律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折线编码，是将每个抽样值转换为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位折叠二进码，它的第一位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" name="图片 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为极性码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至四位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47725" cy="228600"/>
            <wp:effectExtent l="0" t="0" r="0" b="0"/>
            <wp:docPr id="3" name="图片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称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数字</w:t>
      </w:r>
      <w:r>
        <w:rPr>
          <w:rFonts w:ascii="宋体" w:hAnsi="宋体" w:cs="宋体"/>
          <w:color w:val="000000"/>
        </w:rPr>
        <w:t>基带信号在传输过程中，会受到两种干扰：码间串扰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调频信号的非相干解调常用鉴频器实现，通常鉴频器是由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电路和包络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波器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分组交换是一种存储转发的交换方式，其存储转发的基本数据单元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第三代移动通信系统空中接口采用的多址技术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在光纤通信中，将电信号转变为光信号的设备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基带信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信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幅度调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FDM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I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卡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9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如何区别模拟通信与数字通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单边带调制的优缺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简述相同码元速率的多进制相移键控</w:t>
      </w:r>
      <w:r>
        <w:rPr>
          <w:rFonts w:cs="宋体" w:ascii="宋体" w:hAnsi="宋体"/>
          <w:color w:val="000000"/>
        </w:rPr>
        <w:t>(MPSK)</w:t>
      </w:r>
      <w:r>
        <w:rPr>
          <w:rFonts w:ascii="宋体" w:hAnsi="宋体" w:cs="宋体"/>
          <w:color w:val="000000"/>
        </w:rPr>
        <w:t>与二进制相移键控</w:t>
      </w:r>
      <w:r>
        <w:rPr>
          <w:rFonts w:cs="宋体" w:ascii="宋体" w:hAnsi="宋体"/>
          <w:color w:val="000000"/>
        </w:rPr>
        <w:t>(2P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K)</w:t>
      </w:r>
      <w:r>
        <w:rPr>
          <w:rFonts w:ascii="宋体" w:hAnsi="宋体" w:cs="宋体"/>
          <w:color w:val="000000"/>
        </w:rPr>
        <w:t>相比的优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GSM</w:t>
      </w:r>
      <w:r>
        <w:rPr>
          <w:rFonts w:ascii="宋体" w:hAnsi="宋体" w:cs="宋体"/>
          <w:color w:val="000000"/>
        </w:rPr>
        <w:t>系统的结构主要包含哪四个部分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数字微波通信有哪些优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卫星通信中“单跳”、“双跳”是指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综合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写出下列每小题的计算过程，否则只给结果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已知某信号幅度在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伏起伏，频带宽度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k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。试求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若对其抽样，求抽样频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伏均匀量化为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个量化级，求最大量化误差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某</w:t>
      </w:r>
      <w:r>
        <w:rPr>
          <w:rFonts w:cs="宋体" w:ascii="宋体" w:hAnsi="宋体"/>
          <w:color w:val="000000"/>
        </w:rPr>
        <w:t>2FSK</w:t>
      </w:r>
      <w:r>
        <w:rPr>
          <w:rFonts w:ascii="宋体" w:hAnsi="宋体" w:cs="宋体"/>
          <w:color w:val="000000"/>
        </w:rPr>
        <w:t>系统，码元速率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143000" cy="257175"/>
            <wp:effectExtent l="0" t="0" r="0" b="0"/>
            <wp:docPr id="4" name="图片 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波特，已知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343150" cy="266700"/>
            <wp:effectExtent l="0" t="0" r="0" b="0"/>
            <wp:docPr id="5" name="图片 1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。求</w:t>
      </w:r>
      <w:r>
        <w:rPr>
          <w:rFonts w:cs="宋体" w:ascii="宋体" w:hAnsi="宋体"/>
          <w:color w:val="000000"/>
        </w:rPr>
        <w:t>2FSK</w:t>
      </w:r>
      <w:r>
        <w:rPr>
          <w:rFonts w:ascii="宋体" w:hAnsi="宋体" w:cs="宋体"/>
          <w:color w:val="000000"/>
        </w:rPr>
        <w:t>信号带宽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科目自考真题至</w:t>
      </w:r>
      <w:r>
        <w:rPr>
          <w:rStyle w:val="InternetLink"/>
          <w:rFonts w:cs="宋体" w:ascii="宋体" w:hAnsi="宋体"/>
          <w:sz w:val="21"/>
        </w:rPr>
        <w:t>http://zk.ikaoti.cn/</w:t>
      </w:r>
      <w:r>
        <w:rPr>
          <w:rStyle w:val="InternetLink"/>
          <w:rFonts w:ascii="宋体" w:hAnsi="宋体" w:cs="宋体"/>
          <w:sz w:val="21"/>
        </w:rPr>
        <w:t>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36:00Z</dcterms:created>
  <dc:creator>http://www.examebook.com/index.php整理制作</dc:creator>
  <dc:description/>
  <dc:language>en-US</dc:language>
  <cp:lastModifiedBy>dell</cp:lastModifiedBy>
  <dcterms:modified xsi:type="dcterms:W3CDTF">2016-09-25T09:36:06Z</dcterms:modified>
  <cp:revision>6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