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信息系统开发与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475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信息系统不属于电子政务系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宏观经济管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治安管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监督管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财务管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关于信息的基本属性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具有事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具有消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具有不可压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具有不可变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</w:t>
      </w:r>
      <w:r>
        <w:rPr>
          <w:rFonts w:ascii="宋体" w:hAnsi="宋体" w:cs="宋体"/>
          <w:color w:val="000000"/>
        </w:rPr>
        <w:t>列关于系统的概念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都有一定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都由要素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整体性能等于各要素的性能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都有一定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管理信息系统的开发策略很大程度上决定了系统的成败。下列不属于正确开发策略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据企业的实际情况选择合适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系统具有恰当的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员企业各方面的力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系统设计人手，有步骤地实施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面向对象方法中，父类与子类共享数据与方法的机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例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继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BSP</w:t>
      </w:r>
      <w:r>
        <w:rPr>
          <w:rFonts w:ascii="宋体" w:hAnsi="宋体" w:cs="宋体"/>
          <w:color w:val="000000"/>
        </w:rPr>
        <w:t>方法中，定义企业过程应该从三方面人手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员、设备、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、服务、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与服务、人员、物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与控制、产品与服务、支持性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详细需求分析习惯上称为系统分析，主要明确未来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什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干什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如何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何时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进行数据字典描述时，通常使用符号“</w:t>
      </w:r>
      <w:r>
        <w:rPr>
          <w:rFonts w:cs="宋体" w:ascii="宋体" w:hAnsi="宋体"/>
          <w:color w:val="000000"/>
        </w:rPr>
        <w:t>=”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述模块内聚方式中，聚合度最低、性能最差的内聚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巧合内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逻辑内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程内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能内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系统开发过程中，产生模块结构图的阶段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模块结构图中，用来表示控制信息的图形符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矩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带空心圆圈的箭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圆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带实心圆点的箭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学校的教学管理系统中，学生与课程之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评价程序质量指标时，错误的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程序书写紧凑，不留空白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可靠性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便于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容易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选择程序变量名的原则中，错误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量名应易于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个变量名应有多种含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用实际的变量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量名要有统一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关于系统测试的描述中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盒测试</w:t>
      </w:r>
      <w:r>
        <w:rPr>
          <w:rFonts w:ascii="宋体" w:hAnsi="宋体" w:cs="宋体"/>
          <w:color w:val="000000"/>
        </w:rPr>
        <w:t>允许检查程序的内部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盒测试可以采用语句覆盖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黑盒测试可以穷举程序的运行路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黑盒测试只对软件接口进行测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关于子系统测试的描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子系统测试重点是测试系统内各模块的接口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子系统测试是把没有测试过的模块放在一起进行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系统测试主要测试模块之间的协调和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系统测试目的之一是测试数据穿过接口时是否会丢失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Cl0</w:t>
      </w:r>
      <w:r>
        <w:rPr>
          <w:rFonts w:ascii="宋体" w:hAnsi="宋体" w:cs="宋体"/>
          <w:color w:val="000000"/>
          <w:sz w:val="22"/>
        </w:rPr>
        <w:t>机制中负责信息资源的收集、整理、统计，信息系统的建设管理和维护，为决策层提供相关信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首席信息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信息化管理领导小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信息技术支持中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业务部门信息化管理岗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修改在系统开发阶段发生而系统测试阶段未发现的错误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改正性维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适应性维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完善性维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预防性维护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将计算机硬盘上的原始数据复制到可移动媒体上，而不删除硬盘上的原始数据的日常维护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数据恢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数据归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数据</w:t>
      </w:r>
      <w:r>
        <w:rPr>
          <w:rFonts w:ascii="宋体" w:hAnsi="宋体" w:cs="宋体"/>
          <w:color w:val="000000"/>
          <w:sz w:val="22"/>
        </w:rPr>
        <w:t>备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归档恢复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为了防止用户网络资源被非法访问，确保网络资源和网络用户的安全，需要进行网络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计费管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安全管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配置管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故障管理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管理信息系统是一个一体化集成系统，包括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的一体化和系统开发的一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化两个含义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在</w:t>
      </w:r>
      <w:r>
        <w:rPr>
          <w:rFonts w:cs="宋体" w:ascii="宋体" w:hAnsi="宋体"/>
          <w:color w:val="000000"/>
          <w:sz w:val="22"/>
        </w:rPr>
        <w:t>ERP</w:t>
      </w:r>
      <w:r>
        <w:rPr>
          <w:rFonts w:ascii="宋体" w:hAnsi="宋体" w:cs="宋体"/>
          <w:color w:val="000000"/>
          <w:sz w:val="22"/>
        </w:rPr>
        <w:t>中，财务管理系统可分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与财务管理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550" w:hanging="5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如一个系统不与环境进行信息和能量交换，不为系统以外的因素所干扰，则这个系统属</w:t>
      </w:r>
      <w:r>
        <w:rPr>
          <w:rFonts w:ascii="宋体" w:hAnsi="宋体" w:cs="宋体"/>
          <w:color w:val="000000"/>
          <w:sz w:val="22"/>
        </w:rPr>
        <w:t>于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系统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管理信息系统开发前的准备工作之一是确定系统目标、开发策略和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结构化设计的基本思想是将系统设计成由相对独立、单一功能的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组成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结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为摆脱软件危机的影响，管理信息系统的研制必须走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的道路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用结构化分析方法获得的系统说明书由以下四部分组成：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、数据字典、加工说明、补充材料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企业过程是企业资源转化与资源管理中的有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关系的决策和活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明确新系统的开发条件是总体规划中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这一步骤的内容之一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BSP</w:t>
      </w:r>
      <w:r>
        <w:rPr>
          <w:rFonts w:ascii="宋体" w:hAnsi="宋体" w:cs="宋体"/>
          <w:color w:val="000000"/>
          <w:sz w:val="22"/>
        </w:rPr>
        <w:t>法工作流程中的核心部分之一是定义企业过程和定义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确定子系统开发优先顺序的一个重要原则是根据子系统的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迫切性和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在效箍高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绘制数据流图一般应遵循两个原则：总体上遵循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</w:rPr>
        <w:t>逐层分解的原则，局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遵循由外向里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经验表明数据流图的分解，最多不要超过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</w:rPr>
        <w:t>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绘制数据流图时，子图与父图的数据流必须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</w:rPr>
        <w:t>，这是分层数据流图的重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性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系统设计阶段，最终需要交付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</w:rPr>
        <w:t>，作为系统实施阶段的“施工图样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多数情况下，代码审查是靠人工方式完成的，这也称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</w:rPr>
        <w:t>评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系统可靠性指标分为两个方面，一个是程序或系统分析和设计的安全可靠性，另一个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序或系统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</w:rPr>
        <w:t>的可靠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从职</w:t>
      </w:r>
      <w:r>
        <w:rPr>
          <w:rFonts w:ascii="宋体" w:hAnsi="宋体" w:cs="宋体"/>
          <w:color w:val="000000"/>
        </w:rPr>
        <w:t>能上分，管理信息系统用户可分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</w:rPr>
        <w:t>管理人员、系统操作人员和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维护人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随着企业信息化管理的发展，实施信息化管理的人才结构变动也有一定的规律，主要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纯技术人才向技术、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</w:rPr>
        <w:t>复合型人才的发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系统软件维护的对象主要包括系统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</w:rPr>
        <w:t>程序和系统支持程序两大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职能制组织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信息的扩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信息系统的总体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信息系统的逻辑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条件覆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管理信息系统的概念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原型法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BSP</w:t>
      </w:r>
      <w:r>
        <w:rPr>
          <w:rFonts w:ascii="宋体" w:hAnsi="宋体" w:cs="宋体"/>
          <w:color w:val="000000"/>
        </w:rPr>
        <w:t>法中按资源生命周期不同阶段需求定义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数据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模块的基本要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应对系统灾难的基本步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库房里的货品报损流程描述如下：库房相关人员根据货物报损申请单，参照报损计划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报损清单，之后交给主管审核，审核后将批准的报损清单进行报损处理，报损处理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报损清单登记报损流水账，同时修改库存台账；将未批准的报损清单退回库房。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业务流程描述绘制数据流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某管理软件中计算职工工资部分的模块结构图如题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图所示。模块之间未标明的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据流和控制流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工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扣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．应发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．实发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．打印状态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.</w:t>
      </w:r>
      <w:r>
        <w:rPr>
          <w:rFonts w:ascii="宋体" w:hAnsi="宋体" w:cs="宋体"/>
          <w:color w:val="000000"/>
        </w:rPr>
        <w:t>所有工资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未填充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模块名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计算工资项目</w:t>
      </w:r>
      <w:r>
        <w:rPr>
          <w:rFonts w:cs="宋体" w:ascii="宋体" w:hAnsi="宋体"/>
          <w:color w:val="000000"/>
        </w:rPr>
        <w:t>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．获取补贴扣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应发工资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基本工资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奖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补贴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发工资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应发工资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扣款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43875" cy="28575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在答题卡上将下列空格列出，并将上述数据流、控制流和模块名称前面的大写字母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标号填人对应的数字空格中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77150" cy="619125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6:00Z</dcterms:created>
  <dc:creator>http://www.examebook.com/整理制作</dc:creator>
  <dc:description/>
  <dc:language>en-US</dc:language>
  <cp:lastModifiedBy>dell</cp:lastModifiedBy>
  <dcterms:modified xsi:type="dcterms:W3CDTF">2016-09-25T09:23:0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