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市场营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492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旅游业被人们称为永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夕阳产业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朝阳产业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没落产业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黑色产业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旅游企业在面临否定需求状态下，应当采用的营销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导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扭转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破坏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营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不随俗、爱创新，往往会引导旅游企业找到新卖点的旅游者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新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逃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个旅游企业达到环境机遇最佳，受到的环境威胁最轻的境界，则该旅游企业在矩阵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析法中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困难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冒险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旅游市场竞争的五个层次中，最低的竞争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游产品价格竞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种与项目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与服务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马斯洛需要层次理论将需要分五个层次，最低层次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交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重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旅游者从家庭、亲朋好友、邻居和同事处获得的旅游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信息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旅游企业根据地区、气候、城市大小、人口空间分布等因素进行的细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理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细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波士顿咨询公司评估法中，市场增长率高、相对市场占有率高的业务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星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瘦狗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旅游产品的质量、风格、特点、式样、品牌和包装属于旅游产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式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旅游企业通过兼并、收购、参股等形式向其他行业发展，如投资办工厂、收购农庄搞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，该旅游企业采用的多元化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心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行业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下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旅游市场营销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策略中的“</w:t>
      </w:r>
      <w:r>
        <w:rPr>
          <w:rFonts w:cs="宋体" w:ascii="宋体" w:hAnsi="宋体"/>
          <w:color w:val="000000"/>
          <w:szCs w:val="21"/>
        </w:rPr>
        <w:t>PLACE”</w:t>
      </w:r>
      <w:r>
        <w:rPr>
          <w:rFonts w:ascii="宋体" w:hAnsi="宋体" w:cs="宋体"/>
          <w:color w:val="000000"/>
          <w:szCs w:val="21"/>
        </w:rPr>
        <w:t>，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旅游企业把价格定的低一些以吸引游客，以期挤入市场，增加销售量，在短期内获得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的市场份额，该企业采用的定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扣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满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渗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旅行社推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以上集体报名参加旅行团价格优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酒店推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以上入住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优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。这里采用的价格折扣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金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物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旅游公关的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员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惠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闻公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奖励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旅游市场营销中介单位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实体分配企业、旅游市场服务机构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旅游市场营销调研的类型一般可分为探测性调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测性调研四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目标旅游市场策略包括无差异型目标市场策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旅游企业在市场竞争中的地位可以将旅游企业分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旅游市场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者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旅游市场补缺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照市场营销一般原理，游客的成本应包括金钱成本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体力成本、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风险成本五个方面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旅游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自费旅游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集体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旅游市场营销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整数定价策略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（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市场营销理念从非理性到理性先后经历了哪几种主要经营理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影响旅游企业营销的社会公众有哪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旅游市场预测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旅游产品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旅游营销渠道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如何构建完整的旅游营销沟通系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降价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酒店是地处市中心的一家四星级豪华商务型饭店。由于近年来该市许多行业纷纷投资建造、改造饭店，客房数急剧增加，造成饭店之间的竞争非常激烈，许多饭店采取降低客房价格的措施。该饭店为了应付竞争，也决定调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的客房价格。但是降价半年来，饭店的出租率没有增加，相反，客源结构发生了较明显的变化，境外商务散客越来越少，饭店的设备损失现象严重，成本增加，员工的业务技能也有下降的趋势，这些变化和饭店当初降价时希望稳定自己客源的想法相去甚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资料，请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该酒店采用的是何种竞争策略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该企业采用该竞争策略的原因是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降价竞争要注意哪些方面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除了降价竞争还可以采用哪些方式竞争</w:t>
      </w:r>
      <w:r>
        <w:rPr>
          <w:rFonts w:cs="宋体" w:ascii="宋体" w:hAnsi="宋体"/>
          <w:color w:val="000000"/>
          <w:szCs w:val="21"/>
        </w:rPr>
        <w:t>?(7</w:t>
      </w:r>
      <w:r>
        <w:rPr>
          <w:rFonts w:ascii="宋体" w:hAnsi="宋体" w:cs="宋体"/>
          <w:color w:val="000000"/>
          <w:szCs w:val="21"/>
        </w:rPr>
        <w:t>分，至少写四种方式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http://examebook.com/（整理制作)</dc:creator>
  <dc:description/>
  <dc:language>en-US</dc:language>
  <cp:lastModifiedBy>dell</cp:lastModifiedBy>
  <dcterms:modified xsi:type="dcterms:W3CDTF">2016-09-25T09:20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