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旅游市场营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92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.</w:t>
      </w:r>
      <w:r>
        <w:rPr>
          <w:rFonts w:ascii="宋体" w:hAnsi="宋体" w:cs="宋体"/>
          <w:color w:val="000000"/>
          <w:szCs w:val="21"/>
        </w:rPr>
        <w:t>下列能反映掠夺式经营理念基本内容的选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宰客为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会做什么就生产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重产品性能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客需要什么就生产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不健康需求状态下，旅游企业应当采用的营销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步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持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破坏性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美国纽约世贸中心和华盛顿“五角大楼”遭恐怖暴力袭击，美国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宣布全国进入紧急状态，美国旅游市场因此受到严重冲击。该例中影响旅游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境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口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运输公司、仓储公司属于旅游市场营销中介单位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旅游中间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体分配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旅游市场服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融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旅游企业应当培养员工团结协作精神，激发每位员工的积极性，企业要让员工满意，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游客满意，在这过程中旅游企业主要是要处理好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媒体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间团体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公众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旅游购买者由于受经济能力制约或因为图实惠、讲求实用性，倾向购买廉价旅游产品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购买行为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豪华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欺骗型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旅游者从政府机构、媒体报道、专家评述等渠道获得旅游信息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业信息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来源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些酒店在经营过程中针对女性顾客设置化妆问、有偿提供女性使用的化妆品，这种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化服务考虑的细分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波士顿咨询公司评估法中，市场增长率低、相对市场占有率低的业务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星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牛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瘦狗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旅游企业开发与本企业现有游客所需要的产品，而这类旅游产品与公司现有产品在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术上关系不大，该旅游企业采用的多元化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心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跨行业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下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旅游市场营销</w:t>
      </w:r>
      <w:r>
        <w:rPr>
          <w:rFonts w:cs="宋体" w:ascii="宋体" w:hAnsi="宋体"/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策略中的“</w:t>
      </w:r>
      <w:r>
        <w:rPr>
          <w:rFonts w:cs="宋体" w:ascii="宋体" w:hAnsi="宋体"/>
          <w:color w:val="000000"/>
          <w:szCs w:val="21"/>
        </w:rPr>
        <w:t>PRICE”</w:t>
      </w:r>
      <w:r>
        <w:rPr>
          <w:rFonts w:ascii="宋体" w:hAnsi="宋体" w:cs="宋体"/>
          <w:color w:val="000000"/>
          <w:szCs w:val="21"/>
        </w:rPr>
        <w:t>，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便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不属于企业营销目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扩大市场占有率为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获取最大利润为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慈善事业为目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求生存为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五星级酒店，标准客房零售价为</w:t>
      </w:r>
      <w:r>
        <w:rPr>
          <w:rFonts w:cs="宋体" w:ascii="宋体" w:hAnsi="宋体"/>
          <w:color w:val="000000"/>
          <w:szCs w:val="21"/>
        </w:rPr>
        <w:t>68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天，给旅游批发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折，给旅游零售商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折。这里采用的价格折扣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量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折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季节折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人员推销中的推销会议方式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人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易会、博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夫妻购买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酒店评选月度、季度、年度最佳销售人员，给当选者发放奖金和证书，以调动推销人员的积极性，这种营业推广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竞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赠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生活方式和行为准则可以把旅游者分为革新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逃避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大我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旅游营销调研人员与被调查对象的接触方式不同，询问法可以分为面谈法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函件通讯调查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旅游企业常见的市场营销战略有：密集型发展战略、多元化发展战略、归核经营战略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以供求弹性为基础的定价策略有取脂定价策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旅游企业编制促销预算的常用方法有：量入为出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目标任务法。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矩阵分析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旅游市场营</w:t>
      </w:r>
      <w:r>
        <w:rPr>
          <w:rFonts w:ascii="宋体" w:hAnsi="宋体" w:cs="宋体"/>
          <w:color w:val="000000"/>
          <w:szCs w:val="21"/>
          <w:u w:val="none"/>
        </w:rPr>
        <w:t>销信息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定性分析预测法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旅游产品组合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量折扣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旅游市场营销</w:t>
      </w:r>
      <w:r>
        <w:rPr>
          <w:rFonts w:ascii="宋体" w:hAnsi="宋体" w:cs="宋体"/>
          <w:color w:val="000000"/>
          <w:szCs w:val="21"/>
          <w:u w:val="none"/>
        </w:rPr>
        <w:t>宏观环</w:t>
      </w:r>
      <w:r>
        <w:rPr>
          <w:rFonts w:ascii="宋体" w:hAnsi="宋体" w:cs="宋体"/>
          <w:color w:val="000000"/>
          <w:szCs w:val="21"/>
        </w:rPr>
        <w:t>境因素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马斯洛将人类需要从低到高分为哪些层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目标旅游市场定位策略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最佳营销渠道的特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旅游广告决策的内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旅游企业营销组织形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旅游者和经营者共同的烦恼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“五一”期间是我国连续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天长假的第一个旅游黄金周，它极大地激发了人们的旅游热情。某市到一家小旅游公司报名长假游的旅游团的客人就有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，其中有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名游客报名去某著名旅游景点旅游。经公司联系，在房价上涨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的条件下，好不容易给游客订到了旅行合同规定标准的客房。旅游公司经理还不放心，亲自带队前往。到旅游目的地后，却无法入住已预定的三星级酒店，原因是：因交通运力不足，原房客走不了，需继续入住。旅游公司经反复与酒店交涉，但由于原客人坚决不退房，酒店无法按协议提供客房。酒店与当地同档次酒店联系，却家家客满，最后只好与农家旅馆协商，让客人暂住一天，第二天再搬回酒店，费用由酒店支付，退给旅游公司一天的房费。无奈之下，旅游公司与游客商量，游客只好去农家旅馆，但要求补偿损失，旅游公司经理只好答应，承诺补偿数量再商量。游客入住农家旅馆，住宿条件差，游客十分不满。在本次游览中到处是拥挤的人流，有时还难以按时就餐。游客回程后要求旅游公司赔偿，因公司经理是全陪，旅行中自己也领受到了一切，答应予以补偿。虽经双方反复协商，却在赔偿额上难以达成一致，游客一纸诉状把公司告上法庭。经法庭裁决，每位游客拿到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元补偿款，旅游公司由此损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。此事经媒体曝光后，该公司形象受损，公司经理十分烦恼。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资料，请回答以下问题：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该案例中提到的旅游企业微观环境参与者有哪些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此案例中旅游供应商有哪些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事情经媒体曝光后，该旅游公司应当如何应对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http://examebook.com/（整理制作)</dc:creator>
  <dc:description/>
  <dc:language>en-US</dc:language>
  <cp:lastModifiedBy>dell</cp:lastModifiedBy>
  <dcterms:modified xsi:type="dcterms:W3CDTF">2016-09-25T09:10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