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旅游市场营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92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能把企业利益、消费者利益和社会利益相结合的经营理念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导向理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导向理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销导向理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营销导向理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游客对环境差、购物场所乱宰客的旅游景点很厌恶，选择旅游线路时会尽量避开这类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，这种需求状态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否定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潜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充分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饱和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回避现实环境，向往世外桃源的旅游环境的旅游者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新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逃避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协助旅游企业了解市场的调研公司属于旅游营销中介单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旅游中间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体分配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旅游市场服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旅游企业在经营过程中会受到行业协会等自律组织的约束，受消费者权益保护组织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境保护组织等团体的监督，这类组织机构大部分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公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旅游购买者追求个性化需求的满足、上档次的产品和服务、较有知名度的品牌，这种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买行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欺骗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豪华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旅游者通过直接体验、消费旅游产品所得的旅游信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业信息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来源渠道</w:t>
      </w:r>
    </w:p>
    <w:p>
      <w:pPr>
        <w:pStyle w:val="Normal"/>
        <w:ind w:left="330" w:hanging="32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旅行社为学生、银行职员、教师、警察专门设计了旅行线路，并进行推广，取得了很好的效果，该企业采用的细分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波士顿咨询公司评估法中，问题类的业务单位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增长率高、相对市场占有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增长率高、相对市场占有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增长率低、相对市场占有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增长率低、相对市场占有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旅游产品生产企业通过收购、控股的方式，控制旅游产品批发企业和零售企业，该旅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的一体化发展战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向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向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球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旅游市场营销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策略中的“</w:t>
      </w:r>
      <w:r>
        <w:rPr>
          <w:rFonts w:cs="宋体" w:ascii="宋体" w:hAnsi="宋体"/>
          <w:color w:val="000000"/>
          <w:szCs w:val="21"/>
        </w:rPr>
        <w:t>PRODUCT”</w:t>
      </w:r>
      <w:r>
        <w:rPr>
          <w:rFonts w:ascii="宋体" w:hAnsi="宋体" w:cs="宋体"/>
          <w:color w:val="000000"/>
          <w:szCs w:val="21"/>
        </w:rPr>
        <w:t>，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渠道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些旅游产品在上市之初，经营者利用游客求新、求异心理，把产品价格定在高位，以期尽快收回成本，尽可能在短期内获取丰厚利润。这里采取的定价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满意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透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脂定价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扣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能够给予顾客便宜、定价精确或体现吉祥如意的感觉的心理定价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声望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习惯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尾数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数定价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推销人员报酬制度中容易造成“大锅饭”，</w:t>
      </w:r>
      <w:r>
        <w:rPr>
          <w:rFonts w:ascii="宋体" w:hAnsi="宋体" w:cs="宋体"/>
          <w:color w:val="000000"/>
          <w:szCs w:val="21"/>
          <w:em w:val="underDot"/>
        </w:rPr>
        <w:t>不利于</w:t>
      </w:r>
      <w:r>
        <w:rPr>
          <w:rFonts w:ascii="宋体" w:hAnsi="宋体" w:cs="宋体"/>
          <w:color w:val="000000"/>
          <w:szCs w:val="21"/>
        </w:rPr>
        <w:t>调动推销人员积极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薪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佣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薪金——佣金混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选择型薪酬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与其他沟通与促销形式相比，人员推销的最大特点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利于和媒体搞好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销范围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分发挥推销人员作用，直接与客户进行双向沟通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旅游企业发展过程中环境与威胁共存，矩阵分析法将旅游企业分为：理想企业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冒险企业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常用的旅游市场预测的定性分析方法有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旅游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意见调查预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旅游企业</w:t>
      </w:r>
      <w:r>
        <w:rPr>
          <w:rFonts w:cs="宋体" w:ascii="宋体" w:hAnsi="宋体"/>
          <w:color w:val="000000"/>
          <w:szCs w:val="21"/>
        </w:rPr>
        <w:t>4C</w:t>
      </w:r>
      <w:r>
        <w:rPr>
          <w:rFonts w:ascii="宋体" w:hAnsi="宋体" w:cs="宋体"/>
          <w:color w:val="000000"/>
          <w:szCs w:val="21"/>
        </w:rPr>
        <w:t>策略的基本内容是：顾客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便捷性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常见的折扣策略有：数量折扣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时间折扣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实物折扣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促销折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旅游公共关系的方法有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参与社会公益活动公关、出版各种宣传资料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旅游供应商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旅游市场营</w:t>
      </w:r>
      <w:r>
        <w:rPr>
          <w:rFonts w:ascii="宋体" w:hAnsi="宋体" w:cs="宋体"/>
          <w:color w:val="000000"/>
          <w:szCs w:val="21"/>
          <w:u w:val="none"/>
        </w:rPr>
        <w:t>销调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集群型偏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旅游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旅游产品销售渠道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旅游市场营销微观</w:t>
      </w:r>
      <w:r>
        <w:rPr>
          <w:rFonts w:ascii="宋体" w:hAnsi="宋体" w:cs="宋体"/>
          <w:color w:val="000000"/>
          <w:szCs w:val="21"/>
          <w:u w:val="none"/>
        </w:rPr>
        <w:t>环境因</w:t>
      </w:r>
      <w:r>
        <w:rPr>
          <w:rFonts w:ascii="宋体" w:hAnsi="宋体" w:cs="宋体"/>
          <w:color w:val="000000"/>
          <w:szCs w:val="21"/>
        </w:rPr>
        <w:t>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旅游购买决策的参与者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旅游新产品开发的趋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常见的市场营销战略类型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常见的心理定价策略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影响旅游营销渠道选择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美国酒店“营救妈妈”经营计划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背景：不少作为家庭主妇的妈妈从早六点开始做早餐、送孩子上学、家庭卫生……丈夫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楷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楷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的工作时间可能是早八点到下午五点，而妻子每天每小时都在做没完没了的家务，一周要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干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天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个精明的酒店经营者，推出“营救妈妈”经营计划，并提供如下服务：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绝对单独一个人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单间——是为她一人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附近有放松的游泳池，并有饮料可喝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消遣够了，可与其他外出的妈妈交谈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娱乐节目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床上进早餐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特别美容服务；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婚姻顾问、儿童培训人员和美容师做一些特别有趣的讲座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一经营计划一提出，就得到广大妈妈们的好评和积极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资料，请回答下列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该经营计划中的目标顾客是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该案例中的目标顾客有何消费特征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任意答三个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如果要推行该经营计划，该经营者在进行宣传策略时要注意哪些问题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任意答二个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针对该经营计划，请你提出一些其他的服务建议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写三个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http://examebook.com/（整理制作)</dc:creator>
  <dc:description/>
  <dc:language>en-US</dc:language>
  <cp:lastModifiedBy>dell</cp:lastModifiedBy>
  <dcterms:modified xsi:type="dcterms:W3CDTF">2016-09-25T09:20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