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旅游市场营销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9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的相应代码涂黑。未涂、错涂或多涂均无分</w:t>
      </w:r>
      <w:r>
        <w:rPr>
          <w:rFonts w:cs="宋体" w:ascii="宋体" w:hAnsi="宋体"/>
          <w:b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否定需求状态下，旅游企业营销管理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导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激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扭转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坏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重视社会公德，爱护环境，抵制破坏性旅游项目的旅游者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私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逃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市场调查公司和广告公司属于旅</w:t>
      </w:r>
      <w:r>
        <w:rPr>
          <w:rFonts w:ascii="宋体" w:hAnsi="宋体" w:cs="宋体"/>
          <w:color w:val="000000"/>
          <w:szCs w:val="21"/>
        </w:rPr>
        <w:t>游市场营销中介单位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游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体分配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旅游市场营销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旅游市场竞争层次中的最高层次、旅游企业市场营销的理想境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游产品价格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种与项目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与服务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旅游者结成战略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旅游企业的总经理到一线工作人员是旅游企业营销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闻公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机会威胁矩阵分析法中，“理想企业”面临的状况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威胁小，机遇机会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威胁小，机遇机会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威胁大，机遇机会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威胁大，机遇机会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旅游购买者追求个性化需求的满足、上档次的产品和服务、较有知名度的品牌的旅游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买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遇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意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豪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们从其家庭、亲朋好友、邻居、同事处得到的旅游信息的来源渠道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闻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验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所有旅游者有大致相同的偏好，这种游客偏好模式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质型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散型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群型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乱型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市场细分中，地区、气候、城市大小、人口空间分布等因素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旅游企业把整个旅游市场看成是一个具有类似需求的整体，制定</w:t>
      </w:r>
      <w:r>
        <w:rPr>
          <w:rFonts w:ascii="宋体" w:hAnsi="宋体" w:cs="宋体"/>
          <w:color w:val="000000"/>
          <w:szCs w:val="21"/>
        </w:rPr>
        <w:t>一种经营组合应对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旅游者的目标旅游市场策略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差异型目标旅游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型目标旅游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型目标旅游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型目标旅游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波士顿咨询公司评估分析法中，把市场增长率低和相对市场占有率高业务单位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星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瘦狗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旅游企业通过收购一些同行竞争者，把这些竞争者纳入本公司的“版图”的一体化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向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向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一体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心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把产品价格定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等，适用于顾客不太介意价格的情况的定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尾数定价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数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望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习惯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旅游市场调研有三个阶段，第一阶段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研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研实施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研结果处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析提出报告阶段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</w:t>
      </w:r>
      <w:r>
        <w:rPr>
          <w:rFonts w:ascii="宋体" w:hAnsi="宋体" w:cs="宋体"/>
          <w:b/>
          <w:color w:val="000000"/>
          <w:szCs w:val="21"/>
        </w:rPr>
        <w:t>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旅游购买决策的参与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倡议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影响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旅游产品的主要层次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拟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质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附加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旅游产品品牌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明旅游产品内在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明旅游产品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表旅游产品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护拥有者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旅游营销渠道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化交易程序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配套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反馈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与销售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承担风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旅游企业编制沟通预算时，常用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量入为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百分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对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任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产品组合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空</w:t>
      </w:r>
      <w:r>
        <w:rPr>
          <w:rFonts w:ascii="宋体" w:hAnsi="宋体" w:cs="宋体"/>
          <w:b/>
          <w:color w:val="000000"/>
          <w:szCs w:val="21"/>
        </w:rPr>
        <w:t>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当遇到重大环境威胁时，旅游企业可根据实际情况采取的四种应对措施：对抗、减轻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旅游营销调研人员与被调查对象的接触方式不同，询问法还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函件通讯调查法、留置问卷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ascii="宋体" w:hAnsi="宋体" w:cs="宋体"/>
          <w:color w:val="000000"/>
          <w:szCs w:val="21"/>
        </w:rPr>
        <w:t>旅游企业在市场处于的不同地位，将数量庞大的旅游企业分为：旅游市场主导者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旅游市场补缺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旅游企业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的内容为：产品策略、价格策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供求弹性为基础的新产品定价策略有三种，分别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渗透定价策略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二手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旅游产品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顾客让渡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特许经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旅游广告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旅游营业推广决策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马斯洛的需要层次理论的五个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旅游市场营销宏观环境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开发旅游新产品的一般程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井冈山发展“红色旅游”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井冈山红色旅游资源十分丰富，数量多、分布广、品位高。黄洋界上炮声使星星之火成燎原之势，八角楼上的灯光照亮了中国革命的道路。在这块红色的土地上，保存完好的革命旧址遗迹达</w:t>
      </w:r>
      <w:r>
        <w:rPr>
          <w:rFonts w:eastAsia="楷体_GB2312;楷体" w:cs="宋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多处，其中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处被列为国家保护单位，被誉为“中国革命摇篮”。更兼有秀美的生态资源，使其形成红绿交相辉映的旅游资源，构筑成一幅幅独特画面，吸引着络绎不绝的中外游客。井冈山红色旅游发展目前仍面临着一些亟待解决的问题。一方面是红色旅游展示手段较为落后，文物的陈列与展示以实物摆放内容居多，游客参与性活动较少，对部分游客，特别是青年一代吸引力不足；另一方面面对发展迅猛的红色旅游热潮，景区内吃、住、行、游、购、娱等需要的综合配套服务设施建设的不臻完善问题凸显出来；三是旅游项目缺少文化内涵，产品呈现单一等问题都不同程度地制约了红色旅游的发展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井冈山发展红色旅游的举措：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完善基础设施是先导。在规划的同时该市充分体现现代旅游的发展需要，通盘将食、住、行、游、购、娱六大要素统筹考虑，逐步完善基础设施和改善接待条件。红色旅游资源大多集中在革命老区，一般不具备区位和交通优势，可进入性较差。而在各级领导的亲切关怀和社会各界的大力支持下，井冈山立体交通网正逐步形成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井冈山机场通航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3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连接赣粤高速公路的井冈山高速公路正式开通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3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井冈山铁路正式破土动工，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6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底竣工通车；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井冈山又开通了吉安至北京西和吉安至深圳两趟始发旅客列车，结束了没有始发旅客列车的历史，从而有效解决了游客“进得来，出不去”的后顾之忧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强化宣传推广是关键。按照市场规律，搞好宣传推广，是发展红色旅游的重要环节。井冈山市充分把握这一“生命线”，强化市场意识、宣传意识、促销意识，变等客上门为上门请客。通过启动和培育一个长期、稳定、健康的旅游市场，多形式、多渠道、多层次搞好宣传推广。一是成立了井冈山精神研究会；编著出版了《天下第一山》等书籍；推出了以井冈山斗争史为主的《岁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井冈山》红色歌舞晚会；编排了《八角楼的灯光》等传统歌舞节目；搜集制作了井冈山斗争图片展；推出了“吃一顿红米饭、唱一首红军歌、走一趟红军路、读一本红军书、听一堂传统课、扫一次烈士墓”的“六个一”革命传统教育。这些活动使游客深深地印在脑海，从而在内心记住了井冈山，了解了井冈山。二是要利用多种媒体特别是互联网扩大宣传，多次邀请全国知名网络媒体进山采风，抢占了网络宣传的有利平台。三是在全国进行“井冈山精神大型展览”巡回展和举办旅游文化节等方式深入宣传。四是派出旅游促销小分队深入到大江南北、长城内外进行深层次宣传。五是针对许多红色旅游产品缺少吸引力，项目内涵空乏、展陈方式单一、表现手段落后，多为文字加图片的平面介绍，枯燥乏味，不适合现代审美观念和旅游者的消费取向，与市场需求差距较大的现状，该市为增强红色旅游的吸引力，在保证思想性的前提下，努力提高观赏性、趣味性和可参与性。在即将展出的井冈山革命斗争史全景画馆中，展陈手段上采用现代科技，通过声、光、电等现代手段，增强了震撼力、感染力，让游客身临其境。在宣传中，该市还把中央开展的加强党的执政能力建设、保持共产党员先进性教育以及青少年思想道德建设结合起来，真正把红色旅游办成党的优良传统教育和爱国主义教育的大课堂，如近年适时推出的“精神家园回归游”、“红色圣地寻迹游”等线路，因主题鲜明、内涵丰富、针对性强，目前已成为井冈山最“火”的旅游线路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5</w:t>
      </w:r>
      <w:r>
        <w:rPr>
          <w:rFonts w:ascii="楷体" w:hAnsi="楷体" w:cs="宋体" w:eastAsia="楷体"/>
          <w:color w:val="000000"/>
          <w:szCs w:val="21"/>
        </w:rPr>
        <w:t>．请分析井冈山发展红色旅游采取哪些有效的宣传推广措施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http://examebook.com/（整理制作)</dc:creator>
  <dc:description/>
  <dc:language>en-US</dc:language>
  <cp:lastModifiedBy>dell</cp:lastModifiedBy>
  <dcterms:modified xsi:type="dcterms:W3CDTF">2016-09-25T09:00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