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旅游市场营销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4929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综合考虑企业，消费者以及社会三者利益的市场经营理念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利益导向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营销导向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社会营销导向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和谐导向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旅游中间商包括旅游经销商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旅游批发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旅游代理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旅游供应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旅游中介企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旅游者仅需提供订房服务费、订票服务费，在旅游过程中所有费用自理的旅游购买行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半包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小包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全包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自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马斯洛需要层次理论认为，层次越高，需要的刚性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越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越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越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越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因果性调研往往需要旅游营销人员判断自变量</w:t>
      </w:r>
      <w:r>
        <w:rPr/>
        <w:t>x</w:t>
      </w:r>
      <w:r>
        <w:rPr/>
        <w:t>和因变量</w:t>
      </w:r>
      <w:r>
        <w:rPr/>
        <w:t>y</w:t>
      </w:r>
      <w:r>
        <w:rPr/>
        <w:t>的关系，下列哪种方法常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常被采用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实验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询问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问卷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在产品——覆盖模式中，旅游企业选取若干个细分市场作为目标市场，并为所选定的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个细分市场分别提供满足其需要的不同类型的旅游产品，这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产品与市场集中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旅游产品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旅游市场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选择性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从环境变化的角度考虑，旅游市场营销战略要考虑适应性和</w:t>
      </w:r>
      <w:r>
        <w:rPr/>
        <w:t>____</w:t>
      </w:r>
      <w:r>
        <w:rPr/>
        <w:t>的要求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A</w:t>
      </w:r>
      <w:r>
        <w:rPr/>
        <w:t>。灵活性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动态性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计划性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可行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为省成本开支，旅游企业通过收购、控股等方式控制供应商，这采用的是下列</w:t>
      </w:r>
      <w:r>
        <w:rPr/>
        <w:t>}</w:t>
      </w:r>
      <w:r>
        <w:rPr/>
        <w:t>哪…种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略方式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</w:t>
      </w:r>
      <w:r>
        <w:rPr/>
        <w:t>前向一体化</w:t>
      </w:r>
      <w:r>
        <w:rPr/>
        <w:t>B</w:t>
      </w:r>
      <w:r>
        <w:rPr/>
        <w:t>后向一体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水平一体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垂直一体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为游客提供旅游信息咨询服务，免费接送服务，这是旅游产品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服务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核心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附加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形式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市场认知程度大为提高，旅游消费者已从“先锋型”转变为“大众型”，众多的客人加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某项旅游产品的消费队伍，这说明产品已经进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成长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成熟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发展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稳定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适用于关联性较强的旅游产品，如酒店对入住客人免费提供早餐、对就餐客人赠送果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等折扣策略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实物折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促销折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功能折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数量折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下列属于竞争对手调价目的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汇率变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成本变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销售困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增加利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如果不能及时把购人的旅游产品销售出去，那么尚未售出的旅游产品价值可能会完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损失，这体现了旅游营销渠道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承担风险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配套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信息反馈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销售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下列哪一项不属于旅游企业编制沟通预算的方式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量人为出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销售百分比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目标管理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竞争对策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下列不属于旅游营业推广作用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诱导重复购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增加销售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更好地参与竞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促进产品更新速度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将旅游市场分为儿童市场、青年市场、老年市场是按照</w:t>
      </w:r>
      <w:r>
        <w:rPr>
          <w:rFonts w:eastAsia="Times New Roman"/>
          <w:u w:val="single"/>
        </w:rPr>
        <w:t xml:space="preserve"> </w:t>
      </w:r>
      <w:r>
        <w:rPr/>
        <w:t>变量为依据来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分的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薪金制是指旅游企业根据推销人员的岗位和所承担的工作任务支付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旅游推销队伍是旅游企业人员推销的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旅游信息沟通人以社会规范为诉求的方式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___</w:t>
      </w:r>
      <w:r>
        <w:rPr>
          <w:u w:val="single"/>
        </w:rPr>
        <w:t xml:space="preserve"> </w:t>
      </w:r>
      <w:r>
        <w:rPr/>
        <w:t>是以货币形式表现的旅游产品价值，是游客对旅游产品价值的市场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知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某旅游产品的价格变动幅度大于需求量变动幅度，这说明该产品的需求价格弹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.</w:t>
      </w:r>
      <w:r>
        <w:rPr>
          <w:u w:val="single"/>
        </w:rPr>
        <w:t xml:space="preserve">   </w:t>
      </w:r>
      <w:r>
        <w:rPr/>
        <w:t>是低价策略，是指经营者把价格定的低一些以吸引游客，以期挤入市场、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增加销售量，在短期内获得较高的市场占有率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</w:t>
      </w:r>
      <w:r>
        <w:rPr/>
        <w:t>．旅游企业以曰标公众为</w:t>
      </w:r>
      <w:r>
        <w:rPr>
          <w:rFonts w:eastAsia="Times New Roman"/>
          <w:u w:val="single"/>
        </w:rPr>
        <w:t xml:space="preserve"> </w:t>
      </w:r>
      <w:r>
        <w:rPr/>
        <w:t>、以信息和自身形象为重点、以现代传播沟通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具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</w:t>
      </w:r>
      <w:r>
        <w:rPr/>
        <w:t>．通过实地调研获得的资料称为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/>
        <w:t>是指旅游营销调研人员通过现场观察而获取所需资料的一种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</w:t>
      </w:r>
      <w:r>
        <w:rPr/>
        <w:t>．旅游市场预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习惯价格策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游客差异定价策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旅游企业的市场营销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旅游营销计划工作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简述旅游产品经济生命周期中投入期的特点和营销策略重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简述旅游购买决策过程中消费者进行评估判断的模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简述旅游市场营销信息的作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简述旅游市场预测局限性的原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简述旅游市场细分的价值表现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589" w:leader="none"/>
        </w:tabs>
        <w:jc w:val="left"/>
        <w:rPr/>
      </w:pPr>
      <w:r>
        <w:rPr/>
        <w:t>36.</w:t>
      </w:r>
      <w:r>
        <w:rPr/>
        <w:t>试述旅游企业营销组织的演变历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14:02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