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oter30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38.xml.rels" ContentType="application/vnd.openxmlformats-package.relationships+xml"/>
  <Override PartName="/word/_rels/header30.xml.rels" ContentType="application/vnd.openxmlformats-package.relationships+xml"/>
  <Override PartName="/word/_rels/header45.xml.rels" ContentType="application/vnd.openxmlformats-package.relationships+xml"/>
  <Override PartName="/word/_rels/header23.xml.rels" ContentType="application/vnd.openxmlformats-package.relationships+xml"/>
  <Override PartName="/word/_rels/header37.xml.rels" ContentType="application/vnd.openxmlformats-package.relationships+xml"/>
  <Override PartName="/word/_rels/header44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35.xml.rels" ContentType="application/vnd.openxmlformats-package.relationships+xml"/>
  <Override PartName="/word/_rels/header19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28.xml.rels" ContentType="application/vnd.openxmlformats-package.relationships+xml"/>
  <Override PartName="/word/_rels/header36.xml.rels" ContentType="application/vnd.openxmlformats-package.relationships+xml"/>
  <Override PartName="/word/_rels/header43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4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48.xml.rels" ContentType="application/vnd.openxmlformats-package.relationships+xml"/>
  <Override PartName="/word/_rels/header40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46.xml.rels" ContentType="application/vnd.openxmlformats-package.relationships+xml"/>
  <Override PartName="/word/_rels/header31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32.xml.rels" ContentType="application/vnd.openxmlformats-package.relationships+xml"/>
  <Override PartName="/word/_rels/header25.xml.rels" ContentType="application/vnd.openxmlformats-package.relationships+xml"/>
  <Override PartName="/word/_rels/header41.xml.rels" ContentType="application/vnd.openxmlformats-package.relationships+xml"/>
  <Override PartName="/word/_rels/header47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53995</wp:posOffset>
                </wp:positionH>
                <wp:positionV relativeFrom="page">
                  <wp:posOffset>1012190</wp:posOffset>
                </wp:positionV>
                <wp:extent cx="2771140" cy="1784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8"/>
                              </w:rPr>
                              <w:t>0022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中国法制史复习资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14.05pt;mso-wrap-distance-left:0pt;mso-wrap-distance-right:0pt;mso-wrap-distance-top:0pt;mso-wrap-distance-bottom:0pt;margin-top:79.7pt;mso-position-vertical-relative:page;margin-left:216.8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8"/>
                        </w:rPr>
                        <w:t>0022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中国法制史复习资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53310</wp:posOffset>
                </wp:positionH>
                <wp:positionV relativeFrom="page">
                  <wp:posOffset>1408430</wp:posOffset>
                </wp:positionV>
                <wp:extent cx="3282950" cy="1784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导论中国法制史研究的学术史回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4.05pt;mso-wrap-distance-left:0pt;mso-wrap-distance-right:0pt;mso-wrap-distance-top:0pt;mso-wrap-distance-bottom:0pt;margin-top:110.9pt;mso-position-vertical-relative:page;margin-left:185.3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导论中国法制史研究的学术史回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ge">
                  <wp:posOffset>1767840</wp:posOffset>
                </wp:positionV>
                <wp:extent cx="1927860" cy="1524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一、什么是中国法制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2pt;mso-wrap-distance-left:0pt;mso-wrap-distance-right:0pt;mso-wrap-distance-top:0pt;mso-wrap-distance-bottom:0pt;margin-top:139.2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一、什么是中国法制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ge">
                  <wp:posOffset>2074545</wp:posOffset>
                </wp:positionV>
                <wp:extent cx="6132195" cy="4298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“中国”是一个历史的概念，不等同于现在的中国版图。它是一个统一的、多元的国家。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法律与法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33.85pt;mso-wrap-distance-left:0pt;mso-wrap-distance-right:0pt;mso-wrap-distance-top:0pt;mso-wrap-distance-bottom:0pt;margin-top:163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“中国”是一个历史的概念，不等同于现在的中国版图。它是一个统一的、多元的国家。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法律与法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42390</wp:posOffset>
                </wp:positionH>
                <wp:positionV relativeFrom="page">
                  <wp:posOffset>2668905</wp:posOffset>
                </wp:positionV>
                <wp:extent cx="2145030" cy="1327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国的法律是一个多元的结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10.45pt;mso-wrap-distance-left:0pt;mso-wrap-distance-right:0pt;mso-wrap-distance-top:0pt;mso-wrap-distance-bottom:0pt;margin-top:210.1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国的法律是一个多元的结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ge">
                  <wp:posOffset>2966085</wp:posOffset>
                </wp:positionV>
                <wp:extent cx="4444365" cy="13214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国家法层面上的多元。如：律、令、科、比等法律形式。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民间法层面上的多元。如：乡规民约、家规族法和行业规范等。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⑶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民族法层面上的多元。（因为中国是一个统一的多民族国家）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⑷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地方法层面上的多元。如：各省省例等。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礼、乐、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104.05pt;mso-wrap-distance-left:0pt;mso-wrap-distance-right:0pt;mso-wrap-distance-top:0pt;mso-wrap-distance-bottom:0pt;margin-top:233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国家法层面上的多元。如：律、令、科、比等法律形式。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民间法层面上的多元。如：乡规民约、家规族法和行业规范等。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⑶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民族法层面上的多元。（因为中国是一个统一的多民族国家）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⑷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地方法层面上的多元。如：各省省例等。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礼、乐、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ge">
                  <wp:posOffset>4451985</wp:posOffset>
                </wp:positionV>
                <wp:extent cx="1265555" cy="13271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乐：心灵秩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0.45pt;mso-wrap-distance-left:0pt;mso-wrap-distance-right:0pt;mso-wrap-distance-top:0pt;mso-wrap-distance-bottom:0pt;margin-top:350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乐：心灵秩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ge">
                  <wp:posOffset>4749165</wp:posOffset>
                </wp:positionV>
                <wp:extent cx="5364480" cy="42989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礼具有很强的包容性，是一种规则，包括文化规则、国家规则、社会规则等。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⑶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天理、国法和人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33.85pt;mso-wrap-distance-left:0pt;mso-wrap-distance-right:0pt;mso-wrap-distance-top:0pt;mso-wrap-distance-bottom:0pt;margin-top:373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礼具有很强的包容性，是一种规则，包括文化规则、国家规则、社会规则等。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⑶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天理、国法和人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75715</wp:posOffset>
                </wp:positionH>
                <wp:positionV relativeFrom="page">
                  <wp:posOffset>5343525</wp:posOffset>
                </wp:positionV>
                <wp:extent cx="1838325" cy="13271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情理是大海，法律是冰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0.45pt;mso-wrap-distance-left:0pt;mso-wrap-distance-right:0pt;mso-wrap-distance-top:0pt;mso-wrap-distance-bottom:0pt;margin-top:420.7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情理是大海，法律是冰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75715</wp:posOffset>
                </wp:positionH>
                <wp:positionV relativeFrom="page">
                  <wp:posOffset>5640705</wp:posOffset>
                </wp:positionV>
                <wp:extent cx="2912745" cy="42989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国法的文化基础：情理。礼法出于人情。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礼法是调整人情秩序的工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33.85pt;mso-wrap-distance-left:0pt;mso-wrap-distance-right:0pt;mso-wrap-distance-top:0pt;mso-wrap-distance-bottom:0pt;margin-top:444.1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国法的文化基础：情理。礼法出于人情。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礼法是调整人情秩序的工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ge">
                  <wp:posOffset>6235065</wp:posOffset>
                </wp:positionV>
                <wp:extent cx="1466850" cy="13271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两套知识的错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45pt;mso-wrap-distance-left:0pt;mso-wrap-distance-right:0pt;mso-wrap-distance-top:0pt;mso-wrap-distance-bottom:0pt;margin-top:490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两套知识的错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ge">
                  <wp:posOffset>6532245</wp:posOffset>
                </wp:positionV>
                <wp:extent cx="4676140" cy="132143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现代学者对中国法制史的理解，是以《汉书》、《刑法志》为先驱。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以前学者对中国法制史的理解，主要注重于刑法的兴衰。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→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知识决定权力，权力也影响知识的发展。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社会历史理论在研究中国法制史中的重要作用。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法学知识的分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104.05pt;mso-wrap-distance-left:0pt;mso-wrap-distance-right:0pt;mso-wrap-distance-top:0pt;mso-wrap-distance-bottom:0pt;margin-top:514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现代学者对中国法制史的理解，是以《汉书》、《刑法志》为先驱。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以前学者对中国法制史的理解，主要注重于刑法的兴衰。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→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知识决定权力，权力也影响知识的发展。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社会历史理论在研究中国法制史中的重要作用。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法学知识的分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ge">
                  <wp:posOffset>8018145</wp:posOffset>
                </wp:positionV>
                <wp:extent cx="1131570" cy="13271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公法与私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0.45pt;mso-wrap-distance-left:0pt;mso-wrap-distance-right:0pt;mso-wrap-distance-top:0pt;mso-wrap-distance-bottom:0pt;margin-top:631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公法与私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75715</wp:posOffset>
                </wp:positionH>
                <wp:positionV relativeFrom="page">
                  <wp:posOffset>8315325</wp:posOffset>
                </wp:positionV>
                <wp:extent cx="5289550" cy="42989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国的公法比较发达。古代强调“公”，法家更是认为“私”是没有正当性的。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原因：强调国家主义、王权主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3.85pt;mso-wrap-distance-left:0pt;mso-wrap-distance-right:0pt;mso-wrap-distance-top:0pt;mso-wrap-distance-bottom:0pt;margin-top:654.7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国的公法比较发达。古代强调“公”，法家更是认为“私”是没有正当性的。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原因：强调国家主义、王权主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ge">
                  <wp:posOffset>8909685</wp:posOffset>
                </wp:positionV>
                <wp:extent cx="3832860" cy="42989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自环为私，背私为公。——《韩非子》（强调“去私”）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刑法、民法、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33.85pt;mso-wrap-distance-left:0pt;mso-wrap-distance-right:0pt;mso-wrap-distance-top:0pt;mso-wrap-distance-bottom:0pt;margin-top:701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自环为私，背私为公。——《韩非子》（强调“去私”）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刑法、民法、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75715</wp:posOffset>
                </wp:positionH>
                <wp:positionV relativeFrom="page">
                  <wp:posOffset>9504045</wp:posOffset>
                </wp:positionV>
                <wp:extent cx="5212080" cy="13271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国古代强调刑法，刑法比较发达，但这并不意味着中国古代没有其他法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0.45pt;mso-wrap-distance-left:0pt;mso-wrap-distance-right:0pt;mso-wrap-distance-top:0pt;mso-wrap-distance-bottom:0pt;margin-top:748.3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国古代强调刑法，刑法比较发达，但这并不意味着中国古代没有其他法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sectPr>
          <w:headerReference w:type="default" r:id="rId4"/>
          <w:footerReference w:type="default" r:id="rId5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75715</wp:posOffset>
                </wp:positionH>
                <wp:positionV relativeFrom="page">
                  <wp:posOffset>984885</wp:posOffset>
                </wp:positionV>
                <wp:extent cx="5909945" cy="42989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国古代没有民法这个概念，但实际上存在着民法、商法等法律。只是这些法律的制裁手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段是刑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33.85pt;mso-wrap-distance-left:0pt;mso-wrap-distance-right:0pt;mso-wrap-distance-top:0pt;mso-wrap-distance-bottom:0pt;margin-top:77.5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国古代没有民法这个概念，但实际上存在着民法、商法等法律。只是这些法律的制裁手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段是刑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ge">
                  <wp:posOffset>1579245</wp:posOffset>
                </wp:positionV>
                <wp:extent cx="1398270" cy="13271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⑶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物权法、债法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10.45pt;mso-wrap-distance-left:0pt;mso-wrap-distance-right:0pt;mso-wrap-distance-top:0pt;mso-wrap-distance-bottom:0pt;margin-top:124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⑶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物权法、债法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ge">
                  <wp:posOffset>1876425</wp:posOffset>
                </wp:positionV>
                <wp:extent cx="5057775" cy="43751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例：土地转移时，上一手交易的契约也同时转让，形成了一连串的债权。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二、材料与方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34.45pt;mso-wrap-distance-left:0pt;mso-wrap-distance-right:0pt;mso-wrap-distance-top:0pt;mso-wrap-distance-bottom:0pt;margin-top:147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例：土地转移时，上一手交易的契约也同时转让，形成了一连串的债权。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二、材料与方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ge">
                  <wp:posOffset>2470785</wp:posOffset>
                </wp:positionV>
                <wp:extent cx="2222500" cy="13271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研究中国法制史的基本史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0.45pt;mso-wrap-distance-left:0pt;mso-wrap-distance-right:0pt;mso-wrap-distance-top:0pt;mso-wrap-distance-bottom:0pt;margin-top:194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研究中国法制史的基本史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ge">
                  <wp:posOffset>2767965</wp:posOffset>
                </wp:positionV>
                <wp:extent cx="5748655" cy="72707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典、法规、正史、考古学文献、档案资料、文学资料、实录、判牍、契约等等。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研究中国法制史不仅要静态的研究，还要动态的研究。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中国社会的社会关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57.25pt;mso-wrap-distance-left:0pt;mso-wrap-distance-right:0pt;mso-wrap-distance-top:0pt;mso-wrap-distance-bottom:0pt;margin-top:217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典、法规、正史、考古学文献、档案资料、文学资料、实录、判牍、契约等等。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研究中国法制史不仅要静态的研究，还要动态的研究。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中国社会的社会关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42390</wp:posOffset>
                </wp:positionH>
                <wp:positionV relativeFrom="page">
                  <wp:posOffset>3659505</wp:posOffset>
                </wp:positionV>
                <wp:extent cx="1265555" cy="13271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横向：契约关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0.45pt;mso-wrap-distance-left:0pt;mso-wrap-distance-right:0pt;mso-wrap-distance-top:0pt;mso-wrap-distance-bottom:0pt;margin-top:288.1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横向：契约关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42390</wp:posOffset>
                </wp:positionH>
                <wp:positionV relativeFrom="page">
                  <wp:posOffset>3956685</wp:posOffset>
                </wp:positionV>
                <wp:extent cx="2758440" cy="13271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纵向：身份等级制度（官与民、良与贱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0.45pt;mso-wrap-distance-left:0pt;mso-wrap-distance-right:0pt;mso-wrap-distance-top:0pt;mso-wrap-distance-bottom:0pt;margin-top:311.5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纵向：身份等级制度（官与民、良与贱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ge">
                  <wp:posOffset>4253865</wp:posOffset>
                </wp:positionV>
                <wp:extent cx="6056630" cy="72707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法律知识有一定的社会基础。因此，在研究中国法制史时，要关注当时中国社会有哪些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律书籍，人们对哪些法律知识有兴趣，从而了解纠纷、犯罪的特点和社会秩序的结构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走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57.25pt;mso-wrap-distance-left:0pt;mso-wrap-distance-right:0pt;mso-wrap-distance-top:0pt;mso-wrap-distance-bottom:0pt;margin-top:334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法律知识有一定的社会基础。因此，在研究中国法制史时，要关注当时中国社会有哪些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律书籍，人们对哪些法律知识有兴趣，从而了解纠纷、犯罪的特点和社会秩序的结构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走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ge">
                  <wp:posOffset>5145405</wp:posOffset>
                </wp:positionV>
                <wp:extent cx="1200150" cy="13271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研究的方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0.45pt;mso-wrap-distance-left:0pt;mso-wrap-distance-right:0pt;mso-wrap-distance-top:0pt;mso-wrap-distance-bottom:0pt;margin-top:405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研究的方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ge">
                  <wp:posOffset>5442585</wp:posOffset>
                </wp:positionV>
                <wp:extent cx="6064250" cy="102425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辩证地看待历史，既要看到积极的一面，又要看到消极的一面。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要“同情之了解，了解之同情”，设身处地思考，看到历史光明的一面。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如果将历史上中国的法制与西方同时代相比，中国并不落后，中国的法制对世界法制有其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贡献，但也有需要批判的地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80.65pt;mso-wrap-distance-left:0pt;mso-wrap-distance-right:0pt;mso-wrap-distance-top:0pt;mso-wrap-distance-bottom:0pt;margin-top:428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辩证地看待历史，既要看到积极的一面，又要看到消极的一面。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要“同情之了解，了解之同情”，设身处地思考，看到历史光明的一面。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如果将历史上中国的法制与西方同时代相比，中国并不落后，中国的法制对世界法制有其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贡献，但也有需要批判的地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ge">
                  <wp:posOffset>6631305</wp:posOffset>
                </wp:positionV>
                <wp:extent cx="6064250" cy="102425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历史的全貌难以恢复，我们只能根据那些已经发生的、被记载下来的历史进行研究。历史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是一个解析系统，一切的历史都是人们主观思想的杼书。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⑶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通过历史来看今天司法改革的脉络。恪守历史学家的规则，研究历史，关怀当代，解决当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代司法改革实践中出现的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80.65pt;mso-wrap-distance-left:0pt;mso-wrap-distance-right:0pt;mso-wrap-distance-top:0pt;mso-wrap-distance-bottom:0pt;margin-top:522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历史的全貌难以恢复，我们只能根据那些已经发生的、被记载下来的历史进行研究。历史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是一个解析系统，一切的历史都是人们主观思想的杼书。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⑶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通过历史来看今天司法改革的脉络。恪守历史学家的规则，研究历史，关怀当代，解决当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代司法改革实践中出现的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ge">
                  <wp:posOffset>7820025</wp:posOffset>
                </wp:positionV>
                <wp:extent cx="1398270" cy="13271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⑷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在不疑之处有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10.45pt;mso-wrap-distance-left:0pt;mso-wrap-distance-right:0pt;mso-wrap-distance-top:0pt;mso-wrap-distance-bottom:0pt;margin-top:61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⑷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在不疑之处有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ge">
                  <wp:posOffset>8117205</wp:posOffset>
                </wp:positionV>
                <wp:extent cx="5518785" cy="42989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要带着审视、批判的眼光推敲材料、文献，以其他角度、理论和方法进行思考。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⑸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需要法学的素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5pt;height:33.85pt;mso-wrap-distance-left:0pt;mso-wrap-distance-right:0pt;mso-wrap-distance-top:0pt;mso-wrap-distance-bottom:0pt;margin-top:639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要带着审视、批判的眼光推敲材料、文献，以其他角度、理论和方法进行思考。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⑸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需要法学的素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ge">
                  <wp:posOffset>8711565</wp:posOffset>
                </wp:positionV>
                <wp:extent cx="5518785" cy="43751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古代法学与当代法学的关系，法理学与法律社会学的历史，在古与今之间互动。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三、展望与意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5pt;height:34.45pt;mso-wrap-distance-left:0pt;mso-wrap-distance-right:0pt;mso-wrap-distance-top:0pt;mso-wrap-distance-bottom:0pt;margin-top:685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古代法学与当代法学的关系，法理学与法律社会学的历史，在古与今之间互动。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三、展望与意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ge">
                  <wp:posOffset>9305925</wp:posOffset>
                </wp:positionV>
                <wp:extent cx="6056630" cy="42989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中国法制史研究走向了法律的社会史的趋势。注重于研究法律的历史、社会、文化，而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不仅仅是法律规则与概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33.85pt;mso-wrap-distance-left:0pt;mso-wrap-distance-right:0pt;mso-wrap-distance-top:0pt;mso-wrap-distance-bottom:0pt;margin-top:732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中国法制史研究走向了法律的社会史的趋势。注重于研究法律的历史、社会、文化，而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不仅仅是法律规则与概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" w:name="br1_1"/>
      <w:bookmarkEnd w:id="2"/>
    </w:p>
    <w:p>
      <w:pPr>
        <w:sectPr>
          <w:headerReference w:type="default" r:id="rId6"/>
          <w:footerReference w:type="default" r:id="rId7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6056630" cy="132715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中国法制史研究在某种意义上由旧文化史向新文化史的方向演变，由政治史向社会史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10.4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中国法制史研究在某种意义上由旧文化史向新文化史的方向演变，由政治史向社会史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342390</wp:posOffset>
                </wp:positionH>
                <wp:positionV relativeFrom="page">
                  <wp:posOffset>1282065</wp:posOffset>
                </wp:positionV>
                <wp:extent cx="998855" cy="132715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文化史演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0.45pt;mso-wrap-distance-left:0pt;mso-wrap-distance-right:0pt;mso-wrap-distance-top:0pt;mso-wrap-distance-bottom:0pt;margin-top:100.9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文化史演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ge">
                  <wp:posOffset>1579245</wp:posOffset>
                </wp:positionV>
                <wp:extent cx="1915795" cy="132715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研究中国法制史的意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10.45pt;mso-wrap-distance-left:0pt;mso-wrap-distance-right:0pt;mso-wrap-distance-top:0pt;mso-wrap-distance-bottom:0pt;margin-top:124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研究中国法制史的意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342390</wp:posOffset>
                </wp:positionH>
                <wp:positionV relativeFrom="page">
                  <wp:posOffset>1876425</wp:posOffset>
                </wp:positionV>
                <wp:extent cx="2606040" cy="132715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律运作的实际状况与传统若即若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0.45pt;mso-wrap-distance-left:0pt;mso-wrap-distance-right:0pt;mso-wrap-distance-top:0pt;mso-wrap-distance-bottom:0pt;margin-top:147.7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律运作的实际状况与传统若即若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ge">
                  <wp:posOffset>2173605</wp:posOffset>
                </wp:positionV>
                <wp:extent cx="6055360" cy="429895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研究中国法制史，为我们思考现代的问题提供了一个历史的维度，提供了一个学术思考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的维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33.85pt;mso-wrap-distance-left:0pt;mso-wrap-distance-right:0pt;mso-wrap-distance-top:0pt;mso-wrap-distance-bottom:0pt;margin-top:171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研究中国法制史，为我们思考现代的问题提供了一个历史的维度，提供了一个学术思考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的维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531110</wp:posOffset>
                </wp:positionH>
                <wp:positionV relativeFrom="page">
                  <wp:posOffset>2795270</wp:posOffset>
                </wp:positionV>
                <wp:extent cx="2872740" cy="178435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第一讲对中国传统文化的认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4.05pt;mso-wrap-distance-left:0pt;mso-wrap-distance-right:0pt;mso-wrap-distance-top:0pt;mso-wrap-distance-bottom:0pt;margin-top:220.1pt;mso-position-vertical-relative:page;margin-left:199.3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第一讲对中国传统文化的认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ge">
                  <wp:posOffset>3154680</wp:posOffset>
                </wp:positionV>
                <wp:extent cx="2278380" cy="152400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一、对“文化”一词的认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2pt;mso-wrap-distance-left:0pt;mso-wrap-distance-right:0pt;mso-wrap-distance-top:0pt;mso-wrap-distance-bottom:0pt;margin-top:248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一、对“文化”一词的认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ge">
                  <wp:posOffset>3461385</wp:posOffset>
                </wp:positionV>
                <wp:extent cx="1684655" cy="132715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“文化”一词的起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10.45pt;mso-wrap-distance-left:0pt;mso-wrap-distance-right:0pt;mso-wrap-distance-top:0pt;mso-wrap-distance-bottom:0pt;margin-top:272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“文化”一词的起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ge">
                  <wp:posOffset>3758565</wp:posOffset>
                </wp:positionV>
                <wp:extent cx="3218180" cy="429895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英国人类学家爱德华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·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泰勒在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87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年提出。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文化的涵义与分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33.85pt;mso-wrap-distance-left:0pt;mso-wrap-distance-right:0pt;mso-wrap-distance-top:0pt;mso-wrap-distance-bottom:0pt;margin-top:295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英国人类学家爱德华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·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泰勒在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87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年提出。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文化的涵义与分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342390</wp:posOffset>
                </wp:positionH>
                <wp:positionV relativeFrom="page">
                  <wp:posOffset>4352925</wp:posOffset>
                </wp:positionV>
                <wp:extent cx="5825490" cy="429895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文化指一个国家或民族的历史、地理、风土人情、传统习俗、生活方式、文学艺术、行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为规范、思维方式、价值观念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33.85pt;mso-wrap-distance-left:0pt;mso-wrap-distance-right:0pt;mso-wrap-distance-top:0pt;mso-wrap-distance-bottom:0pt;margin-top:342.7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文化指一个国家或民族的历史、地理、风土人情、传统习俗、生活方式、文学艺术、行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为规范、思维方式、价值观念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ge">
                  <wp:posOffset>4947285</wp:posOffset>
                </wp:positionV>
                <wp:extent cx="6132195" cy="429895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广义的文化：人类社会历史发展中所创造的物质财富和精神财富的总和，包括物质文化、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8" w:before="0" w:after="0"/>
                              <w:ind w:left="136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制度文化和心理文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33.85pt;mso-wrap-distance-left:0pt;mso-wrap-distance-right:0pt;mso-wrap-distance-top:0pt;mso-wrap-distance-bottom:0pt;margin-top:389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广义的文化：人类社会历史发展中所创造的物质财富和精神财富的总和，包括物质文化、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8" w:before="0" w:after="0"/>
                        <w:ind w:left="1366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制度文化和心理文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275715</wp:posOffset>
                </wp:positionH>
                <wp:positionV relativeFrom="page">
                  <wp:posOffset>5541645</wp:posOffset>
                </wp:positionV>
                <wp:extent cx="2760345" cy="132715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物质文化：人类创造的种种物质文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0.45pt;mso-wrap-distance-left:0pt;mso-wrap-distance-right:0pt;mso-wrap-distance-top:0pt;mso-wrap-distance-bottom:0pt;margin-top:436.3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①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物质文化：人类创造的种种物质文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275715</wp:posOffset>
                </wp:positionH>
                <wp:positionV relativeFrom="page">
                  <wp:posOffset>5838825</wp:posOffset>
                </wp:positionV>
                <wp:extent cx="5911850" cy="429895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制度文化和心理文化：生活制度、家庭制度、社会制度及思维方式、宗教信仰、审美情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8" w:before="0" w:after="0"/>
                              <w:ind w:left="21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33.85pt;mso-wrap-distance-left:0pt;mso-wrap-distance-right:0pt;mso-wrap-distance-top:0pt;mso-wrap-distance-bottom:0pt;margin-top:459.7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②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制度文化和心理文化：生活制度、家庭制度、社会制度及思维方式、宗教信仰、审美情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8" w:before="0" w:after="0"/>
                        <w:ind w:left="211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ge">
                  <wp:posOffset>6433185</wp:posOffset>
                </wp:positionV>
                <wp:extent cx="6062345" cy="727075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狭义的文化：人们普遍的社会习惯。包括知识、信仰、艺术、法律、道德、风俗以及作为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一个社会成员所获得的能力与习惯的复杂体。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⑶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信息文化、行为文化和成就文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57.25pt;mso-wrap-distance-left:0pt;mso-wrap-distance-right:0pt;mso-wrap-distance-top:0pt;mso-wrap-distance-bottom:0pt;margin-top:506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狭义的文化：人们普遍的社会习惯。包括知识、信仰、艺术、法律、道德、风俗以及作为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一个社会成员所获得的能力与习惯的复杂体。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⑶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信息文化、行为文化和成就文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ge">
                  <wp:posOffset>7324725</wp:posOffset>
                </wp:positionV>
                <wp:extent cx="4291965" cy="429895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⑷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文化内部结构：物态文化、制度文化、行为文化、心态文化。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⑸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高级文化、大众文化、深层文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33.85pt;mso-wrap-distance-left:0pt;mso-wrap-distance-right:0pt;mso-wrap-distance-top:0pt;mso-wrap-distance-bottom:0pt;margin-top:576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⑷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文化内部结构：物态文化、制度文化、行为文化、心态文化。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⑸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高级文化、大众文化、深层文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ge">
                  <wp:posOffset>7919085</wp:posOffset>
                </wp:positionV>
                <wp:extent cx="4138295" cy="437515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⑹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文化的地域性特征：西方文化、中国文化、伊斯兰文化……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二、中国传统文化的特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34.45pt;mso-wrap-distance-left:0pt;mso-wrap-distance-right:0pt;mso-wrap-distance-top:0pt;mso-wrap-distance-bottom:0pt;margin-top:623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⑹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文化的地域性特征：西方文化、中国文化、伊斯兰文化……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二、中国传统文化的特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ge">
                  <wp:posOffset>8513445</wp:posOffset>
                </wp:positionV>
                <wp:extent cx="4521835" cy="1024255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主体的纯洁性。（传统文化由中国人自己发展而来）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发展的连续性。（传统文化薪火相传、从未中断）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原因：地理环境的影响与作用、经济发展水平、科学技术水平。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农业文化在传统文化中占据主导地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80.65pt;mso-wrap-distance-left:0pt;mso-wrap-distance-right:0pt;mso-wrap-distance-top:0pt;mso-wrap-distance-bottom:0pt;margin-top:670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主体的纯洁性。（传统文化由中国人自己发展而来）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发展的连续性。（传统文化薪火相传、从未中断）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原因：地理环境的影响与作用、经济发展水平、科学技术水平。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农业文化在传统文化中占据主导地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" w:name="br1_2"/>
      <w:bookmarkEnd w:id="3"/>
    </w:p>
    <w:p>
      <w:pPr>
        <w:sectPr>
          <w:headerReference w:type="default" r:id="rId8"/>
          <w:footerReference w:type="default" r:id="rId9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42390</wp:posOffset>
                </wp:positionH>
                <wp:positionV relativeFrom="page">
                  <wp:posOffset>984885</wp:posOffset>
                </wp:positionV>
                <wp:extent cx="2912745" cy="727075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原因：大河文明，有利于农业生产；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63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统治者对于农业的重视，重农抑商；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63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气候、地形环境适宜发展农业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57.25pt;mso-wrap-distance-left:0pt;mso-wrap-distance-right:0pt;mso-wrap-distance-top:0pt;mso-wrap-distance-bottom:0pt;margin-top:77.5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原因：大河文明，有利于农业生产；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631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统治者对于农业的重视，重农抑商；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631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气候、地形环境适宜发展农业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743710</wp:posOffset>
                </wp:positionH>
                <wp:positionV relativeFrom="page">
                  <wp:posOffset>1876425</wp:posOffset>
                </wp:positionV>
                <wp:extent cx="3371850" cy="429895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发展农业有利于减少社会的流动性，有利于统治；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古代各家学说的影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3.85pt;mso-wrap-distance-left:0pt;mso-wrap-distance-right:0pt;mso-wrap-distance-top:0pt;mso-wrap-distance-bottom:0pt;margin-top:147.75pt;mso-position-vertical-relative:page;margin-left:137.3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发展农业有利于减少社会的流动性，有利于统治；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古代各家学说的影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ge">
                  <wp:posOffset>2470785</wp:posOffset>
                </wp:positionV>
                <wp:extent cx="5673090" cy="429895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大一统的文化。（依靠一种理论体系、一个权力核心、一套社会体制来治理国家）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专制政治与官僚政治文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33.85pt;mso-wrap-distance-left:0pt;mso-wrap-distance-right:0pt;mso-wrap-distance-top:0pt;mso-wrap-distance-bottom:0pt;margin-top:194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大一统的文化。（依靠一种理论体系、一个权力核心、一套社会体制来治理国家）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专制政治与官僚政治文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ge">
                  <wp:posOffset>3065145</wp:posOffset>
                </wp:positionV>
                <wp:extent cx="4905375" cy="429895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天道观念、纲常名教、家族意识、权威崇拜。（指导政治制度的建设）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独特的语境。（礼仪文化的影响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33.85pt;mso-wrap-distance-left:0pt;mso-wrap-distance-right:0pt;mso-wrap-distance-top:0pt;mso-wrap-distance-bottom:0pt;margin-top:241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天道观念、纲常名教、家族意识、权威崇拜。（指导政治制度的建设）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7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独特的语境。（礼仪文化的影响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ge">
                  <wp:posOffset>3649980</wp:posOffset>
                </wp:positionV>
                <wp:extent cx="1927860" cy="152400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三、对“传统”的认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2pt;mso-wrap-distance-left:0pt;mso-wrap-distance-right:0pt;mso-wrap-distance-top:0pt;mso-wrap-distance-bottom:0pt;margin-top:287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三、对“传统”的认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ge">
                  <wp:posOffset>3956685</wp:posOffset>
                </wp:positionV>
                <wp:extent cx="2068195" cy="132715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有关“传统”的理论研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0.45pt;mso-wrap-distance-left:0pt;mso-wrap-distance-right:0pt;mso-wrap-distance-top:0pt;mso-wrap-distance-bottom:0pt;margin-top:311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有关“传统”的理论研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ge">
                  <wp:posOffset>4253865</wp:posOffset>
                </wp:positionV>
                <wp:extent cx="1684655" cy="132715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“传统”一词的含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10.45pt;mso-wrap-distance-left:0pt;mso-wrap-distance-right:0pt;mso-wrap-distance-top:0pt;mso-wrap-distance-bottom:0pt;margin-top:334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“传统”一词的含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342390</wp:posOffset>
                </wp:positionH>
                <wp:positionV relativeFrom="page">
                  <wp:posOffset>4551045</wp:posOffset>
                </wp:positionV>
                <wp:extent cx="1399540" cy="132715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传：时间上的延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10.45pt;mso-wrap-distance-left:0pt;mso-wrap-distance-right:0pt;mso-wrap-distance-top:0pt;mso-wrap-distance-bottom:0pt;margin-top:358.3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传：时间上的延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810510</wp:posOffset>
                </wp:positionH>
                <wp:positionV relativeFrom="page">
                  <wp:posOffset>4551045</wp:posOffset>
                </wp:positionV>
                <wp:extent cx="998855" cy="132715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统：权威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0.45pt;mso-wrap-distance-left:0pt;mso-wrap-distance-right:0pt;mso-wrap-distance-top:0pt;mso-wrap-distance-bottom:0pt;margin-top:358.3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统：权威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ge">
                  <wp:posOffset>4848225</wp:posOffset>
                </wp:positionV>
                <wp:extent cx="1838325" cy="132715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西方对“传统”的理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0.45pt;mso-wrap-distance-left:0pt;mso-wrap-distance-right:0pt;mso-wrap-distance-top:0pt;mso-wrap-distance-bottom:0pt;margin-top:381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西方对“传统”的理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ge">
                  <wp:posOffset>5145405</wp:posOffset>
                </wp:positionV>
                <wp:extent cx="5977890" cy="429895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从过去延续到现在的事物。延传三代以上的，被人类赋予价值和意义的事物都是传统。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传统是“活”的东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33.85pt;mso-wrap-distance-left:0pt;mso-wrap-distance-right:0pt;mso-wrap-distance-top:0pt;mso-wrap-distance-bottom:0pt;margin-top:405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从过去延续到现在的事物。延传三代以上的，被人类赋予价值和意义的事物都是传统。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传统是“活”的东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ge">
                  <wp:posOffset>5739765</wp:posOffset>
                </wp:positionV>
                <wp:extent cx="5977890" cy="1024255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传统是任何从过去延传至今或相传至今的东西。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传统是一个开放的动态系统在时空中的延续和发展。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传统的本质在现在，它存在于我们的生活方式之中。可以说他是我们生存的一种方式。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传统与文化的关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80.65pt;mso-wrap-distance-left:0pt;mso-wrap-distance-right:0pt;mso-wrap-distance-top:0pt;mso-wrap-distance-bottom:0pt;margin-top:451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传统是任何从过去延传至今或相传至今的东西。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传统是一个开放的动态系统在时空中的延续和发展。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传统的本质在现在，它存在于我们的生活方式之中。可以说他是我们生存的一种方式。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传统与文化的关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ge">
                  <wp:posOffset>6928485</wp:posOffset>
                </wp:positionV>
                <wp:extent cx="5902960" cy="1321435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传统是动态的文化，是人类生活方式的总和。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文化是无所不包的，而传统是无所不在的。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传统指文化的历时性，只涉及那些过去的。而文化涉及的更多的是人类生活得全部。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谈传统是立足于现实，而研究文化则不必如此。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传统的特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104.05pt;mso-wrap-distance-left:0pt;mso-wrap-distance-right:0pt;mso-wrap-distance-top:0pt;mso-wrap-distance-bottom:0pt;margin-top:545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传统是动态的文化，是人类生活方式的总和。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文化是无所不包的，而传统是无所不在的。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传统指文化的历时性，只涉及那些过去的。而文化涉及的更多的是人类生活得全部。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谈传统是立足于现实，而研究文化则不必如此。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传统的特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ge">
                  <wp:posOffset>8414385</wp:posOffset>
                </wp:positionV>
                <wp:extent cx="1684655" cy="132715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传统具有强大的力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10.45pt;mso-wrap-distance-left:0pt;mso-wrap-distance-right:0pt;mso-wrap-distance-top:0pt;mso-wrap-distance-bottom:0pt;margin-top:662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传统具有强大的力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275715</wp:posOffset>
                </wp:positionH>
                <wp:positionV relativeFrom="page">
                  <wp:posOffset>8711565</wp:posOffset>
                </wp:positionV>
                <wp:extent cx="1838325" cy="132715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传统有些部分是不可变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0.45pt;mso-wrap-distance-left:0pt;mso-wrap-distance-right:0pt;mso-wrap-distance-top:0pt;mso-wrap-distance-bottom:0pt;margin-top:685.9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传统有些部分是不可变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275715</wp:posOffset>
                </wp:positionH>
                <wp:positionV relativeFrom="page">
                  <wp:posOffset>9008745</wp:posOffset>
                </wp:positionV>
                <wp:extent cx="2451735" cy="132715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传统对于人来说是不可任意选择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0.45pt;mso-wrap-distance-left:0pt;mso-wrap-distance-right:0pt;mso-wrap-distance-top:0pt;mso-wrap-distance-bottom:0pt;margin-top:709.3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传统对于人来说是不可任意选择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275715</wp:posOffset>
                </wp:positionH>
                <wp:positionV relativeFrom="page">
                  <wp:posOffset>9305925</wp:posOffset>
                </wp:positionV>
                <wp:extent cx="2758440" cy="132715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传统的作用非常巨大，人们离不开传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0.45pt;mso-wrap-distance-left:0pt;mso-wrap-distance-right:0pt;mso-wrap-distance-top:0pt;mso-wrap-distance-bottom:0pt;margin-top:732.7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传统的作用非常巨大，人们离不开传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ge">
                  <wp:posOffset>9603105</wp:posOffset>
                </wp:positionV>
                <wp:extent cx="3065145" cy="132715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传统具有稳定性，通过许多载体保存下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0.45pt;mso-wrap-distance-left:0pt;mso-wrap-distance-right:0pt;mso-wrap-distance-top:0pt;mso-wrap-distance-bottom:0pt;margin-top:756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传统具有稳定性，通过许多载体保存下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" w:name="br1_3"/>
      <w:bookmarkEnd w:id="4"/>
    </w:p>
    <w:p>
      <w:pPr>
        <w:sectPr>
          <w:headerReference w:type="default" r:id="rId10"/>
          <w:footerReference w:type="default" r:id="rId11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4291965" cy="132715"/>
                <wp:effectExtent l="0" t="0" r="0" b="0"/>
                <wp:wrapSquare wrapText="largest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⑶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传统不是一成不变的，其变迁既有内部因素，也有外部因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10.4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⑶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传统不是一成不变的，其变迁既有内部因素，也有外部因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ge">
                  <wp:posOffset>1282065</wp:posOffset>
                </wp:positionV>
                <wp:extent cx="5057775" cy="429895"/>
                <wp:effectExtent l="0" t="0" r="0" b="0"/>
                <wp:wrapSquare wrapText="largest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⑷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传统变迁是有规律和类型的，包括传统的交融、冲突、解体以至于消亡。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传统的内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33.85pt;mso-wrap-distance-left:0pt;mso-wrap-distance-right:0pt;mso-wrap-distance-top:0pt;mso-wrap-distance-bottom:0pt;margin-top:100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⑷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传统变迁是有规律和类型的，包括传统的交融、冲突、解体以至于消亡。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传统的内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ge">
                  <wp:posOffset>1876425</wp:posOffset>
                </wp:positionV>
                <wp:extent cx="6141085" cy="429895"/>
                <wp:effectExtent l="0" t="0" r="0" b="0"/>
                <wp:wrapSquare wrapText="largest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传统包括人的生命存在、人的文化形式、物的文化形式、习俗和精神的文化形式等内容。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传统的结构：精神、制度和物质三个层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33.85pt;mso-wrap-distance-left:0pt;mso-wrap-distance-right:0pt;mso-wrap-distance-top:0pt;mso-wrap-distance-bottom:0pt;margin-top:147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传统包括人的生命存在、人的文化形式、物的文化形式、习俗和精神的文化形式等内容。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传统的结构：精神、制度和物质三个层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ge">
                  <wp:posOffset>2470785</wp:posOffset>
                </wp:positionV>
                <wp:extent cx="1466850" cy="132715"/>
                <wp:effectExtent l="0" t="0" r="0" b="0"/>
                <wp:wrapSquare wrapText="largest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传统和意识形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45pt;mso-wrap-distance-left:0pt;mso-wrap-distance-right:0pt;mso-wrap-distance-top:0pt;mso-wrap-distance-bottom:0pt;margin-top:194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7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传统和意识形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342390</wp:posOffset>
                </wp:positionH>
                <wp:positionV relativeFrom="page">
                  <wp:posOffset>2767965</wp:posOffset>
                </wp:positionV>
                <wp:extent cx="5212080" cy="132715"/>
                <wp:effectExtent l="0" t="0" r="0" b="0"/>
                <wp:wrapSquare wrapText="largest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传统包括了意识形态。传统属于自然的东西，而意识形态是官方有意规定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0.45pt;mso-wrap-distance-left:0pt;mso-wrap-distance-right:0pt;mso-wrap-distance-top:0pt;mso-wrap-distance-bottom:0pt;margin-top:217.9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传统包括了意识形态。传统属于自然的东西，而意识形态是官方有意规定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799715</wp:posOffset>
                </wp:positionH>
                <wp:positionV relativeFrom="page">
                  <wp:posOffset>3488690</wp:posOffset>
                </wp:positionV>
                <wp:extent cx="2257425" cy="178435"/>
                <wp:effectExtent l="0" t="0" r="0" b="0"/>
                <wp:wrapSquare wrapText="largest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第二讲中国法律的起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4.05pt;mso-wrap-distance-left:0pt;mso-wrap-distance-right:0pt;mso-wrap-distance-top:0pt;mso-wrap-distance-bottom:0pt;margin-top:274.7pt;mso-position-vertical-relative:page;margin-left:220.4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第二讲中国法律的起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ge">
                  <wp:posOffset>3848100</wp:posOffset>
                </wp:positionV>
                <wp:extent cx="1752600" cy="152400"/>
                <wp:effectExtent l="0" t="0" r="0" b="0"/>
                <wp:wrapSquare wrapText="largest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一、探讨法律的起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303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一、探讨法律的起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ge">
                  <wp:posOffset>4154805</wp:posOffset>
                </wp:positionV>
                <wp:extent cx="6057265" cy="1618615"/>
                <wp:effectExtent l="0" t="0" r="0" b="0"/>
                <wp:wrapSquare wrapText="largest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法律的起源，是指法律的起始和本原。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探讨法律起源的意义——发生学原理（反映和揭示自然界、人类社会和人类思维形式发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展、演化的历史阶段、形态和规律的方法。特点是把研究对象作为发展的过程，注重历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史过程中主要的、本质的、必然的因素。）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历史上不同思想家以及不同法学流派对法律起源的看法。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外国历史上不同学派的观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127.45pt;mso-wrap-distance-left:0pt;mso-wrap-distance-right:0pt;mso-wrap-distance-top:0pt;mso-wrap-distance-bottom:0pt;margin-top:327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法律的起源，是指法律的起始和本原。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探讨法律起源的意义——发生学原理（反映和揭示自然界、人类社会和人类思维形式发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展、演化的历史阶段、形态和规律的方法。特点是把研究对象作为发展的过程，注重历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史过程中主要的、本质的、必然的因素。）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历史上不同思想家以及不同法学流派对法律起源的看法。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外国历史上不同学派的观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275715</wp:posOffset>
                </wp:positionH>
                <wp:positionV relativeFrom="page">
                  <wp:posOffset>5937885</wp:posOffset>
                </wp:positionV>
                <wp:extent cx="1532255" cy="132715"/>
                <wp:effectExtent l="0" t="0" r="0" b="0"/>
                <wp:wrapSquare wrapText="largest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君权神授，法自神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0.45pt;mso-wrap-distance-left:0pt;mso-wrap-distance-right:0pt;mso-wrap-distance-top:0pt;mso-wrap-distance-bottom:0pt;margin-top:467.5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君权神授，法自神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275715</wp:posOffset>
                </wp:positionH>
                <wp:positionV relativeFrom="page">
                  <wp:posOffset>6235065</wp:posOffset>
                </wp:positionV>
                <wp:extent cx="1992630" cy="132715"/>
                <wp:effectExtent l="0" t="0" r="0" b="0"/>
                <wp:wrapSquare wrapText="largest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起源于人类的理性和需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0.45pt;mso-wrap-distance-left:0pt;mso-wrap-distance-right:0pt;mso-wrap-distance-top:0pt;mso-wrap-distance-bottom:0pt;margin-top:490.9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起源于人类的理性和需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275715</wp:posOffset>
                </wp:positionH>
                <wp:positionV relativeFrom="page">
                  <wp:posOffset>6532245</wp:posOffset>
                </wp:positionV>
                <wp:extent cx="866140" cy="132715"/>
                <wp:effectExtent l="0" t="0" r="0" b="0"/>
                <wp:wrapSquare wrapText="largest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民族精神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0.45pt;mso-wrap-distance-left:0pt;mso-wrap-distance-right:0pt;mso-wrap-distance-top:0pt;mso-wrap-distance-bottom:0pt;margin-top:514.3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民族精神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ge">
                  <wp:posOffset>6829425</wp:posOffset>
                </wp:positionV>
                <wp:extent cx="5825490" cy="429895"/>
                <wp:effectExtent l="0" t="0" r="0" b="0"/>
                <wp:wrapSquare wrapText="largest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马克思主义的观点：法律伴随着私有制、国家的出现而出现，具有强制性和规范性。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国古代政治思想家的观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33.85pt;mso-wrap-distance-left:0pt;mso-wrap-distance-right:0pt;mso-wrap-distance-top:0pt;mso-wrap-distance-bottom:0pt;margin-top:537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马克思主义的观点：法律伴随着私有制、国家的出现而出现，具有强制性和规范性。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国古代政治思想家的观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275715</wp:posOffset>
                </wp:positionH>
                <wp:positionV relativeFrom="page">
                  <wp:posOffset>7423785</wp:posOffset>
                </wp:positionV>
                <wp:extent cx="1399540" cy="132715"/>
                <wp:effectExtent l="0" t="0" r="0" b="0"/>
                <wp:wrapSquare wrapText="largest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源于天道与神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10.45pt;mso-wrap-distance-left:0pt;mso-wrap-distance-right:0pt;mso-wrap-distance-top:0pt;mso-wrap-distance-bottom:0pt;margin-top:584.5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源于天道与神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275715</wp:posOffset>
                </wp:positionH>
                <wp:positionV relativeFrom="page">
                  <wp:posOffset>7720965</wp:posOffset>
                </wp:positionV>
                <wp:extent cx="1838325" cy="132715"/>
                <wp:effectExtent l="0" t="0" r="0" b="0"/>
                <wp:wrapSquare wrapText="largest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源于自然界的客观规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0.45pt;mso-wrap-distance-left:0pt;mso-wrap-distance-right:0pt;mso-wrap-distance-top:0pt;mso-wrap-distance-bottom:0pt;margin-top:607.9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源于自然界的客观规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275715</wp:posOffset>
                </wp:positionH>
                <wp:positionV relativeFrom="page">
                  <wp:posOffset>8018145</wp:posOffset>
                </wp:positionV>
                <wp:extent cx="2451735" cy="132715"/>
                <wp:effectExtent l="0" t="0" r="0" b="0"/>
                <wp:wrapSquare wrapText="largest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源于“理”——宇宙的绝对精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0.45pt;mso-wrap-distance-left:0pt;mso-wrap-distance-right:0pt;mso-wrap-distance-top:0pt;mso-wrap-distance-bottom:0pt;margin-top:631.3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源于“理”——宇宙的绝对精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275715</wp:posOffset>
                </wp:positionH>
                <wp:positionV relativeFrom="page">
                  <wp:posOffset>8315325</wp:posOffset>
                </wp:positionV>
                <wp:extent cx="1685925" cy="132715"/>
                <wp:effectExtent l="0" t="0" r="0" b="0"/>
                <wp:wrapSquare wrapText="largest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源于惩恶扬善的需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0.45pt;mso-wrap-distance-left:0pt;mso-wrap-distance-right:0pt;mso-wrap-distance-top:0pt;mso-wrap-distance-bottom:0pt;margin-top:654.7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源于惩恶扬善的需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275715</wp:posOffset>
                </wp:positionH>
                <wp:positionV relativeFrom="page">
                  <wp:posOffset>8612505</wp:posOffset>
                </wp:positionV>
                <wp:extent cx="1685925" cy="132715"/>
                <wp:effectExtent l="0" t="0" r="0" b="0"/>
                <wp:wrapSquare wrapText="largest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源于定纷止争的需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0.45pt;mso-wrap-distance-left:0pt;mso-wrap-distance-right:0pt;mso-wrap-distance-top:0pt;mso-wrap-distance-bottom:0pt;margin-top:678.1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源于定纷止争的需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ge">
                  <wp:posOffset>8909685</wp:posOffset>
                </wp:positionV>
                <wp:extent cx="3830955" cy="727075"/>
                <wp:effectExtent l="0" t="0" r="0" b="0"/>
                <wp:wrapSquare wrapText="largest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中国历史上有关法律起源的途径的学说。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刑（法）起于兵说：“兵刑同一”和“刑始于兵”。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国古代的刑最初起源于军事战争，军法是最初的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57.25pt;mso-wrap-distance-left:0pt;mso-wrap-distance-right:0pt;mso-wrap-distance-top:0pt;mso-wrap-distance-bottom:0pt;margin-top:701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中国历史上有关法律起源的途径的学说。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刑（法）起于兵说：“兵刑同一”和“刑始于兵”。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①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国古代的刑最初起源于军事战争，军法是最初的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" w:name="br1_4"/>
      <w:bookmarkEnd w:id="5"/>
    </w:p>
    <w:p>
      <w:pPr>
        <w:sectPr>
          <w:headerReference w:type="default" r:id="rId12"/>
          <w:footerReference w:type="default" r:id="rId13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275715</wp:posOffset>
                </wp:positionH>
                <wp:positionV relativeFrom="page">
                  <wp:posOffset>984885</wp:posOffset>
                </wp:positionV>
                <wp:extent cx="2531110" cy="132715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兵刑同一”：战争和刑罚是一样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10.45pt;mso-wrap-distance-left:0pt;mso-wrap-distance-right:0pt;mso-wrap-distance-top:0pt;mso-wrap-distance-bottom:0pt;margin-top:77.5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兵刑同一”：战争和刑罚是一样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275715</wp:posOffset>
                </wp:positionH>
                <wp:positionV relativeFrom="page">
                  <wp:posOffset>1282065</wp:posOffset>
                </wp:positionV>
                <wp:extent cx="3985260" cy="429895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刑始于兵”：刑法起源于战争，早期法律源于军事法令。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刑”包括了刑事法律规则和刑罚两个方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33.85pt;mso-wrap-distance-left:0pt;mso-wrap-distance-right:0pt;mso-wrap-distance-top:0pt;mso-wrap-distance-bottom:0pt;margin-top:100.9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106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刑始于兵”：刑法起源于战争，早期法律源于军事法令。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刑”包括了刑事法律规则和刑罚两个方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275715</wp:posOffset>
                </wp:positionH>
                <wp:positionV relativeFrom="page">
                  <wp:posOffset>1876425</wp:posOffset>
                </wp:positionV>
                <wp:extent cx="4752975" cy="132715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否定的观点：战争不是刑罚本身，战争只是加速了法律的形成而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0.45pt;mso-wrap-distance-left:0pt;mso-wrap-distance-right:0pt;mso-wrap-distance-top:0pt;mso-wrap-distance-bottom:0pt;margin-top:147.7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★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否定的观点：战争不是刑罚本身，战争只是加速了法律的形成而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ge">
                  <wp:posOffset>2173605</wp:posOffset>
                </wp:positionV>
                <wp:extent cx="5673090" cy="1321435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刑起于兵”是指为了取得战争胜利，对违反氏族、部落命令的行为进行惩罚。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②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兵”即战争，是刑、法、狱等起源的重要途径。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③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在法的起源过程中，犯罪、刑罚以及罪刑相适应制度相继产生。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④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刑的含义：兼具有军事镇压和刑法制裁的双重涵义。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礼源于祭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104.05pt;mso-wrap-distance-left:0pt;mso-wrap-distance-right:0pt;mso-wrap-distance-top:0pt;mso-wrap-distance-bottom:0pt;margin-top:171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42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刑起于兵”是指为了取得战争胜利，对违反氏族、部落命令的行为进行惩罚。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②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兵”即战争，是刑、法、狱等起源的重要途径。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③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在法的起源过程中，犯罪、刑罚以及罪刑相适应制度相继产生。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④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刑的含义：兼具有军事镇压和刑法制裁的双重涵义。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礼源于祭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143000</wp:posOffset>
                </wp:positionH>
                <wp:positionV relativeFrom="page">
                  <wp:posOffset>3659505</wp:posOffset>
                </wp:positionV>
                <wp:extent cx="2451735" cy="132715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礼的本意：盛放祭祀贡品的器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0.45pt;mso-wrap-distance-left:0pt;mso-wrap-distance-right:0pt;mso-wrap-distance-top:0pt;mso-wrap-distance-bottom:0pt;margin-top:288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①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礼的本意：盛放祭祀贡品的器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275715</wp:posOffset>
                </wp:positionH>
                <wp:positionV relativeFrom="page">
                  <wp:posOffset>3956685</wp:posOffset>
                </wp:positionV>
                <wp:extent cx="2451735" cy="132715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礼的引申义：祭祀活动和典礼仪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0.45pt;mso-wrap-distance-left:0pt;mso-wrap-distance-right:0pt;mso-wrap-distance-top:0pt;mso-wrap-distance-bottom:0pt;margin-top:311.5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礼的引申义：祭祀活动和典礼仪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ge">
                  <wp:posOffset>4253865</wp:posOffset>
                </wp:positionV>
                <wp:extent cx="2604135" cy="132715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礼的来源：宗教、欲望、商品交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0.45pt;mso-wrap-distance-left:0pt;mso-wrap-distance-right:0pt;mso-wrap-distance-top:0pt;mso-wrap-distance-bottom:0pt;margin-top:334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②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礼的来源：宗教、欲望、商品交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ge">
                  <wp:posOffset>4551045</wp:posOffset>
                </wp:positionV>
                <wp:extent cx="6055360" cy="429895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作为指导性的礼与作为惩罚性的刑各有侧重，相互配合，共同奠定中国古代法律规范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体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33.85pt;mso-wrap-distance-left:0pt;mso-wrap-distance-right:0pt;mso-wrap-distance-top:0pt;mso-wrap-distance-bottom:0pt;margin-top:358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作为指导性的礼与作为惩罚性的刑各有侧重，相互配合，共同奠定中国古代法律规范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体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ge">
                  <wp:posOffset>5145405</wp:posOffset>
                </wp:positionV>
                <wp:extent cx="2720340" cy="132715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世纪以来我国对法律起源的探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0.45pt;mso-wrap-distance-left:0pt;mso-wrap-distance-right:0pt;mso-wrap-distance-top:0pt;mso-wrap-distance-bottom:0pt;margin-top:405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0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世纪以来我国对法律起源的探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ge">
                  <wp:posOffset>5442585</wp:posOffset>
                </wp:positionV>
                <wp:extent cx="5443855" cy="734695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我国在尧舜禹时代已经有了法（相关法律和刑罚原则）。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鲧治水不效之案，体现了部落的原始民主制，以及部落首领权威逐渐加强。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二、中国法律的源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57.85pt;mso-wrap-distance-left:0pt;mso-wrap-distance-right:0pt;mso-wrap-distance-top:0pt;mso-wrap-distance-bottom:0pt;margin-top:428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我国在尧舜禹时代已经有了法（相关法律和刑罚原则）。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◆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鲧治水不效之案，体现了部落的原始民主制，以及部落首领权威逐渐加强。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二、中国法律的源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ge">
                  <wp:posOffset>6334125</wp:posOffset>
                </wp:positionV>
                <wp:extent cx="6064250" cy="161861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梅因的《古代法》认为应当对古代社会做源头的考究。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民族禁忌是中国早期法起源的源头和种子。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禁忌和习惯，包含了外界社会对个体行为的禁止之意，又包含了主体基于内心对自身行为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283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的约束，是由人们基于对大自然的崇拜和畏惧而产生的。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禁忌和习惯起到禁止和预防潜在的危险的作用，使得原始先民的生存得到保护，达到控制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灾害性自然力的企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27.45pt;mso-wrap-distance-left:0pt;mso-wrap-distance-right:0pt;mso-wrap-distance-top:0pt;mso-wrap-distance-bottom:0pt;margin-top:498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◆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梅因的《古代法》认为应当对古代社会做源头的考究。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民族禁忌是中国早期法起源的源头和种子。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禁忌和习惯，包含了外界社会对个体行为的禁止之意，又包含了主体基于内心对自身行为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283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的约束，是由人们基于对大自然的崇拜和畏惧而产生的。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禁忌和习惯起到禁止和预防潜在的危险的作用，使得原始先民的生存得到保护，达到控制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灾害性自然力的企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ge">
                  <wp:posOffset>8117205</wp:posOffset>
                </wp:positionV>
                <wp:extent cx="1131570" cy="132715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⑶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禁忌的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0.45pt;mso-wrap-distance-left:0pt;mso-wrap-distance-right:0pt;mso-wrap-distance-top:0pt;mso-wrap-distance-bottom:0pt;margin-top:639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⑶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禁忌的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275715</wp:posOffset>
                </wp:positionH>
                <wp:positionV relativeFrom="page">
                  <wp:posOffset>8414385</wp:posOffset>
                </wp:positionV>
                <wp:extent cx="3065145" cy="132715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禁忌具有法律上行为模式的引导、警示功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0.45pt;mso-wrap-distance-left:0pt;mso-wrap-distance-right:0pt;mso-wrap-distance-top:0pt;mso-wrap-distance-bottom:0pt;margin-top:662.5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禁忌具有法律上行为模式的引导、警示功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275715</wp:posOffset>
                </wp:positionH>
                <wp:positionV relativeFrom="page">
                  <wp:posOffset>8711565</wp:posOffset>
                </wp:positionV>
                <wp:extent cx="1992630" cy="132715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禁忌具有法律上的威慑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0.45pt;mso-wrap-distance-left:0pt;mso-wrap-distance-right:0pt;mso-wrap-distance-top:0pt;mso-wrap-distance-bottom:0pt;margin-top:685.9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禁忌具有法律上的威慑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275715</wp:posOffset>
                </wp:positionH>
                <wp:positionV relativeFrom="page">
                  <wp:posOffset>9008745</wp:posOffset>
                </wp:positionV>
                <wp:extent cx="2758440" cy="132715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禁忌具有法律上的社会协调、整合功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0.45pt;mso-wrap-distance-left:0pt;mso-wrap-distance-right:0pt;mso-wrap-distance-top:0pt;mso-wrap-distance-bottom:0pt;margin-top:709.3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禁忌具有法律上的社会协调、整合功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ge">
                  <wp:posOffset>9305925</wp:posOffset>
                </wp:positionV>
                <wp:extent cx="5825490" cy="429895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民族习惯是原始社会的法，是现代法律的前身和萌芽。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禁忌产生于对自然界、对外部的畏惧。习惯则是人类对于外部世界自觉调整的开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33.85pt;mso-wrap-distance-left:0pt;mso-wrap-distance-right:0pt;mso-wrap-distance-top:0pt;mso-wrap-distance-bottom:0pt;margin-top:732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民族习惯是原始社会的法，是现代法律的前身和萌芽。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禁忌产生于对自然界、对外部的畏惧。习惯则是人类对于外部世界自觉调整的开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6" w:name="br1_5"/>
      <w:bookmarkEnd w:id="6"/>
    </w:p>
    <w:p>
      <w:pPr>
        <w:sectPr>
          <w:headerReference w:type="default" r:id="rId14"/>
          <w:footerReference w:type="default" r:id="rId15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6055360" cy="1915795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习惯产生于生产实践中，是人们产生的共同劳动模式，比起禁忌来讲更适合成为法律。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禁忌和习惯是个体适用于整体，法律是整体意志调整个体行为。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中国法律起源背景与西方的比较——基于社会矛盾的运动规律。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西方：法律更多作为维护权利或是人民与贵族斗争的结果。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特征：氏族血缘关系被打破，居民按地域划分，公共权力机关的建立。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国：没有出现民主制的情况，由“酋邦”模式发展起来，“帝”成为社会的最高权力中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8" w:before="0" w:after="0"/>
                              <w:ind w:left="84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心，氏族血缘关系纽带越来越凝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150.8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习惯产生于生产实践中，是人们产生的共同劳动模式，比起禁忌来讲更适合成为法律。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禁忌和习惯是个体适用于整体，法律是整体意志调整个体行为。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中国法律起源背景与西方的比较——基于社会矛盾的运动规律。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西方：法律更多作为维护权利或是人民与贵族斗争的结果。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特征：氏族血缘关系被打破，居民按地域划分，公共权力机关的建立。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国：没有出现民主制的情况，由“酋邦”模式发展起来，“帝”成为社会的最高权力中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8" w:before="0" w:after="0"/>
                        <w:ind w:left="84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心，氏族血缘关系纽带越来越凝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ge">
                  <wp:posOffset>3055620</wp:posOffset>
                </wp:positionV>
                <wp:extent cx="2103120" cy="152400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三、中国法律起源的特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pt;mso-wrap-distance-left:0pt;mso-wrap-distance-right:0pt;mso-wrap-distance-top:0pt;mso-wrap-distance-bottom:0pt;margin-top:240.6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三、中国法律起源的特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143000</wp:posOffset>
                </wp:positionH>
                <wp:positionV relativeFrom="page">
                  <wp:posOffset>3362325</wp:posOffset>
                </wp:positionV>
                <wp:extent cx="1332230" cy="132715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背景上的特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0.45pt;mso-wrap-distance-left:0pt;mso-wrap-distance-right:0pt;mso-wrap-distance-top:0pt;mso-wrap-distance-bottom:0pt;margin-top:264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背景上的特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143000</wp:posOffset>
                </wp:positionH>
                <wp:positionV relativeFrom="page">
                  <wp:posOffset>3659505</wp:posOffset>
                </wp:positionV>
                <wp:extent cx="6064250" cy="1024255"/>
                <wp:effectExtent l="0" t="0" r="0" b="0"/>
                <wp:wrapSquare wrapText="largest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随着国家的形成和“家天下”观念的建立，氏族血缘纽带越来越凝聚，更加强韧。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部落联盟首领基于祭祀、战争和工程建设等过程中的作用，权威加强，获得强大的独裁式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权力并受法律保障。国家成立后用法律保护“帝”已有的权力。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起源途径上的特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80.65pt;mso-wrap-distance-left:0pt;mso-wrap-distance-right:0pt;mso-wrap-distance-top:0pt;mso-wrap-distance-bottom:0pt;margin-top:288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随着国家的形成和“家天下”观念的建立，氏族血缘纽带越来越凝聚，更加强韧。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部落联盟首领基于祭祀、战争和工程建设等过程中的作用，权威加强，获得强大的独裁式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权力并受法律保障。国家成立后用法律保护“帝”已有的权力。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起源途径上的特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ge">
                  <wp:posOffset>4848225</wp:posOffset>
                </wp:positionV>
                <wp:extent cx="998855" cy="132715"/>
                <wp:effectExtent l="0" t="0" r="0" b="0"/>
                <wp:wrapSquare wrapText="largest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刑始于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0.45pt;mso-wrap-distance-left:0pt;mso-wrap-distance-right:0pt;mso-wrap-distance-top:0pt;mso-wrap-distance-bottom:0pt;margin-top:381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刑始于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275715</wp:posOffset>
                </wp:positionH>
                <wp:positionV relativeFrom="page">
                  <wp:posOffset>5145405</wp:posOffset>
                </wp:positionV>
                <wp:extent cx="5911850" cy="429895"/>
                <wp:effectExtent l="0" t="0" r="0" b="0"/>
                <wp:wrapSquare wrapText="largest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酋邦之间的战争和战争中“刑”的使用，是中国古代法形成的特殊形式，也增强了审判活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8" w:before="0" w:after="0"/>
                              <w:ind w:left="7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33.85pt;mso-wrap-distance-left:0pt;mso-wrap-distance-right:0pt;mso-wrap-distance-top:0pt;mso-wrap-distance-bottom:0pt;margin-top:405.1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酋邦之间的战争和战争中“刑”的使用，是中国古代法形成的特殊形式，也增强了审判活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8" w:before="0" w:after="0"/>
                        <w:ind w:left="7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143000</wp:posOffset>
                </wp:positionH>
                <wp:positionV relativeFrom="page">
                  <wp:posOffset>5739765</wp:posOffset>
                </wp:positionV>
                <wp:extent cx="5212080" cy="429895"/>
                <wp:effectExtent l="0" t="0" r="0" b="0"/>
                <wp:wrapSquare wrapText="largest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礼起源于祭祀活动，习惯演变为礼法，其中一些原则更是成为法律的核心。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法律的源头：民族禁忌与民族习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3.85pt;mso-wrap-distance-left:0pt;mso-wrap-distance-right:0pt;mso-wrap-distance-top:0pt;mso-wrap-distance-bottom:0pt;margin-top:451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礼起源于祭祀活动，习惯演变为礼法，其中一些原则更是成为法律的核心。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法律的源头：民族禁忌与民族习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143000</wp:posOffset>
                </wp:positionH>
                <wp:positionV relativeFrom="page">
                  <wp:posOffset>6334125</wp:posOffset>
                </wp:positionV>
                <wp:extent cx="5671820" cy="2220595"/>
                <wp:effectExtent l="0" t="0" r="0" b="0"/>
                <wp:wrapSquare wrapText="largest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对后世法律文化的影响——“刑”的使用和宗法制。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刑”：具有工具色彩（战争、刑具）→法家：轻罪重刑。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8" w:before="0" w:after="0"/>
                              <w:ind w:left="94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对百姓是惩罚，对统治者是维护统治的残酷工具。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刑使国人认为法律是一种痛苦、恐怖的东西，让人们自觉敬而远之。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国古代的法是统治者镇压百姓的工具，主要表现形式是“刑”，刑法非常发达。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礼”：祭祀仪式（神权色彩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+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宗法观念）→发展出礼治和宗法制。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儒家“礼治”的思想：礼法融合，儒法合流，德主刑辅。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四、“礼”、“刑”、“法”、“律”的法文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174.85pt;mso-wrap-distance-left:0pt;mso-wrap-distance-right:0pt;mso-wrap-distance-top:0pt;mso-wrap-distance-bottom:0pt;margin-top:498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对后世法律文化的影响——“刑”的使用和宗法制。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刑”：具有工具色彩（战争、刑具）→法家：轻罪重刑。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8" w:before="0" w:after="0"/>
                        <w:ind w:left="946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对百姓是惩罚，对统治者是维护统治的残酷工具。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刑使国人认为法律是一种痛苦、恐怖的东西，让人们自觉敬而远之。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国古代的法是统治者镇压百姓的工具，主要表现形式是“刑”，刑法非常发达。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礼”：祭祀仪式（神权色彩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+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宗法观念）→发展出礼治和宗法制。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儒家“礼治”的思想：礼法融合，儒法合流，德主刑辅。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四、“礼”、“刑”、“法”、“律”的法文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ge">
                  <wp:posOffset>8711565</wp:posOffset>
                </wp:positionV>
                <wp:extent cx="666750" cy="132715"/>
                <wp:effectExtent l="0" t="0" r="0" b="0"/>
                <wp:wrapSquare wrapText="largest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45pt;mso-wrap-distance-left:0pt;mso-wrap-distance-right:0pt;mso-wrap-distance-top:0pt;mso-wrap-distance-bottom:0pt;margin-top:685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143000</wp:posOffset>
                </wp:positionH>
                <wp:positionV relativeFrom="page">
                  <wp:posOffset>9008745</wp:posOffset>
                </wp:positionV>
                <wp:extent cx="3985260" cy="429895"/>
                <wp:effectExtent l="0" t="0" r="0" b="0"/>
                <wp:wrapSquare wrapText="largest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礼是中国传统文化的核心，中国素有“礼仪之邦”之称。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礼的基本原则：亲亲、尊尊、分分和有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33.85pt;mso-wrap-distance-left:0pt;mso-wrap-distance-right:0pt;mso-wrap-distance-top:0pt;mso-wrap-distance-bottom:0pt;margin-top:709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礼是中国传统文化的核心，中国素有“礼仪之邦”之称。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礼的基本原则：亲亲、尊尊、分分和有别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143000</wp:posOffset>
                </wp:positionH>
                <wp:positionV relativeFrom="page">
                  <wp:posOffset>9603105</wp:posOffset>
                </wp:positionV>
                <wp:extent cx="1684655" cy="132715"/>
                <wp:effectExtent l="0" t="0" r="0" b="0"/>
                <wp:wrapSquare wrapText="largest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礼的起源：宗教祭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10.45pt;mso-wrap-distance-left:0pt;mso-wrap-distance-right:0pt;mso-wrap-distance-top:0pt;mso-wrap-distance-bottom:0pt;margin-top:756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礼的起源：宗教祭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7" w:name="br1_6"/>
      <w:bookmarkEnd w:id="7"/>
    </w:p>
    <w:p>
      <w:pPr>
        <w:sectPr>
          <w:headerReference w:type="default" r:id="rId16"/>
          <w:footerReference w:type="default" r:id="rId17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3524250" cy="727075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说文解字》：礼，履也，所以事神致福。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礼：与行为规则有关，是祭祀鬼神的规矩、仪式。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履：言行举止的依据，行为的准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57.2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①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说文解字》：礼，履也，所以事神致福。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礼：与行为规则有关，是祭祀鬼神的规矩、仪式。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履：言行举止的依据，行为的准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275715</wp:posOffset>
                </wp:positionH>
                <wp:positionV relativeFrom="page">
                  <wp:posOffset>1876425</wp:posOffset>
                </wp:positionV>
                <wp:extent cx="2606040" cy="132715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事神致福：交通鬼神的行为，即祭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0.45pt;mso-wrap-distance-left:0pt;mso-wrap-distance-right:0pt;mso-wrap-distance-top:0pt;mso-wrap-distance-bottom:0pt;margin-top:147.7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事神致福：交通鬼神的行为，即祭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1143000</wp:posOffset>
                </wp:positionH>
                <wp:positionV relativeFrom="page">
                  <wp:posOffset>2173605</wp:posOffset>
                </wp:positionV>
                <wp:extent cx="3830955" cy="727075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履→舞：巫师群体性祭祀活动的仪式。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③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礼的来源具有宗教性的背景，但礼面向的是世俗社会。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⑶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礼具有广泛的调整范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57.25pt;mso-wrap-distance-left:0pt;mso-wrap-distance-right:0pt;mso-wrap-distance-top:0pt;mso-wrap-distance-bottom:0pt;margin-top:171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②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履→舞：巫师群体性祭祀活动的仪式。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③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礼的来源具有宗教性的背景，但礼面向的是世俗社会。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⑶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礼具有广泛的调整范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1143000</wp:posOffset>
                </wp:positionH>
                <wp:positionV relativeFrom="page">
                  <wp:posOffset>3065145</wp:posOffset>
                </wp:positionV>
                <wp:extent cx="2604135" cy="132715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礼的调整范围大于法律的调整范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0.45pt;mso-wrap-distance-left:0pt;mso-wrap-distance-right:0pt;mso-wrap-distance-top:0pt;mso-wrap-distance-bottom:0pt;margin-top:241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①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礼的调整范围大于法律的调整范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143000</wp:posOffset>
                </wp:positionH>
                <wp:positionV relativeFrom="page">
                  <wp:posOffset>3362325</wp:posOffset>
                </wp:positionV>
                <wp:extent cx="3985260" cy="429895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礼的其中一个调整范围是心灵秩序，可以与道德相联系。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③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礼是中国古代的自然法。（礼具有一定的法律性质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33.85pt;mso-wrap-distance-left:0pt;mso-wrap-distance-right:0pt;mso-wrap-distance-top:0pt;mso-wrap-distance-bottom:0pt;margin-top:264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②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礼的其中一个调整范围是心灵秩序，可以与道德相联系。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③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礼是中国古代的自然法。（礼具有一定的法律性质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143000</wp:posOffset>
                </wp:positionH>
                <wp:positionV relativeFrom="page">
                  <wp:posOffset>3956685</wp:posOffset>
                </wp:positionV>
                <wp:extent cx="5364480" cy="429895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礼是规律，是道理，是习惯法。但礼又不完全是习惯法，因为存在礼的典章。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④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礼治与德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33.85pt;mso-wrap-distance-left:0pt;mso-wrap-distance-right:0pt;mso-wrap-distance-top:0pt;mso-wrap-distance-bottom:0pt;margin-top:311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礼是规律，是道理，是习惯法。但礼又不完全是习惯法，因为存在礼的典章。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④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礼治与德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275715</wp:posOffset>
                </wp:positionH>
                <wp:positionV relativeFrom="page">
                  <wp:posOffset>4551045</wp:posOffset>
                </wp:positionV>
                <wp:extent cx="5911850" cy="429895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礼包含有温情（和谐的、有别的、道德的）观念和德的观念，以及“仁义礼智信”的三纲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五常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33.85pt;mso-wrap-distance-left:0pt;mso-wrap-distance-right:0pt;mso-wrap-distance-top:0pt;mso-wrap-distance-bottom:0pt;margin-top:358.3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礼包含有温情（和谐的、有别的、道德的）观念和德的观念，以及“仁义礼智信”的三纲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五常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143000</wp:posOffset>
                </wp:positionH>
                <wp:positionV relativeFrom="page">
                  <wp:posOffset>5145405</wp:posOffset>
                </wp:positionV>
                <wp:extent cx="4830445" cy="1321435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德治不完全是礼治，但二者有相通之处，都是从习惯中来。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德”不等同于现代意义的“道德”，它是古代属人主义的习惯法。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同姓同德，异姓异德”：同一家族内部有共同的生活习惯。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德”起初是外在的行为规范（“值”），后来内化为内心规则（徳“）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⑷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礼的作用：治理国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104.05pt;mso-wrap-distance-left:0pt;mso-wrap-distance-right:0pt;mso-wrap-distance-top:0pt;mso-wrap-distance-bottom:0pt;margin-top:405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德治不完全是礼治，但二者有相通之处，都是从习惯中来。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德”不等同于现代意义的“道德”，它是古代属人主义的习惯法。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同姓同德，异姓异德”：同一家族内部有共同的生活习惯。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德”起初是外在的行为规范（“值”），后来内化为内心规则（徳“）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⑷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礼的作用：治理国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143000</wp:posOffset>
                </wp:positionH>
                <wp:positionV relativeFrom="page">
                  <wp:posOffset>6631305</wp:posOffset>
                </wp:positionV>
                <wp:extent cx="1915795" cy="1024255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安上治民，莫善于礼。”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文明与野蛮的区分。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③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经国家、定社稷。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⑸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礼的特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80.65pt;mso-wrap-distance-left:0pt;mso-wrap-distance-right:0pt;mso-wrap-distance-top:0pt;mso-wrap-distance-bottom:0pt;margin-top:522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安上治民，莫善于礼。”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①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文明与野蛮的区分。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③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经国家、定社稷。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⑸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礼的特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3209290</wp:posOffset>
                </wp:positionH>
                <wp:positionV relativeFrom="page">
                  <wp:posOffset>6631305</wp:posOffset>
                </wp:positionV>
                <wp:extent cx="1065530" cy="132715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为国以礼。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0.45pt;mso-wrap-distance-left:0pt;mso-wrap-distance-right:0pt;mso-wrap-distance-top:0pt;mso-wrap-distance-bottom:0pt;margin-top:522.15pt;mso-position-vertical-relative:page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为国以礼。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3142615</wp:posOffset>
                </wp:positionH>
                <wp:positionV relativeFrom="page">
                  <wp:posOffset>6928485</wp:posOffset>
                </wp:positionV>
                <wp:extent cx="1399540" cy="132715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别贵贱、序尊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10.45pt;mso-wrap-distance-left:0pt;mso-wrap-distance-right:0pt;mso-wrap-distance-top:0pt;mso-wrap-distance-bottom:0pt;margin-top:545.55pt;mso-position-vertical-relative:page;margin-left:247.4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②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别贵贱、序尊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3142615</wp:posOffset>
                </wp:positionH>
                <wp:positionV relativeFrom="page">
                  <wp:posOffset>7225665</wp:posOffset>
                </wp:positionV>
                <wp:extent cx="2606040" cy="132715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④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规范行为的指南，评判是非的准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0.45pt;mso-wrap-distance-left:0pt;mso-wrap-distance-right:0pt;mso-wrap-distance-top:0pt;mso-wrap-distance-bottom:0pt;margin-top:568.95pt;mso-position-vertical-relative:page;margin-left:247.4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④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规范行为的指南，评判是非的准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275715</wp:posOffset>
                </wp:positionH>
                <wp:positionV relativeFrom="page">
                  <wp:posOffset>7820025</wp:posOffset>
                </wp:positionV>
                <wp:extent cx="3451225" cy="429895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礼具有一定的宗教性、超越性（因为与宗教有关）。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礼的内容具有广泛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33.85pt;mso-wrap-distance-left:0pt;mso-wrap-distance-right:0pt;mso-wrap-distance-top:0pt;mso-wrap-distance-bottom:0pt;margin-top:615.7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礼具有一定的宗教性、超越性（因为与宗教有关）。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礼的内容具有广泛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275715</wp:posOffset>
                </wp:positionH>
                <wp:positionV relativeFrom="page">
                  <wp:posOffset>8414385</wp:posOffset>
                </wp:positionV>
                <wp:extent cx="3678555" cy="132715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礼是一种预防性规则，而非制裁性规则，具有指引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5pt;height:10.45pt;mso-wrap-distance-left:0pt;mso-wrap-distance-right:0pt;mso-wrap-distance-top:0pt;mso-wrap-distance-bottom:0pt;margin-top:662.5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礼是一种预防性规则，而非制裁性规则，具有指引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275715</wp:posOffset>
                </wp:positionH>
                <wp:positionV relativeFrom="page">
                  <wp:posOffset>8711565</wp:posOffset>
                </wp:positionV>
                <wp:extent cx="1466850" cy="132715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礼以为民坊（防）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45pt;mso-wrap-distance-left:0pt;mso-wrap-distance-right:0pt;mso-wrap-distance-top:0pt;mso-wrap-distance-bottom:0pt;margin-top:685.9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礼以为民坊（防）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810510</wp:posOffset>
                </wp:positionH>
                <wp:positionV relativeFrom="page">
                  <wp:posOffset>8711565</wp:posOffset>
                </wp:positionV>
                <wp:extent cx="2606040" cy="132715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礼禁于将然之前，刑禁于已然之后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0.45pt;mso-wrap-distance-left:0pt;mso-wrap-distance-right:0pt;mso-wrap-distance-top:0pt;mso-wrap-distance-bottom:0pt;margin-top:685.9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礼禁于将然之前，刑禁于已然之后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275715</wp:posOffset>
                </wp:positionH>
                <wp:positionV relativeFrom="page">
                  <wp:posOffset>9008745</wp:posOffset>
                </wp:positionV>
                <wp:extent cx="4598670" cy="132715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→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礼的将然与法的已然相结合，即是用刑罚制裁违反“礼”的行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10.45pt;mso-wrap-distance-left:0pt;mso-wrap-distance-right:0pt;mso-wrap-distance-top:0pt;mso-wrap-distance-bottom:0pt;margin-top:709.3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→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礼的将然与法的已然相结合，即是用刑罚制裁违反“礼”的行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143000</wp:posOffset>
                </wp:positionH>
                <wp:positionV relativeFrom="page">
                  <wp:posOffset>9305925</wp:posOffset>
                </wp:positionV>
                <wp:extent cx="666750" cy="132715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45pt;mso-wrap-distance-left:0pt;mso-wrap-distance-right:0pt;mso-wrap-distance-top:0pt;mso-wrap-distance-bottom:0pt;margin-top:732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143000</wp:posOffset>
                </wp:positionH>
                <wp:positionV relativeFrom="page">
                  <wp:posOffset>9603105</wp:posOffset>
                </wp:positionV>
                <wp:extent cx="2145030" cy="132715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刑的来历：战争、刑罚工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10.45pt;mso-wrap-distance-left:0pt;mso-wrap-distance-right:0pt;mso-wrap-distance-top:0pt;mso-wrap-distance-bottom:0pt;margin-top:756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刑的来历：战争、刑罚工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8" w:name="br1_7"/>
      <w:bookmarkEnd w:id="8"/>
    </w:p>
    <w:p>
      <w:pPr>
        <w:sectPr>
          <w:headerReference w:type="default" r:id="rId18"/>
          <w:footerReference w:type="default" r:id="rId19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2604135" cy="429895"/>
                <wp:effectExtent l="0" t="0" r="0" b="0"/>
                <wp:wrapSquare wrapText="largest"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刑的性质：法，被当做工具来看待。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⑶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刑包含了残酷的刑观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33.8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刑的性质：法，被当做工具来看待。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⑶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刑包含了残酷的刑观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143000</wp:posOffset>
                </wp:positionH>
                <wp:positionV relativeFrom="page">
                  <wp:posOffset>1579245</wp:posOffset>
                </wp:positionV>
                <wp:extent cx="6064250" cy="132715"/>
                <wp:effectExtent l="0" t="0" r="0" b="0"/>
                <wp:wrapSquare wrapText="largest"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⑷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刑与礼：锋芒针对的对象不同，不同的对象所受的刑也有差别，所谓“礼不下庶人，刑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0.45pt;mso-wrap-distance-left:0pt;mso-wrap-distance-right:0pt;mso-wrap-distance-top:0pt;mso-wrap-distance-bottom:0pt;margin-top:124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⑷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刑与礼：锋芒针对的对象不同，不同的对象所受的刑也有差别，所谓“礼不下庶人，刑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809115</wp:posOffset>
                </wp:positionH>
                <wp:positionV relativeFrom="page">
                  <wp:posOffset>1876425</wp:posOffset>
                </wp:positionV>
                <wp:extent cx="800735" cy="132715"/>
                <wp:effectExtent l="0" t="0" r="0" b="0"/>
                <wp:wrapSquare wrapText="largest"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上大夫。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45pt;mso-wrap-distance-left:0pt;mso-wrap-distance-right:0pt;mso-wrap-distance-top:0pt;mso-wrap-distance-bottom:0pt;margin-top:147.75pt;mso-position-vertical-relative:page;margin-left:142.4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上大夫。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1143000</wp:posOffset>
                </wp:positionH>
                <wp:positionV relativeFrom="page">
                  <wp:posOffset>2173605</wp:posOffset>
                </wp:positionV>
                <wp:extent cx="933450" cy="132715"/>
                <wp:effectExtent l="0" t="0" r="0" b="0"/>
                <wp:wrapSquare wrapText="largest"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法与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45pt;mso-wrap-distance-left:0pt;mso-wrap-distance-right:0pt;mso-wrap-distance-top:0pt;mso-wrap-distance-bottom:0pt;margin-top:171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法与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143000</wp:posOffset>
                </wp:positionH>
                <wp:positionV relativeFrom="page">
                  <wp:posOffset>2470785</wp:posOffset>
                </wp:positionV>
                <wp:extent cx="3371850" cy="727075"/>
                <wp:effectExtent l="0" t="0" r="0" b="0"/>
                <wp:wrapSquare wrapText="largest"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09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国法律最大特点：礼法传统（儒法国家）。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的来历：刑、正义、公平。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灋，刑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57.25pt;mso-wrap-distance-left:0pt;mso-wrap-distance-right:0pt;mso-wrap-distance-top:0pt;mso-wrap-distance-bottom:0pt;margin-top:194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09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◆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国法律最大特点：礼法传统（儒法国家）。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的来历：刑、正义、公平。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①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灋，刑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1143000</wp:posOffset>
                </wp:positionH>
                <wp:positionV relativeFrom="page">
                  <wp:posOffset>3362325</wp:posOffset>
                </wp:positionV>
                <wp:extent cx="4215130" cy="429895"/>
                <wp:effectExtent l="0" t="0" r="0" b="0"/>
                <wp:wrapSquare wrapText="largest"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国古代的法是从“刑”而来的。（这是一种不全面的观点）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水，平之如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33.85pt;mso-wrap-distance-left:0pt;mso-wrap-distance-right:0pt;mso-wrap-distance-top:0pt;mso-wrap-distance-bottom:0pt;margin-top:264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国古代的法是从“刑”而来的。（这是一种不全面的观点）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②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水，平之如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275715</wp:posOffset>
                </wp:positionH>
                <wp:positionV relativeFrom="page">
                  <wp:posOffset>3956685</wp:posOffset>
                </wp:positionV>
                <wp:extent cx="4139565" cy="132715"/>
                <wp:effectExtent l="0" t="0" r="0" b="0"/>
                <wp:wrapSquare wrapText="largest"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水具有“平”的内涵。→将犯罪人从水上流去，净化共同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0.45pt;mso-wrap-distance-left:0pt;mso-wrap-distance-right:0pt;mso-wrap-distance-top:0pt;mso-wrap-distance-bottom:0pt;margin-top:311.5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水具有“平”的内涵。→将犯罪人从水上流去，净化共同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275715</wp:posOffset>
                </wp:positionH>
                <wp:positionV relativeFrom="page">
                  <wp:posOffset>4253865</wp:posOffset>
                </wp:positionV>
                <wp:extent cx="1992630" cy="132715"/>
                <wp:effectExtent l="0" t="0" r="0" b="0"/>
                <wp:wrapSquare wrapText="largest"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平→秤→衡量事物的标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0.45pt;mso-wrap-distance-left:0pt;mso-wrap-distance-right:0pt;mso-wrap-distance-top:0pt;mso-wrap-distance-bottom:0pt;margin-top:334.9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平→秤→衡量事物的标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4944110</wp:posOffset>
                </wp:positionH>
                <wp:positionV relativeFrom="page">
                  <wp:posOffset>4253865</wp:posOffset>
                </wp:positionV>
                <wp:extent cx="1532255" cy="429895"/>
                <wp:effectExtent l="0" t="0" r="0" b="0"/>
                <wp:wrapSquare wrapText="largest"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罪与罚相适应，是正义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62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的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33.85pt;mso-wrap-distance-left:0pt;mso-wrap-distance-right:0pt;mso-wrap-distance-top:0pt;mso-wrap-distance-bottom:0pt;margin-top:334.9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罪与罚相适应，是正义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62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的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809115</wp:posOffset>
                </wp:positionH>
                <wp:positionV relativeFrom="page">
                  <wp:posOffset>4551045</wp:posOffset>
                </wp:positionV>
                <wp:extent cx="1533525" cy="132715"/>
                <wp:effectExtent l="0" t="0" r="0" b="0"/>
                <wp:wrapSquare wrapText="largest"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→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天平，罪与罚相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.45pt;mso-wrap-distance-left:0pt;mso-wrap-distance-right:0pt;mso-wrap-distance-top:0pt;mso-wrap-distance-bottom:0pt;margin-top:358.35pt;mso-position-vertical-relative:page;margin-left:142.4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→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天平，罪与罚相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143000</wp:posOffset>
                </wp:positionH>
                <wp:positionV relativeFrom="page">
                  <wp:posOffset>4848225</wp:posOffset>
                </wp:positionV>
                <wp:extent cx="3524250" cy="429895"/>
                <wp:effectExtent l="0" t="0" r="0" b="0"/>
                <wp:wrapSquare wrapText="largest"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国强调刑用中罚，即刑罚恰到好处，罪刑平衡。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③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廌，触不直者去之。→神明裁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33.85pt;mso-wrap-distance-left:0pt;mso-wrap-distance-right:0pt;mso-wrap-distance-top:0pt;mso-wrap-distance-bottom:0pt;margin-top:381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国强调刑用中罚，即刑罚恰到好处，罪刑平衡。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③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廌，触不直者去之。→神明裁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1143000</wp:posOffset>
                </wp:positionH>
                <wp:positionV relativeFrom="page">
                  <wp:posOffset>5442585</wp:posOffset>
                </wp:positionV>
                <wp:extent cx="5289550" cy="1024255"/>
                <wp:effectExtent l="0" t="0" r="0" b="0"/>
                <wp:wrapSquare wrapText="largest"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④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是通过司法而得到的合乎正义的裁判。→法与“正”（正直、公正）有关。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⑤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家提倡“人为立法”，法不再具有神判的色彩，不再强调正义的理念。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家所说的“法”是技术主义层面的法，是广义的法。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向律的演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0.65pt;mso-wrap-distance-left:0pt;mso-wrap-distance-right:0pt;mso-wrap-distance-top:0pt;mso-wrap-distance-bottom:0pt;margin-top:428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④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是通过司法而得到的合乎正义的裁判。→法与“正”（正直、公正）有关。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⑤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家提倡“人为立法”，法不再具有神判的色彩，不再强调正义的理念。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家所说的“法”是技术主义层面的法，是广义的法。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向律的演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1143000</wp:posOffset>
                </wp:positionH>
                <wp:positionV relativeFrom="page">
                  <wp:posOffset>6631305</wp:posOffset>
                </wp:positionV>
                <wp:extent cx="1684655" cy="132715"/>
                <wp:effectExtent l="0" t="0" r="0" b="0"/>
                <wp:wrapSquare wrapText="largest"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时间：商鞅改法为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10.45pt;mso-wrap-distance-left:0pt;mso-wrap-distance-right:0pt;mso-wrap-distance-top:0pt;mso-wrap-distance-bottom:0pt;margin-top:522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①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时间：商鞅改法为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1143000</wp:posOffset>
                </wp:positionH>
                <wp:positionV relativeFrom="page">
                  <wp:posOffset>6928485</wp:posOffset>
                </wp:positionV>
                <wp:extent cx="3830955" cy="727075"/>
                <wp:effectExtent l="0" t="0" r="0" b="0"/>
                <wp:wrapSquare wrapText="largest"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春秋战国时期大规模的法典编纂促进了法的广泛运用。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改法为律”是为了强调法律的统一适用，不分殊贵。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②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律”的内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57.25pt;mso-wrap-distance-left:0pt;mso-wrap-distance-right:0pt;mso-wrap-distance-top:0pt;mso-wrap-distance-bottom:0pt;margin-top:545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春秋战国时期大规模的法典编纂促进了法的广泛运用。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改法为律”是为了强调法律的统一适用，不分殊贵。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②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律”的内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1275715</wp:posOffset>
                </wp:positionH>
                <wp:positionV relativeFrom="page">
                  <wp:posOffset>7820025</wp:posOffset>
                </wp:positionV>
                <wp:extent cx="1466850" cy="132715"/>
                <wp:effectExtent l="0" t="0" r="0" b="0"/>
                <wp:wrapSquare wrapText="largest"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彳”：道路，规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45pt;mso-wrap-distance-left:0pt;mso-wrap-distance-right:0pt;mso-wrap-distance-top:0pt;mso-wrap-distance-bottom:0pt;margin-top:615.7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彳”：道路，规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3942715</wp:posOffset>
                </wp:positionH>
                <wp:positionV relativeFrom="page">
                  <wp:posOffset>7820025</wp:posOffset>
                </wp:positionV>
                <wp:extent cx="1399540" cy="132715"/>
                <wp:effectExtent l="0" t="0" r="0" b="0"/>
                <wp:wrapSquare wrapText="largest"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将立法的内容写下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10.45pt;mso-wrap-distance-left:0pt;mso-wrap-distance-right:0pt;mso-wrap-distance-top:0pt;mso-wrap-distance-bottom:0pt;margin-top:615.75pt;mso-position-vertical-relative:page;margin-left:310.4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将立法的内容写下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1143000</wp:posOffset>
                </wp:positionH>
                <wp:positionV relativeFrom="page">
                  <wp:posOffset>8117205</wp:posOffset>
                </wp:positionV>
                <wp:extent cx="4828540" cy="429895"/>
                <wp:effectExtent l="0" t="0" r="0" b="0"/>
                <wp:wrapSquare wrapText="largest"/>
                <wp:docPr id="1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聿”：书写，书写工具；官员、君主。成为大家必须遵守的规则。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③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律与音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pt;height:33.85pt;mso-wrap-distance-left:0pt;mso-wrap-distance-right:0pt;mso-wrap-distance-top:0pt;mso-wrap-distance-bottom:0pt;margin-top:639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聿”：书写，书写工具；官员、君主。成为大家必须遵守的规则。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③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律与音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1275715</wp:posOffset>
                </wp:positionH>
                <wp:positionV relativeFrom="page">
                  <wp:posOffset>8711565</wp:posOffset>
                </wp:positionV>
                <wp:extent cx="1992630" cy="132715"/>
                <wp:effectExtent l="0" t="0" r="0" b="0"/>
                <wp:wrapSquare wrapText="largest"/>
                <wp:docPr id="1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A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律与音律都具有可计算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0.45pt;mso-wrap-distance-left:0pt;mso-wrap-distance-right:0pt;mso-wrap-distance-top:0pt;mso-wrap-distance-bottom:0pt;margin-top:685.9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A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律与音律都具有可计算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1409700</wp:posOffset>
                </wp:positionH>
                <wp:positionV relativeFrom="page">
                  <wp:posOffset>9008745</wp:posOffset>
                </wp:positionV>
                <wp:extent cx="4217035" cy="727075"/>
                <wp:effectExtent l="0" t="0" r="0" b="0"/>
                <wp:wrapSquare wrapText="largest"/>
                <wp:docPr id="1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律是数度，具有可计算的特点（比例关系，有计算可以得出）。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律更体现在量、衡、度、律音等。（规律性、协调性的强调）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人的行为可以在法的逻辑体系里进行演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05pt;height:57.25pt;mso-wrap-distance-left:0pt;mso-wrap-distance-right:0pt;mso-wrap-distance-top:0pt;mso-wrap-distance-bottom:0pt;margin-top:709.35pt;mso-position-vertical-relative:page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律是数度，具有可计算的特点（比例关系，有计算可以得出）。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律更体现在量、衡、度、律音等。（规律性、协调性的强调）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人的行为可以在法的逻辑体系里进行演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9" w:name="br1_8"/>
      <w:bookmarkEnd w:id="9"/>
    </w:p>
    <w:p>
      <w:pPr>
        <w:sectPr>
          <w:headerReference w:type="default" r:id="rId20"/>
          <w:footerReference w:type="default" r:id="rId21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275715</wp:posOffset>
                </wp:positionH>
                <wp:positionV relativeFrom="page">
                  <wp:posOffset>984885</wp:posOffset>
                </wp:positionV>
                <wp:extent cx="1132840" cy="132715"/>
                <wp:effectExtent l="0" t="0" r="0" b="0"/>
                <wp:wrapSquare wrapText="largest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B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律的确定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0.45pt;mso-wrap-distance-left:0pt;mso-wrap-distance-right:0pt;mso-wrap-distance-top:0pt;mso-wrap-distance-bottom:0pt;margin-top:77.5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B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律的确定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1275715</wp:posOffset>
                </wp:positionH>
                <wp:positionV relativeFrom="page">
                  <wp:posOffset>1282065</wp:posOffset>
                </wp:positionV>
                <wp:extent cx="2912745" cy="429895"/>
                <wp:effectExtent l="0" t="0" r="0" b="0"/>
                <wp:wrapSquare wrapText="largest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09" w:before="0" w:after="0"/>
                              <w:ind w:left="21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通过法律，才可以循名责实，赏信罚必。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C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律的可预测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33.85pt;mso-wrap-distance-left:0pt;mso-wrap-distance-right:0pt;mso-wrap-distance-top:0pt;mso-wrap-distance-bottom:0pt;margin-top:100.9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09" w:before="0" w:after="0"/>
                        <w:ind w:left="211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通过法律，才可以循名责实，赏信罚必。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C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律的可预测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1143000</wp:posOffset>
                </wp:positionH>
                <wp:positionV relativeFrom="page">
                  <wp:posOffset>1876425</wp:posOffset>
                </wp:positionV>
                <wp:extent cx="4444365" cy="1024255"/>
                <wp:effectExtent l="0" t="0" r="0" b="0"/>
                <wp:wrapSquare wrapText="largest"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④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律实际上是规范人类行为的系统，也是计算人们行为的系统。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例如：刑罚的计算，对于行为（如盗窃数额）的描述。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家的思想也强调精确的计算，以提高效率。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⑤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律的另一个层面：万事之根→“道”（真理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80.65pt;mso-wrap-distance-left:0pt;mso-wrap-distance-right:0pt;mso-wrap-distance-top:0pt;mso-wrap-distance-bottom:0pt;margin-top:147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④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律实际上是规范人类行为的系统，也是计算人们行为的系统。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例如：刑罚的计算，对于行为（如盗窃数额）的描述。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家的思想也强调精确的计算，以提高效率。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⑤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律的另一个层面：万事之根→“道”（真理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1275715</wp:posOffset>
                </wp:positionH>
                <wp:positionV relativeFrom="page">
                  <wp:posOffset>3065145</wp:posOffset>
                </wp:positionV>
                <wp:extent cx="5902960" cy="429895"/>
                <wp:effectExtent l="0" t="0" r="0" b="0"/>
                <wp:wrapSquare wrapText="largest"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律来自于“道”，君王通过抓住“道”来控制天下。君王将所有权力集中到自己中，官僚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68" w:before="0" w:after="0"/>
                              <w:ind w:left="7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只是行使权力的工具，权力的源泉在于君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33.85pt;mso-wrap-distance-left:0pt;mso-wrap-distance-right:0pt;mso-wrap-distance-top:0pt;mso-wrap-distance-bottom:0pt;margin-top:241.3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律来自于“道”，君王通过抓住“道”来控制天下。君王将所有权力集中到自己中，官僚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68" w:before="0" w:after="0"/>
                        <w:ind w:left="7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只是行使权力的工具，权力的源泉在于君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143000</wp:posOffset>
                </wp:positionH>
                <wp:positionV relativeFrom="page">
                  <wp:posOffset>3659505</wp:posOffset>
                </wp:positionV>
                <wp:extent cx="4444365" cy="132715"/>
                <wp:effectExtent l="0" t="0" r="0" b="0"/>
                <wp:wrapSquare wrapText="largest"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国古代一整套上层建筑都在朝着现代化发展，官僚体制早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10.45pt;mso-wrap-distance-left:0pt;mso-wrap-distance-right:0pt;mso-wrap-distance-top:0pt;mso-wrap-distance-bottom:0pt;margin-top:288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★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国古代一整套上层建筑都在朝着现代化发展，官僚体制早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1275715</wp:posOffset>
                </wp:positionH>
                <wp:positionV relativeFrom="page">
                  <wp:posOffset>4162425</wp:posOffset>
                </wp:positionV>
                <wp:extent cx="866140" cy="727075"/>
                <wp:effectExtent l="0" t="0" r="0" b="0"/>
                <wp:wrapSquare wrapText="largest"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权力的集中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9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权力的集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57.25pt;mso-wrap-distance-left:0pt;mso-wrap-distance-right:0pt;mso-wrap-distance-top:0pt;mso-wrap-distance-bottom:0pt;margin-top:327.7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权力的集中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93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权力的集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133600</wp:posOffset>
                </wp:positionH>
                <wp:positionV relativeFrom="page">
                  <wp:posOffset>4162425</wp:posOffset>
                </wp:positionV>
                <wp:extent cx="2912745" cy="727075"/>
                <wp:effectExtent l="0" t="0" r="0" b="0"/>
                <wp:wrapSquare wrapText="largest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有效实施（如战争、重大工程的修建等等）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936" w:before="0" w:after="0"/>
                              <w:ind w:left="30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专业化的官僚人士需要激励的规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57.25pt;mso-wrap-distance-left:0pt;mso-wrap-distance-right:0pt;mso-wrap-distance-top:0pt;mso-wrap-distance-bottom:0pt;margin-top:327.75pt;mso-position-vertical-relative:page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有效实施（如战争、重大工程的修建等等）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936" w:before="0" w:after="0"/>
                        <w:ind w:left="30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专业化的官僚人士需要激励的规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4831080</wp:posOffset>
                </wp:positionH>
                <wp:positionV relativeFrom="page">
                  <wp:posOffset>4156075</wp:posOffset>
                </wp:positionV>
                <wp:extent cx="1708785" cy="330835"/>
                <wp:effectExtent l="0" t="0" r="0" b="0"/>
                <wp:wrapSquare wrapText="largest"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楷体" w:hAnsi="楷体" w:eastAsia="Calibri" w:cs="楷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楷体" w:hAnsi="楷体" w:cs="楷体"/>
                                <w:color w:val="000000"/>
                                <w:spacing w:val="0"/>
                                <w:sz w:val="21"/>
                              </w:rPr>
                              <w:t>战争和重大工程都需要效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楷体" w:hAnsi="楷体" w:eastAsia="Calibri" w:cs="楷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楷体" w:hAnsi="楷体" w:cs="楷体"/>
                                <w:color w:val="000000"/>
                                <w:spacing w:val="0"/>
                                <w:sz w:val="21"/>
                              </w:rPr>
                              <w:t>率，因此要改革行政体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6.05pt;mso-wrap-distance-left:0pt;mso-wrap-distance-right:0pt;mso-wrap-distance-top:0pt;mso-wrap-distance-bottom:0pt;margin-top:327.25pt;mso-position-vertical-relative:page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楷体" w:hAnsi="楷体" w:eastAsia="Calibri" w:cs="楷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楷体" w:hAnsi="楷体" w:cs="楷体"/>
                          <w:color w:val="000000"/>
                          <w:spacing w:val="0"/>
                          <w:sz w:val="21"/>
                        </w:rPr>
                        <w:t>战争和重大工程都需要效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楷体" w:hAnsi="楷体" w:eastAsia="Calibri" w:cs="楷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楷体" w:hAnsi="楷体" w:cs="楷体"/>
                          <w:color w:val="000000"/>
                          <w:spacing w:val="0"/>
                          <w:sz w:val="21"/>
                        </w:rPr>
                        <w:t>率，因此要改革行政体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275715</wp:posOffset>
                </wp:positionH>
                <wp:positionV relativeFrom="page">
                  <wp:posOffset>5145405</wp:posOffset>
                </wp:positionV>
                <wp:extent cx="5911850" cy="132715"/>
                <wp:effectExtent l="0" t="0" r="0" b="0"/>
                <wp:wrapSquare wrapText="largest"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改革一般先从司法领域入手，司法改革促进其他领域的改革，因为司法领域是最最不危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10.45pt;mso-wrap-distance-left:0pt;mso-wrap-distance-right:0pt;mso-wrap-distance-top:0pt;mso-wrap-distance-bottom:0pt;margin-top:405.1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改革一般先从司法领域入手，司法改革促进其他领域的改革，因为司法领域是最最不危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1275715</wp:posOffset>
                </wp:positionH>
                <wp:positionV relativeFrom="page">
                  <wp:posOffset>5442585</wp:posOffset>
                </wp:positionV>
                <wp:extent cx="1399540" cy="132715"/>
                <wp:effectExtent l="0" t="0" r="0" b="0"/>
                <wp:wrapSquare wrapText="largest"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的、最消极的领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10.45pt;mso-wrap-distance-left:0pt;mso-wrap-distance-right:0pt;mso-wrap-distance-top:0pt;mso-wrap-distance-bottom:0pt;margin-top:428.5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的、最消极的领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1143000</wp:posOffset>
                </wp:positionH>
                <wp:positionV relativeFrom="page">
                  <wp:posOffset>5739765</wp:posOffset>
                </wp:positionV>
                <wp:extent cx="1532255" cy="132715"/>
                <wp:effectExtent l="0" t="0" r="0" b="0"/>
                <wp:wrapSquare wrapText="largest"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央和地方的关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0.45pt;mso-wrap-distance-left:0pt;mso-wrap-distance-right:0pt;mso-wrap-distance-top:0pt;mso-wrap-distance-bottom:0pt;margin-top:451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★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央和地方的关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1342390</wp:posOffset>
                </wp:positionH>
                <wp:positionV relativeFrom="page">
                  <wp:posOffset>6036945</wp:posOffset>
                </wp:positionV>
                <wp:extent cx="465455" cy="429895"/>
                <wp:effectExtent l="0" t="0" r="0" b="0"/>
                <wp:wrapSquare wrapText="largest"/>
                <wp:docPr id="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央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地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33.85pt;mso-wrap-distance-left:0pt;mso-wrap-distance-right:0pt;mso-wrap-distance-top:0pt;mso-wrap-distance-bottom:0pt;margin-top:475.3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央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地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943100</wp:posOffset>
                </wp:positionH>
                <wp:positionV relativeFrom="page">
                  <wp:posOffset>6036945</wp:posOffset>
                </wp:positionV>
                <wp:extent cx="5212080" cy="429895"/>
                <wp:effectExtent l="0" t="0" r="0" b="0"/>
                <wp:wrapSquare wrapText="largest"/>
                <wp:docPr id="1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集权制君主通过法律操控官僚，官僚进而控制社会，实现中央集权。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郡县制由上层到底层的全面改组，下层打破了血缘聚落，上层实现了集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3.85pt;mso-wrap-distance-left:0pt;mso-wrap-distance-right:0pt;mso-wrap-distance-top:0pt;mso-wrap-distance-bottom:0pt;margin-top:475.35pt;mso-position-vertical-relative:page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集权制君主通过法律操控官僚，官僚进而控制社会，实现中央集权。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郡县制由上层到底层的全面改组，下层打破了血缘聚落，上层实现了集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1143000</wp:posOffset>
                </wp:positionH>
                <wp:positionV relativeFrom="page">
                  <wp:posOffset>6621780</wp:posOffset>
                </wp:positionV>
                <wp:extent cx="2103120" cy="152400"/>
                <wp:effectExtent l="0" t="0" r="0" b="0"/>
                <wp:wrapSquare wrapText="largest"/>
                <wp:docPr id="1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思考：法家为何改法为律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pt;mso-wrap-distance-left:0pt;mso-wrap-distance-right:0pt;mso-wrap-distance-top:0pt;mso-wrap-distance-bottom:0pt;margin-top:521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思考：法家为何改法为律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3066415</wp:posOffset>
                </wp:positionH>
                <wp:positionV relativeFrom="page">
                  <wp:posOffset>6955790</wp:posOffset>
                </wp:positionV>
                <wp:extent cx="1693545" cy="178435"/>
                <wp:effectExtent l="0" t="0" r="0" b="0"/>
                <wp:wrapSquare wrapText="largest"/>
                <wp:docPr id="1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第三讲法律概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14.05pt;mso-wrap-distance-left:0pt;mso-wrap-distance-right:0pt;mso-wrap-distance-top:0pt;mso-wrap-distance-bottom:0pt;margin-top:547.7pt;mso-position-vertical-relative:page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第三讲法律概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1143000</wp:posOffset>
                </wp:positionH>
                <wp:positionV relativeFrom="page">
                  <wp:posOffset>7315200</wp:posOffset>
                </wp:positionV>
                <wp:extent cx="1295400" cy="152400"/>
                <wp:effectExtent l="0" t="0" r="0" b="0"/>
                <wp:wrapSquare wrapText="largest"/>
                <wp:docPr id="18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一、立法思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pt;mso-wrap-distance-left:0pt;mso-wrap-distance-right:0pt;mso-wrap-distance-top:0pt;mso-wrap-distance-bottom:0pt;margin-top:576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一、立法思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143000</wp:posOffset>
                </wp:positionH>
                <wp:positionV relativeFrom="page">
                  <wp:posOffset>7621905</wp:posOffset>
                </wp:positionV>
                <wp:extent cx="2153920" cy="132715"/>
                <wp:effectExtent l="0" t="0" r="0" b="0"/>
                <wp:wrapSquare wrapText="largest"/>
                <wp:docPr id="1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一）夏商周时期的立法思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10.45pt;mso-wrap-distance-left:0pt;mso-wrap-distance-right:0pt;mso-wrap-distance-top:0pt;mso-wrap-distance-bottom:0pt;margin-top:600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一）夏商周时期的立法思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1143000</wp:posOffset>
                </wp:positionH>
                <wp:positionV relativeFrom="page">
                  <wp:posOffset>7919085</wp:posOffset>
                </wp:positionV>
                <wp:extent cx="3910330" cy="429895"/>
                <wp:effectExtent l="0" t="0" r="0" b="0"/>
                <wp:wrapSquare wrapText="largest"/>
                <wp:docPr id="18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这一时期是神权法的时代，立法的时候假托神的意志。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夏朝的君王在立法时，会说明这是上天的意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33.85pt;mso-wrap-distance-left:0pt;mso-wrap-distance-right:0pt;mso-wrap-distance-top:0pt;mso-wrap-distance-bottom:0pt;margin-top:623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这一时期是神权法的时代，立法的时候假托神的意志。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夏朝的君王在立法时，会说明这是上天的意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1143000</wp:posOffset>
                </wp:positionH>
                <wp:positionV relativeFrom="page">
                  <wp:posOffset>8513445</wp:posOffset>
                </wp:positionV>
                <wp:extent cx="2529205" cy="132715"/>
                <wp:effectExtent l="0" t="0" r="0" b="0"/>
                <wp:wrapSquare wrapText="largest"/>
                <wp:docPr id="18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商朝：“殷人尊神，率民以事神。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0.45pt;mso-wrap-distance-left:0pt;mso-wrap-distance-right:0pt;mso-wrap-distance-top:0pt;mso-wrap-distance-bottom:0pt;margin-top:670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商朝：“殷人尊神，率民以事神。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1143000</wp:posOffset>
                </wp:positionH>
                <wp:positionV relativeFrom="page">
                  <wp:posOffset>8810625</wp:posOffset>
                </wp:positionV>
                <wp:extent cx="6141085" cy="727075"/>
                <wp:effectExtent l="0" t="0" r="0" b="0"/>
                <wp:wrapSquare wrapText="largest"/>
                <wp:docPr id="1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09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商朝有了上帝的崇拜，巫风兴盛，巫师众多。上帝是权力合法性的来源。上帝支配法律。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西周：权力合法性的来源发生变化，天、德（人）是权力合法性的来源。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礼器”→祭祀发达的体现。法律实践受宗教（神）的支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57.25pt;mso-wrap-distance-left:0pt;mso-wrap-distance-right:0pt;mso-wrap-distance-top:0pt;mso-wrap-distance-bottom:0pt;margin-top:693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09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商朝有了上帝的崇拜，巫风兴盛，巫师众多。上帝是权力合法性的来源。上帝支配法律。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西周：权力合法性的来源发生变化，天、德（人）是权力合法性的来源。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礼器”→祭祀发达的体现。法律实践受宗教（神）的支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0" w:name="br1_9"/>
      <w:bookmarkEnd w:id="10"/>
    </w:p>
    <w:p>
      <w:pPr>
        <w:sectPr>
          <w:headerReference w:type="default" r:id="rId23"/>
          <w:footerReference w:type="default" r:id="rId24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1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786">
            <wp:simplePos x="0" y="0"/>
            <wp:positionH relativeFrom="page">
              <wp:posOffset>1186180</wp:posOffset>
            </wp:positionH>
            <wp:positionV relativeFrom="page">
              <wp:posOffset>2757170</wp:posOffset>
            </wp:positionV>
            <wp:extent cx="95885" cy="314325"/>
            <wp:effectExtent l="0" t="0" r="0" b="0"/>
            <wp:wrapNone/>
            <wp:docPr id="19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151" r="-4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4445000" cy="429895"/>
                <wp:effectExtent l="0" t="0" r="0" b="0"/>
                <wp:wrapSquare wrapText="largest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西周时期，权力的“天命”化发生变化→“德治”主义的兴起。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有德者得天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33.8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西周时期，权力的“天命”化发生变化→“德治”主义的兴起。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①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有德者得天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1143000</wp:posOffset>
                </wp:positionH>
                <wp:positionV relativeFrom="page">
                  <wp:posOffset>1579245</wp:posOffset>
                </wp:positionV>
                <wp:extent cx="6064250" cy="727075"/>
                <wp:effectExtent l="0" t="0" r="0" b="0"/>
                <wp:wrapSquare wrapText="largest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占有“天命”，不仅要有血缘上的关系，还要有“德”，有德者居之，以德配天。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德治主义兴起的背后是人的主体性的觉醒，不再满足于天。同时，德治也带来了“民本政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治”（以民为本）的兴起。→民心的向背成了考量政治的因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57.25pt;mso-wrap-distance-left:0pt;mso-wrap-distance-right:0pt;mso-wrap-distance-top:0pt;mso-wrap-distance-bottom:0pt;margin-top:124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占有“天命”，不仅要有血缘上的关系，还要有“德”，有德者居之，以德配天。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②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德治主义兴起的背后是人的主体性的觉醒，不再满足于天。同时，德治也带来了“民本政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治”（以民为本）的兴起。→民心的向背成了考量政治的因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1210310</wp:posOffset>
                </wp:positionH>
                <wp:positionV relativeFrom="page">
                  <wp:posOffset>2470785</wp:posOffset>
                </wp:positionV>
                <wp:extent cx="1761490" cy="132715"/>
                <wp:effectExtent l="0" t="0" r="0" b="0"/>
                <wp:wrapSquare wrapText="largest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内得于心，外得于人。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0.45pt;mso-wrap-distance-left:0pt;mso-wrap-distance-right:0pt;mso-wrap-distance-top:0pt;mso-wrap-distance-bottom:0pt;margin-top:194.55pt;mso-position-vertical-relative:page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内得于心，外得于人。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2942590</wp:posOffset>
                </wp:positionH>
                <wp:positionV relativeFrom="page">
                  <wp:posOffset>2470785</wp:posOffset>
                </wp:positionV>
                <wp:extent cx="1466850" cy="132715"/>
                <wp:effectExtent l="0" t="0" r="0" b="0"/>
                <wp:wrapSquare wrapText="largest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得民心者得天下。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45pt;mso-wrap-distance-left:0pt;mso-wrap-distance-right:0pt;mso-wrap-distance-top:0pt;mso-wrap-distance-bottom:0pt;margin-top:194.55pt;mso-position-vertical-relative:page;margin-left:231.7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得民心者得天下。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342390</wp:posOffset>
                </wp:positionH>
                <wp:positionV relativeFrom="page">
                  <wp:posOffset>2767965</wp:posOffset>
                </wp:positionV>
                <wp:extent cx="2758440" cy="132715"/>
                <wp:effectExtent l="0" t="0" r="0" b="0"/>
                <wp:wrapSquare wrapText="largest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商朝：讲“帝”，“帝”是人格化的神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0.45pt;mso-wrap-distance-left:0pt;mso-wrap-distance-right:0pt;mso-wrap-distance-top:0pt;mso-wrap-distance-bottom:0pt;margin-top:217.9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商朝：讲“帝”，“帝”是人格化的神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1143000</wp:posOffset>
                </wp:positionH>
                <wp:positionV relativeFrom="page">
                  <wp:posOffset>3065145</wp:posOffset>
                </wp:positionV>
                <wp:extent cx="4751070" cy="727075"/>
                <wp:effectExtent l="0" t="0" r="0" b="0"/>
                <wp:wrapSquare wrapText="largest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09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西周：讲“天”，神权色彩淡化，伦理的成分上升。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③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民本政治”在法律上的体现：明德慎罚（刑罚在道德指引下使用）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→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改变了法律意识：法律在道德指引下适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pt;height:57.25pt;mso-wrap-distance-left:0pt;mso-wrap-distance-right:0pt;mso-wrap-distance-top:0pt;mso-wrap-distance-bottom:0pt;margin-top:241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09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西周：讲“天”，神权色彩淡化，伦理的成分上升。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③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民本政治”在法律上的体现：明德慎罚（刑罚在道德指引下使用）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→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改变了法律意识：法律在道德指引下适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1143000</wp:posOffset>
                </wp:positionH>
                <wp:positionV relativeFrom="page">
                  <wp:posOffset>3956685</wp:posOffset>
                </wp:positionV>
                <wp:extent cx="4062730" cy="1024255"/>
                <wp:effectExtent l="0" t="0" r="0" b="0"/>
                <wp:wrapSquare wrapText="largest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09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体现：罪疑惟轻、刑用中罚、罪人不孥（不连坐）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④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德治主义”在西周的表达：“礼治主义”传统。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王纲解钮”：礼崩乐坏，周天子的权威及礼治快速解体。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二）春秋战国时期、秦代的立法思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80.65pt;mso-wrap-distance-left:0pt;mso-wrap-distance-right:0pt;mso-wrap-distance-top:0pt;mso-wrap-distance-bottom:0pt;margin-top:311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09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体现：罪疑惟轻、刑用中罚、罪人不孥（不连坐）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④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德治主义”在西周的表达：“礼治主义”传统。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王纲解钮”：礼崩乐坏，周天子的权威及礼治快速解体。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二）春秋战国时期、秦代的立法思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143000</wp:posOffset>
                </wp:positionH>
                <wp:positionV relativeFrom="page">
                  <wp:posOffset>5145405</wp:posOffset>
                </wp:positionV>
                <wp:extent cx="2910840" cy="132715"/>
                <wp:effectExtent l="0" t="0" r="0" b="0"/>
                <wp:wrapSquare wrapText="largest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《论语》中法律思想的核心：以仁拜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0.45pt;mso-wrap-distance-left:0pt;mso-wrap-distance-right:0pt;mso-wrap-distance-top:0pt;mso-wrap-distance-bottom:0pt;margin-top:405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《论语》中法律思想的核心：以仁拜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1143000</wp:posOffset>
                </wp:positionH>
                <wp:positionV relativeFrom="page">
                  <wp:posOffset>5442585</wp:posOffset>
                </wp:positionV>
                <wp:extent cx="3830955" cy="429895"/>
                <wp:effectExtent l="0" t="0" r="0" b="0"/>
                <wp:wrapSquare wrapText="largest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仁：身体与心灵道德秩序的规序是合一的。正身正心。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仁的要义：人与人的相处之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33.85pt;mso-wrap-distance-left:0pt;mso-wrap-distance-right:0pt;mso-wrap-distance-top:0pt;mso-wrap-distance-bottom:0pt;margin-top:428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仁：身体与心灵道德秩序的规序是合一的。正身正心。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仁的要义：人与人的相处之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1143000</wp:posOffset>
                </wp:positionH>
                <wp:positionV relativeFrom="page">
                  <wp:posOffset>6036945</wp:posOffset>
                </wp:positionV>
                <wp:extent cx="2451735" cy="132715"/>
                <wp:effectExtent l="0" t="0" r="0" b="0"/>
                <wp:wrapSquare wrapText="largest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仁者亲亲，仁者爱人，爱有等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0.45pt;mso-wrap-distance-left:0pt;mso-wrap-distance-right:0pt;mso-wrap-distance-top:0pt;mso-wrap-distance-bottom:0pt;margin-top:475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仁者亲亲，仁者爱人，爱有等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1143000</wp:posOffset>
                </wp:positionH>
                <wp:positionV relativeFrom="page">
                  <wp:posOffset>6334125</wp:posOffset>
                </wp:positionV>
                <wp:extent cx="6057265" cy="1024255"/>
                <wp:effectExtent l="0" t="0" r="0" b="0"/>
                <wp:wrapSquare wrapText="largest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儒家的政治突出“爱”，是一种“爱人”政治。爱民的首选是富民（制民之产，有恒产则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有恒心）、教民（教化民众）。因此，孔子把礼教放在礼、教、刑、政前边。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→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引发的问题：教化的成效太慢，不符合当时的时代。因此，孔子的学说被边缘化。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法家的思想：集权主义的法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80.65pt;mso-wrap-distance-left:0pt;mso-wrap-distance-right:0pt;mso-wrap-distance-top:0pt;mso-wrap-distance-bottom:0pt;margin-top:498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儒家的政治突出“爱”，是一种“爱人”政治。爱民的首选是富民（制民之产，有恒产则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有恒心）、教民（教化民众）。因此，孔子把礼教放在礼、教、刑、政前边。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→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引发的问题：教化的成效太慢，不符合当时的时代。因此，孔子的学说被边缘化。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法家的思想：集权主义的法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143000</wp:posOffset>
                </wp:positionH>
                <wp:positionV relativeFrom="page">
                  <wp:posOffset>7522845</wp:posOffset>
                </wp:positionV>
                <wp:extent cx="3296920" cy="429895"/>
                <wp:effectExtent l="0" t="0" r="0" b="0"/>
                <wp:wrapSquare wrapText="largest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凡事皆有法可依。（事皆决于法、事皆有法式）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赏信罚必→强调诚信→建立对于法律的信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33.85pt;mso-wrap-distance-left:0pt;mso-wrap-distance-right:0pt;mso-wrap-distance-top:0pt;mso-wrap-distance-bottom:0pt;margin-top:592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凡事皆有法可依。（事皆决于法、事皆有法式）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赏信罚必→强调诚信→建立对于法律的信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1143000</wp:posOffset>
                </wp:positionH>
                <wp:positionV relativeFrom="page">
                  <wp:posOffset>8117205</wp:posOffset>
                </wp:positionV>
                <wp:extent cx="998855" cy="132715"/>
                <wp:effectExtent l="0" t="0" r="0" b="0"/>
                <wp:wrapSquare wrapText="largest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⑶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刑无等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0.45pt;mso-wrap-distance-left:0pt;mso-wrap-distance-right:0pt;mso-wrap-distance-top:0pt;mso-wrap-distance-bottom:0pt;margin-top:639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⑶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刑无等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1143000</wp:posOffset>
                </wp:positionH>
                <wp:positionV relativeFrom="page">
                  <wp:posOffset>8414385</wp:posOffset>
                </wp:positionV>
                <wp:extent cx="5671185" cy="1321435"/>
                <wp:effectExtent l="0" t="0" r="0" b="0"/>
                <wp:wrapSquare wrapText="largest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刑无等级并不等于法律面前人人平等。在法家设计的制度中，还是有等级差别的。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⑷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重刑轻罪：对轻微犯罪判处较重的刑罚。（法家把法律作为国家的意识形态。）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原因：法家基本上相信人性恶，人是趋利避害的。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84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以刑去刑，以杀止杀，最终达到至德覆立→回归道德社会。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例子：商鞅之法，弃灰于道者，断其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04.05pt;mso-wrap-distance-left:0pt;mso-wrap-distance-right:0pt;mso-wrap-distance-top:0pt;mso-wrap-distance-bottom:0pt;margin-top:662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刑无等级并不等于法律面前人人平等。在法家设计的制度中，还是有等级差别的。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⑷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重刑轻罪：对轻微犯罪判处较重的刑罚。（法家把法律作为国家的意识形态。）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原因：法家基本上相信人性恶，人是趋利避害的。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84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以刑去刑，以杀止杀，最终达到至德覆立→回归道德社会。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例子：商鞅之法，弃灰于道者，断其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1" w:name="br1_10"/>
      <w:bookmarkEnd w:id="11"/>
    </w:p>
    <w:p>
      <w:pPr>
        <w:sectPr>
          <w:headerReference w:type="default" r:id="rId25"/>
          <w:footerReference w:type="default" r:id="rId26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1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2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3910330" cy="132715"/>
                <wp:effectExtent l="0" t="0" r="0" b="0"/>
                <wp:wrapSquare wrapText="largest"/>
                <wp:docPr id="20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⑸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燔诗书而明法令→进行法制教育（秦朝的“焚书坑儒”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10.4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⑸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燔诗书而明法令→进行法制教育（秦朝的“焚书坑儒”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1275715</wp:posOffset>
                </wp:positionH>
                <wp:positionV relativeFrom="page">
                  <wp:posOffset>1282065</wp:posOffset>
                </wp:positionV>
                <wp:extent cx="5911850" cy="429895"/>
                <wp:effectExtent l="0" t="0" r="0" b="0"/>
                <wp:wrapSquare wrapText="largest"/>
                <wp:docPr id="21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为法令而设法官法吏→国家设置专门官员解释、宣传法律。这么做是为了法律的思想能够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被统一，形成国家基本法制秩序，统一权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33.85pt;mso-wrap-distance-left:0pt;mso-wrap-distance-right:0pt;mso-wrap-distance-top:0pt;mso-wrap-distance-bottom:0pt;margin-top:100.9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为法令而设法官法吏→国家设置专门官员解释、宣传法律。这么做是为了法律的思想能够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被统一，形成国家基本法制秩序，统一权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1143000</wp:posOffset>
                </wp:positionH>
                <wp:positionV relativeFrom="page">
                  <wp:posOffset>1876425</wp:posOffset>
                </wp:positionV>
                <wp:extent cx="5057775" cy="429895"/>
                <wp:effectExtent l="0" t="0" r="0" b="0"/>
                <wp:wrapSquare wrapText="largest"/>
                <wp:docPr id="21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秦朝的时候，民有欲学法令者，以吏为师，民间不得自由传播法律知识。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→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权力对知识的生产与再生产进行支配→适合专制主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33.85pt;mso-wrap-distance-left:0pt;mso-wrap-distance-right:0pt;mso-wrap-distance-top:0pt;mso-wrap-distance-bottom:0pt;margin-top:147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◆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秦朝的时候，民有欲学法令者，以吏为师，民间不得自由传播法律知识。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→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权力对知识的生产与再生产进行支配→适合专制主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1143000</wp:posOffset>
                </wp:positionH>
                <wp:positionV relativeFrom="page">
                  <wp:posOffset>2470785</wp:posOffset>
                </wp:positionV>
                <wp:extent cx="532130" cy="132715"/>
                <wp:effectExtent l="0" t="0" r="0" b="0"/>
                <wp:wrapSquare wrapText="largest"/>
                <wp:docPr id="21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0.45pt;mso-wrap-distance-left:0pt;mso-wrap-distance-right:0pt;mso-wrap-distance-top:0pt;mso-wrap-distance-bottom:0pt;margin-top:194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743710</wp:posOffset>
                </wp:positionH>
                <wp:positionV relativeFrom="page">
                  <wp:posOffset>2470785</wp:posOffset>
                </wp:positionV>
                <wp:extent cx="1838325" cy="132715"/>
                <wp:effectExtent l="0" t="0" r="0" b="0"/>
                <wp:wrapSquare wrapText="largest"/>
                <wp:docPr id="21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周：学在官府，王官之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0.45pt;mso-wrap-distance-left:0pt;mso-wrap-distance-right:0pt;mso-wrap-distance-top:0pt;mso-wrap-distance-bottom:0pt;margin-top:194.55pt;mso-position-vertical-relative:page;margin-left:137.3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周：学在官府，王官之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1342390</wp:posOffset>
                </wp:positionH>
                <wp:positionV relativeFrom="page">
                  <wp:posOffset>2767965</wp:posOffset>
                </wp:positionV>
                <wp:extent cx="1532255" cy="132715"/>
                <wp:effectExtent l="0" t="0" r="0" b="0"/>
                <wp:wrapSquare wrapText="largest"/>
                <wp:docPr id="2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春秋战国：学在民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0.45pt;mso-wrap-distance-left:0pt;mso-wrap-distance-right:0pt;mso-wrap-distance-top:0pt;mso-wrap-distance-bottom:0pt;margin-top:217.9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春秋战国：学在民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3543300</wp:posOffset>
                </wp:positionH>
                <wp:positionV relativeFrom="page">
                  <wp:posOffset>2767965</wp:posOffset>
                </wp:positionV>
                <wp:extent cx="1132840" cy="132715"/>
                <wp:effectExtent l="0" t="0" r="0" b="0"/>
                <wp:wrapSquare wrapText="largest"/>
                <wp:docPr id="2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用吏道控制师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0.45pt;mso-wrap-distance-left:0pt;mso-wrap-distance-right:0pt;mso-wrap-distance-top:0pt;mso-wrap-distance-bottom:0pt;margin-top:217.95pt;mso-position-vertical-relative:page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用吏道控制师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1342390</wp:posOffset>
                </wp:positionH>
                <wp:positionV relativeFrom="page">
                  <wp:posOffset>3065145</wp:posOffset>
                </wp:positionV>
                <wp:extent cx="332740" cy="132715"/>
                <wp:effectExtent l="0" t="0" r="0" b="0"/>
                <wp:wrapSquare wrapText="largest"/>
                <wp:docPr id="2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241.3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743710</wp:posOffset>
                </wp:positionH>
                <wp:positionV relativeFrom="page">
                  <wp:posOffset>3065145</wp:posOffset>
                </wp:positionV>
                <wp:extent cx="1132840" cy="132715"/>
                <wp:effectExtent l="0" t="0" r="0" b="0"/>
                <wp:wrapSquare wrapText="largest"/>
                <wp:docPr id="21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朝：学在官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0.45pt;mso-wrap-distance-left:0pt;mso-wrap-distance-right:0pt;mso-wrap-distance-top:0pt;mso-wrap-distance-bottom:0pt;margin-top:241.35pt;mso-position-vertical-relative:page;margin-left:137.3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朝：学在官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1143000</wp:posOffset>
                </wp:positionH>
                <wp:positionV relativeFrom="page">
                  <wp:posOffset>3362325</wp:posOffset>
                </wp:positionV>
                <wp:extent cx="1398270" cy="727075"/>
                <wp:effectExtent l="0" t="0" r="0" b="0"/>
                <wp:wrapSquare wrapText="largest"/>
                <wp:docPr id="21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秦朝的灭亡。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秦朝灭亡的原因。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横征暴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57.25pt;mso-wrap-distance-left:0pt;mso-wrap-distance-right:0pt;mso-wrap-distance-top:0pt;mso-wrap-distance-bottom:0pt;margin-top:264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秦朝的灭亡。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秦朝灭亡的原因。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①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横征暴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1143000</wp:posOffset>
                </wp:positionH>
                <wp:positionV relativeFrom="page">
                  <wp:posOffset>4253865</wp:posOffset>
                </wp:positionV>
                <wp:extent cx="3371850" cy="429895"/>
                <wp:effectExtent l="0" t="0" r="0" b="0"/>
                <wp:wrapSquare wrapText="largest"/>
                <wp:docPr id="21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秦法繁于秩荼，网密于凝脂，背后连带着重刑。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③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教条主义过重→刚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3.85pt;mso-wrap-distance-left:0pt;mso-wrap-distance-right:0pt;mso-wrap-distance-top:0pt;mso-wrap-distance-bottom:0pt;margin-top:334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②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秦法繁于秩荼，网密于凝脂，背后连带着重刑。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③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教条主义过重→刚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1143000</wp:posOffset>
                </wp:positionH>
                <wp:positionV relativeFrom="page">
                  <wp:posOffset>4848225</wp:posOffset>
                </wp:positionV>
                <wp:extent cx="1532255" cy="132715"/>
                <wp:effectExtent l="0" t="0" r="0" b="0"/>
                <wp:wrapSquare wrapText="largest"/>
                <wp:docPr id="2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秦朝真的灭亡了吗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0.45pt;mso-wrap-distance-left:0pt;mso-wrap-distance-right:0pt;mso-wrap-distance-top:0pt;mso-wrap-distance-bottom:0pt;margin-top:381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秦朝真的灭亡了吗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143000</wp:posOffset>
                </wp:positionH>
                <wp:positionV relativeFrom="page">
                  <wp:posOffset>5145405</wp:posOffset>
                </wp:positionV>
                <wp:extent cx="4982845" cy="727075"/>
                <wp:effectExtent l="0" t="0" r="0" b="0"/>
                <wp:wrapSquare wrapText="largest"/>
                <wp:docPr id="22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两千年之政，秦政也——秦国治国基本架构没有灭亡，一直流传下来。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→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国古代是“内法外儒”，因此，从这个意义上讲，秦朝并没有灭亡。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儒法结合→以儒术缘饰吏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57.25pt;mso-wrap-distance-left:0pt;mso-wrap-distance-right:0pt;mso-wrap-distance-top:0pt;mso-wrap-distance-bottom:0pt;margin-top:405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①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两千年之政，秦政也——秦国治国基本架构没有灭亡，一直流传下来。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→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国古代是“内法外儒”，因此，从这个意义上讲，秦朝并没有灭亡。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②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儒法结合→以儒术缘饰吏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1143000</wp:posOffset>
                </wp:positionH>
                <wp:positionV relativeFrom="page">
                  <wp:posOffset>6036945</wp:posOffset>
                </wp:positionV>
                <wp:extent cx="2835910" cy="429895"/>
                <wp:effectExtent l="0" t="0" r="0" b="0"/>
                <wp:wrapSquare wrapText="largest"/>
                <wp:docPr id="22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③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State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：皇权、官僚、法制——上层建筑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Society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：经济、人口、文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33.85pt;mso-wrap-distance-left:0pt;mso-wrap-distance-right:0pt;mso-wrap-distance-top:0pt;mso-wrap-distance-bottom:0pt;margin-top:475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③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State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：皇权、官僚、法制——上层建筑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Society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：经济、人口、文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1143000</wp:posOffset>
                </wp:positionH>
                <wp:positionV relativeFrom="page">
                  <wp:posOffset>6631305</wp:posOffset>
                </wp:positionV>
                <wp:extent cx="1999615" cy="132715"/>
                <wp:effectExtent l="0" t="0" r="0" b="0"/>
                <wp:wrapSquare wrapText="largest"/>
                <wp:docPr id="22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三）秦灭亡后的法律思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10.45pt;mso-wrap-distance-left:0pt;mso-wrap-distance-right:0pt;mso-wrap-distance-top:0pt;mso-wrap-distance-bottom:0pt;margin-top:522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三）秦灭亡后的法律思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1143000</wp:posOffset>
                </wp:positionH>
                <wp:positionV relativeFrom="page">
                  <wp:posOffset>6928485</wp:posOffset>
                </wp:positionV>
                <wp:extent cx="2068195" cy="132715"/>
                <wp:effectExtent l="0" t="0" r="0" b="0"/>
                <wp:wrapSquare wrapText="largest"/>
                <wp:docPr id="22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汉初“黄老之学”的思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0.45pt;mso-wrap-distance-left:0pt;mso-wrap-distance-right:0pt;mso-wrap-distance-top:0pt;mso-wrap-distance-bottom:0pt;margin-top:545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汉初“黄老之学”的思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143000</wp:posOffset>
                </wp:positionH>
                <wp:positionV relativeFrom="page">
                  <wp:posOffset>7225665</wp:posOffset>
                </wp:positionV>
                <wp:extent cx="3910330" cy="727075"/>
                <wp:effectExtent l="0" t="0" r="0" b="0"/>
                <wp:wrapSquare wrapText="largest"/>
                <wp:docPr id="22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09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清静无为，与民休息，薄赋轻徭，约法省刑，守雌。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进退循法→法制主义——小政府的模式，政府干预少。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汉武帝时期的改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57.25pt;mso-wrap-distance-left:0pt;mso-wrap-distance-right:0pt;mso-wrap-distance-top:0pt;mso-wrap-distance-bottom:0pt;margin-top:568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09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清静无为，与民休息，薄赋轻徭，约法省刑，守雌。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进退循法→法制主义——小政府的模式，政府干预少。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汉武帝时期的改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1143000</wp:posOffset>
                </wp:positionH>
                <wp:positionV relativeFrom="page">
                  <wp:posOffset>8117205</wp:posOffset>
                </wp:positionV>
                <wp:extent cx="3678555" cy="429895"/>
                <wp:effectExtent l="0" t="0" r="0" b="0"/>
                <wp:wrapSquare wrapText="largest"/>
                <wp:docPr id="22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由清静无为转向积极有为，国家权力开始活跃起来。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削弱诸侯的势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5pt;height:33.85pt;mso-wrap-distance-left:0pt;mso-wrap-distance-right:0pt;mso-wrap-distance-top:0pt;mso-wrap-distance-bottom:0pt;margin-top:639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由清静无为转向积极有为，国家权力开始活跃起来。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削弱诸侯的势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1143000</wp:posOffset>
                </wp:positionH>
                <wp:positionV relativeFrom="page">
                  <wp:posOffset>8711565</wp:posOffset>
                </wp:positionV>
                <wp:extent cx="2912745" cy="727075"/>
                <wp:effectExtent l="0" t="0" r="0" b="0"/>
                <wp:wrapSquare wrapText="largest"/>
                <wp:docPr id="22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⑶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官的任免使用酷吏——严刑峻法。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⑷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罢黜百家、独尊儒术——儒家的法家化。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公羊学派→春秋大一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57.25pt;mso-wrap-distance-left:0pt;mso-wrap-distance-right:0pt;mso-wrap-distance-top:0pt;mso-wrap-distance-bottom:0pt;margin-top:685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⑶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官的任免使用酷吏——严刑峻法。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⑷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罢黜百家、独尊儒术——儒家的法家化。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公羊学派→春秋大一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1275715</wp:posOffset>
                </wp:positionH>
                <wp:positionV relativeFrom="page">
                  <wp:posOffset>9603105</wp:posOffset>
                </wp:positionV>
                <wp:extent cx="2451735" cy="132715"/>
                <wp:effectExtent l="0" t="0" r="0" b="0"/>
                <wp:wrapSquare wrapText="largest"/>
                <wp:docPr id="22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律的儒家化、道德化、礼法合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0.45pt;mso-wrap-distance-left:0pt;mso-wrap-distance-right:0pt;mso-wrap-distance-top:0pt;mso-wrap-distance-bottom:0pt;margin-top:756.1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律的儒家化、道德化、礼法合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2" w:name="br1_11"/>
      <w:bookmarkEnd w:id="12"/>
    </w:p>
    <w:p>
      <w:pPr>
        <w:sectPr>
          <w:headerReference w:type="default" r:id="rId27"/>
          <w:footerReference w:type="default" r:id="rId28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1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5902960" cy="727075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德主刑辅，先教后刑，把道德教化放于首位。→“道之以德，齐之以礼，有耻且格。”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此后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000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多年的法律思想基本上以汉代的思想为基础，直到晚清西学东渐为止。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德礼为政教之本，刑罚为政教之用，犹昏晓阳秋，相需而成者也。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57.2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德主刑辅，先教后刑，把道德教化放于首位。→“道之以德，齐之以礼，有耻且格。”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此后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000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多年的法律思想基本上以汉代的思想为基础，直到晚清西学东渐为止。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德礼为政教之本，刑罚为政教之用，犹昏晓阳秋，相需而成者也。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1342390</wp:posOffset>
                </wp:positionH>
                <wp:positionV relativeFrom="page">
                  <wp:posOffset>1876425</wp:posOffset>
                </wp:positionV>
                <wp:extent cx="1266825" cy="132715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于礼以为出入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.45pt;mso-wrap-distance-left:0pt;mso-wrap-distance-right:0pt;mso-wrap-distance-top:0pt;mso-wrap-distance-bottom:0pt;margin-top:147.7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于礼以为出入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2675890</wp:posOffset>
                </wp:positionH>
                <wp:positionV relativeFrom="page">
                  <wp:posOffset>1876425</wp:posOffset>
                </wp:positionV>
                <wp:extent cx="866140" cy="132715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准乎礼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0.45pt;mso-wrap-distance-left:0pt;mso-wrap-distance-right:0pt;mso-wrap-distance-top:0pt;mso-wrap-distance-bottom:0pt;margin-top:147.75pt;mso-position-vertical-relative:page;margin-left:210.7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准乎礼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143000</wp:posOffset>
                </wp:positionH>
                <wp:positionV relativeFrom="page">
                  <wp:posOffset>2164080</wp:posOffset>
                </wp:positionV>
                <wp:extent cx="2015490" cy="15240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二、法律的渊源（形式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12pt;mso-wrap-distance-left:0pt;mso-wrap-distance-right:0pt;mso-wrap-distance-top:0pt;mso-wrap-distance-bottom:0pt;margin-top:170.4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二、法律的渊源（形式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1143000</wp:posOffset>
                </wp:positionH>
                <wp:positionV relativeFrom="page">
                  <wp:posOffset>2470785</wp:posOffset>
                </wp:positionV>
                <wp:extent cx="5365115" cy="1024255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一）夏商周三代的法律渊源：礼、刑、诰、誓。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国之大事，在祀与戎。”其中，“祀”是指礼，“戎”是指刑，出礼则为刑。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殷因于夏礼，其所损益可知矣；周因于殷礼，其所损益可知矣。”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夏礼、殷礼、周礼→礼治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礼制时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5pt;height:80.65pt;mso-wrap-distance-left:0pt;mso-wrap-distance-right:0pt;mso-wrap-distance-top:0pt;mso-wrap-distance-bottom:0pt;margin-top:194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一）夏商周三代的法律渊源：礼、刑、诰、誓。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国之大事，在祀与戎。”其中，“祀”是指礼，“戎”是指刑，出礼则为刑。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殷因于夏礼，其所损益可知矣；周因于殷礼，其所损益可知矣。”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夏礼、殷礼、周礼→礼治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/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礼制时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1275715</wp:posOffset>
                </wp:positionH>
                <wp:positionV relativeFrom="page">
                  <wp:posOffset>3659505</wp:posOffset>
                </wp:positionV>
                <wp:extent cx="5979795" cy="727075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礼制的宗法原则：礼不下庶人，刑不上大夫。→礼是属人主义的规则，适用于贵族阶层。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贵族阶层犯法不能以普通法律制裁，而是由官僚内部讨论决定刑罚。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德以荣中国，刑以戚四夷。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57.25pt;mso-wrap-distance-left:0pt;mso-wrap-distance-right:0pt;mso-wrap-distance-top:0pt;mso-wrap-distance-bottom:0pt;margin-top:288.1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礼制的宗法原则：礼不下庶人，刑不上大夫。→礼是属人主义的规则，适用于贵族阶层。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贵族阶层犯法不能以普通法律制裁，而是由官僚内部讨论决定刑罚。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德以荣中国，刑以戚四夷。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1143000</wp:posOffset>
                </wp:positionH>
                <wp:positionV relativeFrom="page">
                  <wp:posOffset>4551045</wp:posOffset>
                </wp:positionV>
                <wp:extent cx="5289550" cy="1618615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夏商周三代都有刑，它不同于现代的以罪统刑，实行“以刑统罪”。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夏有乱政，而作禹刑。”“商有乱政，而作汤刑。”“周有乱政，而作九刑。”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九刑：墨刑、劓刑、剕刑、宫刑、大辟、鞭刑、扑刑、流刑、赎买。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五刑之属三千，而罪莫大于不孝。”——《孝经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·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五刑章》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礼是预防性规则，刑是制裁性规则，而这既有区别又有配合。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二）春秋时代成文法的公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27.45pt;mso-wrap-distance-left:0pt;mso-wrap-distance-right:0pt;mso-wrap-distance-top:0pt;mso-wrap-distance-bottom:0pt;margin-top:358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夏商周三代都有刑，它不同于现代的以罪统刑，实行“以刑统罪”。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夏有乱政，而作禹刑。”“商有乱政，而作汤刑。”“周有乱政，而作九刑。”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九刑：墨刑、劓刑、剕刑、宫刑、大辟、鞭刑、扑刑、流刑、赎买。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五刑之属三千，而罪莫大于不孝。”——《孝经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·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五刑章》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礼是预防性规则，刑是制裁性规则，而这既有区别又有配合。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二）春秋时代成文法的公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143000</wp:posOffset>
                </wp:positionH>
                <wp:positionV relativeFrom="page">
                  <wp:posOffset>6334125</wp:posOffset>
                </wp:positionV>
                <wp:extent cx="4215130" cy="429895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春秋时代礼与刑的关系的转折→趋势：在法面前人人平等。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“成文法公布”这一议题的由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33.85pt;mso-wrap-distance-left:0pt;mso-wrap-distance-right:0pt;mso-wrap-distance-top:0pt;mso-wrap-distance-bottom:0pt;margin-top:498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春秋时代礼与刑的关系的转折→趋势：在法面前人人平等。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“成文法公布”这一议题的由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1143000</wp:posOffset>
                </wp:positionH>
                <wp:positionV relativeFrom="page">
                  <wp:posOffset>6928485</wp:posOffset>
                </wp:positionV>
                <wp:extent cx="1398270" cy="132715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外来学术的影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10.45pt;mso-wrap-distance-left:0pt;mso-wrap-distance-right:0pt;mso-wrap-distance-top:0pt;mso-wrap-distance-bottom:0pt;margin-top:545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①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外来学术的影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1275715</wp:posOffset>
                </wp:positionH>
                <wp:positionV relativeFrom="page">
                  <wp:posOffset>7225665</wp:posOffset>
                </wp:positionV>
                <wp:extent cx="2912745" cy="132715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→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律从秘密到公开。——梅因《古代法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0.45pt;mso-wrap-distance-left:0pt;mso-wrap-distance-right:0pt;mso-wrap-distance-top:0pt;mso-wrap-distance-bottom:0pt;margin-top:568.9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→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律从秘密到公开。——梅因《古代法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1143000</wp:posOffset>
                </wp:positionH>
                <wp:positionV relativeFrom="page">
                  <wp:posOffset>7522845</wp:posOffset>
                </wp:positionV>
                <wp:extent cx="2145030" cy="132715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由史料内部证据作出的推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10.45pt;mso-wrap-distance-left:0pt;mso-wrap-distance-right:0pt;mso-wrap-distance-top:0pt;mso-wrap-distance-bottom:0pt;margin-top:592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②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由史料内部证据作出的推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143000</wp:posOffset>
                </wp:positionH>
                <wp:positionV relativeFrom="page">
                  <wp:posOffset>7820025</wp:posOffset>
                </wp:positionV>
                <wp:extent cx="4751705" cy="727075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昭公六年（前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53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年），春三月，郑人铸刑书。——《左转》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二十九年，晋国赵鞅、荀寅铸刑鼎。昔先王议事以前，不为刑辟……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A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成文法会助长老百姓为自己的利益而斗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57.25pt;mso-wrap-distance-left:0pt;mso-wrap-distance-right:0pt;mso-wrap-distance-top:0pt;mso-wrap-distance-bottom:0pt;margin-top:61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昭公六年（前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536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年），春三月，郑人铸刑书。——《左转》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二十九年，晋国赵鞅、荀寅铸刑鼎。昔先王议事以前，不为刑辟……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A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成文法会助长老百姓为自己的利益而斗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1275715</wp:posOffset>
                </wp:positionH>
                <wp:positionV relativeFrom="page">
                  <wp:posOffset>8711565</wp:posOffset>
                </wp:positionV>
                <wp:extent cx="2070100" cy="132715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→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民知有辟，则不忌于上。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0.45pt;mso-wrap-distance-left:0pt;mso-wrap-distance-right:0pt;mso-wrap-distance-top:0pt;mso-wrap-distance-bottom:0pt;margin-top:685.9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→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民知有辟，则不忌于上。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1143000</wp:posOffset>
                </wp:positionH>
                <wp:positionV relativeFrom="page">
                  <wp:posOffset>9008745</wp:posOffset>
                </wp:positionV>
                <wp:extent cx="5902960" cy="429895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B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在铸刑鼎之前，就有了法律的公布（命、令、盟等形式），具有原则性，罪罚不确定。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→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证据：“悬法象魏”、“令民读法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33.85pt;mso-wrap-distance-left:0pt;mso-wrap-distance-right:0pt;mso-wrap-distance-top:0pt;mso-wrap-distance-bottom:0pt;margin-top:709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B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在铸刑鼎之前，就有了法律的公布（命、令、盟等形式），具有原则性，罪罚不确定。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→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证据：“悬法象魏”、“令民读法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1275715</wp:posOffset>
                </wp:positionH>
                <wp:positionV relativeFrom="page">
                  <wp:posOffset>9603105</wp:posOffset>
                </wp:positionV>
                <wp:extent cx="3680460" cy="132715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猜测：成文法的公布使得违法行为与制裁联系起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10.45pt;mso-wrap-distance-left:0pt;mso-wrap-distance-right:0pt;mso-wrap-distance-top:0pt;mso-wrap-distance-bottom:0pt;margin-top:756.1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◆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猜测：成文法的公布使得违法行为与制裁联系起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3" w:name="br1_12"/>
      <w:bookmarkEnd w:id="13"/>
    </w:p>
    <w:p>
      <w:pPr>
        <w:sectPr>
          <w:headerReference w:type="default" r:id="rId29"/>
          <w:footerReference w:type="default" r:id="rId30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1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1743710</wp:posOffset>
                </wp:positionH>
                <wp:positionV relativeFrom="page">
                  <wp:posOffset>984885</wp:posOffset>
                </wp:positionV>
                <wp:extent cx="4598670" cy="132715"/>
                <wp:effectExtent l="0" t="0" r="0" b="0"/>
                <wp:wrapSquare wrapText="largest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礼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+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刑”→行为模式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+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制裁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=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律条文。（这是对于礼崩乐坏的回应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10.45pt;mso-wrap-distance-left:0pt;mso-wrap-distance-right:0pt;mso-wrap-distance-top:0pt;mso-wrap-distance-bottom:0pt;margin-top:77.55pt;mso-position-vertical-relative:page;margin-left:137.3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礼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+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刑”→行为模式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+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制裁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=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律条文。（这是对于礼崩乐坏的回应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1143000</wp:posOffset>
                </wp:positionH>
                <wp:positionV relativeFrom="page">
                  <wp:posOffset>1282065</wp:posOffset>
                </wp:positionV>
                <wp:extent cx="4905375" cy="429895"/>
                <wp:effectExtent l="0" t="0" r="0" b="0"/>
                <wp:wrapSquare wrapText="largest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09" w:before="0" w:after="0"/>
                              <w:ind w:left="104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这对于平民和贵族一体适用，他们在“刑鼎”面前一律平等。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③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成文法的公布代表中国本土“法治”的兴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33.85pt;mso-wrap-distance-left:0pt;mso-wrap-distance-right:0pt;mso-wrap-distance-top:0pt;mso-wrap-distance-bottom:0pt;margin-top:100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09" w:before="0" w:after="0"/>
                        <w:ind w:left="104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这对于平民和贵族一体适用，他们在“刑鼎”面前一律平等。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③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成文法的公布代表中国本土“法治”的兴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1143000</wp:posOffset>
                </wp:positionH>
                <wp:positionV relativeFrom="page">
                  <wp:posOffset>1876425</wp:posOffset>
                </wp:positionV>
                <wp:extent cx="5212080" cy="1321435"/>
                <wp:effectExtent l="0" t="0" r="0" b="0"/>
                <wp:wrapSquare wrapText="largest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移权于法：用法律来约束权力，依法裁判，司法擅断主义瓦解。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④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成文法的公布开启了法律知识传播的新途径。平民有机会接触、研究法律。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成文法的公布是中国古代礼法合流的事件，是行为模式和制裁的结合。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者，编著之图籍，设之于官府，而布之于百姓。”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三）战国时代的法律形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04.05pt;mso-wrap-distance-left:0pt;mso-wrap-distance-right:0pt;mso-wrap-distance-top:0pt;mso-wrap-distance-bottom:0pt;margin-top:147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移权于法：用法律来约束权力，依法裁判，司法擅断主义瓦解。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④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成文法的公布开启了法律知识传播的新途径。平民有机会接触、研究法律。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成文法的公布是中国古代礼法合流的事件，是行为模式和制裁的结合。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者，编著之图籍，设之于官府，而布之于百姓。”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三）战国时代的法律形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1143000</wp:posOffset>
                </wp:positionH>
                <wp:positionV relativeFrom="page">
                  <wp:posOffset>3362325</wp:posOffset>
                </wp:positionV>
                <wp:extent cx="3296920" cy="132715"/>
                <wp:effectExtent l="0" t="0" r="0" b="0"/>
                <wp:wrapSquare wrapText="largest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律成为主流，律典（法典化的律）和单行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10.45pt;mso-wrap-distance-left:0pt;mso-wrap-distance-right:0pt;mso-wrap-distance-top:0pt;mso-wrap-distance-bottom:0pt;margin-top:264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律成为主流，律典（法典化的律）和单行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1143000</wp:posOffset>
                </wp:positionH>
                <wp:positionV relativeFrom="page">
                  <wp:posOffset>3659505</wp:posOffset>
                </wp:positionV>
                <wp:extent cx="2912745" cy="132715"/>
                <wp:effectExtent l="0" t="0" r="0" b="0"/>
                <wp:wrapSquare wrapText="largest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出现“廷行事”，是判例，具有先例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0.45pt;mso-wrap-distance-left:0pt;mso-wrap-distance-right:0pt;mso-wrap-distance-top:0pt;mso-wrap-distance-bottom:0pt;margin-top:288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出现“廷行事”，是判例，具有先例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1143000</wp:posOffset>
                </wp:positionH>
                <wp:positionV relativeFrom="page">
                  <wp:posOffset>3956685</wp:posOffset>
                </wp:positionV>
                <wp:extent cx="2604770" cy="132715"/>
                <wp:effectExtent l="0" t="0" r="0" b="0"/>
                <wp:wrapSquare wrapText="largest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《法经》——成文法典的基本蓝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0.45pt;mso-wrap-distance-left:0pt;mso-wrap-distance-right:0pt;mso-wrap-distance-top:0pt;mso-wrap-distance-bottom:0pt;margin-top:311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《法经》——成文法典的基本蓝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1143000</wp:posOffset>
                </wp:positionH>
                <wp:positionV relativeFrom="page">
                  <wp:posOffset>4253865</wp:posOffset>
                </wp:positionV>
                <wp:extent cx="5671185" cy="1321435"/>
                <wp:effectExtent l="0" t="0" r="0" b="0"/>
                <wp:wrapSquare wrapText="largest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法经》是李悝所编纂的，但并不代表国家的意思，还不是严格意义上的法典。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法经》是秦代法制的基础，商鞅将《法经》引入秦国，并改法为律。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法经》共六篇，分别为盗、贼、囚、捕、杂、具。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窃货曰盗”——侵犯财产的行为。（保护公私财产，体现法律的精神是所有权）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害良曰贼”——侵犯生命安全的行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04.05pt;mso-wrap-distance-left:0pt;mso-wrap-distance-right:0pt;mso-wrap-distance-top:0pt;mso-wrap-distance-bottom:0pt;margin-top:334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法经》是李悝所编纂的，但并不代表国家的意思，还不是严格意义上的法典。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法经》是秦代法制的基础，商鞅将《法经》引入秦国，并改法为律。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★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法经》共六篇，分别为盗、贼、囚、捕、杂、具。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窃货曰盗”——侵犯财产的行为。（保护公私财产，体现法律的精神是所有权）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害良曰贼”——侵犯生命安全的行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477010</wp:posOffset>
                </wp:positionH>
                <wp:positionV relativeFrom="page">
                  <wp:posOffset>5739765</wp:posOffset>
                </wp:positionV>
                <wp:extent cx="2451735" cy="132715"/>
                <wp:effectExtent l="0" t="0" r="0" b="0"/>
                <wp:wrapSquare wrapText="largest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囚——关于囚禁和审判犯罪的法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0.45pt;mso-wrap-distance-left:0pt;mso-wrap-distance-right:0pt;mso-wrap-distance-top:0pt;mso-wrap-distance-bottom:0pt;margin-top:451.95pt;mso-position-vertical-relative:page;margin-left:116.3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囚——关于囚禁和审判犯罪的法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1477010</wp:posOffset>
                </wp:positionH>
                <wp:positionV relativeFrom="page">
                  <wp:posOffset>6036945</wp:posOffset>
                </wp:positionV>
                <wp:extent cx="3217545" cy="132715"/>
                <wp:effectExtent l="0" t="0" r="0" b="0"/>
                <wp:wrapSquare wrapText="largest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捕——关于追捕盗、贼及其他罪犯的法律规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0.45pt;mso-wrap-distance-left:0pt;mso-wrap-distance-right:0pt;mso-wrap-distance-top:0pt;mso-wrap-distance-bottom:0pt;margin-top:475.35pt;mso-position-vertical-relative:page;margin-left:116.3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捕——关于追捕盗、贼及其他罪犯的法律规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1477010</wp:posOffset>
                </wp:positionH>
                <wp:positionV relativeFrom="page">
                  <wp:posOffset>6334125</wp:posOffset>
                </wp:positionV>
                <wp:extent cx="2145030" cy="132715"/>
                <wp:effectExtent l="0" t="0" r="0" b="0"/>
                <wp:wrapSquare wrapText="largest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杂——补足前四篇的不足之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10.45pt;mso-wrap-distance-left:0pt;mso-wrap-distance-right:0pt;mso-wrap-distance-top:0pt;mso-wrap-distance-bottom:0pt;margin-top:498.75pt;mso-position-vertical-relative:page;margin-left:116.3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杂——补足前四篇的不足之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1143000</wp:posOffset>
                </wp:positionH>
                <wp:positionV relativeFrom="page">
                  <wp:posOffset>6631305</wp:posOffset>
                </wp:positionV>
                <wp:extent cx="5825490" cy="429895"/>
                <wp:effectExtent l="0" t="0" r="0" b="0"/>
                <wp:wrapSquare wrapText="largest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09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具其加减”——规定是量刑的加重或减轻等法律原则。（类似于今天的刑法总则）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四）封建时代的法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33.85pt;mso-wrap-distance-left:0pt;mso-wrap-distance-right:0pt;mso-wrap-distance-top:0pt;mso-wrap-distance-bottom:0pt;margin-top:522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09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具其加减”——规定是量刑的加重或减轻等法律原则。（类似于今天的刑法总则）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四）封建时代的法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1143000</wp:posOffset>
                </wp:positionH>
                <wp:positionV relativeFrom="page">
                  <wp:posOffset>7225665</wp:posOffset>
                </wp:positionV>
                <wp:extent cx="3142615" cy="132715"/>
                <wp:effectExtent l="0" t="0" r="0" b="0"/>
                <wp:wrapSquare wrapText="largest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汉代：关注律、令、科、比。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P96——99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0.45pt;mso-wrap-distance-left:0pt;mso-wrap-distance-right:0pt;mso-wrap-distance-top:0pt;mso-wrap-distance-bottom:0pt;margin-top:568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汉代：关注律、令、科、比。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P96——99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1143000</wp:posOffset>
                </wp:positionH>
                <wp:positionV relativeFrom="page">
                  <wp:posOffset>7522845</wp:posOffset>
                </wp:positionV>
                <wp:extent cx="6064250" cy="727075"/>
                <wp:effectExtent l="0" t="0" r="0" b="0"/>
                <wp:wrapSquare wrapText="largest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律，是汉朝最为稳定、经过系统立法程序的成文法形式。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九章律”是汉朝最初也是最重要的一部法律，在《法经》的基础上加上了户、兴、厩三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篇，没有重大改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57.25pt;mso-wrap-distance-left:0pt;mso-wrap-distance-right:0pt;mso-wrap-distance-top:0pt;mso-wrap-distance-bottom:0pt;margin-top:592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律，是汉朝最为稳定、经过系统立法程序的成文法形式。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九章律”是汉朝最初也是最重要的一部法律，在《法经》的基础上加上了户、兴、厩三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篇，没有重大改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1143000</wp:posOffset>
                </wp:positionH>
                <wp:positionV relativeFrom="page">
                  <wp:posOffset>8414385</wp:posOffset>
                </wp:positionV>
                <wp:extent cx="4791710" cy="727075"/>
                <wp:effectExtent l="0" t="0" r="0" b="0"/>
                <wp:wrapSquare wrapText="largest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傍章律》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8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篇，《朝会律》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篇（赵禹），《越宫律》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7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篇（张汤）。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东汉废除了王莽的繁科，在西汉的基础上建立法制。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令，是皇帝发布的诏令，是一种单行法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57.25pt;mso-wrap-distance-left:0pt;mso-wrap-distance-right:0pt;mso-wrap-distance-top:0pt;mso-wrap-distance-bottom:0pt;margin-top:662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傍章律》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8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篇，《朝会律》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篇（赵禹），《越宫律》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7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篇（张汤）。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东汉废除了王莽的繁科，在西汉的基础上建立法制。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令，是皇帝发布的诏令，是一种单行法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1143000</wp:posOffset>
                </wp:positionH>
                <wp:positionV relativeFrom="page">
                  <wp:posOffset>9305925</wp:posOffset>
                </wp:positionV>
                <wp:extent cx="2758440" cy="132715"/>
                <wp:effectExtent l="0" t="0" r="0" b="0"/>
                <wp:wrapSquare wrapText="largest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⑶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科是在东汉时期频繁使用的单行法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0.45pt;mso-wrap-distance-left:0pt;mso-wrap-distance-right:0pt;mso-wrap-distance-top:0pt;mso-wrap-distance-bottom:0pt;margin-top:732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⑶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科是在东汉时期频繁使用的单行法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1143000</wp:posOffset>
                </wp:positionH>
                <wp:positionV relativeFrom="page">
                  <wp:posOffset>9603105</wp:posOffset>
                </wp:positionV>
                <wp:extent cx="3985260" cy="132715"/>
                <wp:effectExtent l="0" t="0" r="0" b="0"/>
                <wp:wrapSquare wrapText="largest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⑷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比，也称为决事比，是指比照典型判例作为判决的标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10.45pt;mso-wrap-distance-left:0pt;mso-wrap-distance-right:0pt;mso-wrap-distance-top:0pt;mso-wrap-distance-bottom:0pt;margin-top:756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⑷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比，也称为决事比，是指比照典型判例作为判决的标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4" w:name="br1_13"/>
      <w:bookmarkEnd w:id="14"/>
    </w:p>
    <w:p>
      <w:pPr>
        <w:sectPr>
          <w:headerReference w:type="default" r:id="rId31"/>
          <w:footerReference w:type="default" r:id="rId32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1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26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1275715</wp:posOffset>
                </wp:positionH>
                <wp:positionV relativeFrom="page">
                  <wp:posOffset>984885</wp:posOffset>
                </wp:positionV>
                <wp:extent cx="5597525" cy="132715"/>
                <wp:effectExtent l="0" t="0" r="0" b="0"/>
                <wp:wrapSquare wrapText="largest"/>
                <wp:docPr id="26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比谓类例”：在法律没有正式规定的情况下援引以往的有关判例来作为判决依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.45pt;mso-wrap-distance-left:0pt;mso-wrap-distance-right:0pt;mso-wrap-distance-top:0pt;mso-wrap-distance-bottom:0pt;margin-top:77.5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比谓类例”：在法律没有正式规定的情况下援引以往的有关判例来作为判决依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1143000</wp:posOffset>
                </wp:positionH>
                <wp:positionV relativeFrom="page">
                  <wp:posOffset>1282065</wp:posOffset>
                </wp:positionV>
                <wp:extent cx="1466850" cy="132715"/>
                <wp:effectExtent l="0" t="0" r="0" b="0"/>
                <wp:wrapSquare wrapText="largest"/>
                <wp:docPr id="26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魏晋南北朝时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45pt;mso-wrap-distance-left:0pt;mso-wrap-distance-right:0pt;mso-wrap-distance-top:0pt;mso-wrap-distance-bottom:0pt;margin-top:100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魏晋南北朝时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1143000</wp:posOffset>
                </wp:positionH>
                <wp:positionV relativeFrom="page">
                  <wp:posOffset>1579245</wp:posOffset>
                </wp:positionV>
                <wp:extent cx="6064250" cy="429895"/>
                <wp:effectExtent l="0" t="0" r="0" b="0"/>
                <wp:wrapSquare wrapText="largest"/>
                <wp:docPr id="26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曹魏律》→律的发展：正式将律作为定型化的法典，将相当于刑法总则的“具律”改称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刑名”，排列为第一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3.85pt;mso-wrap-distance-left:0pt;mso-wrap-distance-right:0pt;mso-wrap-distance-top:0pt;mso-wrap-distance-bottom:0pt;margin-top:124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曹魏律》→律的发展：正式将律作为定型化的法典，将相当于刑法总则的“具律”改称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刑名”，排列为第一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1143000</wp:posOffset>
                </wp:positionH>
                <wp:positionV relativeFrom="page">
                  <wp:posOffset>2173605</wp:posOffset>
                </wp:positionV>
                <wp:extent cx="1684655" cy="132715"/>
                <wp:effectExtent l="0" t="0" r="0" b="0"/>
                <wp:wrapSquare wrapText="largest"/>
                <wp:docPr id="26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晋律：法律的儒家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10.45pt;mso-wrap-distance-left:0pt;mso-wrap-distance-right:0pt;mso-wrap-distance-top:0pt;mso-wrap-distance-bottom:0pt;margin-top:171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晋律：法律的儒家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1143000</wp:posOffset>
                </wp:positionH>
                <wp:positionV relativeFrom="page">
                  <wp:posOffset>2470785</wp:posOffset>
                </wp:positionV>
                <wp:extent cx="6064250" cy="727075"/>
                <wp:effectExtent l="0" t="0" r="0" b="0"/>
                <wp:wrapSquare wrapText="largest"/>
                <wp:docPr id="27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⑶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南朝的律：基本上沿用晋律，与北朝的差别并非很大。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⑷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北朝的律：继承曹魏、晋代的法制，在立法上能综核名实，编制出优于南朝的法典，奠定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了隋以后中国法制发展的基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57.25pt;mso-wrap-distance-left:0pt;mso-wrap-distance-right:0pt;mso-wrap-distance-top:0pt;mso-wrap-distance-bottom:0pt;margin-top:194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⑶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南朝的律：基本上沿用晋律，与北朝的差别并非很大。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⑷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北朝的律：继承曹魏、晋代的法制，在立法上能综核名实，编制出优于南朝的法典，奠定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了隋以后中国法制发展的基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1275715</wp:posOffset>
                </wp:positionH>
                <wp:positionV relativeFrom="page">
                  <wp:posOffset>3362325</wp:posOffset>
                </wp:positionV>
                <wp:extent cx="1067435" cy="132715"/>
                <wp:effectExtent l="0" t="0" r="0" b="0"/>
                <wp:wrapSquare wrapText="largest"/>
                <wp:docPr id="27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北齐律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0.45pt;mso-wrap-distance-left:0pt;mso-wrap-distance-right:0pt;mso-wrap-distance-top:0pt;mso-wrap-distance-bottom:0pt;margin-top:264.7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◆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北齐律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1409700</wp:posOffset>
                </wp:positionH>
                <wp:positionV relativeFrom="page">
                  <wp:posOffset>3659505</wp:posOffset>
                </wp:positionV>
                <wp:extent cx="5757545" cy="429895"/>
                <wp:effectExtent l="0" t="0" r="0" b="0"/>
                <wp:wrapSquare wrapText="largest"/>
                <wp:docPr id="27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09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参与《北齐律》制定的是当时著名的法律专家。《北齐律》的法律结构较为合理，以“科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条简要”著称，是隋、唐的直接渊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33.85pt;mso-wrap-distance-left:0pt;mso-wrap-distance-right:0pt;mso-wrap-distance-top:0pt;mso-wrap-distance-bottom:0pt;margin-top:288.15pt;mso-position-vertical-relative:page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09" w:before="0" w:after="0"/>
                        <w:ind w:left="106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参与《北齐律》制定的是当时著名的法律专家。《北齐律》的法律结构较为合理，以“科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条简要”著称，是隋、唐的直接渊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1143000</wp:posOffset>
                </wp:positionH>
                <wp:positionV relativeFrom="page">
                  <wp:posOffset>4253865</wp:posOffset>
                </wp:positionV>
                <wp:extent cx="2990215" cy="132715"/>
                <wp:effectExtent l="0" t="0" r="0" b="0"/>
                <wp:wrapSquare wrapText="largest"/>
                <wp:docPr id="27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隋唐时期：关注律、令、格、式、（典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0.45pt;mso-wrap-distance-left:0pt;mso-wrap-distance-right:0pt;mso-wrap-distance-top:0pt;mso-wrap-distance-bottom:0pt;margin-top:334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隋唐时期：关注律、令、格、式、（典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1143000</wp:posOffset>
                </wp:positionH>
                <wp:positionV relativeFrom="page">
                  <wp:posOffset>4551045</wp:posOffset>
                </wp:positionV>
                <wp:extent cx="2990215" cy="132715"/>
                <wp:effectExtent l="0" t="0" r="0" b="0"/>
                <wp:wrapSquare wrapText="largest"/>
                <wp:docPr id="27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隋朝：《开皇律》、《开皇令》。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P143-14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0.45pt;mso-wrap-distance-left:0pt;mso-wrap-distance-right:0pt;mso-wrap-distance-top:0pt;mso-wrap-distance-bottom:0pt;margin-top:358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隋朝：《开皇律》、《开皇令》。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P143-146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1275715</wp:posOffset>
                </wp:positionH>
                <wp:positionV relativeFrom="page">
                  <wp:posOffset>4848225</wp:posOffset>
                </wp:positionV>
                <wp:extent cx="5988685" cy="429895"/>
                <wp:effectExtent l="0" t="0" r="0" b="0"/>
                <wp:wrapSquare wrapText="largest"/>
                <wp:docPr id="27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隋朝的法律形式主要是律令。隋朝法制的总特点是立法和实践脱节。虽然强调宽简、轻刑，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但在实践中却信奉重法酷刑的威吓主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33.85pt;mso-wrap-distance-left:0pt;mso-wrap-distance-right:0pt;mso-wrap-distance-top:0pt;mso-wrap-distance-bottom:0pt;margin-top:381.7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隋朝的法律形式主要是律令。隋朝法制的总特点是立法和实践脱节。虽然强调宽简、轻刑，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但在实践中却信奉重法酷刑的威吓主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275715</wp:posOffset>
                </wp:positionH>
                <wp:positionV relativeFrom="page">
                  <wp:posOffset>5442585</wp:posOffset>
                </wp:positionV>
                <wp:extent cx="5911850" cy="429895"/>
                <wp:effectExtent l="0" t="0" r="0" b="0"/>
                <wp:wrapSquare wrapText="largest"/>
                <wp:docPr id="27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开皇律》继承了《北齐律》的体例，篇章及条文简明扼要，刑罚体系相当宽简，确立“十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恶”罪名。《开皇令》采用以事项分篇的体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33.85pt;mso-wrap-distance-left:0pt;mso-wrap-distance-right:0pt;mso-wrap-distance-top:0pt;mso-wrap-distance-bottom:0pt;margin-top:428.5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开皇律》继承了《北齐律》的体例，篇章及条文简明扼要，刑罚体系相当宽简，确立“十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恶”罪名。《开皇令》采用以事项分篇的体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1143000</wp:posOffset>
                </wp:positionH>
                <wp:positionV relativeFrom="page">
                  <wp:posOffset>6036945</wp:posOffset>
                </wp:positionV>
                <wp:extent cx="4446270" cy="429895"/>
                <wp:effectExtent l="0" t="0" r="0" b="0"/>
                <wp:wrapSquare wrapText="largest"/>
                <wp:docPr id="27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唐朝：律（唐律、《唐律疏议》）、令、格、式、典。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P149-158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律：刑事法典（包含了部分诉讼程序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33.85pt;mso-wrap-distance-left:0pt;mso-wrap-distance-right:0pt;mso-wrap-distance-top:0pt;mso-wrap-distance-bottom:0pt;margin-top:475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唐朝：律（唐律、《唐律疏议》）、令、格、式、典。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P149-158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①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律：刑事法典（包含了部分诉讼程序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1143000</wp:posOffset>
                </wp:positionH>
                <wp:positionV relativeFrom="page">
                  <wp:posOffset>6631305</wp:posOffset>
                </wp:positionV>
                <wp:extent cx="6064250" cy="727075"/>
                <wp:effectExtent l="0" t="0" r="0" b="0"/>
                <wp:wrapSquare wrapText="largest"/>
                <wp:docPr id="27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唐律是中国律学的最后成就，具有很高的水平。中华法系以唐律为核心的法的家族，对东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亚各国有重大影响。《唐律疏议》是第一部完整保留下来的法典。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唐律的结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57.25pt;mso-wrap-distance-left:0pt;mso-wrap-distance-right:0pt;mso-wrap-distance-top:0pt;mso-wrap-distance-bottom:0pt;margin-top:522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唐律是中国律学的最后成就，具有很高的水平。中华法系以唐律为核心的法的家族，对东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亚各国有重大影响。《唐律疏议》是第一部完整保留下来的法典。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★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唐律的结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1143000</wp:posOffset>
                </wp:positionH>
                <wp:positionV relativeFrom="page">
                  <wp:posOffset>7522845</wp:posOffset>
                </wp:positionV>
                <wp:extent cx="6056630" cy="1024255"/>
                <wp:effectExtent l="0" t="0" r="0" b="0"/>
                <wp:wrapSquare wrapText="largest"/>
                <wp:docPr id="27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唐律疏议》描绘了大唐帝国的政治结构，即皇帝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+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官僚的模式。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A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名例》：相当于刑法总则，规定了各类刑罚种类以及定罪量刑的基本体例。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B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卫禁》：保卫皇权，维护皇帝安全与尊严，是规定护卫宫廷以及警戒各地城镇、关卡、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渡口、要塞等重要地点的法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80.65pt;mso-wrap-distance-left:0pt;mso-wrap-distance-right:0pt;mso-wrap-distance-top:0pt;mso-wrap-distance-bottom:0pt;margin-top:592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唐律疏议》描绘了大唐帝国的政治结构，即皇帝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+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官僚的模式。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A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名例》：相当于刑法总则，规定了各类刑罚种类以及定罪量刑的基本体例。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B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卫禁》：保卫皇权，维护皇帝安全与尊严，是规定护卫宫廷以及警戒各地城镇、关卡、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渡口、要塞等重要地点的法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1143000</wp:posOffset>
                </wp:positionH>
                <wp:positionV relativeFrom="page">
                  <wp:posOffset>8711565</wp:posOffset>
                </wp:positionV>
                <wp:extent cx="6056630" cy="429895"/>
                <wp:effectExtent l="0" t="0" r="0" b="0"/>
                <wp:wrapSquare wrapText="largest"/>
                <wp:docPr id="28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C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职制》：官吏之道，是规定有关国家官职设置、官员选任及其失职、渎职的处理，以及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交通、驿传等方面的法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33.85pt;mso-wrap-distance-left:0pt;mso-wrap-distance-right:0pt;mso-wrap-distance-top:0pt;mso-wrap-distance-bottom:0pt;margin-top:685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C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职制》：官吏之道，是规定有关国家官职设置、官员选任及其失职、渎职的处理，以及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交通、驿传等方面的法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1143000</wp:posOffset>
                </wp:positionH>
                <wp:positionV relativeFrom="page">
                  <wp:posOffset>9305925</wp:posOffset>
                </wp:positionV>
                <wp:extent cx="5750560" cy="429895"/>
                <wp:effectExtent l="0" t="0" r="0" b="0"/>
                <wp:wrapSquare wrapText="largest"/>
                <wp:docPr id="28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D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户婚》：涉及社会、人口、经济（均田制、户调、赋役、家庭婚姻、钱债等内容）</w:t>
                            </w:r>
                          </w:p>
                          <w:p>
                            <w:pPr>
                              <w:pStyle w:val="Normal1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E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厩库》：规定公私畜牧以及国家仓库管理方面的法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33.85pt;mso-wrap-distance-left:0pt;mso-wrap-distance-right:0pt;mso-wrap-distance-top:0pt;mso-wrap-distance-bottom:0pt;margin-top:732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D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户婚》：涉及社会、人口、经济（均田制、户调、赋役、家庭婚姻、钱债等内容）</w:t>
                      </w:r>
                    </w:p>
                    <w:p>
                      <w:pPr>
                        <w:pStyle w:val="Normal1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E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厩库》：规定公私畜牧以及国家仓库管理方面的法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5" w:name="br1_14"/>
      <w:bookmarkEnd w:id="15"/>
    </w:p>
    <w:p>
      <w:pPr>
        <w:sectPr>
          <w:headerReference w:type="default" r:id="rId33"/>
          <w:footerReference w:type="default" r:id="rId34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1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28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3449320" cy="132715"/>
                <wp:effectExtent l="0" t="0" r="0" b="0"/>
                <wp:wrapSquare wrapText="largest"/>
                <wp:docPr id="28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F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擅兴》：规定征调军队、兴建工程方面的法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10.4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F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擅兴》：规定征调军队、兴建工程方面的法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1143000</wp:posOffset>
                </wp:positionH>
                <wp:positionV relativeFrom="page">
                  <wp:posOffset>1282065</wp:posOffset>
                </wp:positionV>
                <wp:extent cx="4523740" cy="132715"/>
                <wp:effectExtent l="0" t="0" r="0" b="0"/>
                <wp:wrapSquare wrapText="largest"/>
                <wp:docPr id="28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G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贼盗》：涉及侵犯人身安全、侵害统治秩序和侵害财产的犯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10.45pt;mso-wrap-distance-left:0pt;mso-wrap-distance-right:0pt;mso-wrap-distance-top:0pt;mso-wrap-distance-bottom:0pt;margin-top:100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G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贼盗》：涉及侵犯人身安全、侵害统治秩序和侵害财产的犯罪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1342390</wp:posOffset>
                </wp:positionH>
                <wp:positionV relativeFrom="page">
                  <wp:posOffset>1579245</wp:posOffset>
                </wp:positionV>
                <wp:extent cx="5825490" cy="429895"/>
                <wp:effectExtent l="0" t="0" r="0" b="0"/>
                <wp:wrapSquare wrapText="largest"/>
                <wp:docPr id="28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贼：谋反大逆之类严重侵害统治秩序的犯罪，以及人命之类严重危害社会秩序的犯罪。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盗：强盗、盗窃等非法占有公私财物的犯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33.85pt;mso-wrap-distance-left:0pt;mso-wrap-distance-right:0pt;mso-wrap-distance-top:0pt;mso-wrap-distance-bottom:0pt;margin-top:124.3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贼：谋反大逆之类严重侵害统治秩序的犯罪，以及人命之类严重危害社会秩序的犯罪。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盗：强盗、盗窃等非法占有公私财物的犯罪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1143000</wp:posOffset>
                </wp:positionH>
                <wp:positionV relativeFrom="page">
                  <wp:posOffset>2173605</wp:posOffset>
                </wp:positionV>
                <wp:extent cx="4062730" cy="429895"/>
                <wp:effectExtent l="0" t="0" r="0" b="0"/>
                <wp:wrapSquare wrapText="largest"/>
                <wp:docPr id="28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H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斗讼》：规定有关斗殴伤害，以及诉讼程序方面的法律。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I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诈伪》：规定惩治欺诈和伪造行为的法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33.85pt;mso-wrap-distance-left:0pt;mso-wrap-distance-right:0pt;mso-wrap-distance-top:0pt;mso-wrap-distance-bottom:0pt;margin-top:171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H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斗讼》：规定有关斗殴伤害，以及诉讼程序方面的法律。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I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诈伪》：规定惩治欺诈和伪造行为的法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1143000</wp:posOffset>
                </wp:positionH>
                <wp:positionV relativeFrom="page">
                  <wp:posOffset>2767965</wp:posOffset>
                </wp:positionV>
                <wp:extent cx="2683510" cy="132715"/>
                <wp:effectExtent l="0" t="0" r="0" b="0"/>
                <wp:wrapSquare wrapText="largest"/>
                <wp:docPr id="28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J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杂律》：上述各篇不能包括的犯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10.45pt;mso-wrap-distance-left:0pt;mso-wrap-distance-right:0pt;mso-wrap-distance-top:0pt;mso-wrap-distance-bottom:0pt;margin-top:217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J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杂律》：上述各篇不能包括的犯罪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1143000</wp:posOffset>
                </wp:positionH>
                <wp:positionV relativeFrom="page">
                  <wp:posOffset>3065145</wp:posOffset>
                </wp:positionV>
                <wp:extent cx="4369435" cy="727075"/>
                <wp:effectExtent l="0" t="0" r="0" b="0"/>
                <wp:wrapSquare wrapText="largest"/>
                <wp:docPr id="28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K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捕亡》：规定捕捉现行犯或逃犯、追捕逃亡奴婢等等的法律。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L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断狱》：规定审讯、判决、执行、监狱等等的法律。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唐律的特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57.25pt;mso-wrap-distance-left:0pt;mso-wrap-distance-right:0pt;mso-wrap-distance-top:0pt;mso-wrap-distance-bottom:0pt;margin-top:241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K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捕亡》：规定捕捉现行犯或逃犯、追捕逃亡奴婢等等的法律。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L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断狱》：规定审讯、判决、执行、监狱等等的法律。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★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唐律的特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1143000</wp:posOffset>
                </wp:positionH>
                <wp:positionV relativeFrom="page">
                  <wp:posOffset>3956685</wp:posOffset>
                </wp:positionV>
                <wp:extent cx="5212080" cy="429895"/>
                <wp:effectExtent l="0" t="0" r="0" b="0"/>
                <wp:wrapSquare wrapText="largest"/>
                <wp:docPr id="29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Ⅰ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唐律疏议》最突出的特点是后人所称颂的“一准乎礼”（完全依照礼教）。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A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唐律的基本精神贯彻三纲五常的准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3.85pt;mso-wrap-distance-left:0pt;mso-wrap-distance-right:0pt;mso-wrap-distance-top:0pt;mso-wrap-distance-bottom:0pt;margin-top:311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Ⅰ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唐律疏议》最突出的特点是后人所称颂的“一准乎礼”（完全依照礼教）。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A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唐律的基本精神贯彻三纲五常的准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1143000</wp:posOffset>
                </wp:positionH>
                <wp:positionV relativeFrom="page">
                  <wp:posOffset>4551045</wp:posOffset>
                </wp:positionV>
                <wp:extent cx="3371850" cy="132715"/>
                <wp:effectExtent l="0" t="0" r="0" b="0"/>
                <wp:wrapSquare wrapText="largest"/>
                <wp:docPr id="29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B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很多律条的规定本身就来自礼教的教条、规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0.45pt;mso-wrap-distance-left:0pt;mso-wrap-distance-right:0pt;mso-wrap-distance-top:0pt;mso-wrap-distance-bottom:0pt;margin-top:358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B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很多律条的规定本身就来自礼教的教条、规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1143000</wp:posOffset>
                </wp:positionH>
                <wp:positionV relativeFrom="page">
                  <wp:posOffset>4848225</wp:posOffset>
                </wp:positionV>
                <wp:extent cx="6064250" cy="1321435"/>
                <wp:effectExtent l="0" t="0" r="0" b="0"/>
                <wp:wrapSquare wrapText="largest"/>
                <wp:docPr id="29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C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律疏对于律文的解释也大量引用儒家经典，以礼教的义理进行分析，寻找立法理由。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Ⅱ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唐律疏议》的另一个特点是绝大多数罪名的处罚都比前代有所减轻，刑罚体系也在隋代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基础上进一步减轻。特别是规定适用刑罚的原则以轻为度。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Ⅲ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唐律疏议》第三个特点是立法技术高超，全律具有高度的逻辑统一性。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04.05pt;mso-wrap-distance-left:0pt;mso-wrap-distance-right:0pt;mso-wrap-distance-top:0pt;mso-wrap-distance-bottom:0pt;margin-top:381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C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律疏对于律文的解释也大量引用儒家经典，以礼教的义理进行分析，寻找立法理由。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Ⅱ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唐律疏议》的另一个特点是绝大多数罪名的处罚都比前代有所减轻，刑罚体系也在隋代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基础上进一步减轻。特别是规定适用刑罚的原则以轻为度。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Ⅲ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唐律疏议》第三个特点是立法技术高超，全律具有高度的逻辑统一性。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②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1143000</wp:posOffset>
                </wp:positionH>
                <wp:positionV relativeFrom="page">
                  <wp:posOffset>6334125</wp:posOffset>
                </wp:positionV>
                <wp:extent cx="5825490" cy="429895"/>
                <wp:effectExtent l="0" t="0" r="0" b="0"/>
                <wp:wrapSquare wrapText="largest"/>
                <wp:docPr id="29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自魏晋以来，令成为与律并行的、制度性的法典。唐令是有关具体制度方面的规定。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③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格（格敕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33.85pt;mso-wrap-distance-left:0pt;mso-wrap-distance-right:0pt;mso-wrap-distance-top:0pt;mso-wrap-distance-bottom:0pt;margin-top:498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自魏晋以来，令成为与律并行的、制度性的法典。唐令是有关具体制度方面的规定。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③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格（格敕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1275715</wp:posOffset>
                </wp:positionH>
                <wp:positionV relativeFrom="page">
                  <wp:posOffset>6928485</wp:posOffset>
                </wp:positionV>
                <wp:extent cx="5911850" cy="1024255"/>
                <wp:effectExtent l="0" t="0" r="0" b="0"/>
                <wp:wrapSquare wrapText="largest"/>
                <wp:docPr id="29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唐代“格”的性质是单行法规，其来源为皇帝因事、因人发布的制敕。但是一般意义上的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制敕只具有针对特定对象、并在特定时间内的效力；只有经过一定的程序整编为“格”，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才具有普遍的、永久性的法律效力（“永格”）。这种“永格”的效力高于一般的律令，涉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及到各个部门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80.65pt;mso-wrap-distance-left:0pt;mso-wrap-distance-right:0pt;mso-wrap-distance-top:0pt;mso-wrap-distance-bottom:0pt;margin-top:545.5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唐代“格”的性质是单行法规，其来源为皇帝因事、因人发布的制敕。但是一般意义上的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制敕只具有针对特定对象、并在特定时间内的效力；只有经过一定的程序整编为“格”，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才具有普遍的、永久性的法律效力（“永格”）。这种“永格”的效力高于一般的律令，涉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及到各个部门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1143000</wp:posOffset>
                </wp:positionH>
                <wp:positionV relativeFrom="page">
                  <wp:posOffset>8117205</wp:posOffset>
                </wp:positionV>
                <wp:extent cx="4982845" cy="429895"/>
                <wp:effectExtent l="0" t="0" r="0" b="0"/>
                <wp:wrapSquare wrapText="largest"/>
                <wp:docPr id="29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唐玄宗颁布“格后长行敕”，特意规定其直接具有普遍而永久的法律效力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④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33.85pt;mso-wrap-distance-left:0pt;mso-wrap-distance-right:0pt;mso-wrap-distance-top:0pt;mso-wrap-distance-bottom:0pt;margin-top:639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唐玄宗颁布“格后长行敕”，特意规定其直接具有普遍而永久的法律效力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④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1143000</wp:posOffset>
                </wp:positionH>
                <wp:positionV relativeFrom="page">
                  <wp:posOffset>8711565</wp:posOffset>
                </wp:positionV>
                <wp:extent cx="4598670" cy="429895"/>
                <wp:effectExtent l="0" t="0" r="0" b="0"/>
                <wp:wrapSquare wrapText="largest"/>
                <wp:docPr id="29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唐代的式是政府机关办事细则和公文的程式，具有相当的强制力。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⑤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唐六典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33.85pt;mso-wrap-distance-left:0pt;mso-wrap-distance-right:0pt;mso-wrap-distance-top:0pt;mso-wrap-distance-bottom:0pt;margin-top:685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唐代的式是政府机关办事细则和公文的程式，具有相当的强制力。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⑤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唐六典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1275715</wp:posOffset>
                </wp:positionH>
                <wp:positionV relativeFrom="page">
                  <wp:posOffset>9305925</wp:posOffset>
                </wp:positionV>
                <wp:extent cx="5911850" cy="429895"/>
                <wp:effectExtent l="0" t="0" r="0" b="0"/>
                <wp:wrapSquare wrapText="largest"/>
                <wp:docPr id="29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唐六典》以唐朝各部门机关分篇，逐一列出各机构的掌职，并按照唐朝的令、式规定说</w:t>
                            </w:r>
                          </w:p>
                          <w:p>
                            <w:pPr>
                              <w:pStyle w:val="Normal15"/>
                              <w:widowControl w:val="false"/>
                              <w:autoSpaceDE w:val="false"/>
                              <w:spacing w:lineRule="exact" w:line="468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明各机构的编制设置、应遵循的制度，介绍各机构在历史上的演变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33.85pt;mso-wrap-distance-left:0pt;mso-wrap-distance-right:0pt;mso-wrap-distance-top:0pt;mso-wrap-distance-bottom:0pt;margin-top:732.7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唐六典》以唐朝各部门机关分篇，逐一列出各机构的掌职，并按照唐朝的令、式规定说</w:t>
                      </w:r>
                    </w:p>
                    <w:p>
                      <w:pPr>
                        <w:pStyle w:val="Normal15"/>
                        <w:widowControl w:val="false"/>
                        <w:autoSpaceDE w:val="false"/>
                        <w:spacing w:lineRule="exact" w:line="468" w:before="0" w:after="0"/>
                        <w:ind w:left="106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明各机构的编制设置、应遵循的制度，介绍各机构在历史上的演变情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6" w:name="br1_15"/>
      <w:bookmarkEnd w:id="16"/>
    </w:p>
    <w:p>
      <w:pPr>
        <w:sectPr>
          <w:headerReference w:type="default" r:id="rId35"/>
          <w:footerReference w:type="default" r:id="rId36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1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2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4444365" cy="429895"/>
                <wp:effectExtent l="0" t="0" r="0" b="0"/>
                <wp:wrapSquare wrapText="largest"/>
                <wp:docPr id="3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唐六典》只是摘要汇编有关的令、式，并不具有立法的性质。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关于《唐六典》的疑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33.8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唐六典》只是摘要汇编有关的令、式，并不具有立法的性质。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★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关于《唐六典》的疑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1275715</wp:posOffset>
                </wp:positionH>
                <wp:positionV relativeFrom="page">
                  <wp:posOffset>1579245</wp:posOffset>
                </wp:positionV>
                <wp:extent cx="5827395" cy="727075"/>
                <wp:effectExtent l="0" t="0" r="0" b="0"/>
                <wp:wrapSquare wrapText="largest"/>
                <wp:docPr id="3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A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唐六典》的性质是行政法吗？（注意：《唐六典》规制官员无端干涉百姓的生活。）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B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唐六典》的作用。是皇帝粉饰太平的工程？还是供官员引用？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C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唐六典》是否为法典？还是只是法令的汇编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57.25pt;mso-wrap-distance-left:0pt;mso-wrap-distance-right:0pt;mso-wrap-distance-top:0pt;mso-wrap-distance-bottom:0pt;margin-top:124.3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A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唐六典》的性质是行政法吗？（注意：《唐六典》规制官员无端干涉百姓的生活。）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B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唐六典》的作用。是皇帝粉饰太平的工程？还是供官员引用？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C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唐六典》是否为法典？还是只是法令的汇编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1143000</wp:posOffset>
                </wp:positionH>
                <wp:positionV relativeFrom="page">
                  <wp:posOffset>2470785</wp:posOffset>
                </wp:positionV>
                <wp:extent cx="2912745" cy="132715"/>
                <wp:effectExtent l="0" t="0" r="0" b="0"/>
                <wp:wrapSquare wrapText="largest"/>
                <wp:docPr id="3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宋代：关注敕（编敕）。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P199——20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0.45pt;mso-wrap-distance-left:0pt;mso-wrap-distance-right:0pt;mso-wrap-distance-top:0pt;mso-wrap-distance-bottom:0pt;margin-top:194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宋代：关注敕（编敕）。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P199——204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1143000</wp:posOffset>
                </wp:positionH>
                <wp:positionV relativeFrom="page">
                  <wp:posOffset>2767965</wp:posOffset>
                </wp:positionV>
                <wp:extent cx="1332230" cy="132715"/>
                <wp:effectExtent l="0" t="0" r="0" b="0"/>
                <wp:wrapSquare wrapText="largest"/>
                <wp:docPr id="3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律和《宋刑统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0.45pt;mso-wrap-distance-left:0pt;mso-wrap-distance-right:0pt;mso-wrap-distance-top:0pt;mso-wrap-distance-bottom:0pt;margin-top:217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律和《宋刑统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1143000</wp:posOffset>
                </wp:positionH>
                <wp:positionV relativeFrom="page">
                  <wp:posOffset>3065145</wp:posOffset>
                </wp:positionV>
                <wp:extent cx="2604135" cy="132715"/>
                <wp:effectExtent l="0" t="0" r="0" b="0"/>
                <wp:wrapSquare wrapText="largest"/>
                <wp:docPr id="3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宋刑统》基本上继承唐律的内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0.45pt;mso-wrap-distance-left:0pt;mso-wrap-distance-right:0pt;mso-wrap-distance-top:0pt;mso-wrap-distance-bottom:0pt;margin-top:241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①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宋刑统》基本上继承唐律的内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1143000</wp:posOffset>
                </wp:positionH>
                <wp:positionV relativeFrom="page">
                  <wp:posOffset>3362325</wp:posOffset>
                </wp:positionV>
                <wp:extent cx="1532255" cy="132715"/>
                <wp:effectExtent l="0" t="0" r="0" b="0"/>
                <wp:wrapSquare wrapText="largest"/>
                <wp:docPr id="3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宋刑统》的特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0.45pt;mso-wrap-distance-left:0pt;mso-wrap-distance-right:0pt;mso-wrap-distance-top:0pt;mso-wrap-distance-bottom:0pt;margin-top:264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②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宋刑统》的特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1342390</wp:posOffset>
                </wp:positionH>
                <wp:positionV relativeFrom="page">
                  <wp:posOffset>3659505</wp:posOffset>
                </wp:positionV>
                <wp:extent cx="5834380" cy="429895"/>
                <wp:effectExtent l="0" t="0" r="0" b="0"/>
                <wp:wrapSquare wrapText="largest"/>
                <wp:docPr id="3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A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在律文后面附有敕、令、格、式的节文和大臣的“起请”（对律文和敕令格式涉及的内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8" w:before="0" w:after="0"/>
                              <w:ind w:left="21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容加以调整，做出新的解释和规定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33.85pt;mso-wrap-distance-left:0pt;mso-wrap-distance-right:0pt;mso-wrap-distance-top:0pt;mso-wrap-distance-bottom:0pt;margin-top:288.1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A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在律文后面附有敕、令、格、式的节文和大臣的“起请”（对律文和敕令格式涉及的内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8" w:before="0" w:after="0"/>
                        <w:ind w:left="211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容加以调整，做出新的解释和规定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1143000</wp:posOffset>
                </wp:positionH>
                <wp:positionV relativeFrom="page">
                  <wp:posOffset>4253865</wp:posOffset>
                </wp:positionV>
                <wp:extent cx="6141085" cy="2212975"/>
                <wp:effectExtent l="0" t="0" r="0" b="0"/>
                <wp:wrapSquare wrapText="largest"/>
                <wp:docPr id="3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09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B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以《唐律》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篇为主干，每篇之下分为若干门，门下为条，方便检索。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C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在内容上增加了四个门。（原因：晚唐到五代社会经济发生变化，土地可以自由买卖，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8" w:before="0" w:after="0"/>
                              <w:ind w:left="52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坊市制度的瓦解，商品经济的活跃。）汇集“余条准此”为一门。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D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对条文难晓不明之处，用“释曰”二字开头加以注解。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E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在《名律篇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·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杂条门》律疏之后，新增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条议文，对原律疏加以补充。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F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在内容上，增创了“折杖法”作为代用刑，增加了不少有关调整民事法律关系的条款。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③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宋刑统》是宋代的基本法典，是中国历史上第一部印刷的法典。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敕（编敕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74.25pt;mso-wrap-distance-left:0pt;mso-wrap-distance-right:0pt;mso-wrap-distance-top:0pt;mso-wrap-distance-bottom:0pt;margin-top:334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09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B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以《唐律》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篇为主干，每篇之下分为若干门，门下为条，方便检索。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C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在内容上增加了四个门。（原因：晚唐到五代社会经济发生变化，土地可以自由买卖，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8" w:before="0" w:after="0"/>
                        <w:ind w:left="526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坊市制度的瓦解，商品经济的活跃。）汇集“余条准此”为一门。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D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对条文难晓不明之处，用“释曰”二字开头加以注解。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E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在《名律篇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·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杂条门》律疏之后，新增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0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条议文，对原律疏加以补充。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F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在内容上，增创了“折杖法”作为代用刑，增加了不少有关调整民事法律关系的条款。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③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宋刑统》是宋代的基本法典，是中国历史上第一部印刷的法典。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敕（编敕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1275715</wp:posOffset>
                </wp:positionH>
                <wp:positionV relativeFrom="page">
                  <wp:posOffset>6631305</wp:posOffset>
                </wp:positionV>
                <wp:extent cx="5904865" cy="1024255"/>
                <wp:effectExtent l="0" t="0" r="0" b="0"/>
                <wp:wrapSquare wrapText="largest"/>
                <wp:docPr id="3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皇帝颁布的单项法令称之为“散敕”、“续降”，直接具有普遍使用的效力。散敕积累到一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定程度，经过立法程序，加以整理删修成具有成文法典性质的“编敕”。宋代不仅有通行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全国的普通法性质的“编敕”，也有具有地方法性质的“编敕”和具有特别法性质、适用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于朝廷各个部门的“编敕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80.65pt;mso-wrap-distance-left:0pt;mso-wrap-distance-right:0pt;mso-wrap-distance-top:0pt;mso-wrap-distance-bottom:0pt;margin-top:522.1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皇帝颁布的单项法令称之为“散敕”、“续降”，直接具有普遍使用的效力。散敕积累到一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定程度，经过立法程序，加以整理删修成具有成文法典性质的“编敕”。宋代不仅有通行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全国的普通法性质的“编敕”，也有具有地方法性质的“编敕”和具有特别法性质、适用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于朝廷各个部门的“编敕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1143000</wp:posOffset>
                </wp:positionH>
                <wp:positionV relativeFrom="page">
                  <wp:posOffset>7820025</wp:posOffset>
                </wp:positionV>
                <wp:extent cx="1131570" cy="132715"/>
                <wp:effectExtent l="0" t="0" r="0" b="0"/>
                <wp:wrapSquare wrapText="largest"/>
                <wp:docPr id="3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⑶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令、格和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0.45pt;mso-wrap-distance-left:0pt;mso-wrap-distance-right:0pt;mso-wrap-distance-top:0pt;mso-wrap-distance-bottom:0pt;margin-top:61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⑶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令、格和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1275715</wp:posOffset>
                </wp:positionH>
                <wp:positionV relativeFrom="page">
                  <wp:posOffset>8117205</wp:posOffset>
                </wp:positionV>
                <wp:extent cx="4752975" cy="727075"/>
                <wp:effectExtent l="0" t="0" r="0" b="0"/>
                <wp:wrapSquare wrapText="largest"/>
                <wp:docPr id="3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令：关于国家政治和社会生活制度的规定。（《天圣令》）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格：为了正确实施国家制度而设立的一种借以比照和衡量的法定标准。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式：对朝廷各府衙公文程式和文牍方面的规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57.25pt;mso-wrap-distance-left:0pt;mso-wrap-distance-right:0pt;mso-wrap-distance-top:0pt;mso-wrap-distance-bottom:0pt;margin-top:639.1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令：关于国家政治和社会生活制度的规定。（《天圣令》）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格：为了正确实施国家制度而设立的一种借以比照和衡量的法定标准。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式：对朝廷各府衙公文程式和文牍方面的规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1143000</wp:posOffset>
                </wp:positionH>
                <wp:positionV relativeFrom="page">
                  <wp:posOffset>9008745</wp:posOffset>
                </wp:positionV>
                <wp:extent cx="598170" cy="132715"/>
                <wp:effectExtent l="0" t="0" r="0" b="0"/>
                <wp:wrapSquare wrapText="largest"/>
                <wp:docPr id="31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⑷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0.45pt;mso-wrap-distance-left:0pt;mso-wrap-distance-right:0pt;mso-wrap-distance-top:0pt;mso-wrap-distance-bottom:0pt;margin-top:709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⑷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1275715</wp:posOffset>
                </wp:positionH>
                <wp:positionV relativeFrom="page">
                  <wp:posOffset>9305925</wp:posOffset>
                </wp:positionV>
                <wp:extent cx="4139565" cy="429895"/>
                <wp:effectExtent l="0" t="0" r="0" b="0"/>
                <wp:wrapSquare wrapText="largest"/>
                <wp:docPr id="3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宋代的例是经立法程序将官府办事惯例法律化的法律形式。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行政上的例：来源于皇帝颁布的有关敕、札、批状、指挥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33.85pt;mso-wrap-distance-left:0pt;mso-wrap-distance-right:0pt;mso-wrap-distance-top:0pt;mso-wrap-distance-bottom:0pt;margin-top:732.7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宋代的例是经立法程序将官府办事惯例法律化的法律形式。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行政上的例：来源于皇帝颁布的有关敕、札、批状、指挥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7" w:name="br1_16"/>
      <w:bookmarkEnd w:id="17"/>
    </w:p>
    <w:p>
      <w:pPr>
        <w:sectPr>
          <w:headerReference w:type="default" r:id="rId37"/>
          <w:footerReference w:type="default" r:id="rId38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1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31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1275715</wp:posOffset>
                </wp:positionH>
                <wp:positionV relativeFrom="page">
                  <wp:posOffset>984885</wp:posOffset>
                </wp:positionV>
                <wp:extent cx="5979795" cy="727075"/>
                <wp:effectExtent l="0" t="0" r="0" b="0"/>
                <wp:wrapSquare wrapText="largest"/>
                <wp:docPr id="31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刑法上的断例：不是简单的案例汇编。断例源于具体的案例，又高于案例，具有广泛适用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性。经过整理编修后的断例是一种法律适用范例。断例的适用是被限制在一定范围内的，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在法有正条时，不得引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57.25pt;mso-wrap-distance-left:0pt;mso-wrap-distance-right:0pt;mso-wrap-distance-top:0pt;mso-wrap-distance-bottom:0pt;margin-top:77.5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刑法上的断例：不是简单的案例汇编。断例源于具体的案例，又高于案例，具有广泛适用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性。经过整理编修后的断例是一种法律适用范例。断例的适用是被限制在一定范围内的，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在法有正条时，不得引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1143000</wp:posOffset>
                </wp:positionH>
                <wp:positionV relativeFrom="page">
                  <wp:posOffset>1876425</wp:posOffset>
                </wp:positionV>
                <wp:extent cx="6064250" cy="429895"/>
                <wp:effectExtent l="0" t="0" r="0" b="0"/>
                <wp:wrapSquare wrapText="largest"/>
                <wp:docPr id="31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⑸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条法事类：以事目为经，将敕、令、格、式、申明等多种法律形式分门别类加以重新组合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3.85pt;mso-wrap-distance-left:0pt;mso-wrap-distance-right:0pt;mso-wrap-distance-top:0pt;mso-wrap-distance-bottom:0pt;margin-top:147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⑸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条法事类：以事目为经，将敕、令、格、式、申明等多种法律形式分门别类加以重新组合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1143000</wp:posOffset>
                </wp:positionH>
                <wp:positionV relativeFrom="page">
                  <wp:posOffset>2470785</wp:posOffset>
                </wp:positionV>
                <wp:extent cx="3910330" cy="429895"/>
                <wp:effectExtent l="0" t="0" r="0" b="0"/>
                <wp:wrapSquare wrapText="largest"/>
                <wp:docPr id="31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元朝：简单了解《大元通制》、《元典章》。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P267-268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元朝存在法条、判例的汇编，没有法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33.85pt;mso-wrap-distance-left:0pt;mso-wrap-distance-right:0pt;mso-wrap-distance-top:0pt;mso-wrap-distance-bottom:0pt;margin-top:194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元朝：简单了解《大元通制》、《元典章》。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P267-268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元朝存在法条、判例的汇编，没有法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1275715</wp:posOffset>
                </wp:positionH>
                <wp:positionV relativeFrom="page">
                  <wp:posOffset>3065145</wp:posOffset>
                </wp:positionV>
                <wp:extent cx="5979795" cy="727075"/>
                <wp:effectExtent l="0" t="0" r="0" b="0"/>
                <wp:wrapSquare wrapText="largest"/>
                <wp:docPr id="31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大元通制》不是一部成文法典，而是一部法规和判例汇编，是成文法与判例法的结合。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元典章》是元朝中期以前法令文书的分类汇编，由地方官吏自行编辑刻印，后由中书省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批准在全国颁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57.25pt;mso-wrap-distance-left:0pt;mso-wrap-distance-right:0pt;mso-wrap-distance-top:0pt;mso-wrap-distance-bottom:0pt;margin-top:241.3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大元通制》不是一部成文法典，而是一部法规和判例汇编，是成文法与判例法的结合。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元典章》是元朝中期以前法令文书的分类汇编，由地方官吏自行编辑刻印，后由中书省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批准在全国颁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1143000</wp:posOffset>
                </wp:positionH>
                <wp:positionV relativeFrom="page">
                  <wp:posOffset>3956685</wp:posOffset>
                </wp:positionV>
                <wp:extent cx="3065145" cy="132715"/>
                <wp:effectExtent l="0" t="0" r="0" b="0"/>
                <wp:wrapSquare wrapText="largest"/>
                <wp:docPr id="31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明朝：关注大诰、大明会典。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P287-29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0.45pt;mso-wrap-distance-left:0pt;mso-wrap-distance-right:0pt;mso-wrap-distance-top:0pt;mso-wrap-distance-bottom:0pt;margin-top:311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明朝：关注大诰、大明会典。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P287-29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1143000</wp:posOffset>
                </wp:positionH>
                <wp:positionV relativeFrom="page">
                  <wp:posOffset>4253865</wp:posOffset>
                </wp:positionV>
                <wp:extent cx="1065530" cy="132715"/>
                <wp:effectExtent l="0" t="0" r="0" b="0"/>
                <wp:wrapSquare wrapText="largest"/>
                <wp:docPr id="32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大明律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0.45pt;mso-wrap-distance-left:0pt;mso-wrap-distance-right:0pt;mso-wrap-distance-top:0pt;mso-wrap-distance-bottom:0pt;margin-top:334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大明律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1275715</wp:posOffset>
                </wp:positionH>
                <wp:positionV relativeFrom="page">
                  <wp:posOffset>4551045</wp:posOffset>
                </wp:positionV>
                <wp:extent cx="5979795" cy="727075"/>
                <wp:effectExtent l="0" t="0" r="0" b="0"/>
                <wp:wrapSquare wrapText="largest"/>
                <wp:docPr id="32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大明律》是中国法制史上又一部具有代表性的律典。这部律典以名例和朝廷六部命名，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468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又结合了传统的以事项分类的编制体例，门类划分较细，便于检索。这部律典注重文字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468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浅显，通俗易懂，同时具有较强的实用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57.25pt;mso-wrap-distance-left:0pt;mso-wrap-distance-right:0pt;mso-wrap-distance-top:0pt;mso-wrap-distance-bottom:0pt;margin-top:358.3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大明律》是中国法制史上又一部具有代表性的律典。这部律典以名例和朝廷六部命名，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468" w:before="0" w:after="0"/>
                        <w:ind w:left="106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又结合了传统的以事项分类的编制体例，门类划分较细，便于检索。这部律典注重文字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468" w:before="0" w:after="0"/>
                        <w:ind w:left="106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浅显，通俗易懂，同时具有较强的实用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1275715</wp:posOffset>
                </wp:positionH>
                <wp:positionV relativeFrom="page">
                  <wp:posOffset>5442585</wp:posOffset>
                </wp:positionV>
                <wp:extent cx="5988685" cy="727075"/>
                <wp:effectExtent l="0" t="0" r="0" b="0"/>
                <wp:wrapSquare wrapText="largest"/>
                <wp:docPr id="32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大明律》最初是仿照唐律制定的。“儒臣刑官日进唐律二十条”，为制定大明律做准备。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468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洪武六年，朱元璋废宰相，结束了宰相制度。皇帝之下设吏、户、礼、刑、工、兵六部，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468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典也按这样的结构分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57.25pt;mso-wrap-distance-left:0pt;mso-wrap-distance-right:0pt;mso-wrap-distance-top:0pt;mso-wrap-distance-bottom:0pt;margin-top:428.5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大明律》最初是仿照唐律制定的。“儒臣刑官日进唐律二十条”，为制定大明律做准备。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468" w:before="0" w:after="0"/>
                        <w:ind w:left="106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洪武六年，朱元璋废宰相，结束了宰相制度。皇帝之下设吏、户、礼、刑、工、兵六部，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468" w:before="0" w:after="0"/>
                        <w:ind w:left="106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典也按这样的结构分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1143000</wp:posOffset>
                </wp:positionH>
                <wp:positionV relativeFrom="page">
                  <wp:posOffset>6334125</wp:posOffset>
                </wp:positionV>
                <wp:extent cx="1065530" cy="132715"/>
                <wp:effectExtent l="0" t="0" r="0" b="0"/>
                <wp:wrapSquare wrapText="largest"/>
                <wp:docPr id="32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大明令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0.45pt;mso-wrap-distance-left:0pt;mso-wrap-distance-right:0pt;mso-wrap-distance-top:0pt;mso-wrap-distance-bottom:0pt;margin-top:498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大明令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1275715</wp:posOffset>
                </wp:positionH>
                <wp:positionV relativeFrom="page">
                  <wp:posOffset>6631305</wp:posOffset>
                </wp:positionV>
                <wp:extent cx="5911850" cy="429895"/>
                <wp:effectExtent l="0" t="0" r="0" b="0"/>
                <wp:wrapSquare wrapText="largest"/>
                <wp:docPr id="32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大明令》按照朝廷六部分篇，是唯一一部完整保存到今天的古代令典，也是中国法制史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468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上最后一部以令为名的法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33.85pt;mso-wrap-distance-left:0pt;mso-wrap-distance-right:0pt;mso-wrap-distance-top:0pt;mso-wrap-distance-bottom:0pt;margin-top:522.1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大明令》按照朝廷六部分篇，是唯一一部完整保存到今天的古代令典，也是中国法制史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468" w:before="0" w:after="0"/>
                        <w:ind w:left="106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上最后一部以令为名的法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1143000</wp:posOffset>
                </wp:positionH>
                <wp:positionV relativeFrom="page">
                  <wp:posOffset>7225665</wp:posOffset>
                </wp:positionV>
                <wp:extent cx="866140" cy="132715"/>
                <wp:effectExtent l="0" t="0" r="0" b="0"/>
                <wp:wrapSquare wrapText="largest"/>
                <wp:docPr id="32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⑶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大诰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0.45pt;mso-wrap-distance-left:0pt;mso-wrap-distance-right:0pt;mso-wrap-distance-top:0pt;mso-wrap-distance-bottom:0pt;margin-top:568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⑶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大诰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1143000</wp:posOffset>
                </wp:positionH>
                <wp:positionV relativeFrom="page">
                  <wp:posOffset>7522845</wp:posOffset>
                </wp:positionV>
                <wp:extent cx="6141085" cy="429895"/>
                <wp:effectExtent l="0" t="0" r="0" b="0"/>
                <wp:wrapSquare wrapText="largest"/>
                <wp:docPr id="32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明太祖将一些由自己亲自审判、自认为有典型意义的案例，新制定的特别法令，以及告诫、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训导”臣民的文告汇编成四集“大诰”颁布天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33.85pt;mso-wrap-distance-left:0pt;mso-wrap-distance-right:0pt;mso-wrap-distance-top:0pt;mso-wrap-distance-bottom:0pt;margin-top:592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①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明太祖将一些由自己亲自审判、自认为有典型意义的案例，新制定的特别法令，以及告诫、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训导”臣民的文告汇编成四集“大诰”颁布天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1143000</wp:posOffset>
                </wp:positionH>
                <wp:positionV relativeFrom="page">
                  <wp:posOffset>8117205</wp:posOffset>
                </wp:positionV>
                <wp:extent cx="6064250" cy="727075"/>
                <wp:effectExtent l="0" t="0" r="0" b="0"/>
                <wp:wrapSquare wrapText="largest"/>
                <wp:docPr id="32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大诰的内容相当庞杂，涉及社会生活的各个方面，主要内容是警告、惩治贪官污吏。大诰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规定的罪名往往是律典上没有的，即使是律典上有的罪名，大诰的处罚也较律典重。大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诰规定的刑罚往往也是五刑以外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57.25pt;mso-wrap-distance-left:0pt;mso-wrap-distance-right:0pt;mso-wrap-distance-top:0pt;mso-wrap-distance-bottom:0pt;margin-top:639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②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大诰的内容相当庞杂，涉及社会生活的各个方面，主要内容是警告、惩治贪官污吏。大诰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规定的罪名往往是律典上没有的，即使是律典上有的罪名，大诰的处罚也较律典重。大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诰规定的刑罚往往也是五刑以外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1143000</wp:posOffset>
                </wp:positionH>
                <wp:positionV relativeFrom="page">
                  <wp:posOffset>9008745</wp:posOffset>
                </wp:positionV>
                <wp:extent cx="6064250" cy="429895"/>
                <wp:effectExtent l="0" t="0" r="0" b="0"/>
                <wp:wrapSquare wrapText="largest"/>
                <wp:docPr id="32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③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大诰是明太祖“刑乱国用重典”的主要手段之一，他死后大诰不再有法律效力。但直到明</w:t>
                            </w:r>
                          </w:p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末，家有大诰，死罪以外的罪犯仍然可以减刑一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3.85pt;mso-wrap-distance-left:0pt;mso-wrap-distance-right:0pt;mso-wrap-distance-top:0pt;mso-wrap-distance-bottom:0pt;margin-top:709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③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大诰是明太祖“刑乱国用重典”的主要手段之一，他死后大诰不再有法律效力。但直到明</w:t>
                      </w:r>
                    </w:p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末，家有大诰，死罪以外的罪犯仍然可以减刑一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1143000</wp:posOffset>
                </wp:positionH>
                <wp:positionV relativeFrom="page">
                  <wp:posOffset>9603105</wp:posOffset>
                </wp:positionV>
                <wp:extent cx="1692910" cy="132715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关于“大诰”的疑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10.45pt;mso-wrap-distance-left:0pt;mso-wrap-distance-right:0pt;mso-wrap-distance-top:0pt;mso-wrap-distance-bottom:0pt;margin-top:756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★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关于“大诰”的疑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8" w:name="br1_17"/>
      <w:bookmarkEnd w:id="18"/>
    </w:p>
    <w:p>
      <w:pPr>
        <w:sectPr>
          <w:headerReference w:type="default" r:id="rId39"/>
          <w:footerReference w:type="default" r:id="rId40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1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33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3756025" cy="727075"/>
                <wp:effectExtent l="0" t="0" r="0" b="0"/>
                <wp:wrapSquare wrapText="largest"/>
                <wp:docPr id="33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大诰”是特别刑法典吗？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→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大诰”是皇帝的诏令、案例的汇编，严刑峻法。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⑷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榜文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5pt;height:57.2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大诰”是特别刑法典吗？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→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大诰”是皇帝的诏令、案例的汇编，严刑峻法。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⑷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榜文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1342390</wp:posOffset>
                </wp:positionH>
                <wp:positionV relativeFrom="page">
                  <wp:posOffset>1876425</wp:posOffset>
                </wp:positionV>
                <wp:extent cx="5825490" cy="429895"/>
                <wp:effectExtent l="0" t="0" r="0" b="0"/>
                <wp:wrapSquare wrapText="largest"/>
                <wp:docPr id="33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榜文是由皇帝发布的文告形式的单行法规，其内容一般是皇帝的谕旨或经皇帝批准的官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府告示、法令、案例。（明太祖、成祖之后就不再有法律效力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33.85pt;mso-wrap-distance-left:0pt;mso-wrap-distance-right:0pt;mso-wrap-distance-top:0pt;mso-wrap-distance-bottom:0pt;margin-top:147.7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榜文是由皇帝发布的文告形式的单行法规，其内容一般是皇帝的谕旨或经皇帝批准的官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府告示、法令、案例。（明太祖、成祖之后就不再有法律效力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1143000</wp:posOffset>
                </wp:positionH>
                <wp:positionV relativeFrom="page">
                  <wp:posOffset>2470785</wp:posOffset>
                </wp:positionV>
                <wp:extent cx="732155" cy="132715"/>
                <wp:effectExtent l="0" t="0" r="0" b="0"/>
                <wp:wrapSquare wrapText="largest"/>
                <wp:docPr id="33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⑸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会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194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⑸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会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1275715</wp:posOffset>
                </wp:positionH>
                <wp:positionV relativeFrom="page">
                  <wp:posOffset>2767965</wp:posOffset>
                </wp:positionV>
                <wp:extent cx="5911850" cy="429895"/>
                <wp:effectExtent l="0" t="0" r="0" b="0"/>
                <wp:wrapSquare wrapText="largest"/>
                <wp:docPr id="33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会典是以朝廷各官职机构为纲的法规汇编。它按照各个官职机构的职责以及制定的先后汇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68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编有关的各类法令制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33.85pt;mso-wrap-distance-left:0pt;mso-wrap-distance-right:0pt;mso-wrap-distance-top:0pt;mso-wrap-distance-bottom:0pt;margin-top:217.9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会典是以朝廷各官职机构为纲的法规汇编。它按照各个官职机构的职责以及制定的先后汇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68" w:before="0" w:after="0"/>
                        <w:ind w:left="106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编有关的各类法令制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1143000</wp:posOffset>
                </wp:positionH>
                <wp:positionV relativeFrom="page">
                  <wp:posOffset>3362325</wp:posOffset>
                </wp:positionV>
                <wp:extent cx="3449320" cy="429895"/>
                <wp:effectExtent l="0" t="0" r="0" b="0"/>
                <wp:wrapSquare wrapText="largest"/>
                <wp:docPr id="33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清朝：关注例（大清律例）、成案。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P322-32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律。立法思想：详译明律，参以国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33.85pt;mso-wrap-distance-left:0pt;mso-wrap-distance-right:0pt;mso-wrap-distance-top:0pt;mso-wrap-distance-bottom:0pt;margin-top:264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7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清朝：关注例（大清律例）、成案。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P322-326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律。立法思想：详译明律，参以国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1275715</wp:posOffset>
                </wp:positionH>
                <wp:positionV relativeFrom="page">
                  <wp:posOffset>3956685</wp:posOffset>
                </wp:positionV>
                <wp:extent cx="5902960" cy="1024255"/>
                <wp:effectExtent l="0" t="0" r="0" b="0"/>
                <wp:wrapSquare wrapText="largest"/>
                <wp:docPr id="33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清朝第一部律典：《大清律集解附例》（顺治四年），是在大明律上稍加修改而成的。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清朝第二部律典：《大清律集解》（雍正五年），重点对律后的条例进行修订。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清朝第三部律典：《大清律例》（乾隆五年），改律条为门，将例分门别类按照年代排列于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68" w:before="0" w:after="0"/>
                              <w:ind w:left="1577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律文之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80.65pt;mso-wrap-distance-left:0pt;mso-wrap-distance-right:0pt;mso-wrap-distance-top:0pt;mso-wrap-distance-bottom:0pt;margin-top:311.5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清朝第一部律典：《大清律集解附例》（顺治四年），是在大明律上稍加修改而成的。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清朝第二部律典：《大清律集解》（雍正五年），重点对律后的条例进行修订。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清朝第三部律典：《大清律例》（乾隆五年），改律条为门，将例分门别类按照年代排列于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68" w:before="0" w:after="0"/>
                        <w:ind w:left="1577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律文之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1143000</wp:posOffset>
                </wp:positionH>
                <wp:positionV relativeFrom="page">
                  <wp:posOffset>5145405</wp:posOffset>
                </wp:positionV>
                <wp:extent cx="598170" cy="132715"/>
                <wp:effectExtent l="0" t="0" r="0" b="0"/>
                <wp:wrapSquare wrapText="largest"/>
                <wp:docPr id="33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0.45pt;mso-wrap-distance-left:0pt;mso-wrap-distance-right:0pt;mso-wrap-distance-top:0pt;mso-wrap-distance-bottom:0pt;margin-top:405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1275715</wp:posOffset>
                </wp:positionH>
                <wp:positionV relativeFrom="page">
                  <wp:posOffset>5442585</wp:posOffset>
                </wp:positionV>
                <wp:extent cx="5911850" cy="429895"/>
                <wp:effectExtent l="0" t="0" r="0" b="0"/>
                <wp:wrapSquare wrapText="largest"/>
                <wp:docPr id="33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条例：从典型案例中概括、经过有关大臣起草上奏，由皇帝批准的刑事法律规范，以作为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68" w:before="0" w:after="0"/>
                              <w:ind w:left="63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律的补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33.85pt;mso-wrap-distance-left:0pt;mso-wrap-distance-right:0pt;mso-wrap-distance-top:0pt;mso-wrap-distance-bottom:0pt;margin-top:428.5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条例：从典型案例中概括、经过有关大臣起草上奏，由皇帝批准的刑事法律规范，以作为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68" w:before="0" w:after="0"/>
                        <w:ind w:left="631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律的补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1275715</wp:posOffset>
                </wp:positionH>
                <wp:positionV relativeFrom="page">
                  <wp:posOffset>6036945</wp:posOffset>
                </wp:positionV>
                <wp:extent cx="5911850" cy="727075"/>
                <wp:effectExtent l="0" t="0" r="0" b="0"/>
                <wp:wrapSquare wrapText="largest"/>
                <wp:docPr id="34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则例：由中央政府各部门就本部门的行政事务编制、交由皇帝批准生效的单行法规，分为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68" w:before="0" w:after="0"/>
                              <w:ind w:left="63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部门则例和关于特定事物的则例。则例大多属于单行行政法规，但刑部则例具有刑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68" w:before="0" w:after="0"/>
                              <w:ind w:left="63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事性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57.25pt;mso-wrap-distance-left:0pt;mso-wrap-distance-right:0pt;mso-wrap-distance-top:0pt;mso-wrap-distance-bottom:0pt;margin-top:475.3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则例：由中央政府各部门就本部门的行政事务编制、交由皇帝批准生效的单行法规，分为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68" w:before="0" w:after="0"/>
                        <w:ind w:left="631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部门则例和关于特定事物的则例。则例大多属于单行行政法规，但刑部则例具有刑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68" w:before="0" w:after="0"/>
                        <w:ind w:left="631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事性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1143000</wp:posOffset>
                </wp:positionH>
                <wp:positionV relativeFrom="page">
                  <wp:posOffset>6928485</wp:posOffset>
                </wp:positionV>
                <wp:extent cx="4598670" cy="429895"/>
                <wp:effectExtent l="0" t="0" r="0" b="0"/>
                <wp:wrapSquare wrapText="largest"/>
                <wp:docPr id="34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事例：朝廷处置各类政务的先例，既有刑事方面，也有行政方面。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⑶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省例（成案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33.85pt;mso-wrap-distance-left:0pt;mso-wrap-distance-right:0pt;mso-wrap-distance-top:0pt;mso-wrap-distance-bottom:0pt;margin-top:545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事例：朝廷处置各类政务的先例，既有刑事方面，也有行政方面。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⑶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省例（成案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1275715</wp:posOffset>
                </wp:positionH>
                <wp:positionV relativeFrom="page">
                  <wp:posOffset>7522845</wp:posOffset>
                </wp:positionV>
                <wp:extent cx="5911850" cy="727075"/>
                <wp:effectExtent l="0" t="0" r="0" b="0"/>
                <wp:wrapSquare wrapText="largest"/>
                <wp:docPr id="34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清代省例是以地方性事物为规范对象、以地方行政性法规为主体、兼含少量地区性特别法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68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的一种法规汇编。省例的主要制定者是地方官员中地位最高的省级政府长官，是官方主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68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持的重要文件集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57.25pt;mso-wrap-distance-left:0pt;mso-wrap-distance-right:0pt;mso-wrap-distance-top:0pt;mso-wrap-distance-bottom:0pt;margin-top:592.3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清代省例是以地方性事物为规范对象、以地方行政性法规为主体、兼含少量地区性特别法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68" w:before="0" w:after="0"/>
                        <w:ind w:left="106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的一种法规汇编。省例的主要制定者是地方官员中地位最高的省级政府长官，是官方主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68" w:before="0" w:after="0"/>
                        <w:ind w:left="106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持的重要文件集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1275715</wp:posOffset>
                </wp:positionH>
                <wp:positionV relativeFrom="page">
                  <wp:posOffset>8414385</wp:posOffset>
                </wp:positionV>
                <wp:extent cx="5911850" cy="429895"/>
                <wp:effectExtent l="0" t="0" r="0" b="0"/>
                <wp:wrapSquare wrapText="largest"/>
                <wp:docPr id="34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清代省例在形式上具有相当完备、系统化的载体形式；在时间上具有相对比较稳定持久的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68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效力；在地域上，影响力相当广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33.85pt;mso-wrap-distance-left:0pt;mso-wrap-distance-right:0pt;mso-wrap-distance-top:0pt;mso-wrap-distance-bottom:0pt;margin-top:662.5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清代省例在形式上具有相当完备、系统化的载体形式；在时间上具有相对比较稳定持久的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68" w:before="0" w:after="0"/>
                        <w:ind w:left="106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效力；在地域上，影响力相当广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1275715</wp:posOffset>
                </wp:positionH>
                <wp:positionV relativeFrom="page">
                  <wp:posOffset>9008745</wp:posOffset>
                </wp:positionV>
                <wp:extent cx="5911850" cy="429895"/>
                <wp:effectExtent l="0" t="0" r="0" b="0"/>
                <wp:wrapSquare wrapText="largest"/>
                <wp:docPr id="34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省例作为补充律例的一种独立法律形式，其地位和效力得到清朝中央政府和当时社会的普</w:t>
                            </w:r>
                          </w:p>
                          <w:p>
                            <w:pPr>
                              <w:pStyle w:val="Normal18"/>
                              <w:widowControl w:val="false"/>
                              <w:autoSpaceDE w:val="false"/>
                              <w:spacing w:lineRule="exact" w:line="468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遍承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33.85pt;mso-wrap-distance-left:0pt;mso-wrap-distance-right:0pt;mso-wrap-distance-top:0pt;mso-wrap-distance-bottom:0pt;margin-top:709.3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省例作为补充律例的一种独立法律形式，其地位和效力得到清朝中央政府和当时社会的普</w:t>
                      </w:r>
                    </w:p>
                    <w:p>
                      <w:pPr>
                        <w:pStyle w:val="Normal18"/>
                        <w:widowControl w:val="false"/>
                        <w:autoSpaceDE w:val="false"/>
                        <w:spacing w:lineRule="exact" w:line="468" w:before="0" w:after="0"/>
                        <w:ind w:left="106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遍承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9" w:name="br1_18"/>
      <w:bookmarkEnd w:id="19"/>
    </w:p>
    <w:p>
      <w:pPr>
        <w:sectPr>
          <w:headerReference w:type="default" r:id="rId41"/>
          <w:footerReference w:type="default" r:id="rId42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1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34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1692910" cy="132715"/>
                <wp:effectExtent l="0" t="0" r="0" b="0"/>
                <wp:wrapSquare wrapText="largest"/>
                <wp:docPr id="34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关于“成案”的疑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10.4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★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关于“成案”的疑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1275715</wp:posOffset>
                </wp:positionH>
                <wp:positionV relativeFrom="page">
                  <wp:posOffset>1282065</wp:posOffset>
                </wp:positionV>
                <wp:extent cx="3065145" cy="132715"/>
                <wp:effectExtent l="0" t="0" r="0" b="0"/>
                <wp:wrapSquare wrapText="largest"/>
                <wp:docPr id="34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成案”是判例吗？可否引用为裁判的依据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0.45pt;mso-wrap-distance-left:0pt;mso-wrap-distance-right:0pt;mso-wrap-distance-top:0pt;mso-wrap-distance-bottom:0pt;margin-top:100.9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成案”是判例吗？可否引用为裁判的依据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1143000</wp:posOffset>
                </wp:positionH>
                <wp:positionV relativeFrom="page">
                  <wp:posOffset>1579245</wp:posOffset>
                </wp:positionV>
                <wp:extent cx="6132195" cy="1923415"/>
                <wp:effectExtent l="0" t="0" r="0" b="0"/>
                <wp:wrapSquare wrapText="largest"/>
                <wp:docPr id="34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09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→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成案”由地方官收集，作为参考。在清朝正式的制度上，是不承认成案具有法律效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力的。但地方官员在判案时也有引用，是随机的，由皇帝决定是否认可其法律效力。引用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成案是一种权力的策略，其目的是为了判决更容易被上级承认，而且可以规避司法责任。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同时，引用成案还是判决论证的策略，运用论证策略完成裁判可以节省时间和精力。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⑷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会典：《康熙会典》、《乾隆会典》、《嘉庆会典》、《光绪会典》——统称《大清会典》。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清朝形成了规模宏大、体例严谨的一部典章制度的全书。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三、关于中国古代法律概况的几个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51.45pt;mso-wrap-distance-left:0pt;mso-wrap-distance-right:0pt;mso-wrap-distance-top:0pt;mso-wrap-distance-bottom:0pt;margin-top:124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09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→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成案”由地方官收集，作为参考。在清朝正式的制度上，是不承认成案具有法律效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力的。但地方官员在判案时也有引用，是随机的，由皇帝决定是否认可其法律效力。引用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成案是一种权力的策略，其目的是为了判决更容易被上级承认，而且可以规避司法责任。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同时，引用成案还是判决论证的策略，运用论证策略完成裁判可以节省时间和精力。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⑷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会典：《康熙会典》、《乾隆会典》、《嘉庆会典》、《光绪会典》——统称《大清会典》。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清朝形成了规模宏大、体例严谨的一部典章制度的全书。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三、关于中国古代法律概况的几个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1143000</wp:posOffset>
                </wp:positionH>
                <wp:positionV relativeFrom="page">
                  <wp:posOffset>3659505</wp:posOffset>
                </wp:positionV>
                <wp:extent cx="2451735" cy="132715"/>
                <wp:effectExtent l="0" t="0" r="0" b="0"/>
                <wp:wrapSquare wrapText="largest"/>
                <wp:docPr id="35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中华法系的特点。（郝铁川提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0.45pt;mso-wrap-distance-left:0pt;mso-wrap-distance-right:0pt;mso-wrap-distance-top:0pt;mso-wrap-distance-bottom:0pt;margin-top:288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中华法系的特点。（郝铁川提出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1342390</wp:posOffset>
                </wp:positionH>
                <wp:positionV relativeFrom="page">
                  <wp:posOffset>3956685</wp:posOffset>
                </wp:positionV>
                <wp:extent cx="3065145" cy="132715"/>
                <wp:effectExtent l="0" t="0" r="0" b="0"/>
                <wp:wrapSquare wrapText="largest"/>
                <wp:docPr id="35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律法家化、法官儒家化、民众信仰鬼神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0.45pt;mso-wrap-distance-left:0pt;mso-wrap-distance-right:0pt;mso-wrap-distance-top:0pt;mso-wrap-distance-bottom:0pt;margin-top:311.5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律法家化、法官儒家化、民众信仰鬼神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1143000</wp:posOffset>
                </wp:positionH>
                <wp:positionV relativeFrom="page">
                  <wp:posOffset>4253865</wp:posOffset>
                </wp:positionV>
                <wp:extent cx="2374900" cy="132715"/>
                <wp:effectExtent l="0" t="0" r="0" b="0"/>
                <wp:wrapSquare wrapText="largest"/>
                <wp:docPr id="35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中国法律的儒家化——瞿同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0.45pt;mso-wrap-distance-left:0pt;mso-wrap-distance-right:0pt;mso-wrap-distance-top:0pt;mso-wrap-distance-bottom:0pt;margin-top:334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中国法律的儒家化——瞿同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1143000</wp:posOffset>
                </wp:positionH>
                <wp:positionV relativeFrom="page">
                  <wp:posOffset>4551045</wp:posOffset>
                </wp:positionV>
                <wp:extent cx="6064250" cy="1024255"/>
                <wp:effectExtent l="0" t="0" r="0" b="0"/>
                <wp:wrapSquare wrapText="largest"/>
                <wp:docPr id="35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国法律的儒家化开始于汉代的“引经决狱”（以董仲舒为代表）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在判案时引用《春秋》等儒家经典的经义或一些警句名言作为分析案情、认定罪行及适用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律的根据。主要目的是以等级的忠孝伦理纲常作为立法和用法的指导原则。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春秋之议，原心定罪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80.65pt;mso-wrap-distance-left:0pt;mso-wrap-distance-right:0pt;mso-wrap-distance-top:0pt;mso-wrap-distance-bottom:0pt;margin-top:358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国法律的儒家化开始于汉代的“引经决狱”（以董仲舒为代表）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在判案时引用《春秋》等儒家经典的经义或一些警句名言作为分析案情、认定罪行及适用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律的根据。主要目的是以等级的忠孝伦理纲常作为立法和用法的指导原则。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春秋之议，原心定罪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1143000</wp:posOffset>
                </wp:positionH>
                <wp:positionV relativeFrom="page">
                  <wp:posOffset>5739765</wp:posOffset>
                </wp:positionV>
                <wp:extent cx="4523740" cy="429895"/>
                <wp:effectExtent l="0" t="0" r="0" b="0"/>
                <wp:wrapSquare wrapText="largest"/>
                <wp:docPr id="35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志善而违于法者，免；志恶而合于法者，诛”。——原心定罪。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东汉时期出现“引经注律”（以马融等人为代表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33.85pt;mso-wrap-distance-left:0pt;mso-wrap-distance-right:0pt;mso-wrap-distance-top:0pt;mso-wrap-distance-bottom:0pt;margin-top:451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志善而违于法者，免；志恶而合于法者，诛”。——原心定罪。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东汉时期出现“引经注律”（以马融等人为代表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1143000</wp:posOffset>
                </wp:positionH>
                <wp:positionV relativeFrom="page">
                  <wp:posOffset>6334125</wp:posOffset>
                </wp:positionV>
                <wp:extent cx="3601720" cy="132715"/>
                <wp:effectExtent l="0" t="0" r="0" b="0"/>
                <wp:wrapSquare wrapText="largest"/>
                <wp:docPr id="35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⑶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魏晋时期出现了“引礼入律”，法律与礼完全结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10.45pt;mso-wrap-distance-left:0pt;mso-wrap-distance-right:0pt;mso-wrap-distance-top:0pt;mso-wrap-distance-bottom:0pt;margin-top:498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⑶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魏晋时期出现了“引礼入律”，法律与礼完全结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1275715</wp:posOffset>
                </wp:positionH>
                <wp:positionV relativeFrom="page">
                  <wp:posOffset>6631305</wp:posOffset>
                </wp:positionV>
                <wp:extent cx="2376805" cy="132715"/>
                <wp:effectExtent l="0" t="0" r="0" b="0"/>
                <wp:wrapSquare wrapText="largest"/>
                <wp:docPr id="35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魏律——八议制度（周礼的规定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10.45pt;mso-wrap-distance-left:0pt;mso-wrap-distance-right:0pt;mso-wrap-distance-top:0pt;mso-wrap-distance-bottom:0pt;margin-top:522.1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魏律——八议制度（周礼的规定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1275715</wp:posOffset>
                </wp:positionH>
                <wp:positionV relativeFrom="page">
                  <wp:posOffset>6928485</wp:posOffset>
                </wp:positionV>
                <wp:extent cx="5911850" cy="429895"/>
                <wp:effectExtent l="0" t="0" r="0" b="0"/>
                <wp:wrapSquare wrapText="largest"/>
                <wp:docPr id="35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晋律——五服制度（五服是以丧服的五个等级来划分亲戚关系，即斩衰、齐衰、大功、小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68" w:before="0" w:after="0"/>
                              <w:ind w:left="84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功和缌麻五等，用于定罪量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33.85pt;mso-wrap-distance-left:0pt;mso-wrap-distance-right:0pt;mso-wrap-distance-top:0pt;mso-wrap-distance-bottom:0pt;margin-top:545.5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晋律——五服制度（五服是以丧服的五个等级来划分亲戚关系，即斩衰、齐衰、大功、小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68" w:before="0" w:after="0"/>
                        <w:ind w:left="84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功和缌麻五等，用于定罪量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1275715</wp:posOffset>
                </wp:positionH>
                <wp:positionV relativeFrom="page">
                  <wp:posOffset>7522845</wp:posOffset>
                </wp:positionV>
                <wp:extent cx="5904865" cy="1024255"/>
                <wp:effectExtent l="0" t="0" r="0" b="0"/>
                <wp:wrapSquare wrapText="largest"/>
                <wp:docPr id="35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五服制度下定罪量刑的方法：与平常人犯罪相比，亲属之间的相互侵犯：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A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杀伤等，服制越重，血缘关系越亲（近），如果以下犯上，那么量刑加重。如果以上犯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68" w:before="0" w:after="0"/>
                              <w:ind w:left="21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下，量刑减轻。服制越轻，血缘关系越疏（远），如果以下犯上，那么量刑相对减轻。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68" w:before="0" w:after="0"/>
                              <w:ind w:left="21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如果以上犯下，量刑相对加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80.65pt;mso-wrap-distance-left:0pt;mso-wrap-distance-right:0pt;mso-wrap-distance-top:0pt;mso-wrap-distance-bottom:0pt;margin-top:592.3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五服制度下定罪量刑的方法：与平常人犯罪相比，亲属之间的相互侵犯：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A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杀伤等，服制越重，血缘关系越亲（近），如果以下犯上，那么量刑加重。如果以上犯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68" w:before="0" w:after="0"/>
                        <w:ind w:left="211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下，量刑减轻。服制越轻，血缘关系越疏（远），如果以下犯上，那么量刑相对减轻。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68" w:before="0" w:after="0"/>
                        <w:ind w:left="211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如果以上犯下，量刑相对加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1275715</wp:posOffset>
                </wp:positionH>
                <wp:positionV relativeFrom="page">
                  <wp:posOffset>8711565</wp:posOffset>
                </wp:positionV>
                <wp:extent cx="3067050" cy="132715"/>
                <wp:effectExtent l="0" t="0" r="0" b="0"/>
                <wp:wrapSquare wrapText="largest"/>
                <wp:docPr id="35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B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盗窃方面，亲属之间盗窃，量刑相对减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0.45pt;mso-wrap-distance-left:0pt;mso-wrap-distance-right:0pt;mso-wrap-distance-top:0pt;mso-wrap-distance-bottom:0pt;margin-top:685.9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B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盗窃方面，亲属之间盗窃，量刑相对减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1275715</wp:posOffset>
                </wp:positionH>
                <wp:positionV relativeFrom="page">
                  <wp:posOffset>9008745</wp:posOffset>
                </wp:positionV>
                <wp:extent cx="2760345" cy="132715"/>
                <wp:effectExtent l="0" t="0" r="0" b="0"/>
                <wp:wrapSquare wrapText="largest"/>
                <wp:docPr id="36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C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奸非方面，亲属之间奸非，量刑加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0.45pt;mso-wrap-distance-left:0pt;mso-wrap-distance-right:0pt;mso-wrap-distance-top:0pt;mso-wrap-distance-bottom:0pt;margin-top:709.3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C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奸非方面，亲属之间奸非，量刑加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1143000</wp:posOffset>
                </wp:positionH>
                <wp:positionV relativeFrom="page">
                  <wp:posOffset>9305925</wp:posOffset>
                </wp:positionV>
                <wp:extent cx="6064250" cy="429895"/>
                <wp:effectExtent l="0" t="0" r="0" b="0"/>
                <wp:wrapSquare wrapText="largest"/>
                <wp:docPr id="36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⑷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北齐“重罪十条”——严重违反礼教纲常的犯罪，是魏晋南北朝以来刑事法律发展趋势的</w:t>
                            </w:r>
                          </w:p>
                          <w:p>
                            <w:pPr>
                              <w:pStyle w:val="Normal19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总结。（十恶的前身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3.85pt;mso-wrap-distance-left:0pt;mso-wrap-distance-right:0pt;mso-wrap-distance-top:0pt;mso-wrap-distance-bottom:0pt;margin-top:732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⑷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北齐“重罪十条”——严重违反礼教纲常的犯罪，是魏晋南北朝以来刑事法律发展趋势的</w:t>
                      </w:r>
                    </w:p>
                    <w:p>
                      <w:pPr>
                        <w:pStyle w:val="Normal19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总结。（十恶的前身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0" w:name="br1_19"/>
      <w:bookmarkEnd w:id="20"/>
    </w:p>
    <w:p>
      <w:pPr>
        <w:sectPr>
          <w:headerReference w:type="default" r:id="rId45"/>
          <w:footerReference w:type="default" r:id="rId46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2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787">
            <wp:simplePos x="0" y="0"/>
            <wp:positionH relativeFrom="page">
              <wp:posOffset>2476500</wp:posOffset>
            </wp:positionH>
            <wp:positionV relativeFrom="page">
              <wp:posOffset>7937500</wp:posOffset>
            </wp:positionV>
            <wp:extent cx="1875790" cy="591185"/>
            <wp:effectExtent l="0" t="0" r="0" b="0"/>
            <wp:wrapNone/>
            <wp:docPr id="36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1">
            <wp:simplePos x="0" y="0"/>
            <wp:positionH relativeFrom="page">
              <wp:posOffset>1847850</wp:posOffset>
            </wp:positionH>
            <wp:positionV relativeFrom="page">
              <wp:posOffset>8037830</wp:posOffset>
            </wp:positionV>
            <wp:extent cx="414020" cy="352425"/>
            <wp:effectExtent l="0" t="0" r="0" b="0"/>
            <wp:wrapNone/>
            <wp:docPr id="36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36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4521835" cy="727075"/>
                <wp:effectExtent l="0" t="0" r="0" b="0"/>
                <wp:wrapSquare wrapText="largest"/>
                <wp:docPr id="36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⑸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唐律——礼的表达（“一准乎礼”），完成了礼法合流的发展过程。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判决书的文风以及判决书的流传（《龙筋凤髓判》）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唐律疏议》制定的原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57.2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⑸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唐律——礼的表达（“一准乎礼”），完成了礼法合流的发展过程。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①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判决书的文风以及判决书的流传（《龙筋凤髓判》）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②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唐律疏议》制定的原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1143000</wp:posOffset>
                </wp:positionH>
                <wp:positionV relativeFrom="page">
                  <wp:posOffset>1876425</wp:posOffset>
                </wp:positionV>
                <wp:extent cx="6057265" cy="1024255"/>
                <wp:effectExtent l="0" t="0" r="0" b="0"/>
                <wp:wrapSquare wrapText="largest"/>
                <wp:docPr id="36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A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律是科举考试的内容之一，考生需自学法律的内容，需要《唐律疏议》的解释。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B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各地官员对于案件的判决差异较大，而《唐律疏议》则为他们提供了统一的标准。《唐律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疏议》意思清晰，容易理解，为法官裁判提供参照。《唐律疏议》是系统的立法解释。这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样做的后果是法律知识的统一，达到了法治的统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80.65pt;mso-wrap-distance-left:0pt;mso-wrap-distance-right:0pt;mso-wrap-distance-top:0pt;mso-wrap-distance-bottom:0pt;margin-top:147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A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律是科举考试的内容之一，考生需自学法律的内容，需要《唐律疏议》的解释。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B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各地官员对于案件的判决差异较大，而《唐律疏议》则为他们提供了统一的标准。《唐律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疏议》意思清晰，容易理解，为法官裁判提供参照。《唐律疏议》是系统的立法解释。这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样做的后果是法律知识的统一，达到了法治的统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1143000</wp:posOffset>
                </wp:positionH>
                <wp:positionV relativeFrom="page">
                  <wp:posOffset>3065145</wp:posOffset>
                </wp:positionV>
                <wp:extent cx="2451735" cy="132715"/>
                <wp:effectExtent l="0" t="0" r="0" b="0"/>
                <wp:wrapSquare wrapText="largest"/>
                <wp:docPr id="36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C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唐代没有专门的学习法律的学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0.45pt;mso-wrap-distance-left:0pt;mso-wrap-distance-right:0pt;mso-wrap-distance-top:0pt;mso-wrap-distance-bottom:0pt;margin-top:241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C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唐代没有专门的学习法律的学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1143000</wp:posOffset>
                </wp:positionH>
                <wp:positionV relativeFrom="page">
                  <wp:posOffset>3362325</wp:posOffset>
                </wp:positionV>
                <wp:extent cx="1991360" cy="132715"/>
                <wp:effectExtent l="0" t="0" r="0" b="0"/>
                <wp:wrapSquare wrapText="largest"/>
                <wp:docPr id="36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③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唐律疏议》的解释技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0.45pt;mso-wrap-distance-left:0pt;mso-wrap-distance-right:0pt;mso-wrap-distance-top:0pt;mso-wrap-distance-bottom:0pt;margin-top:264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③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唐律疏议》的解释技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1143000</wp:posOffset>
                </wp:positionH>
                <wp:positionV relativeFrom="page">
                  <wp:posOffset>3659505</wp:posOffset>
                </wp:positionV>
                <wp:extent cx="4521835" cy="429895"/>
                <wp:effectExtent l="0" t="0" r="0" b="0"/>
                <wp:wrapSquare wrapText="largest"/>
                <wp:docPr id="37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律学传统；经学传统（注经方法）；训诂学方法；佛经解释方法。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⑹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律的儒家化→经义法律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33.85pt;mso-wrap-distance-left:0pt;mso-wrap-distance-right:0pt;mso-wrap-distance-top:0pt;mso-wrap-distance-bottom:0pt;margin-top:288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律学传统；经学传统（注经方法）；训诂学方法；佛经解释方法。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⑹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律的儒家化→经义法律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1275715</wp:posOffset>
                </wp:positionH>
                <wp:positionV relativeFrom="page">
                  <wp:posOffset>4253865</wp:posOffset>
                </wp:positionV>
                <wp:extent cx="2683510" cy="132715"/>
                <wp:effectExtent l="0" t="0" r="0" b="0"/>
                <wp:wrapSquare wrapText="largest"/>
                <wp:docPr id="37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经义”是中国古典社会的“法理学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10.45pt;mso-wrap-distance-left:0pt;mso-wrap-distance-right:0pt;mso-wrap-distance-top:0pt;mso-wrap-distance-bottom:0pt;margin-top:334.9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经义”是中国古典社会的“法理学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1275715</wp:posOffset>
                </wp:positionH>
                <wp:positionV relativeFrom="page">
                  <wp:posOffset>4551045</wp:posOffset>
                </wp:positionV>
                <wp:extent cx="5443855" cy="132715"/>
                <wp:effectExtent l="0" t="0" r="0" b="0"/>
                <wp:wrapSquare wrapText="largest"/>
                <wp:docPr id="37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好的法官应当追求天理、人情和国法的融会贯通，所谓“世事洞明，人情练达。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10.45pt;mso-wrap-distance-left:0pt;mso-wrap-distance-right:0pt;mso-wrap-distance-top:0pt;mso-wrap-distance-bottom:0pt;margin-top:358.3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好的法官应当追求天理、人情和国法的融会贯通，所谓“世事洞明，人情练达。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2709545</wp:posOffset>
                </wp:positionH>
                <wp:positionV relativeFrom="page">
                  <wp:posOffset>5172710</wp:posOffset>
                </wp:positionV>
                <wp:extent cx="3315970" cy="574675"/>
                <wp:effectExtent l="0" t="0" r="0" b="0"/>
                <wp:wrapSquare wrapText="largest"/>
                <wp:docPr id="37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第四讲传统中国的罪与罚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624" w:before="0" w:after="0"/>
                              <w:ind w:left="229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8"/>
                              </w:rPr>
                              <w:t>——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以唐律为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45.25pt;mso-wrap-distance-left:0pt;mso-wrap-distance-right:0pt;mso-wrap-distance-top:0pt;mso-wrap-distance-bottom:0pt;margin-top:407.3pt;mso-position-vertical-relative:page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第四讲传统中国的罪与罚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624" w:before="0" w:after="0"/>
                        <w:ind w:left="2292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8"/>
                        </w:rPr>
                        <w:t>——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以唐律为中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1143000</wp:posOffset>
                </wp:positionH>
                <wp:positionV relativeFrom="page">
                  <wp:posOffset>5928360</wp:posOffset>
                </wp:positionV>
                <wp:extent cx="1600200" cy="152400"/>
                <wp:effectExtent l="0" t="0" r="0" b="0"/>
                <wp:wrapSquare wrapText="largest"/>
                <wp:docPr id="37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一、罪与罚的涵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466.8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一、罪与罚的涵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1143000</wp:posOffset>
                </wp:positionH>
                <wp:positionV relativeFrom="page">
                  <wp:posOffset>6235065</wp:posOffset>
                </wp:positionV>
                <wp:extent cx="1763395" cy="132715"/>
                <wp:effectExtent l="0" t="0" r="0" b="0"/>
                <wp:wrapSquare wrapText="largest"/>
                <wp:docPr id="37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“罪”的古字是“辠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0.45pt;mso-wrap-distance-left:0pt;mso-wrap-distance-right:0pt;mso-wrap-distance-top:0pt;mso-wrap-distance-bottom:0pt;margin-top:490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“罪”的古字是“辠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1275715</wp:posOffset>
                </wp:positionH>
                <wp:positionV relativeFrom="page">
                  <wp:posOffset>6681470</wp:posOffset>
                </wp:positionV>
                <wp:extent cx="1992630" cy="132715"/>
                <wp:effectExtent l="0" t="0" r="0" b="0"/>
                <wp:wrapSquare wrapText="largest"/>
                <wp:docPr id="37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辠”可以分解为两个部分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0.45pt;mso-wrap-distance-left:0pt;mso-wrap-distance-right:0pt;mso-wrap-distance-top:0pt;mso-wrap-distance-bottom:0pt;margin-top:526.1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辠”可以分解为两个部分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4552315</wp:posOffset>
                </wp:positionH>
                <wp:positionV relativeFrom="page">
                  <wp:posOffset>6681470</wp:posOffset>
                </wp:positionV>
                <wp:extent cx="1838325" cy="132715"/>
                <wp:effectExtent l="0" t="0" r="0" b="0"/>
                <wp:wrapSquare wrapText="largest"/>
                <wp:docPr id="37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制裁的工具、刑罚的工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0.45pt;mso-wrap-distance-left:0pt;mso-wrap-distance-right:0pt;mso-wrap-distance-top:0pt;mso-wrap-distance-bottom:0pt;margin-top:526.1pt;mso-position-vertical-relative:page;margin-left:358.4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制裁的工具、刑罚的工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1143000</wp:posOffset>
                </wp:positionH>
                <wp:positionV relativeFrom="page">
                  <wp:posOffset>7126605</wp:posOffset>
                </wp:positionV>
                <wp:extent cx="2222500" cy="429895"/>
                <wp:effectExtent l="0" t="0" r="0" b="0"/>
                <wp:wrapSquare wrapText="largest"/>
                <wp:docPr id="37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09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所以，罪包含了罚（罪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=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罚）。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从“辠”到“罪”的演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33.85pt;mso-wrap-distance-left:0pt;mso-wrap-distance-right:0pt;mso-wrap-distance-top:0pt;mso-wrap-distance-bottom:0pt;margin-top:561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09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所以，罪包含了罚（罪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=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罚）。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从“辠”到“罪”的演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1342390</wp:posOffset>
                </wp:positionH>
                <wp:positionV relativeFrom="page">
                  <wp:posOffset>7720965</wp:posOffset>
                </wp:positionV>
                <wp:extent cx="5911850" cy="132715"/>
                <wp:effectExtent l="0" t="0" r="0" b="0"/>
                <wp:wrapSquare wrapText="largest"/>
                <wp:docPr id="37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因为“皇”字与“辠”字的小篆写法相近，在秦嬴政称皇帝后，为了避讳，所以改为“罪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10.45pt;mso-wrap-distance-left:0pt;mso-wrap-distance-right:0pt;mso-wrap-distance-top:0pt;mso-wrap-distance-bottom:0pt;margin-top:607.9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因为“皇”字与“辠”字的小篆写法相近，在秦嬴政称皇帝后，为了避讳，所以改为“罪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2122805</wp:posOffset>
                </wp:positionH>
                <wp:positionV relativeFrom="page">
                  <wp:posOffset>7995285</wp:posOffset>
                </wp:positionV>
                <wp:extent cx="285750" cy="228600"/>
                <wp:effectExtent l="0" t="0" r="0" b="0"/>
                <wp:wrapSquare wrapText="largest"/>
                <wp:docPr id="38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网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pt;mso-wrap-distance-left:0pt;mso-wrap-distance-right:0pt;mso-wrap-distance-top:0pt;mso-wrap-distance-bottom:0pt;margin-top:629.55pt;mso-position-vertical-relative:page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网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1143000</wp:posOffset>
                </wp:positionH>
                <wp:positionV relativeFrom="page">
                  <wp:posOffset>8167370</wp:posOffset>
                </wp:positionV>
                <wp:extent cx="933450" cy="132715"/>
                <wp:effectExtent l="0" t="0" r="0" b="0"/>
                <wp:wrapSquare wrapText="largest"/>
                <wp:docPr id="38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罪——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45pt;mso-wrap-distance-left:0pt;mso-wrap-distance-right:0pt;mso-wrap-distance-top:0pt;mso-wrap-distance-bottom:0pt;margin-top:643.1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罪——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2277110</wp:posOffset>
                </wp:positionH>
                <wp:positionV relativeFrom="page">
                  <wp:posOffset>8167370</wp:posOffset>
                </wp:positionV>
                <wp:extent cx="398145" cy="132715"/>
                <wp:effectExtent l="0" t="0" r="0" b="0"/>
                <wp:wrapSquare wrapText="largest"/>
                <wp:docPr id="38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0.45pt;mso-wrap-distance-left:0pt;mso-wrap-distance-right:0pt;mso-wrap-distance-top:0pt;mso-wrap-distance-bottom:0pt;margin-top:643.1pt;mso-position-vertical-relative:page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”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4361815</wp:posOffset>
                </wp:positionH>
                <wp:positionV relativeFrom="page">
                  <wp:posOffset>8167370</wp:posOffset>
                </wp:positionV>
                <wp:extent cx="2299335" cy="132715"/>
                <wp:effectExtent l="0" t="0" r="0" b="0"/>
                <wp:wrapSquare wrapText="largest"/>
                <wp:docPr id="38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对贼人的拘捕，用网捕捉为非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0.45pt;mso-wrap-distance-left:0pt;mso-wrap-distance-right:0pt;mso-wrap-distance-top:0pt;mso-wrap-distance-bottom:0pt;margin-top:643.1pt;mso-position-vertical-relative:page;margin-left:343.45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对贼人的拘捕，用网捕捉为非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1342390</wp:posOffset>
                </wp:positionH>
                <wp:positionV relativeFrom="page">
                  <wp:posOffset>8612505</wp:posOffset>
                </wp:positionV>
                <wp:extent cx="1685925" cy="132715"/>
                <wp:effectExtent l="0" t="0" r="0" b="0"/>
                <wp:wrapSquare wrapText="largest"/>
                <wp:docPr id="38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所以，罪是惩罚的工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0.45pt;mso-wrap-distance-left:0pt;mso-wrap-distance-right:0pt;mso-wrap-distance-top:0pt;mso-wrap-distance-bottom:0pt;margin-top:678.1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所以，罪是惩罚的工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1143000</wp:posOffset>
                </wp:positionH>
                <wp:positionV relativeFrom="page">
                  <wp:posOffset>8909685</wp:posOffset>
                </wp:positionV>
                <wp:extent cx="2374900" cy="132715"/>
                <wp:effectExtent l="0" t="0" r="0" b="0"/>
                <wp:wrapSquare wrapText="largest"/>
                <wp:docPr id="38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罪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sin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：背离了正道的行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0.45pt;mso-wrap-distance-left:0pt;mso-wrap-distance-right:0pt;mso-wrap-distance-top:0pt;mso-wrap-distance-bottom:0pt;margin-top:701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罪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sin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：背离了正道的行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1342390</wp:posOffset>
                </wp:positionH>
                <wp:positionV relativeFrom="page">
                  <wp:posOffset>9206865</wp:posOffset>
                </wp:positionV>
                <wp:extent cx="5834380" cy="429895"/>
                <wp:effectExtent l="0" t="0" r="0" b="0"/>
                <wp:wrapSquare wrapText="largest"/>
                <wp:docPr id="38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罪：“非”，背离了“是”，而“是”又包含了“正”的意思。因此，罪是指违背了人间伦</w:t>
                            </w:r>
                          </w:p>
                          <w:p>
                            <w:pPr>
                              <w:pStyle w:val="Normal20"/>
                              <w:widowControl w:val="false"/>
                              <w:autoSpaceDE w:val="false"/>
                              <w:spacing w:lineRule="exact" w:line="468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理、道德、秩序、礼法的行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33.85pt;mso-wrap-distance-left:0pt;mso-wrap-distance-right:0pt;mso-wrap-distance-top:0pt;mso-wrap-distance-bottom:0pt;margin-top:724.9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罪：“非”，背离了“是”，而“是”又包含了“正”的意思。因此，罪是指违背了人间伦</w:t>
                      </w:r>
                    </w:p>
                    <w:p>
                      <w:pPr>
                        <w:pStyle w:val="Normal20"/>
                        <w:widowControl w:val="false"/>
                        <w:autoSpaceDE w:val="false"/>
                        <w:spacing w:lineRule="exact" w:line="468" w:before="0" w:after="0"/>
                        <w:ind w:left="42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理、道德、秩序、礼法的行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1" w:name="br1_20"/>
      <w:bookmarkEnd w:id="21"/>
    </w:p>
    <w:p>
      <w:pPr>
        <w:sectPr>
          <w:headerReference w:type="default" r:id="rId47"/>
          <w:footerReference w:type="default" r:id="rId48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2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38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4521835" cy="727075"/>
                <wp:effectExtent l="0" t="0" r="0" b="0"/>
                <wp:wrapSquare wrapText="largest"/>
                <wp:docPr id="38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9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夫三才肇位，万象斯分，禀气含灵，人为称首。”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天与人是相互贯通的，侵犯了具体的人等于侵犯了宇宙的秩序。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总结：什么是罪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57.2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9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夫三才肇位，万象斯分，禀气含灵，人为称首。”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天与人是相互贯通的，侵犯了具体的人等于侵犯了宇宙的秩序。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总结：什么是罪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1322705</wp:posOffset>
                </wp:positionH>
                <wp:positionV relativeFrom="page">
                  <wp:posOffset>1876425</wp:posOffset>
                </wp:positionV>
                <wp:extent cx="5848350" cy="429895"/>
                <wp:effectExtent l="0" t="0" r="0" b="0"/>
                <wp:wrapSquare wrapText="largest"/>
                <wp:docPr id="39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9" w:before="0" w:after="0"/>
                              <w:ind w:left="3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罪是对宇宙秩序（天道秩序）的背离，是对道德、人伦、礼教的背离，也是对王法的背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33.85pt;mso-wrap-distance-left:0pt;mso-wrap-distance-right:0pt;mso-wrap-distance-top:0pt;mso-wrap-distance-bottom:0pt;margin-top:147.75pt;mso-position-vertical-relative:page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9" w:before="0" w:after="0"/>
                        <w:ind w:left="31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罪是对宇宙秩序（天道秩序）的背离，是对道德、人伦、礼教的背离，也是对王法的背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1143000</wp:posOffset>
                </wp:positionH>
                <wp:positionV relativeFrom="page">
                  <wp:posOffset>2461260</wp:posOffset>
                </wp:positionV>
                <wp:extent cx="2979420" cy="152400"/>
                <wp:effectExtent l="0" t="0" r="0" b="0"/>
                <wp:wrapSquare wrapText="largest"/>
                <wp:docPr id="39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二、罪的体系——以“十恶”为中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2pt;mso-wrap-distance-left:0pt;mso-wrap-distance-right:0pt;mso-wrap-distance-top:0pt;mso-wrap-distance-bottom:0pt;margin-top:193.8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二、罪的体系——以“十恶”为中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1143000</wp:posOffset>
                </wp:positionH>
                <wp:positionV relativeFrom="page">
                  <wp:posOffset>2767965</wp:posOffset>
                </wp:positionV>
                <wp:extent cx="3985260" cy="132715"/>
                <wp:effectExtent l="0" t="0" r="0" b="0"/>
                <wp:wrapSquare wrapText="largest"/>
                <wp:docPr id="39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“十恶”是围绕“三纲”展开的，具有很重的伦理色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10.45pt;mso-wrap-distance-left:0pt;mso-wrap-distance-right:0pt;mso-wrap-distance-top:0pt;mso-wrap-distance-bottom:0pt;margin-top:217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“十恶”是围绕“三纲”展开的，具有很重的伦理色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1875790</wp:posOffset>
                </wp:positionH>
                <wp:positionV relativeFrom="page">
                  <wp:posOffset>3065145</wp:posOffset>
                </wp:positionV>
                <wp:extent cx="2760345" cy="441960"/>
                <wp:effectExtent l="0" t="0" r="0" b="0"/>
                <wp:wrapSquare wrapText="largest"/>
                <wp:docPr id="39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君为臣纲→谋反、谋大逆、谋叛、大不敬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78" w:before="0" w:after="0"/>
                              <w:ind w:left="125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恶逆、不道、不孝、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父为子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34.8pt;mso-wrap-distance-left:0pt;mso-wrap-distance-right:0pt;mso-wrap-distance-top:0pt;mso-wrap-distance-bottom:0pt;margin-top:241.35pt;mso-position-vertical-relative:page;margin-left:147.7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君为臣纲→谋反、谋大逆、谋叛、大不敬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78" w:before="0" w:after="0"/>
                        <w:ind w:left="1258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恶逆、不道、不孝、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父为子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1409700</wp:posOffset>
                </wp:positionH>
                <wp:positionV relativeFrom="page">
                  <wp:posOffset>3362325</wp:posOffset>
                </wp:positionV>
                <wp:extent cx="465455" cy="132715"/>
                <wp:effectExtent l="0" t="0" r="0" b="0"/>
                <wp:wrapSquare wrapText="largest"/>
                <wp:docPr id="39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三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0.45pt;mso-wrap-distance-left:0pt;mso-wrap-distance-right:0pt;mso-wrap-distance-top:0pt;mso-wrap-distance-bottom:0pt;margin-top:264.75pt;mso-position-vertical-relative:page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三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2729230</wp:posOffset>
                </wp:positionH>
                <wp:positionV relativeFrom="page">
                  <wp:posOffset>3439795</wp:posOffset>
                </wp:positionV>
                <wp:extent cx="1265555" cy="132715"/>
                <wp:effectExtent l="0" t="0" r="0" b="0"/>
                <wp:wrapSquare wrapText="largest"/>
                <wp:docPr id="39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不睦、不义、内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0.45pt;mso-wrap-distance-left:0pt;mso-wrap-distance-right:0pt;mso-wrap-distance-top:0pt;mso-wrap-distance-bottom:0pt;margin-top:270.85pt;mso-position-vertical-relative:page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不睦、不义、内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1875790</wp:posOffset>
                </wp:positionH>
                <wp:positionV relativeFrom="page">
                  <wp:posOffset>3659505</wp:posOffset>
                </wp:positionV>
                <wp:extent cx="732155" cy="132715"/>
                <wp:effectExtent l="0" t="0" r="0" b="0"/>
                <wp:wrapSquare wrapText="largest"/>
                <wp:docPr id="39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夫为妻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288.15pt;mso-position-vertical-relative:page;margin-left:147.7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夫为妻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1342390</wp:posOffset>
                </wp:positionH>
                <wp:positionV relativeFrom="page">
                  <wp:posOffset>3956685</wp:posOffset>
                </wp:positionV>
                <wp:extent cx="3832860" cy="429895"/>
                <wp:effectExtent l="0" t="0" r="0" b="0"/>
                <wp:wrapSquare wrapText="largest"/>
                <wp:docPr id="39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以常情、常理作为审判依据，将导致法律的不确定性。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68" w:before="0" w:after="0"/>
                              <w:ind w:left="21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判决依据“理不应为”，使罪的边界不清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33.85pt;mso-wrap-distance-left:0pt;mso-wrap-distance-right:0pt;mso-wrap-distance-top:0pt;mso-wrap-distance-bottom:0pt;margin-top:311.5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★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以常情、常理作为审判依据，将导致法律的不确定性。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68" w:before="0" w:after="0"/>
                        <w:ind w:left="211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判决依据“理不应为”，使罪的边界不清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1143000</wp:posOffset>
                </wp:positionH>
                <wp:positionV relativeFrom="page">
                  <wp:posOffset>4551045</wp:posOffset>
                </wp:positionV>
                <wp:extent cx="1265555" cy="132715"/>
                <wp:effectExtent l="0" t="0" r="0" b="0"/>
                <wp:wrapSquare wrapText="largest"/>
                <wp:docPr id="39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“十恶”罪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0.45pt;mso-wrap-distance-left:0pt;mso-wrap-distance-right:0pt;mso-wrap-distance-top:0pt;mso-wrap-distance-bottom:0pt;margin-top:358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“十恶”罪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1143000</wp:posOffset>
                </wp:positionH>
                <wp:positionV relativeFrom="page">
                  <wp:posOffset>4848225</wp:posOffset>
                </wp:positionV>
                <wp:extent cx="6064250" cy="429895"/>
                <wp:effectExtent l="0" t="0" r="0" b="0"/>
                <wp:wrapSquare wrapText="largest"/>
                <wp:docPr id="39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谋反：谋危社稷，即企图危害君主或国家，图谋推翻王权，直接挑战皇权与皇权秩序。（最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68" w:before="0" w:after="0"/>
                              <w:ind w:left="69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重的罪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3.85pt;mso-wrap-distance-left:0pt;mso-wrap-distance-right:0pt;mso-wrap-distance-top:0pt;mso-wrap-distance-bottom:0pt;margin-top:381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谋反：谋危社稷，即企图危害君主或国家，图谋推翻王权，直接挑战皇权与皇权秩序。（最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68" w:before="0" w:after="0"/>
                        <w:ind w:left="696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重的罪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1143000</wp:posOffset>
                </wp:positionH>
                <wp:positionV relativeFrom="page">
                  <wp:posOffset>5442585</wp:posOffset>
                </wp:positionV>
                <wp:extent cx="5364480" cy="727075"/>
                <wp:effectExtent l="0" t="0" r="0" b="0"/>
                <wp:wrapSquare wrapText="largest"/>
                <wp:docPr id="40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谋大逆：谋毁宗庙、山陵及宫阙，即企图侵害皇帝的祖宗和挑战皇帝的权威。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⑶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谋叛：谋背国从伪，即图谋叛国投向敌对皇朝。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⑷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恶逆：家族内部犯上侵害罪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57.25pt;mso-wrap-distance-left:0pt;mso-wrap-distance-right:0pt;mso-wrap-distance-top:0pt;mso-wrap-distance-bottom:0pt;margin-top:428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谋大逆：谋毁宗庙、山陵及宫阙，即企图侵害皇帝的祖宗和挑战皇帝的权威。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⑶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谋叛：谋背国从伪，即图谋叛国投向敌对皇朝。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⑷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恶逆：家族内部犯上侵害罪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1275715</wp:posOffset>
                </wp:positionH>
                <wp:positionV relativeFrom="page">
                  <wp:posOffset>6334125</wp:posOffset>
                </wp:positionV>
                <wp:extent cx="1992630" cy="132715"/>
                <wp:effectExtent l="0" t="0" r="0" b="0"/>
                <wp:wrapSquare wrapText="largest"/>
                <wp:docPr id="40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殴打、谋杀祖父母、父母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0.45pt;mso-wrap-distance-left:0pt;mso-wrap-distance-right:0pt;mso-wrap-distance-top:0pt;mso-wrap-distance-bottom:0pt;margin-top:498.7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①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殴打、谋杀祖父母、父母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1143000</wp:posOffset>
                </wp:positionH>
                <wp:positionV relativeFrom="page">
                  <wp:posOffset>6631305</wp:posOffset>
                </wp:positionV>
                <wp:extent cx="5671185" cy="727075"/>
                <wp:effectExtent l="0" t="0" r="0" b="0"/>
                <wp:wrapSquare wrapText="largest"/>
                <wp:docPr id="40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杀害叔伯、姑姑、兄姐、外祖父母、丈夫、丈夫的祖父母或父母。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⑸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不道：恶性侵害罪名。包括杀一家非死罪的三人以上；肢解人；造蓄蛊毒；厌魅。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⑹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大不敬：侵犯皇帝尊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57.25pt;mso-wrap-distance-left:0pt;mso-wrap-distance-right:0pt;mso-wrap-distance-top:0pt;mso-wrap-distance-bottom:0pt;margin-top:522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②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杀害叔伯、姑姑、兄姐、外祖父母、丈夫、丈夫的祖父母或父母。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⑸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不道：恶性侵害罪名。包括杀一家非死罪的三人以上；肢解人；造蓄蛊毒；厌魅。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⑹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大不敬：侵犯皇帝尊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1313815</wp:posOffset>
                </wp:positionH>
                <wp:positionV relativeFrom="page">
                  <wp:posOffset>7538085</wp:posOffset>
                </wp:positionV>
                <wp:extent cx="228600" cy="114300"/>
                <wp:effectExtent l="0" t="0" r="0" b="0"/>
                <wp:wrapSquare wrapText="largest"/>
                <wp:docPr id="40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宋体" w:hAnsi="宋体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593.55pt;mso-position-vertical-relative:page;margin-left:103.4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宋体" w:hAnsi="宋体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1504315</wp:posOffset>
                </wp:positionH>
                <wp:positionV relativeFrom="page">
                  <wp:posOffset>7522845</wp:posOffset>
                </wp:positionV>
                <wp:extent cx="4291965" cy="132715"/>
                <wp:effectExtent l="0" t="0" r="0" b="0"/>
                <wp:wrapSquare wrapText="largest"/>
                <wp:docPr id="40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盗窃皇帝祭祀用品；盗窃皇帝生活用品；盗窃或伪造皇帝印信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10.45pt;mso-wrap-distance-left:0pt;mso-wrap-distance-right:0pt;mso-wrap-distance-top:0pt;mso-wrap-distance-bottom:0pt;margin-top:592.35pt;mso-position-vertical-relative:page;margin-left:118.4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盗窃皇帝祭祀用品；盗窃皇帝生活用品；盗窃或伪造皇帝印信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1143000</wp:posOffset>
                </wp:positionH>
                <wp:positionV relativeFrom="page">
                  <wp:posOffset>7820025</wp:posOffset>
                </wp:positionV>
                <wp:extent cx="6132195" cy="727075"/>
                <wp:effectExtent l="0" t="0" r="0" b="0"/>
                <wp:wrapSquare wrapText="largest"/>
                <wp:docPr id="40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因失误，为皇帝合药时没有按照药方配药或写错封题；烹调御膳时因失误而触犯禁忌；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③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因失误，造御车或船不牢固；指斥乘舆，清理切害；对焊制使，无人臣之礼。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⑺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不孝：严重违反孝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57.25pt;mso-wrap-distance-left:0pt;mso-wrap-distance-right:0pt;mso-wrap-distance-top:0pt;mso-wrap-distance-bottom:0pt;margin-top:61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②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因失误，为皇帝合药时没有按照药方配药或写错封题；烹调御膳时因失误而触犯禁忌；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③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因失误，造御车或船不牢固；指斥乘舆，清理切害；对焊制使，无人臣之礼。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⑺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不孝：严重违反孝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1275715</wp:posOffset>
                </wp:positionH>
                <wp:positionV relativeFrom="page">
                  <wp:posOffset>8711565</wp:posOffset>
                </wp:positionV>
                <wp:extent cx="2453640" cy="132715"/>
                <wp:effectExtent l="0" t="0" r="0" b="0"/>
                <wp:wrapSquare wrapText="largest"/>
                <wp:docPr id="40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告发或咒骂、辱骂祖父母、父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0.45pt;mso-wrap-distance-left:0pt;mso-wrap-distance-right:0pt;mso-wrap-distance-top:0pt;mso-wrap-distance-bottom:0pt;margin-top:685.9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①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告发或咒骂、辱骂祖父母、父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1275715</wp:posOffset>
                </wp:positionH>
                <wp:positionV relativeFrom="page">
                  <wp:posOffset>9008745</wp:posOffset>
                </wp:positionV>
                <wp:extent cx="3219450" cy="132715"/>
                <wp:effectExtent l="0" t="0" r="0" b="0"/>
                <wp:wrapSquare wrapText="largest"/>
                <wp:docPr id="40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别籍。子女在祖父母、父母还在世时就分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.45pt;mso-wrap-distance-left:0pt;mso-wrap-distance-right:0pt;mso-wrap-distance-top:0pt;mso-wrap-distance-bottom:0pt;margin-top:709.3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②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别籍。子女在祖父母、父母还在世时就分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1275715</wp:posOffset>
                </wp:positionH>
                <wp:positionV relativeFrom="page">
                  <wp:posOffset>9305925</wp:posOffset>
                </wp:positionV>
                <wp:extent cx="5059680" cy="429895"/>
                <wp:effectExtent l="0" t="0" r="0" b="0"/>
                <wp:wrapSquare wrapText="largest"/>
                <wp:docPr id="40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209" w:before="0" w:after="0"/>
                              <w:ind w:left="21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异财。子女在父母、祖父母还活着时拥有自己的财产。</w:t>
                            </w:r>
                          </w:p>
                          <w:p>
                            <w:pPr>
                              <w:pStyle w:val="Normal2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③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供养有阙。子女对于父母、祖父母供养不充分，违背他们的教训和意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33.85pt;mso-wrap-distance-left:0pt;mso-wrap-distance-right:0pt;mso-wrap-distance-top:0pt;mso-wrap-distance-bottom:0pt;margin-top:732.7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209" w:before="0" w:after="0"/>
                        <w:ind w:left="211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异财。子女在父母、祖父母还活着时拥有自己的财产。</w:t>
                      </w:r>
                    </w:p>
                    <w:p>
                      <w:pPr>
                        <w:pStyle w:val="Normal2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③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供养有阙。子女对于父母、祖父母供养不充分，违背他们的教训和意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2" w:name="br1_21"/>
      <w:bookmarkEnd w:id="22"/>
    </w:p>
    <w:p>
      <w:pPr>
        <w:sectPr>
          <w:headerReference w:type="default" r:id="rId49"/>
          <w:footerReference w:type="default" r:id="rId50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2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41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1275715</wp:posOffset>
                </wp:positionH>
                <wp:positionV relativeFrom="page">
                  <wp:posOffset>984885</wp:posOffset>
                </wp:positionV>
                <wp:extent cx="3680460" cy="429895"/>
                <wp:effectExtent l="0" t="0" r="0" b="0"/>
                <wp:wrapSquare wrapText="largest"/>
                <wp:docPr id="41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④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居父母、祖父母丧，身自嫁娶、作乐、释服从吉等。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⑤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闻父母、祖父母丧，匿不举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33.85pt;mso-wrap-distance-left:0pt;mso-wrap-distance-right:0pt;mso-wrap-distance-top:0pt;mso-wrap-distance-bottom:0pt;margin-top:77.5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④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居父母、祖父母丧，身自嫁娶、作乐、释服从吉等。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⑤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闻父母、祖父母丧，匿不举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1275715</wp:posOffset>
                </wp:positionH>
                <wp:positionV relativeFrom="page">
                  <wp:posOffset>1579245</wp:posOffset>
                </wp:positionV>
                <wp:extent cx="1840230" cy="132715"/>
                <wp:effectExtent l="0" t="0" r="0" b="0"/>
                <wp:wrapSquare wrapText="largest"/>
                <wp:docPr id="41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⑥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诈称祖父母、父母死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0.45pt;mso-wrap-distance-left:0pt;mso-wrap-distance-right:0pt;mso-wrap-distance-top:0pt;mso-wrap-distance-bottom:0pt;margin-top:124.3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⑥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诈称祖父母、父母死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1143000</wp:posOffset>
                </wp:positionH>
                <wp:positionV relativeFrom="page">
                  <wp:posOffset>1876425</wp:posOffset>
                </wp:positionV>
                <wp:extent cx="2451735" cy="132715"/>
                <wp:effectExtent l="0" t="0" r="0" b="0"/>
                <wp:wrapSquare wrapText="largest"/>
                <wp:docPr id="41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⑻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不睦。亲族内部相互侵害的罪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0.45pt;mso-wrap-distance-left:0pt;mso-wrap-distance-right:0pt;mso-wrap-distance-top:0pt;mso-wrap-distance-bottom:0pt;margin-top:147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⑻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不睦。亲族内部相互侵害的罪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1275715</wp:posOffset>
                </wp:positionH>
                <wp:positionV relativeFrom="page">
                  <wp:posOffset>2173605</wp:posOffset>
                </wp:positionV>
                <wp:extent cx="1840230" cy="132715"/>
                <wp:effectExtent l="0" t="0" r="0" b="0"/>
                <wp:wrapSquare wrapText="largest"/>
                <wp:docPr id="41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谋杀、出卖缌麻以内亲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0.45pt;mso-wrap-distance-left:0pt;mso-wrap-distance-right:0pt;mso-wrap-distance-top:0pt;mso-wrap-distance-bottom:0pt;margin-top:171.1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①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谋杀、出卖缌麻以内亲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1143000</wp:posOffset>
                </wp:positionH>
                <wp:positionV relativeFrom="page">
                  <wp:posOffset>2470785</wp:posOffset>
                </wp:positionV>
                <wp:extent cx="4752975" cy="429895"/>
                <wp:effectExtent l="0" t="0" r="0" b="0"/>
                <wp:wrapSquare wrapText="largest"/>
                <wp:docPr id="41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妻子殴打、谩骂或告发丈夫大功以上的尊长和小功以内的尊亲属。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⑼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不义。违反礼教尊卑等级之义的罪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33.85pt;mso-wrap-distance-left:0pt;mso-wrap-distance-right:0pt;mso-wrap-distance-top:0pt;mso-wrap-distance-bottom:0pt;margin-top:194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②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妻子殴打、谩骂或告发丈夫大功以上的尊长和小功以内的尊亲属。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⑼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不义。违反礼教尊卑等级之义的罪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1143000</wp:posOffset>
                </wp:positionH>
                <wp:positionV relativeFrom="page">
                  <wp:posOffset>3065145</wp:posOffset>
                </wp:positionV>
                <wp:extent cx="6132195" cy="727075"/>
                <wp:effectExtent l="0" t="0" r="0" b="0"/>
                <wp:wrapSquare wrapText="largest"/>
                <wp:docPr id="41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平民谋杀本地方各级长官，士兵谋杀本部五品以上长官，学生谋杀教师。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妻闻丈夫丧，匿不举哀。居丈夫丧，改嫁、作乐、释服从吉等。但改嫁为妾不在此列。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⑽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内乱。亲族内部的性犯罪罪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57.25pt;mso-wrap-distance-left:0pt;mso-wrap-distance-right:0pt;mso-wrap-distance-top:0pt;mso-wrap-distance-bottom:0pt;margin-top:241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①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平民谋杀本地方各级长官，士兵谋杀本部五品以上长官，学生谋杀教师。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②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妻闻丈夫丧，匿不举哀。居丈夫丧，改嫁、作乐、释服从吉等。但改嫁为妾不在此列。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⑽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内乱。亲族内部的性犯罪罪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1275715</wp:posOffset>
                </wp:positionH>
                <wp:positionV relativeFrom="page">
                  <wp:posOffset>3956685</wp:posOffset>
                </wp:positionV>
                <wp:extent cx="1840230" cy="132715"/>
                <wp:effectExtent l="0" t="0" r="0" b="0"/>
                <wp:wrapSquare wrapText="largest"/>
                <wp:docPr id="41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通奸、强奸小功以上亲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0.45pt;mso-wrap-distance-left:0pt;mso-wrap-distance-right:0pt;mso-wrap-distance-top:0pt;mso-wrap-distance-bottom:0pt;margin-top:311.5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①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通奸、强奸小功以上亲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1275715</wp:posOffset>
                </wp:positionH>
                <wp:positionV relativeFrom="page">
                  <wp:posOffset>4253865</wp:posOffset>
                </wp:positionV>
                <wp:extent cx="1840230" cy="132715"/>
                <wp:effectExtent l="0" t="0" r="0" b="0"/>
                <wp:wrapSquare wrapText="largest"/>
                <wp:docPr id="41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和祖父、父亲的妾通奸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0.45pt;mso-wrap-distance-left:0pt;mso-wrap-distance-right:0pt;mso-wrap-distance-top:0pt;mso-wrap-distance-bottom:0pt;margin-top:334.9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②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和祖父、父亲的妾通奸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1143000</wp:posOffset>
                </wp:positionH>
                <wp:positionV relativeFrom="page">
                  <wp:posOffset>4541520</wp:posOffset>
                </wp:positionV>
                <wp:extent cx="838200" cy="152400"/>
                <wp:effectExtent l="0" t="0" r="0" b="0"/>
                <wp:wrapSquare wrapText="largest"/>
                <wp:docPr id="41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三、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357.6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三、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1143000</wp:posOffset>
                </wp:positionH>
                <wp:positionV relativeFrom="page">
                  <wp:posOffset>4848225</wp:posOffset>
                </wp:positionV>
                <wp:extent cx="1065530" cy="132715"/>
                <wp:effectExtent l="0" t="0" r="0" b="0"/>
                <wp:wrapSquare wrapText="largest"/>
                <wp:docPr id="42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罚的要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0.45pt;mso-wrap-distance-left:0pt;mso-wrap-distance-right:0pt;mso-wrap-distance-top:0pt;mso-wrap-distance-bottom:0pt;margin-top:381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罚的要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1143000</wp:posOffset>
                </wp:positionH>
                <wp:positionV relativeFrom="page">
                  <wp:posOffset>5145405</wp:posOffset>
                </wp:positionV>
                <wp:extent cx="4521835" cy="429895"/>
                <wp:effectExtent l="0" t="0" r="0" b="0"/>
                <wp:wrapSquare wrapText="largest"/>
                <wp:docPr id="42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09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对一个共同体内部的恶人加以驱逐，净化社会，维护社会秩序。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早期社会刑法的兴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33.85pt;mso-wrap-distance-left:0pt;mso-wrap-distance-right:0pt;mso-wrap-distance-top:0pt;mso-wrap-distance-bottom:0pt;margin-top:405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09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对一个共同体内部的恶人加以驱逐，净化社会，维护社会秩序。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早期社会刑法的兴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1143000</wp:posOffset>
                </wp:positionH>
                <wp:positionV relativeFrom="page">
                  <wp:posOffset>5739765</wp:posOffset>
                </wp:positionV>
                <wp:extent cx="998855" cy="132715"/>
                <wp:effectExtent l="0" t="0" r="0" b="0"/>
                <wp:wrapSquare wrapText="largest"/>
                <wp:docPr id="42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刑起于兵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0.45pt;mso-wrap-distance-left:0pt;mso-wrap-distance-right:0pt;mso-wrap-distance-top:0pt;mso-wrap-distance-bottom:0pt;margin-top:451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刑起于兵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1143000</wp:posOffset>
                </wp:positionH>
                <wp:positionV relativeFrom="page">
                  <wp:posOffset>6036945</wp:posOffset>
                </wp:positionV>
                <wp:extent cx="2529205" cy="132715"/>
                <wp:effectExtent l="0" t="0" r="0" b="0"/>
                <wp:wrapSquare wrapText="largest"/>
                <wp:docPr id="42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宗教背景（恭行天罚，天讨有罪）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0.45pt;mso-wrap-distance-left:0pt;mso-wrap-distance-right:0pt;mso-wrap-distance-top:0pt;mso-wrap-distance-bottom:0pt;margin-top:475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宗教背景（恭行天罚，天讨有罪）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1143000</wp:posOffset>
                </wp:positionH>
                <wp:positionV relativeFrom="page">
                  <wp:posOffset>6334125</wp:posOffset>
                </wp:positionV>
                <wp:extent cx="998855" cy="132715"/>
                <wp:effectExtent l="0" t="0" r="0" b="0"/>
                <wp:wrapSquare wrapText="largest"/>
                <wp:docPr id="42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⑶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盟誓制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0.45pt;mso-wrap-distance-left:0pt;mso-wrap-distance-right:0pt;mso-wrap-distance-top:0pt;mso-wrap-distance-bottom:0pt;margin-top:498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⑶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盟誓制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1143000</wp:posOffset>
                </wp:positionH>
                <wp:positionV relativeFrom="page">
                  <wp:posOffset>6631305</wp:posOffset>
                </wp:positionV>
                <wp:extent cx="1838325" cy="132715"/>
                <wp:effectExtent l="0" t="0" r="0" b="0"/>
                <wp:wrapSquare wrapText="largest"/>
                <wp:docPr id="42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⑷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氏族内部的规范和禁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0.45pt;mso-wrap-distance-left:0pt;mso-wrap-distance-right:0pt;mso-wrap-distance-top:0pt;mso-wrap-distance-bottom:0pt;margin-top:522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⑷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氏族内部的规范和禁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1143000</wp:posOffset>
                </wp:positionH>
                <wp:positionV relativeFrom="page">
                  <wp:posOffset>6928485</wp:posOffset>
                </wp:positionV>
                <wp:extent cx="798830" cy="132715"/>
                <wp:effectExtent l="0" t="0" r="0" b="0"/>
                <wp:wrapSquare wrapText="largest"/>
                <wp:docPr id="42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五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0.45pt;mso-wrap-distance-left:0pt;mso-wrap-distance-right:0pt;mso-wrap-distance-top:0pt;mso-wrap-distance-bottom:0pt;margin-top:545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五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1143000</wp:posOffset>
                </wp:positionH>
                <wp:positionV relativeFrom="page">
                  <wp:posOffset>7225665</wp:posOffset>
                </wp:positionV>
                <wp:extent cx="6064250" cy="2510155"/>
                <wp:effectExtent l="0" t="0" r="0" b="0"/>
                <wp:wrapSquare wrapText="largest"/>
                <wp:docPr id="42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奴隶社会（夏商周时期）的五刑：墨刑、劓刑、剕刑、宫刑、大辟。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墨刑、劓刑、剕刑、宫刑称为肉刑。肉刑是对人的肉体的残害（“刻肌肤，断肢体”），但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更大的伤害是心灵上的伤害，是一种耻辱刑。同样是耻辱刑的还有秦汉的髡刑（剃光犯罪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人的头发）、耐刑（剃光犯罪人的鬓发和胡须）、完（丸）刑等。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死刑（大辟）中的“弃世”，即“刑人于市，与众共弃之”，也是为了让罪犯感到耻辱，同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时起到杀鸡儆猴、震慑的作用。但杀的人太多会让人觉得生命缺乏价值，大大降低了死刑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的震慑作用，还可能起到鼓励人去杀人的反作用。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封建时代的五刑：笞刑、杖刑、徒刑、流刑、死刑。</w:t>
                            </w:r>
                          </w:p>
                          <w:p>
                            <w:pPr>
                              <w:pStyle w:val="Normal2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笞刑、杖刑的来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97.65pt;mso-wrap-distance-left:0pt;mso-wrap-distance-right:0pt;mso-wrap-distance-top:0pt;mso-wrap-distance-bottom:0pt;margin-top:568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奴隶社会（夏商周时期）的五刑：墨刑、劓刑、剕刑、宫刑、大辟。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①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墨刑、劓刑、剕刑、宫刑称为肉刑。肉刑是对人的肉体的残害（“刻肌肤，断肢体”），但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更大的伤害是心灵上的伤害，是一种耻辱刑。同样是耻辱刑的还有秦汉的髡刑（剃光犯罪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人的头发）、耐刑（剃光犯罪人的鬓发和胡须）、完（丸）刑等。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②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死刑（大辟）中的“弃世”，即“刑人于市，与众共弃之”，也是为了让罪犯感到耻辱，同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时起到杀鸡儆猴、震慑的作用。但杀的人太多会让人觉得生命缺乏价值，大大降低了死刑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的震慑作用，还可能起到鼓励人去杀人的反作用。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封建时代的五刑：笞刑、杖刑、徒刑、流刑、死刑。</w:t>
                      </w:r>
                    </w:p>
                    <w:p>
                      <w:pPr>
                        <w:pStyle w:val="Normal2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①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笞刑、杖刑的来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3" w:name="br1_22"/>
      <w:bookmarkEnd w:id="23"/>
    </w:p>
    <w:p>
      <w:pPr>
        <w:sectPr>
          <w:headerReference w:type="default" r:id="rId51"/>
          <w:footerReference w:type="default" r:id="rId52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2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42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1275715</wp:posOffset>
                </wp:positionH>
                <wp:positionV relativeFrom="page">
                  <wp:posOffset>984885</wp:posOffset>
                </wp:positionV>
                <wp:extent cx="3296920" cy="132715"/>
                <wp:effectExtent l="0" t="0" r="0" b="0"/>
                <wp:wrapSquare wrapText="largest"/>
                <wp:docPr id="43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A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由周代的“九刑”中的鞭刑、扑刑演变而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10.45pt;mso-wrap-distance-left:0pt;mso-wrap-distance-right:0pt;mso-wrap-distance-top:0pt;mso-wrap-distance-bottom:0pt;margin-top:77.5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A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由周代的“九刑”中的鞭刑、扑刑演变而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1275715</wp:posOffset>
                </wp:positionH>
                <wp:positionV relativeFrom="page">
                  <wp:posOffset>1282065</wp:posOffset>
                </wp:positionV>
                <wp:extent cx="5904230" cy="727075"/>
                <wp:effectExtent l="0" t="0" r="0" b="0"/>
                <wp:wrapSquare wrapText="largest"/>
                <wp:docPr id="43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B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与汉代文景改革刑罚有关。到了汉代，笞刑和杖刑被法定化。法律规定了笞的刑具的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468" w:before="0" w:after="0"/>
                              <w:ind w:left="317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材料、尺寸，行刑的数目、部位，行刑的人员等。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C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到了唐代，笞刑、杖刑成了固定的刑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57.25pt;mso-wrap-distance-left:0pt;mso-wrap-distance-right:0pt;mso-wrap-distance-top:0pt;mso-wrap-distance-bottom:0pt;margin-top:100.9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B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与汉代文景改革刑罚有关。到了汉代，笞刑和杖刑被法定化。法律规定了笞的刑具的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468" w:before="0" w:after="0"/>
                        <w:ind w:left="317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材料、尺寸，行刑的数目、部位，行刑的人员等。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C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到了唐代，笞刑、杖刑成了固定的刑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1477010</wp:posOffset>
                </wp:positionH>
                <wp:positionV relativeFrom="page">
                  <wp:posOffset>2173605</wp:posOffset>
                </wp:positionV>
                <wp:extent cx="5673090" cy="429895"/>
                <wp:effectExtent l="0" t="0" r="0" b="0"/>
                <wp:wrapSquare wrapText="largest"/>
                <wp:docPr id="43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唐代的笞刑分五等，由十下到五十下，每十下为一等。杖刑也分五等，从六十下到一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百下，每十下为一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33.85pt;mso-wrap-distance-left:0pt;mso-wrap-distance-right:0pt;mso-wrap-distance-top:0pt;mso-wrap-distance-bottom:0pt;margin-top:171.15pt;mso-position-vertical-relative:page;margin-left:116.3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唐代的笞刑分五等，由十下到五十下，每十下为一等。杖刑也分五等，从六十下到一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百下，每十下为一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1143000</wp:posOffset>
                </wp:positionH>
                <wp:positionV relativeFrom="page">
                  <wp:posOffset>2767965</wp:posOffset>
                </wp:positionV>
                <wp:extent cx="1131570" cy="132715"/>
                <wp:effectExtent l="0" t="0" r="0" b="0"/>
                <wp:wrapSquare wrapText="largest"/>
                <wp:docPr id="43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徒刑的来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0.45pt;mso-wrap-distance-left:0pt;mso-wrap-distance-right:0pt;mso-wrap-distance-top:0pt;mso-wrap-distance-bottom:0pt;margin-top:217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②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徒刑的来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1275715</wp:posOffset>
                </wp:positionH>
                <wp:positionV relativeFrom="page">
                  <wp:posOffset>3065145</wp:posOffset>
                </wp:positionV>
                <wp:extent cx="5988685" cy="727075"/>
                <wp:effectExtent l="0" t="0" r="0" b="0"/>
                <wp:wrapSquare wrapText="largest"/>
                <wp:docPr id="43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A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来自于西周的刑罚制度的记载（如囹圄）。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B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战国时期、秦汉时期对徒刑的适用——“城旦”、“舂”、“鬼薪”、“白粲”、“司寇”、“侯”、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468" w:before="0" w:after="0"/>
                              <w:ind w:left="317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隶臣妾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57.25pt;mso-wrap-distance-left:0pt;mso-wrap-distance-right:0pt;mso-wrap-distance-top:0pt;mso-wrap-distance-bottom:0pt;margin-top:241.3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A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来自于西周的刑罚制度的记载（如囹圄）。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B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战国时期、秦汉时期对徒刑的适用——“城旦”、“舂”、“鬼薪”、“白粲”、“司寇”、“侯”、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468" w:before="0" w:after="0"/>
                        <w:ind w:left="317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隶臣妾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1409700</wp:posOffset>
                </wp:positionH>
                <wp:positionV relativeFrom="page">
                  <wp:posOffset>3956685</wp:posOffset>
                </wp:positionV>
                <wp:extent cx="2898775" cy="132715"/>
                <wp:effectExtent l="0" t="0" r="0" b="0"/>
                <wp:wrapSquare wrapText="largest"/>
                <wp:docPr id="43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城旦、舂：男犯筑城、女犯舂米的刑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0.45pt;mso-wrap-distance-left:0pt;mso-wrap-distance-right:0pt;mso-wrap-distance-top:0pt;mso-wrap-distance-bottom:0pt;margin-top:311.55pt;mso-position-vertical-relative:page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城旦、舂：男犯筑城、女犯舂米的刑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1429385</wp:posOffset>
                </wp:positionH>
                <wp:positionV relativeFrom="page">
                  <wp:posOffset>4253865</wp:posOffset>
                </wp:positionV>
                <wp:extent cx="3122930" cy="429895"/>
                <wp:effectExtent l="0" t="0" r="0" b="0"/>
                <wp:wrapSquare wrapText="largest"/>
                <wp:docPr id="43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鬼薪，指男犯要为祭祀鬼神而去上山砍柴。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白粲，即是女犯要为祭祀鬼神择米做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33.85pt;mso-wrap-distance-left:0pt;mso-wrap-distance-right:0pt;mso-wrap-distance-top:0pt;mso-wrap-distance-bottom:0pt;margin-top:334.95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鬼薪，指男犯要为祭祀鬼神而去上山砍柴。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白粲，即是女犯要为祭祀鬼神择米做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1429385</wp:posOffset>
                </wp:positionH>
                <wp:positionV relativeFrom="page">
                  <wp:posOffset>4848225</wp:posOffset>
                </wp:positionV>
                <wp:extent cx="3288030" cy="429895"/>
                <wp:effectExtent l="0" t="0" r="0" b="0"/>
                <wp:wrapSquare wrapText="largest"/>
                <wp:docPr id="43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司寇：被派往边地服劳役，并用以防御外寇。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侯：当哨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33.85pt;mso-wrap-distance-left:0pt;mso-wrap-distance-right:0pt;mso-wrap-distance-top:0pt;mso-wrap-distance-bottom:0pt;margin-top:381.75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司寇：被派往边地服劳役，并用以防御外寇。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侯：当哨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1429385</wp:posOffset>
                </wp:positionH>
                <wp:positionV relativeFrom="page">
                  <wp:posOffset>5442585</wp:posOffset>
                </wp:positionV>
                <wp:extent cx="2794000" cy="132715"/>
                <wp:effectExtent l="0" t="0" r="0" b="0"/>
                <wp:wrapSquare wrapText="largest"/>
                <wp:docPr id="43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隶臣妾：官司奴隶，主要来源于罪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0.45pt;mso-wrap-distance-left:0pt;mso-wrap-distance-right:0pt;mso-wrap-distance-top:0pt;mso-wrap-distance-bottom:0pt;margin-top:428.55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隶臣妾：官司奴隶，主要来源于罪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1143000</wp:posOffset>
                </wp:positionH>
                <wp:positionV relativeFrom="page">
                  <wp:posOffset>5739765</wp:posOffset>
                </wp:positionV>
                <wp:extent cx="4697095" cy="429895"/>
                <wp:effectExtent l="0" t="0" r="0" b="0"/>
                <wp:wrapSquare wrapText="largest"/>
                <wp:docPr id="43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09" w:before="0" w:after="0"/>
                              <w:ind w:left="22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C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以唐代为例：徒刑分为五等，由一年到三年，每半年一等。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③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流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5pt;height:33.85pt;mso-wrap-distance-left:0pt;mso-wrap-distance-right:0pt;mso-wrap-distance-top:0pt;mso-wrap-distance-bottom:0pt;margin-top:451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09" w:before="0" w:after="0"/>
                        <w:ind w:left="226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C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以唐代为例：徒刑分为五等，由一年到三年，每半年一等。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③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流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1143000</wp:posOffset>
                </wp:positionH>
                <wp:positionV relativeFrom="page">
                  <wp:posOffset>6334125</wp:posOffset>
                </wp:positionV>
                <wp:extent cx="6064250" cy="727075"/>
                <wp:effectExtent l="0" t="0" r="0" b="0"/>
                <wp:wrapSquare wrapText="largest"/>
                <wp:docPr id="44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以唐代为例，流刑分两千里、两千五百里和三千里三等。流刑还有加役流刑，即判处流刑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并服劳役三年。这种刑罚确立于唐太宗时期，是为了减少死刑的使用。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④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死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57.25pt;mso-wrap-distance-left:0pt;mso-wrap-distance-right:0pt;mso-wrap-distance-top:0pt;mso-wrap-distance-bottom:0pt;margin-top:498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以唐代为例，流刑分两千里、两千五百里和三千里三等。流刑还有加役流刑，即判处流刑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并服劳役三年。这种刑罚确立于唐太宗时期，是为了减少死刑的使用。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④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死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1143000</wp:posOffset>
                </wp:positionH>
                <wp:positionV relativeFrom="page">
                  <wp:posOffset>7225665</wp:posOffset>
                </wp:positionV>
                <wp:extent cx="5671185" cy="437515"/>
                <wp:effectExtent l="0" t="0" r="0" b="0"/>
                <wp:wrapSquare wrapText="largest"/>
                <wp:docPr id="44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死刑分斩、绞两等。绞比斩轻一等。但死刑（不论斩或者绞）减一等为流三千里。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四、制度与原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4.45pt;mso-wrap-distance-left:0pt;mso-wrap-distance-right:0pt;mso-wrap-distance-top:0pt;mso-wrap-distance-bottom:0pt;margin-top:568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死刑分斩、绞两等。绞比斩轻一等。但死刑（不论斩或者绞）减一等为流三千里。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四、制度与原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1143000</wp:posOffset>
                </wp:positionH>
                <wp:positionV relativeFrom="page">
                  <wp:posOffset>7820025</wp:posOffset>
                </wp:positionV>
                <wp:extent cx="998855" cy="132715"/>
                <wp:effectExtent l="0" t="0" r="0" b="0"/>
                <wp:wrapSquare wrapText="largest"/>
                <wp:docPr id="44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一）制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0.45pt;mso-wrap-distance-left:0pt;mso-wrap-distance-right:0pt;mso-wrap-distance-top:0pt;mso-wrap-distance-bottom:0pt;margin-top:61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一）制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1143000</wp:posOffset>
                </wp:positionH>
                <wp:positionV relativeFrom="page">
                  <wp:posOffset>8117205</wp:posOffset>
                </wp:positionV>
                <wp:extent cx="1065530" cy="132715"/>
                <wp:effectExtent l="0" t="0" r="0" b="0"/>
                <wp:wrapSquare wrapText="largest"/>
                <wp:docPr id="44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八议制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0.45pt;mso-wrap-distance-left:0pt;mso-wrap-distance-right:0pt;mso-wrap-distance-top:0pt;mso-wrap-distance-bottom:0pt;margin-top:639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八议制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1143000</wp:posOffset>
                </wp:positionH>
                <wp:positionV relativeFrom="page">
                  <wp:posOffset>8414385</wp:posOffset>
                </wp:positionV>
                <wp:extent cx="6055360" cy="727075"/>
                <wp:effectExtent l="0" t="0" r="0" b="0"/>
                <wp:wrapSquare wrapText="largest"/>
                <wp:docPr id="44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09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凡八议的对象凡有死罪，必须要经过朝廷最高级官员的讨论，提出建议请求皇帝裁决；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八议对象犯流罪以下罪名，可以直接减罪一等。但犯“十恶”不享受这些特权。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上请制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57.25pt;mso-wrap-distance-left:0pt;mso-wrap-distance-right:0pt;mso-wrap-distance-top:0pt;mso-wrap-distance-bottom:0pt;margin-top:662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09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凡八议的对象凡有死罪，必须要经过朝廷最高级官员的讨论，提出建议请求皇帝裁决；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八议对象犯流罪以下罪名，可以直接减罪一等。但犯“十恶”不享受这些特权。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上请制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1342390</wp:posOffset>
                </wp:positionH>
                <wp:positionV relativeFrom="page">
                  <wp:posOffset>9305925</wp:posOffset>
                </wp:positionV>
                <wp:extent cx="5825490" cy="429895"/>
                <wp:effectExtent l="0" t="0" r="0" b="0"/>
                <wp:wrapSquare wrapText="largest"/>
                <wp:docPr id="44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唐规定“请”适用于皇太子妃的大功以上亲属。这些人犯死罪必须请皇帝裁决，司法机</w:t>
                            </w:r>
                          </w:p>
                          <w:p>
                            <w:pPr>
                              <w:pStyle w:val="Normal2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关按照法律提供判刑意见。犯流罪以下罪名，可以直接减罪一等。但有些不适用上请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33.85pt;mso-wrap-distance-left:0pt;mso-wrap-distance-right:0pt;mso-wrap-distance-top:0pt;mso-wrap-distance-bottom:0pt;margin-top:732.7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唐规定“请”适用于皇太子妃的大功以上亲属。这些人犯死罪必须请皇帝裁决，司法机</w:t>
                      </w:r>
                    </w:p>
                    <w:p>
                      <w:pPr>
                        <w:pStyle w:val="Normal2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关按照法律提供判刑意见。犯流罪以下罪名，可以直接减罪一等。但有些不适用上请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4" w:name="br1_23"/>
      <w:bookmarkEnd w:id="24"/>
    </w:p>
    <w:p>
      <w:pPr>
        <w:sectPr>
          <w:headerReference w:type="default" r:id="rId53"/>
          <w:footerReference w:type="default" r:id="rId54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2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44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1342390</wp:posOffset>
                </wp:positionH>
                <wp:positionV relativeFrom="page">
                  <wp:posOffset>984885</wp:posOffset>
                </wp:positionV>
                <wp:extent cx="465455" cy="132715"/>
                <wp:effectExtent l="0" t="0" r="0" b="0"/>
                <wp:wrapSquare wrapText="largest"/>
                <wp:docPr id="44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0.45pt;mso-wrap-distance-left:0pt;mso-wrap-distance-right:0pt;mso-wrap-distance-top:0pt;mso-wrap-distance-bottom:0pt;margin-top:77.5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1143000</wp:posOffset>
                </wp:positionH>
                <wp:positionV relativeFrom="page">
                  <wp:posOffset>1282065</wp:posOffset>
                </wp:positionV>
                <wp:extent cx="1065530" cy="132715"/>
                <wp:effectExtent l="0" t="0" r="0" b="0"/>
                <wp:wrapSquare wrapText="largest"/>
                <wp:docPr id="44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官当制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0.45pt;mso-wrap-distance-left:0pt;mso-wrap-distance-right:0pt;mso-wrap-distance-top:0pt;mso-wrap-distance-bottom:0pt;margin-top:100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官当制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1342390</wp:posOffset>
                </wp:positionH>
                <wp:positionV relativeFrom="page">
                  <wp:posOffset>1579245</wp:posOffset>
                </wp:positionV>
                <wp:extent cx="5825490" cy="727075"/>
                <wp:effectExtent l="0" t="0" r="0" b="0"/>
                <wp:wrapSquare wrapText="largest"/>
                <wp:docPr id="45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五品以上的官员犯罪，一个官职可以抵徒刑两年。五品以下的官员犯罪，一个官职可以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抵徒刑一年。官当先以现任官职的官品抵罪，不足的话可以用历任的官职官品。如果官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当后还有余罪，可以铜赎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57.25pt;mso-wrap-distance-left:0pt;mso-wrap-distance-right:0pt;mso-wrap-distance-top:0pt;mso-wrap-distance-bottom:0pt;margin-top:124.3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五品以上的官员犯罪，一个官职可以抵徒刑两年。五品以下的官员犯罪，一个官职可以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抵徒刑一年。官当先以现任官职的官品抵罪，不足的话可以用历任的官职官品。如果官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当后还有余罪，可以铜赎罪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1143000</wp:posOffset>
                </wp:positionH>
                <wp:positionV relativeFrom="page">
                  <wp:posOffset>2470785</wp:posOffset>
                </wp:positionV>
                <wp:extent cx="998855" cy="132715"/>
                <wp:effectExtent l="0" t="0" r="0" b="0"/>
                <wp:wrapSquare wrapText="largest"/>
                <wp:docPr id="45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二）原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0.45pt;mso-wrap-distance-left:0pt;mso-wrap-distance-right:0pt;mso-wrap-distance-top:0pt;mso-wrap-distance-bottom:0pt;margin-top:194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二）原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1143000</wp:posOffset>
                </wp:positionH>
                <wp:positionV relativeFrom="page">
                  <wp:posOffset>2767965</wp:posOffset>
                </wp:positionV>
                <wp:extent cx="1332230" cy="132715"/>
                <wp:effectExtent l="0" t="0" r="0" b="0"/>
                <wp:wrapSquare wrapText="largest"/>
                <wp:docPr id="45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自首减免刑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0.45pt;mso-wrap-distance-left:0pt;mso-wrap-distance-right:0pt;mso-wrap-distance-top:0pt;mso-wrap-distance-bottom:0pt;margin-top:217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自首减免刑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1143000</wp:posOffset>
                </wp:positionH>
                <wp:positionV relativeFrom="page">
                  <wp:posOffset>3065145</wp:posOffset>
                </wp:positionV>
                <wp:extent cx="4828540" cy="429895"/>
                <wp:effectExtent l="0" t="0" r="0" b="0"/>
                <wp:wrapSquare wrapText="largest"/>
                <wp:docPr id="45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09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自首可以免罪，但只对自首的事实免罪，对未自首的部分仍需受罚。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共同犯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pt;height:33.85pt;mso-wrap-distance-left:0pt;mso-wrap-distance-right:0pt;mso-wrap-distance-top:0pt;mso-wrap-distance-bottom:0pt;margin-top:241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09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自首可以免罪，但只对自首的事实免罪，对未自首的部分仍需受罚。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共同犯罪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1143000</wp:posOffset>
                </wp:positionH>
                <wp:positionV relativeFrom="page">
                  <wp:posOffset>3659505</wp:posOffset>
                </wp:positionV>
                <wp:extent cx="6141085" cy="1024255"/>
                <wp:effectExtent l="0" t="0" r="0" b="0"/>
                <wp:wrapSquare wrapText="largest"/>
                <wp:docPr id="45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09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共同犯罪中的造意者（主谋，倡首先言者），一般认定为主犯。从犯可以比照主犯减一等。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在家人共犯的情况下，儿子倡首先言，但主犯认定为父亲。外人和监临主守的官吏共同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犯罪的，即使是外人造意，仍认定监临主守为主犯。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数罪并罚原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80.65pt;mso-wrap-distance-left:0pt;mso-wrap-distance-right:0pt;mso-wrap-distance-top:0pt;mso-wrap-distance-bottom:0pt;margin-top:288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09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共同犯罪中的造意者（主谋，倡首先言者），一般认定为主犯。从犯可以比照主犯减一等。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在家人共犯的情况下，儿子倡首先言，但主犯认定为父亲。外人和监临主守的官吏共同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犯罪的，即使是外人造意，仍认定监临主守为主犯。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数罪并罚原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1342390</wp:posOffset>
                </wp:positionH>
                <wp:positionV relativeFrom="page">
                  <wp:posOffset>4848225</wp:posOffset>
                </wp:positionV>
                <wp:extent cx="5825490" cy="429895"/>
                <wp:effectExtent l="0" t="0" r="0" b="0"/>
                <wp:wrapSquare wrapText="largest"/>
                <wp:docPr id="45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触犯了两个以上罪名的，只对其中最重的那个罪名适用刑罚即可。如果处罚一样重，则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从其中哪一个皆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33.85pt;mso-wrap-distance-left:0pt;mso-wrap-distance-right:0pt;mso-wrap-distance-top:0pt;mso-wrap-distance-bottom:0pt;margin-top:381.7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触犯了两个以上罪名的，只对其中最重的那个罪名适用刑罚即可。如果处罚一样重，则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从其中哪一个皆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1143000</wp:posOffset>
                </wp:positionH>
                <wp:positionV relativeFrom="page">
                  <wp:posOffset>5442585</wp:posOffset>
                </wp:positionV>
                <wp:extent cx="1200150" cy="132715"/>
                <wp:effectExtent l="0" t="0" r="0" b="0"/>
                <wp:wrapSquare wrapText="largest"/>
                <wp:docPr id="45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化外人犯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0.45pt;mso-wrap-distance-left:0pt;mso-wrap-distance-right:0pt;mso-wrap-distance-top:0pt;mso-wrap-distance-bottom:0pt;margin-top:428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化外人犯罪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1342390</wp:posOffset>
                </wp:positionH>
                <wp:positionV relativeFrom="page">
                  <wp:posOffset>5739765</wp:posOffset>
                </wp:positionV>
                <wp:extent cx="2912745" cy="132715"/>
                <wp:effectExtent l="0" t="0" r="0" b="0"/>
                <wp:wrapSquare wrapText="largest"/>
                <wp:docPr id="45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判定化外人的标准是不信奉中国礼教的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0.45pt;mso-wrap-distance-left:0pt;mso-wrap-distance-right:0pt;mso-wrap-distance-top:0pt;mso-wrap-distance-bottom:0pt;margin-top:451.9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判定化外人的标准是不信奉中国礼教的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1143000</wp:posOffset>
                </wp:positionH>
                <wp:positionV relativeFrom="page">
                  <wp:posOffset>6036945</wp:posOffset>
                </wp:positionV>
                <wp:extent cx="6064250" cy="1024255"/>
                <wp:effectExtent l="0" t="0" r="0" b="0"/>
                <wp:wrapSquare wrapText="largest"/>
                <wp:docPr id="45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09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在唐代，化外人犯罪中的同类相犯（同国化外人之间的犯罪），按照“本俗法”处理，即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采用属人主义。如果是异类相犯（不同国化外人或化外人与中国人之间的犯罪），以唐律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论处，即采用属地主义。到了明朝，不论上述那种情况，都是用大明律处置。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公罪与私罪的划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80.65pt;mso-wrap-distance-left:0pt;mso-wrap-distance-right:0pt;mso-wrap-distance-top:0pt;mso-wrap-distance-bottom:0pt;margin-top:475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09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在唐代，化外人犯罪中的同类相犯（同国化外人之间的犯罪），按照“本俗法”处理，即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采用属人主义。如果是异类相犯（不同国化外人或化外人与中国人之间的犯罪），以唐律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论处，即采用属地主义。到了明朝，不论上述那种情况，都是用大明律处置。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公罪与私罪的划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1342390</wp:posOffset>
                </wp:positionH>
                <wp:positionV relativeFrom="page">
                  <wp:posOffset>7225665</wp:posOffset>
                </wp:positionV>
                <wp:extent cx="5911850" cy="727075"/>
                <wp:effectExtent l="0" t="0" r="0" b="0"/>
                <wp:wrapSquare wrapText="largest"/>
                <wp:docPr id="45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公罪：官吏在办理公事中承办不力、发生错误、导致差错并且不是为了私利的犯罪。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私罪：私自犯罪，即官吏出于私利的目的，或是接受贿赂、假公济私、有意欺诈的犯罪，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468" w:before="0" w:after="0"/>
                              <w:ind w:left="63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还有在公事以外的犯罪，以及老百姓的犯罪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57.25pt;mso-wrap-distance-left:0pt;mso-wrap-distance-right:0pt;mso-wrap-distance-top:0pt;mso-wrap-distance-bottom:0pt;margin-top:568.9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公罪：官吏在办理公事中承办不力、发生错误、导致差错并且不是为了私利的犯罪。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私罪：私自犯罪，即官吏出于私利的目的，或是接受贿赂、假公济私、有意欺诈的犯罪，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468" w:before="0" w:after="0"/>
                        <w:ind w:left="631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还有在公事以外的犯罪，以及老百姓的犯罪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1143000</wp:posOffset>
                </wp:positionH>
                <wp:positionV relativeFrom="page">
                  <wp:posOffset>8117205</wp:posOffset>
                </wp:positionV>
                <wp:extent cx="1065530" cy="132715"/>
                <wp:effectExtent l="0" t="0" r="0" b="0"/>
                <wp:wrapSquare wrapText="largest"/>
                <wp:docPr id="46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类推原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0.45pt;mso-wrap-distance-left:0pt;mso-wrap-distance-right:0pt;mso-wrap-distance-top:0pt;mso-wrap-distance-bottom:0pt;margin-top:639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类推原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1143000</wp:posOffset>
                </wp:positionH>
                <wp:positionV relativeFrom="page">
                  <wp:posOffset>8414385</wp:posOffset>
                </wp:positionV>
                <wp:extent cx="1131570" cy="132715"/>
                <wp:effectExtent l="0" t="0" r="0" b="0"/>
                <wp:wrapSquare wrapText="largest"/>
                <wp:docPr id="46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举重以明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0.45pt;mso-wrap-distance-left:0pt;mso-wrap-distance-right:0pt;mso-wrap-distance-top:0pt;mso-wrap-distance-bottom:0pt;margin-top:662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举重以明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1143000</wp:posOffset>
                </wp:positionH>
                <wp:positionV relativeFrom="page">
                  <wp:posOffset>8711565</wp:posOffset>
                </wp:positionV>
                <wp:extent cx="6064250" cy="727075"/>
                <wp:effectExtent l="0" t="0" r="0" b="0"/>
                <wp:wrapSquare wrapText="largest"/>
                <wp:docPr id="46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在受理案件时如果法律上没有明文规定，并且该种行为可以减免刑罚的，则比照律文中最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相近的比该行更为严重的情节，推论出该行为可以相应减免刑罚。</w:t>
                            </w:r>
                          </w:p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举轻以明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57.25pt;mso-wrap-distance-left:0pt;mso-wrap-distance-right:0pt;mso-wrap-distance-top:0pt;mso-wrap-distance-bottom:0pt;margin-top:685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在受理案件时如果法律上没有明文规定，并且该种行为可以减免刑罚的，则比照律文中最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相近的比该行更为严重的情节，推论出该行为可以相应减免刑罚。</w:t>
                      </w:r>
                    </w:p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举轻以明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1275715</wp:posOffset>
                </wp:positionH>
                <wp:positionV relativeFrom="page">
                  <wp:posOffset>9603105</wp:posOffset>
                </wp:positionV>
                <wp:extent cx="5911850" cy="132715"/>
                <wp:effectExtent l="0" t="0" r="0" b="0"/>
                <wp:wrapSquare wrapText="largest"/>
                <wp:docPr id="46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在受理案件时如果法律上没有明文规定，并且该种行为应该处以刑罚的，则比照律文中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10.45pt;mso-wrap-distance-left:0pt;mso-wrap-distance-right:0pt;mso-wrap-distance-top:0pt;mso-wrap-distance-bottom:0pt;margin-top:756.1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2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在受理案件时如果法律上没有明文规定，并且该种行为应该处以刑罚的，则比照律文中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5" w:name="br1_24"/>
      <w:bookmarkEnd w:id="25"/>
    </w:p>
    <w:p>
      <w:pPr>
        <w:sectPr>
          <w:headerReference w:type="default" r:id="rId55"/>
          <w:footerReference w:type="default" r:id="rId56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2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46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4598670" cy="429895"/>
                <wp:effectExtent l="0" t="0" r="0" b="0"/>
                <wp:wrapSquare wrapText="largest"/>
                <wp:docPr id="46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相近的比该行更为轻微的情节，推论出该行为可以相应加重处罚。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判决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33.8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相近的比该行更为轻微的情节，推论出该行为可以相应加重处罚。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7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判决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1143000</wp:posOffset>
                </wp:positionH>
                <wp:positionV relativeFrom="page">
                  <wp:posOffset>1579245</wp:posOffset>
                </wp:positionV>
                <wp:extent cx="4676140" cy="429895"/>
                <wp:effectExtent l="0" t="0" r="0" b="0"/>
                <wp:wrapSquare wrapText="largest"/>
                <wp:docPr id="46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209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定罪量刑中，判决书必须援引律令格式，否则官吏要受笞刑三十。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关于疑罪的处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33.85pt;mso-wrap-distance-left:0pt;mso-wrap-distance-right:0pt;mso-wrap-distance-top:0pt;mso-wrap-distance-bottom:0pt;margin-top:124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209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定罪量刑中，判决书必须援引律令格式，否则官吏要受笞刑三十。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8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关于疑罪的处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1342390</wp:posOffset>
                </wp:positionH>
                <wp:positionV relativeFrom="page">
                  <wp:posOffset>2173605</wp:posOffset>
                </wp:positionV>
                <wp:extent cx="5825490" cy="727075"/>
                <wp:effectExtent l="0" t="0" r="0" b="0"/>
                <wp:wrapSquare wrapText="largest"/>
                <wp:docPr id="46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凡是无法确定证明的犯罪，没有确凿证据或目击的直接证人，或者是证言有罪和无罪的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证人人数相等，则认定被告有疑罪，可以赎（出铜抵罪）罪。程序上必须上报（由官员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按照各自的理解写成报告上报，由皇帝进行裁决。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57.25pt;mso-wrap-distance-left:0pt;mso-wrap-distance-right:0pt;mso-wrap-distance-top:0pt;mso-wrap-distance-bottom:0pt;margin-top:171.1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凡是无法确定证明的犯罪，没有确凿证据或目击的直接证人，或者是证言有罪和无罪的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证人人数相等，则认定被告有疑罪，可以赎（出铜抵罪）罪。程序上必须上报（由官员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按照各自的理解写成报告上报，由皇帝进行裁决。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2441575</wp:posOffset>
                </wp:positionH>
                <wp:positionV relativeFrom="page">
                  <wp:posOffset>3389630</wp:posOffset>
                </wp:positionV>
                <wp:extent cx="3079750" cy="178435"/>
                <wp:effectExtent l="0" t="0" r="0" b="0"/>
                <wp:wrapSquare wrapText="largest"/>
                <wp:docPr id="46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第五讲传统中国的“民法”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4.05pt;mso-wrap-distance-left:0pt;mso-wrap-distance-right:0pt;mso-wrap-distance-top:0pt;mso-wrap-distance-bottom:0pt;margin-top:266.9pt;mso-position-vertical-relative:page;margin-left:192.25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第五讲传统中国的“民法”问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1143000</wp:posOffset>
                </wp:positionH>
                <wp:positionV relativeFrom="page">
                  <wp:posOffset>3749040</wp:posOffset>
                </wp:positionV>
                <wp:extent cx="1447800" cy="152400"/>
                <wp:effectExtent l="0" t="0" r="0" b="0"/>
                <wp:wrapSquare wrapText="largest"/>
                <wp:docPr id="47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一、问题与出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295.2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一、问题与出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1143000</wp:posOffset>
                </wp:positionH>
                <wp:positionV relativeFrom="page">
                  <wp:posOffset>4055745</wp:posOffset>
                </wp:positionV>
                <wp:extent cx="3142615" cy="132715"/>
                <wp:effectExtent l="0" t="0" r="0" b="0"/>
                <wp:wrapSquare wrapText="largest"/>
                <wp:docPr id="47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古代中国“民法”的含义与现代完全不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0.45pt;mso-wrap-distance-left:0pt;mso-wrap-distance-right:0pt;mso-wrap-distance-top:0pt;mso-wrap-distance-bottom:0pt;margin-top:319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古代中国“民法”的含义与现代完全不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1342390</wp:posOffset>
                </wp:positionH>
                <wp:positionV relativeFrom="page">
                  <wp:posOffset>4352925</wp:posOffset>
                </wp:positionV>
                <wp:extent cx="5834380" cy="727075"/>
                <wp:effectExtent l="0" t="0" r="0" b="0"/>
                <wp:wrapSquare wrapText="largest"/>
                <wp:docPr id="47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引出的问题：中国是否存在西方意义上的民法？研究中国“民法”应该采用什么标准？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→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我们不能以西方人考虑经济的经验来考究中国的经济，不能以特殊来解释普遍，要在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468" w:before="0" w:after="0"/>
                              <w:ind w:left="21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国本土清理国人社会经济的状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57.25pt;mso-wrap-distance-left:0pt;mso-wrap-distance-right:0pt;mso-wrap-distance-top:0pt;mso-wrap-distance-bottom:0pt;margin-top:342.7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引出的问题：中国是否存在西方意义上的民法？研究中国“民法”应该采用什么标准？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→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我们不能以西方人考虑经济的经验来考究中国的经济，不能以特殊来解释普遍，要在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468" w:before="0" w:after="0"/>
                        <w:ind w:left="211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国本土清理国人社会经济的状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1143000</wp:posOffset>
                </wp:positionH>
                <wp:positionV relativeFrom="page">
                  <wp:posOffset>5244465</wp:posOffset>
                </wp:positionV>
                <wp:extent cx="6064250" cy="1024255"/>
                <wp:effectExtent l="0" t="0" r="0" b="0"/>
                <wp:wrapSquare wrapText="largest"/>
                <wp:docPr id="47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古代罗马民法体系是欧洲大陆的民法的基础。古罗马的民法随着殖民扩张，以及其他国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家的借鉴吸收而向外传播。古罗马的民法是指调整财产关系和人身非财产关系的法律。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国与此不同，中国的“民法”更倾向于人身关系，是身份性法律。因此，必须跳出西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方民法的框架，回到中国人自己的民法适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80.65pt;mso-wrap-distance-left:0pt;mso-wrap-distance-right:0pt;mso-wrap-distance-top:0pt;mso-wrap-distance-bottom:0pt;margin-top:412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古代罗马民法体系是欧洲大陆的民法的基础。古罗马的民法随着殖民扩张，以及其他国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家的借鉴吸收而向外传播。古罗马的民法是指调整财产关系和人身非财产关系的法律。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国与此不同，中国的“民法”更倾向于人身关系，是身份性法律。因此，必须跳出西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方民法的框架，回到中国人自己的民法适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1143000</wp:posOffset>
                </wp:positionH>
                <wp:positionV relativeFrom="page">
                  <wp:posOffset>6433185</wp:posOffset>
                </wp:positionV>
                <wp:extent cx="6063615" cy="429895"/>
                <wp:effectExtent l="0" t="0" r="0" b="0"/>
                <wp:wrapSquare wrapText="largest"/>
                <wp:docPr id="47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民法是私法，和公法不同。私法是调整私人之间关系的法律。但民法不仅是如此，它的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背后还应当有一个社会构造，这就是市民社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33.85pt;mso-wrap-distance-left:0pt;mso-wrap-distance-right:0pt;mso-wrap-distance-top:0pt;mso-wrap-distance-bottom:0pt;margin-top:506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民法是私法，和公法不同。私法是调整私人之间关系的法律。但民法不仅是如此，它的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背后还应当有一个社会构造，这就是市民社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1143000</wp:posOffset>
                </wp:positionH>
                <wp:positionV relativeFrom="page">
                  <wp:posOffset>7027545</wp:posOffset>
                </wp:positionV>
                <wp:extent cx="6141085" cy="1618615"/>
                <wp:effectExtent l="0" t="0" r="0" b="0"/>
                <wp:wrapSquare wrapText="largest"/>
                <wp:docPr id="47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209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在罗马，市民社会等于公民社会，其法是市民法，以私法为主要核心，公私兼有。例如，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十二铜表法》调整的核心是私人关系，但也涉及到公务关系。但后来公法分离出来，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市民法成了私法，但还不完全等同于严格意义上的民法。严格意义上的民法是到了近现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代拿破仑时期的民法典。我们不能用这种先进的说法来比照中国古代。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→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引出的问题：中国古代有无市民社会，以及与其相配套的法律？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公与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27.45pt;mso-wrap-distance-left:0pt;mso-wrap-distance-right:0pt;mso-wrap-distance-top:0pt;mso-wrap-distance-bottom:0pt;margin-top:553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209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在罗马，市民社会等于公民社会，其法是市民法，以私法为主要核心，公私兼有。例如，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十二铜表法》调整的核心是私人关系，但也涉及到公务关系。但后来公法分离出来，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市民法成了私法，但还不完全等同于严格意义上的民法。严格意义上的民法是到了近现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代拿破仑时期的民法典。我们不能用这种先进的说法来比照中国古代。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→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引出的问题：中国古代有无市民社会，以及与其相配套的法律？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公与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1143000</wp:posOffset>
                </wp:positionH>
                <wp:positionV relativeFrom="page">
                  <wp:posOffset>8810625</wp:posOffset>
                </wp:positionV>
                <wp:extent cx="6065520" cy="727075"/>
                <wp:effectExtent l="0" t="0" r="0" b="0"/>
                <wp:wrapSquare wrapText="largest"/>
                <wp:docPr id="47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国人讲“以公去私”，韩非说“自环为私，背私为公”，公与私是相对立的概念。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家主张“以公废私”，所以“私”、“私心”、“私利”的正当性和合理性就被压抑了。而</w:t>
                            </w:r>
                          </w:p>
                          <w:p>
                            <w:pPr>
                              <w:pStyle w:val="Normal25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公”的正当性则被凸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57.25pt;mso-wrap-distance-left:0pt;mso-wrap-distance-right:0pt;mso-wrap-distance-top:0pt;mso-wrap-distance-bottom:0pt;margin-top:693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国人讲“以公去私”，韩非说“自环为私，背私为公”，公与私是相对立的概念。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家主张“以公废私”，所以“私”、“私心”、“私利”的正当性和合理性就被压抑了。而</w:t>
                      </w:r>
                    </w:p>
                    <w:p>
                      <w:pPr>
                        <w:pStyle w:val="Normal25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公”的正当性则被凸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6" w:name="br1_25"/>
      <w:bookmarkEnd w:id="26"/>
    </w:p>
    <w:p>
      <w:pPr>
        <w:sectPr>
          <w:headerReference w:type="default" r:id="rId58"/>
          <w:footerReference w:type="default" r:id="rId59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2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788">
            <wp:simplePos x="0" y="0"/>
            <wp:positionH relativeFrom="page">
              <wp:posOffset>3943350</wp:posOffset>
            </wp:positionH>
            <wp:positionV relativeFrom="page">
              <wp:posOffset>9011285</wp:posOffset>
            </wp:positionV>
            <wp:extent cx="595630" cy="252730"/>
            <wp:effectExtent l="0" t="0" r="0" b="0"/>
            <wp:wrapNone/>
            <wp:docPr id="47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47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1275715</wp:posOffset>
                </wp:positionH>
                <wp:positionV relativeFrom="page">
                  <wp:posOffset>984885</wp:posOffset>
                </wp:positionV>
                <wp:extent cx="5913120" cy="1024255"/>
                <wp:effectExtent l="0" t="0" r="0" b="0"/>
                <wp:wrapSquare wrapText="largest"/>
                <wp:docPr id="48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家的观念：国家至上，国家主义，权力落在君主手里。法律是用来维持以君权为核心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468" w:before="0" w:after="0"/>
                              <w:ind w:left="21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的国家统治秩序的。法律也是君主意志的体现，所谓“立法者，君。”法律也有官府制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468" w:before="0" w:after="0"/>
                              <w:ind w:left="21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定颁布，自上而下，是立法者与守法者的互动，守法者受法律控制。在这样一种观念结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468" w:before="0" w:after="0"/>
                              <w:ind w:left="21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构中，私法体系不大可能存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80.65pt;mso-wrap-distance-left:0pt;mso-wrap-distance-right:0pt;mso-wrap-distance-top:0pt;mso-wrap-distance-bottom:0pt;margin-top:77.5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◆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家的观念：国家至上，国家主义，权力落在君主手里。法律是用来维持以君权为核心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468" w:before="0" w:after="0"/>
                        <w:ind w:left="211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的国家统治秩序的。法律也是君主意志的体现，所谓“立法者，君。”法律也有官府制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468" w:before="0" w:after="0"/>
                        <w:ind w:left="211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定颁布，自上而下，是立法者与守法者的互动，守法者受法律控制。在这样一种观念结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468" w:before="0" w:after="0"/>
                        <w:ind w:left="211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构中，私法体系不大可能存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1143000</wp:posOffset>
                </wp:positionH>
                <wp:positionV relativeFrom="page">
                  <wp:posOffset>2173605</wp:posOffset>
                </wp:positionV>
                <wp:extent cx="3371850" cy="132715"/>
                <wp:effectExtent l="0" t="0" r="0" b="0"/>
                <wp:wrapSquare wrapText="largest"/>
                <wp:docPr id="48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官有（从）政法，民有（从）私约”。（汉代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0.45pt;mso-wrap-distance-left:0pt;mso-wrap-distance-right:0pt;mso-wrap-distance-top:0pt;mso-wrap-distance-bottom:0pt;margin-top:171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官有（从）政法，民有（从）私约”。（汉代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1143000</wp:posOffset>
                </wp:positionH>
                <wp:positionV relativeFrom="page">
                  <wp:posOffset>2470785</wp:posOffset>
                </wp:positionV>
                <wp:extent cx="6065520" cy="429895"/>
                <wp:effectExtent l="0" t="0" r="0" b="0"/>
                <wp:wrapSquare wrapText="largest"/>
                <wp:docPr id="48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私约是相对独立的，官民之间有两个领域，即公（官）与私（民），二者是相对分离的，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存在一个相对独立的空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33.85pt;mso-wrap-distance-left:0pt;mso-wrap-distance-right:0pt;mso-wrap-distance-top:0pt;mso-wrap-distance-bottom:0pt;margin-top:194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①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私约是相对独立的，官民之间有两个领域，即公（官）与私（民），二者是相对分离的，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存在一个相对独立的空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1143000</wp:posOffset>
                </wp:positionH>
                <wp:positionV relativeFrom="page">
                  <wp:posOffset>3065145</wp:posOffset>
                </wp:positionV>
                <wp:extent cx="6141085" cy="1321435"/>
                <wp:effectExtent l="0" t="0" r="0" b="0"/>
                <wp:wrapSquare wrapText="largest"/>
                <wp:docPr id="48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②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官有（从）政法，民有（从）私约”意味着民间的运作靠私约。汉代有“民有私约如律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令”的说法，意味着民间私人约定与国家法令的地位相似。而这种法律（即依靠“契约”）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是解决民间生活方方面面问题的，所以在中国传统社会，法律代表国家意志，反映了统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治者干预和控制、管理国家的意义，但私约具有相对独立性。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民与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04.05pt;mso-wrap-distance-left:0pt;mso-wrap-distance-right:0pt;mso-wrap-distance-top:0pt;mso-wrap-distance-bottom:0pt;margin-top:241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②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官有（从）政法，民有（从）私约”意味着民间的运作靠私约。汉代有“民有私约如律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令”的说法，意味着民间私人约定与国家法令的地位相似。而这种法律（即依靠“契约”）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是解决民间生活方方面面问题的，所以在中国传统社会，法律代表国家意志，反映了统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治者干预和控制、管理国家的意义，但私约具有相对独立性。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民与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1342390</wp:posOffset>
                </wp:positionH>
                <wp:positionV relativeFrom="page">
                  <wp:posOffset>4551045</wp:posOffset>
                </wp:positionV>
                <wp:extent cx="5836285" cy="1024255"/>
                <wp:effectExtent l="0" t="0" r="0" b="0"/>
                <wp:wrapSquare wrapText="largest"/>
                <wp:docPr id="48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民不告，官不究”，官民之间在行动策略上是相对分离的，对于私人事务，官府一般不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干涉意味着私人的活动和法律关系是相对自治的，除非有违法乱约之事为人所告发。所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以，即使没有像西方社会那样与国家分离的市民社会和宪政制度，但国家有一套律令，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民间也有一套，还是相对独立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80.65pt;mso-wrap-distance-left:0pt;mso-wrap-distance-right:0pt;mso-wrap-distance-top:0pt;mso-wrap-distance-bottom:0pt;margin-top:358.3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民不告，官不究”，官民之间在行动策略上是相对分离的，对于私人事务，官府一般不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干涉意味着私人的活动和法律关系是相对自治的，除非有违法乱约之事为人所告发。所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以，即使没有像西方社会那样与国家分离的市民社会和宪政制度，但国家有一套律令，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民间也有一套，还是相对独立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1143000</wp:posOffset>
                </wp:positionH>
                <wp:positionV relativeFrom="page">
                  <wp:posOffset>5739765</wp:posOffset>
                </wp:positionV>
                <wp:extent cx="1200150" cy="132715"/>
                <wp:effectExtent l="0" t="0" r="0" b="0"/>
                <wp:wrapSquare wrapText="largest"/>
                <wp:docPr id="48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→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判断（表现）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0.45pt;mso-wrap-distance-left:0pt;mso-wrap-distance-right:0pt;mso-wrap-distance-top:0pt;mso-wrap-distance-bottom:0pt;margin-top:451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→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判断（表现）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1143000</wp:posOffset>
                </wp:positionH>
                <wp:positionV relativeFrom="page">
                  <wp:posOffset>6036945</wp:posOffset>
                </wp:positionV>
                <wp:extent cx="6064250" cy="429895"/>
                <wp:effectExtent l="0" t="0" r="0" b="0"/>
                <wp:wrapSquare wrapText="largest"/>
                <wp:docPr id="48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虽然国家政治势力强大到足以控制社会的方方面面，但中国古代社会民间生活秩序还是有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相对独立性，也有其自主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3.85pt;mso-wrap-distance-left:0pt;mso-wrap-distance-right:0pt;mso-wrap-distance-top:0pt;mso-wrap-distance-bottom:0pt;margin-top:475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虽然国家政治势力强大到足以控制社会的方方面面，但中国古代社会民间生活秩序还是有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相对独立性，也有其自主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1143000</wp:posOffset>
                </wp:positionH>
                <wp:positionV relativeFrom="page">
                  <wp:posOffset>6631305</wp:posOffset>
                </wp:positionV>
                <wp:extent cx="6066155" cy="1321435"/>
                <wp:effectExtent l="0" t="0" r="0" b="0"/>
                <wp:wrapSquare wrapText="largest"/>
                <wp:docPr id="48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礼俗、习惯是自发形成的，以契约形式来安排民间社会、经济生活和秩序，都是私约的重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要表现形式。这些内容涉及到民法，有些规则甚至可以纳入到民法并加以考虑。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⑶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国古代“民法”只是停留在事实状态，没有被条文化、成文化，成为理论。人们行为习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惯的背后隐藏着潜在的规则。即使规则是清楚的，但也没有解释说明为什么这样办，没有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以理论化形态出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04.05pt;mso-wrap-distance-left:0pt;mso-wrap-distance-right:0pt;mso-wrap-distance-top:0pt;mso-wrap-distance-bottom:0pt;margin-top:522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礼俗、习惯是自发形成的，以契约形式来安排民间社会、经济生活和秩序，都是私约的重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要表现形式。这些内容涉及到民法，有些规则甚至可以纳入到民法并加以考虑。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⑶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国古代“民法”只是停留在事实状态，没有被条文化、成文化，成为理论。人们行为习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惯的背后隐藏着潜在的规则。即使规则是清楚的，但也没有解释说明为什么这样办，没有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以理论化形态出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1143000</wp:posOffset>
                </wp:positionH>
                <wp:positionV relativeFrom="page">
                  <wp:posOffset>8117205</wp:posOffset>
                </wp:positionV>
                <wp:extent cx="3065145" cy="132715"/>
                <wp:effectExtent l="0" t="0" r="0" b="0"/>
                <wp:wrapSquare wrapText="largest"/>
                <wp:docPr id="48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→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由此体现：古代“民法”不成熟，不发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0.45pt;mso-wrap-distance-left:0pt;mso-wrap-distance-right:0pt;mso-wrap-distance-top:0pt;mso-wrap-distance-bottom:0pt;margin-top:639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→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由此体现：古代“民法”不成熟，不发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1143000</wp:posOffset>
                </wp:positionH>
                <wp:positionV relativeFrom="page">
                  <wp:posOffset>8414385</wp:posOffset>
                </wp:positionV>
                <wp:extent cx="798830" cy="132715"/>
                <wp:effectExtent l="0" t="0" r="0" b="0"/>
                <wp:wrapSquare wrapText="largest"/>
                <wp:docPr id="48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出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0.45pt;mso-wrap-distance-left:0pt;mso-wrap-distance-right:0pt;mso-wrap-distance-top:0pt;mso-wrap-distance-bottom:0pt;margin-top:662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出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1143000</wp:posOffset>
                </wp:positionH>
                <wp:positionV relativeFrom="page">
                  <wp:posOffset>8711565</wp:posOffset>
                </wp:positionV>
                <wp:extent cx="5321300" cy="436880"/>
                <wp:effectExtent l="0" t="0" r="0" b="0"/>
                <wp:wrapSquare wrapText="largest"/>
                <wp:docPr id="49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重新界定何为“民法”。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290" w:before="0" w:after="0"/>
                              <w:ind w:left="548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以进行结构化，形成</w:t>
                            </w:r>
                          </w:p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18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清理相关史料，它们是怎么表达？形式是怎样的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34.4pt;mso-wrap-distance-left:0pt;mso-wrap-distance-right:0pt;mso-wrap-distance-top:0pt;mso-wrap-distance-bottom:0pt;margin-top:685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重新界定何为“民法”。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290" w:before="0" w:after="0"/>
                        <w:ind w:left="5486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以进行结构化，形成</w:t>
                      </w:r>
                    </w:p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18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清理相关史料，它们是怎么表达？形式是怎样的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4799330</wp:posOffset>
                </wp:positionH>
                <wp:positionV relativeFrom="page">
                  <wp:posOffset>9093835</wp:posOffset>
                </wp:positionV>
                <wp:extent cx="998855" cy="132715"/>
                <wp:effectExtent l="0" t="0" r="0" b="0"/>
                <wp:wrapSquare wrapText="largest"/>
                <wp:docPr id="49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国民法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0.45pt;mso-wrap-distance-left:0pt;mso-wrap-distance-right:0pt;mso-wrap-distance-top:0pt;mso-wrap-distance-bottom:0pt;margin-top:716.05pt;mso-position-vertical-relative:page;margin-left:377.9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国民法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1143000</wp:posOffset>
                </wp:positionH>
                <wp:positionV relativeFrom="page">
                  <wp:posOffset>9305925</wp:posOffset>
                </wp:positionV>
                <wp:extent cx="1991360" cy="132715"/>
                <wp:effectExtent l="0" t="0" r="0" b="0"/>
                <wp:wrapSquare wrapText="largest"/>
                <wp:docPr id="49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⑶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概念化（理论化）的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0.45pt;mso-wrap-distance-left:0pt;mso-wrap-distance-right:0pt;mso-wrap-distance-top:0pt;mso-wrap-distance-bottom:0pt;margin-top:732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⑶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概念化（理论化）的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1143000</wp:posOffset>
                </wp:positionH>
                <wp:positionV relativeFrom="page">
                  <wp:posOffset>9603105</wp:posOffset>
                </wp:positionV>
                <wp:extent cx="2758440" cy="132715"/>
                <wp:effectExtent l="0" t="0" r="0" b="0"/>
                <wp:wrapSquare wrapText="largest"/>
                <wp:docPr id="49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⑷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体系化，才能看出中国民法的独特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0.45pt;mso-wrap-distance-left:0pt;mso-wrap-distance-right:0pt;mso-wrap-distance-top:0pt;mso-wrap-distance-bottom:0pt;margin-top:756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⑷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体系化，才能看出中国民法的独特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7" w:name="br1_26"/>
      <w:bookmarkEnd w:id="27"/>
    </w:p>
    <w:p>
      <w:pPr>
        <w:sectPr>
          <w:headerReference w:type="default" r:id="rId60"/>
          <w:footerReference w:type="default" r:id="rId61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2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49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4598670" cy="734695"/>
                <wp:effectExtent l="0" t="0" r="0" b="0"/>
                <wp:wrapSquare wrapText="largest"/>
                <wp:docPr id="49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难以打破常规，都是现代理论的东西在做知识背景和解释工具。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个人力量难以研究成熟，学术界还没有发展起来。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二、发达与不发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57.8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①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难以打破常规，都是现代理论的东西在做知识背景和解释工具。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②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个人力量难以研究成熟，学术界还没有发展起来。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二、发达与不发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1143000</wp:posOffset>
                </wp:positionH>
                <wp:positionV relativeFrom="page">
                  <wp:posOffset>1876425</wp:posOffset>
                </wp:positionV>
                <wp:extent cx="4523740" cy="132715"/>
                <wp:effectExtent l="0" t="0" r="0" b="0"/>
                <wp:wrapSquare wrapText="largest"/>
                <wp:docPr id="49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在肯定了有民法存在时，民法究竟发达不发达又成了一个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10.45pt;mso-wrap-distance-left:0pt;mso-wrap-distance-right:0pt;mso-wrap-distance-top:0pt;mso-wrap-distance-bottom:0pt;margin-top:147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在肯定了有民法存在时，民法究竟发达不发达又成了一个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1143000</wp:posOffset>
                </wp:positionH>
                <wp:positionV relativeFrom="page">
                  <wp:posOffset>2173605</wp:posOffset>
                </wp:positionV>
                <wp:extent cx="6066155" cy="727075"/>
                <wp:effectExtent l="0" t="0" r="0" b="0"/>
                <wp:wrapSquare wrapText="largest"/>
                <wp:docPr id="49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罗马法内容丰富，理论结构完善，十分发达。但中国古代法制方面关于民法的讨论就没有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资料，刑法的资料反而较多。《经世文编》更多讨论司法实践、克服司法腐败的文章，而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缺少“民法”领域的讨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57.25pt;mso-wrap-distance-left:0pt;mso-wrap-distance-right:0pt;mso-wrap-distance-top:0pt;mso-wrap-distance-bottom:0pt;margin-top:171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罗马法内容丰富，理论结构完善，十分发达。但中国古代法制方面关于民法的讨论就没有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资料，刑法的资料反而较多。《经世文编》更多讨论司法实践、克服司法腐败的文章，而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缺少“民法”领域的讨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1143000</wp:posOffset>
                </wp:positionH>
                <wp:positionV relativeFrom="page">
                  <wp:posOffset>3065145</wp:posOffset>
                </wp:positionV>
                <wp:extent cx="6065520" cy="1618615"/>
                <wp:effectExtent l="0" t="0" r="0" b="0"/>
                <wp:wrapSquare wrapText="largest"/>
                <wp:docPr id="49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在礼的讨论中，有一些与民法有关的内容（例如家庭、婚姻、继承），但也没有涉及到契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约买卖，更多关注的是国家、社会利益的问题。只有在影响到社会秩序的时候，国家才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会出面干预，当事人也会订立条款抵制国家的大赦令。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中国古代的这些现象，给学者们的印象是中国古代的“民法学”不发达，即使关注也仅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是涉及到公共利益。即使在官方的法典中，民事性规则也相当少，规定得粗线条，只设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置了框架、底线，没有具体内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27.45pt;mso-wrap-distance-left:0pt;mso-wrap-distance-right:0pt;mso-wrap-distance-top:0pt;mso-wrap-distance-bottom:0pt;margin-top:241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在礼的讨论中，有一些与民法有关的内容（例如家庭、婚姻、继承），但也没有涉及到契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约买卖，更多关注的是国家、社会利益的问题。只有在影响到社会秩序的时候，国家才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会出面干预，当事人也会订立条款抵制国家的大赦令。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中国古代的这些现象，给学者们的印象是中国古代的“民法学”不发达，即使关注也仅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是涉及到公共利益。即使在官方的法典中，民事性规则也相当少，规定得粗线条，只设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置了框架、底线，没有具体内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1143000</wp:posOffset>
                </wp:positionH>
                <wp:positionV relativeFrom="page">
                  <wp:posOffset>4848225</wp:posOffset>
                </wp:positionV>
                <wp:extent cx="6064250" cy="429895"/>
                <wp:effectExtent l="0" t="0" r="0" b="0"/>
                <wp:wrapSquare wrapText="largest"/>
                <wp:docPr id="50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中国古代“民法”不发达的部分——总则、物权、债权、所有权概念等等，这些规定都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很疏略、狭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3.85pt;mso-wrap-distance-left:0pt;mso-wrap-distance-right:0pt;mso-wrap-distance-top:0pt;mso-wrap-distance-bottom:0pt;margin-top:381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中国古代“民法”不发达的部分——总则、物权、债权、所有权概念等等，这些规定都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很疏略、狭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1342390</wp:posOffset>
                </wp:positionH>
                <wp:positionV relativeFrom="page">
                  <wp:posOffset>5442585</wp:posOffset>
                </wp:positionV>
                <wp:extent cx="5911850" cy="727075"/>
                <wp:effectExtent l="0" t="0" r="0" b="0"/>
                <wp:wrapSquare wrapText="largest"/>
                <wp:docPr id="50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关于亲属、继承等方面的内容也不少，在“礼制”中规定的较为详细，家规族法也不少，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但在国家法律中较少涉及。中国古代继承分两种，即财产和身份。财产由于家庭复杂，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所以在礼制中规定不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57.25pt;mso-wrap-distance-left:0pt;mso-wrap-distance-right:0pt;mso-wrap-distance-top:0pt;mso-wrap-distance-bottom:0pt;margin-top:428.5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关于亲属、继承等方面的内容也不少，在“礼制”中规定的较为详细，家规族法也不少，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但在国家法律中较少涉及。中国古代继承分两种，即财产和身份。财产由于家庭复杂，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所以在礼制中规定不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1143000</wp:posOffset>
                </wp:positionH>
                <wp:positionV relativeFrom="page">
                  <wp:posOffset>6334125</wp:posOffset>
                </wp:positionV>
                <wp:extent cx="6064250" cy="429895"/>
                <wp:effectExtent l="0" t="0" r="0" b="0"/>
                <wp:wrapSquare wrapText="largest"/>
                <wp:docPr id="50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→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我们不能仅仅以数量多少来判断是否发达。若是以习惯、礼制在内的国家法律政策所能涉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及的内容来说，也不太多，但出现次数较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3.85pt;mso-wrap-distance-left:0pt;mso-wrap-distance-right:0pt;mso-wrap-distance-top:0pt;mso-wrap-distance-bottom:0pt;margin-top:498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→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我们不能仅仅以数量多少来判断是否发达。若是以习惯、礼制在内的国家法律政策所能涉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及的内容来说，也不太多，但出现次数较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1143000</wp:posOffset>
                </wp:positionH>
                <wp:positionV relativeFrom="page">
                  <wp:posOffset>6928485</wp:posOffset>
                </wp:positionV>
                <wp:extent cx="6063615" cy="429895"/>
                <wp:effectExtent l="0" t="0" r="0" b="0"/>
                <wp:wrapSquare wrapText="largest"/>
                <wp:docPr id="50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法律无所谓发达或不发达，因为法律是社会秩序运作的规则，是用来解决社会问题的，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只要达到了原有的目的，就可以说是发达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33.85pt;mso-wrap-distance-left:0pt;mso-wrap-distance-right:0pt;mso-wrap-distance-top:0pt;mso-wrap-distance-bottom:0pt;margin-top:545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法律无所谓发达或不发达，因为法律是社会秩序运作的规则，是用来解决社会问题的，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只要达到了原有的目的，就可以说是发达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1143000</wp:posOffset>
                </wp:positionH>
                <wp:positionV relativeFrom="page">
                  <wp:posOffset>7513320</wp:posOffset>
                </wp:positionV>
                <wp:extent cx="1927860" cy="152400"/>
                <wp:effectExtent l="0" t="0" r="0" b="0"/>
                <wp:wrapSquare wrapText="largest"/>
                <wp:docPr id="50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三、婚姻、家庭与继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2pt;mso-wrap-distance-left:0pt;mso-wrap-distance-right:0pt;mso-wrap-distance-top:0pt;mso-wrap-distance-bottom:0pt;margin-top:591.6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三、婚姻、家庭与继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1143000</wp:posOffset>
                </wp:positionH>
                <wp:positionV relativeFrom="page">
                  <wp:posOffset>7820025</wp:posOffset>
                </wp:positionV>
                <wp:extent cx="1070610" cy="132715"/>
                <wp:effectExtent l="0" t="0" r="0" b="0"/>
                <wp:wrapSquare wrapText="largest"/>
                <wp:docPr id="50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一）、婚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10.45pt;mso-wrap-distance-left:0pt;mso-wrap-distance-right:0pt;mso-wrap-distance-top:0pt;mso-wrap-distance-bottom:0pt;margin-top:61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一）、婚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1143000</wp:posOffset>
                </wp:positionH>
                <wp:positionV relativeFrom="page">
                  <wp:posOffset>8117205</wp:posOffset>
                </wp:positionV>
                <wp:extent cx="1915795" cy="132715"/>
                <wp:effectExtent l="0" t="0" r="0" b="0"/>
                <wp:wrapSquare wrapText="largest"/>
                <wp:docPr id="50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婚姻的目的：为了家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10.45pt;mso-wrap-distance-left:0pt;mso-wrap-distance-right:0pt;mso-wrap-distance-top:0pt;mso-wrap-distance-bottom:0pt;margin-top:639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婚姻的目的：为了家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1342390</wp:posOffset>
                </wp:positionH>
                <wp:positionV relativeFrom="page">
                  <wp:posOffset>8414385</wp:posOffset>
                </wp:positionV>
                <wp:extent cx="3219450" cy="132715"/>
                <wp:effectExtent l="0" t="0" r="0" b="0"/>
                <wp:wrapSquare wrapText="largest"/>
                <wp:docPr id="50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婚姻者和二姓之好，上以事宗庙，下以继后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.45pt;mso-wrap-distance-left:0pt;mso-wrap-distance-right:0pt;mso-wrap-distance-top:0pt;mso-wrap-distance-bottom:0pt;margin-top:662.5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婚姻者和二姓之好，上以事宗庙，下以继后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1342390</wp:posOffset>
                </wp:positionH>
                <wp:positionV relativeFrom="page">
                  <wp:posOffset>8711565</wp:posOffset>
                </wp:positionV>
                <wp:extent cx="5834380" cy="429895"/>
                <wp:effectExtent l="0" t="0" r="0" b="0"/>
                <wp:wrapSquare wrapText="largest"/>
                <wp:docPr id="50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婚姻是实现两个家族联盟的工具，是两个家族之间的关系。它排斥把男女情感作为婚姻</w:t>
                            </w:r>
                          </w:p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成立的因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33.85pt;mso-wrap-distance-left:0pt;mso-wrap-distance-right:0pt;mso-wrap-distance-top:0pt;mso-wrap-distance-bottom:0pt;margin-top:685.9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婚姻是实现两个家族联盟的工具，是两个家族之间的关系。它排斥把男女情感作为婚姻</w:t>
                      </w:r>
                    </w:p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成立的因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1143000</wp:posOffset>
                </wp:positionH>
                <wp:positionV relativeFrom="page">
                  <wp:posOffset>9305925</wp:posOffset>
                </wp:positionV>
                <wp:extent cx="1466850" cy="132715"/>
                <wp:effectExtent l="0" t="0" r="0" b="0"/>
                <wp:wrapSquare wrapText="largest"/>
                <wp:docPr id="50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婚姻成立的条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45pt;mso-wrap-distance-left:0pt;mso-wrap-distance-right:0pt;mso-wrap-distance-top:0pt;mso-wrap-distance-bottom:0pt;margin-top:732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婚姻成立的条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1143000</wp:posOffset>
                </wp:positionH>
                <wp:positionV relativeFrom="page">
                  <wp:posOffset>9603105</wp:posOffset>
                </wp:positionV>
                <wp:extent cx="1684655" cy="132715"/>
                <wp:effectExtent l="0" t="0" r="0" b="0"/>
                <wp:wrapSquare wrapText="largest"/>
                <wp:docPr id="51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父母之命，媒妁之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10.45pt;mso-wrap-distance-left:0pt;mso-wrap-distance-right:0pt;mso-wrap-distance-top:0pt;mso-wrap-distance-bottom:0pt;margin-top:756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父母之命，媒妁之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8" w:name="br1_27"/>
      <w:bookmarkEnd w:id="28"/>
    </w:p>
    <w:p>
      <w:pPr>
        <w:sectPr>
          <w:headerReference w:type="default" r:id="rId62"/>
          <w:footerReference w:type="default" r:id="rId63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2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51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4137660" cy="1024255"/>
                <wp:effectExtent l="0" t="0" r="0" b="0"/>
                <wp:wrapSquare wrapText="largest"/>
                <wp:docPr id="51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由父母替儿女选择配偶，符合儿女的心智特点。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儿女年纪小，与外部世界接触少，缺乏生活体验。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例如：闺女→大门不出，二门不迈，对外部世界缺乏认识。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年龄：年龄并没有明确的规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80.6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由父母替儿女选择配偶，符合儿女的心智特点。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儿女年纪小，与外部世界接触少，缺乏生活体验。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例如：闺女→大门不出，二门不迈，对外部世界缺乏认识。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年龄：年龄并没有明确的规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1143000</wp:posOffset>
                </wp:positionH>
                <wp:positionV relativeFrom="page">
                  <wp:posOffset>2173605</wp:posOffset>
                </wp:positionV>
                <wp:extent cx="4138295" cy="727075"/>
                <wp:effectExtent l="0" t="0" r="0" b="0"/>
                <wp:wrapSquare wrapText="largest"/>
                <wp:docPr id="51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一般来说，女性婚龄为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6—17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岁，男性婚龄为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9—2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岁。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有时法律会规定婚龄上限，即在多少岁之前必须成家。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⑶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禁忌：同姓不婚，良贱不为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57.25pt;mso-wrap-distance-left:0pt;mso-wrap-distance-right:0pt;mso-wrap-distance-top:0pt;mso-wrap-distance-bottom:0pt;margin-top:171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一般来说，女性婚龄为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6—17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岁，男性婚龄为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9—2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岁。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有时法律会规定婚龄上限，即在多少岁之前必须成家。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⑶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禁忌：同姓不婚，良贱不为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1275715</wp:posOffset>
                </wp:positionH>
                <wp:positionV relativeFrom="page">
                  <wp:posOffset>3065145</wp:posOffset>
                </wp:positionV>
                <wp:extent cx="4446270" cy="132715"/>
                <wp:effectExtent l="0" t="0" r="0" b="0"/>
                <wp:wrapSquare wrapText="largest"/>
                <wp:docPr id="51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姓以生而得，所以同姓被认为具有血缘关系。同姓结婚影响优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10.45pt;mso-wrap-distance-left:0pt;mso-wrap-distance-right:0pt;mso-wrap-distance-top:0pt;mso-wrap-distance-bottom:0pt;margin-top:241.3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姓以生而得，所以同姓被认为具有血缘关系。同姓结婚影响优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1275715</wp:posOffset>
                </wp:positionH>
                <wp:positionV relativeFrom="page">
                  <wp:posOffset>3362325</wp:posOffset>
                </wp:positionV>
                <wp:extent cx="5596255" cy="132715"/>
                <wp:effectExtent l="0" t="0" r="0" b="0"/>
                <wp:wrapSquare wrapText="largest"/>
                <wp:docPr id="51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婚姻是为了附远厚别，严格区分身份伦理，维护家族的道德伦理。（婚姻的政治学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10.45pt;mso-wrap-distance-left:0pt;mso-wrap-distance-right:0pt;mso-wrap-distance-top:0pt;mso-wrap-distance-bottom:0pt;margin-top:264.7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婚姻是为了附远厚别，严格区分身份伦理，维护家族的道德伦理。（婚姻的政治学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1275715</wp:posOffset>
                </wp:positionH>
                <wp:positionV relativeFrom="page">
                  <wp:posOffset>3659505</wp:posOffset>
                </wp:positionV>
                <wp:extent cx="2453640" cy="132715"/>
                <wp:effectExtent l="0" t="0" r="0" b="0"/>
                <wp:wrapSquare wrapText="largest"/>
                <wp:docPr id="51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良贱不为婚”的规定自唐律开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0.45pt;mso-wrap-distance-left:0pt;mso-wrap-distance-right:0pt;mso-wrap-distance-top:0pt;mso-wrap-distance-bottom:0pt;margin-top:288.1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良贱不为婚”的规定自唐律开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1143000</wp:posOffset>
                </wp:positionH>
                <wp:positionV relativeFrom="page">
                  <wp:posOffset>3956685</wp:posOffset>
                </wp:positionV>
                <wp:extent cx="798830" cy="132715"/>
                <wp:effectExtent l="0" t="0" r="0" b="0"/>
                <wp:wrapSquare wrapText="largest"/>
                <wp:docPr id="51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离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0.45pt;mso-wrap-distance-left:0pt;mso-wrap-distance-right:0pt;mso-wrap-distance-top:0pt;mso-wrap-distance-bottom:0pt;margin-top:311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离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1143000</wp:posOffset>
                </wp:positionH>
                <wp:positionV relativeFrom="page">
                  <wp:posOffset>4253865</wp:posOffset>
                </wp:positionV>
                <wp:extent cx="732155" cy="132715"/>
                <wp:effectExtent l="0" t="0" r="0" b="0"/>
                <wp:wrapSquare wrapText="largest"/>
                <wp:docPr id="51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七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334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七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1143000</wp:posOffset>
                </wp:positionH>
                <wp:positionV relativeFrom="page">
                  <wp:posOffset>4551045</wp:posOffset>
                </wp:positionV>
                <wp:extent cx="732155" cy="132715"/>
                <wp:effectExtent l="0" t="0" r="0" b="0"/>
                <wp:wrapSquare wrapText="largest"/>
                <wp:docPr id="52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无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358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①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无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1143000</wp:posOffset>
                </wp:positionH>
                <wp:positionV relativeFrom="page">
                  <wp:posOffset>4848225</wp:posOffset>
                </wp:positionV>
                <wp:extent cx="6066155" cy="2212975"/>
                <wp:effectExtent l="0" t="0" r="0" b="0"/>
                <wp:wrapSquare wrapText="largest"/>
                <wp:docPr id="52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一般女子在成婚后到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49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岁之间仍有可能生育，但会因个人体质不同而有差别。因此，法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律有时会规定女性在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49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岁之后仍未生育，丈夫可以以“无子”为理由休妻。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如果妻子不能生育，丈夫还可以纳妾。纳妾是为了“以广嗣子”，繁衍后代。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女性没有儿子，还可以通过“收继”的方法收养（与丈夫）同姓的下一辈作为继承人，但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如果是异姓收养，则不得收养为继承人。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盗：破坏家族共同体的经济基础，导致矛盾。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古代认为“父母在，子孙不得有私财”，实行家庭共产制。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③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74.25pt;mso-wrap-distance-left:0pt;mso-wrap-distance-right:0pt;mso-wrap-distance-top:0pt;mso-wrap-distance-bottom:0pt;margin-top:381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一般女子在成婚后到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49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岁之间仍有可能生育，但会因个人体质不同而有差别。因此，法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律有时会规定女性在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49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岁之后仍未生育，丈夫可以以“无子”为理由休妻。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如果妻子不能生育，丈夫还可以纳妾。纳妾是为了“以广嗣子”，繁衍后代。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女性没有儿子，还可以通过“收继”的方法收养（与丈夫）同姓的下一辈作为继承人，但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如果是异姓收养，则不得收养为继承人。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②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盗：破坏家族共同体的经济基础，导致矛盾。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古代认为“父母在，子孙不得有私财”，实行家庭共产制。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③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淫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1143000</wp:posOffset>
                </wp:positionH>
                <wp:positionV relativeFrom="page">
                  <wp:posOffset>7225665</wp:posOffset>
                </wp:positionV>
                <wp:extent cx="2758440" cy="429895"/>
                <wp:effectExtent l="0" t="0" r="0" b="0"/>
                <wp:wrapSquare wrapText="largest"/>
                <wp:docPr id="52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④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多言：搬弄是非，容易导致家庭矛盾。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⑤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嫉妒：影响大家族的和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33.85pt;mso-wrap-distance-left:0pt;mso-wrap-distance-right:0pt;mso-wrap-distance-top:0pt;mso-wrap-distance-bottom:0pt;margin-top:568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④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多言：搬弄是非，容易导致家庭矛盾。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⑤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嫉妒：影响大家族的和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1143000</wp:posOffset>
                </wp:positionH>
                <wp:positionV relativeFrom="page">
                  <wp:posOffset>7820025</wp:posOffset>
                </wp:positionV>
                <wp:extent cx="732155" cy="132715"/>
                <wp:effectExtent l="0" t="0" r="0" b="0"/>
                <wp:wrapSquare wrapText="largest"/>
                <wp:docPr id="52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⑥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不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61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⑥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不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1143000</wp:posOffset>
                </wp:positionH>
                <wp:positionV relativeFrom="page">
                  <wp:posOffset>8117205</wp:posOffset>
                </wp:positionV>
                <wp:extent cx="998855" cy="132715"/>
                <wp:effectExtent l="0" t="0" r="0" b="0"/>
                <wp:wrapSquare wrapText="largest"/>
                <wp:docPr id="52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⑦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不事公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0.45pt;mso-wrap-distance-left:0pt;mso-wrap-distance-right:0pt;mso-wrap-distance-top:0pt;mso-wrap-distance-bottom:0pt;margin-top:639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⑦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不事公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1143000</wp:posOffset>
                </wp:positionH>
                <wp:positionV relativeFrom="page">
                  <wp:posOffset>8414385</wp:posOffset>
                </wp:positionV>
                <wp:extent cx="1265555" cy="132715"/>
                <wp:effectExtent l="0" t="0" r="0" b="0"/>
                <wp:wrapSquare wrapText="largest"/>
                <wp:docPr id="52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其他离婚原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0.45pt;mso-wrap-distance-left:0pt;mso-wrap-distance-right:0pt;mso-wrap-distance-top:0pt;mso-wrap-distance-bottom:0pt;margin-top:662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其他离婚原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1143000</wp:posOffset>
                </wp:positionH>
                <wp:positionV relativeFrom="page">
                  <wp:posOffset>8711565</wp:posOffset>
                </wp:positionV>
                <wp:extent cx="998855" cy="132715"/>
                <wp:effectExtent l="0" t="0" r="0" b="0"/>
                <wp:wrapSquare wrapText="largest"/>
                <wp:docPr id="52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自愿离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0.45pt;mso-wrap-distance-left:0pt;mso-wrap-distance-right:0pt;mso-wrap-distance-top:0pt;mso-wrap-distance-bottom:0pt;margin-top:685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①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自愿离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1275715</wp:posOffset>
                </wp:positionH>
                <wp:positionV relativeFrom="page">
                  <wp:posOffset>9008745</wp:posOffset>
                </wp:positionV>
                <wp:extent cx="5059680" cy="727075"/>
                <wp:effectExtent l="0" t="0" r="0" b="0"/>
                <wp:wrapSquare wrapText="largest"/>
                <wp:docPr id="52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夫妻不相安协（关系不和睦），而和离者，听。——《唐律疏议》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引发的问题：如果家长不答应离婚，如何做？</w:t>
                            </w:r>
                          </w:p>
                          <w:p>
                            <w:pPr>
                              <w:pStyle w:val="Normal28"/>
                              <w:widowControl w:val="false"/>
                              <w:autoSpaceDE w:val="false"/>
                              <w:spacing w:lineRule="exact" w:line="468" w:before="0" w:after="0"/>
                              <w:ind w:left="21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子甚宜其妻，而父母不悦，离；子甚恶其妻，而父母曰是善事吾，不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57.25pt;mso-wrap-distance-left:0pt;mso-wrap-distance-right:0pt;mso-wrap-distance-top:0pt;mso-wrap-distance-bottom:0pt;margin-top:709.3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夫妻不相安协（关系不和睦），而和离者，听。——《唐律疏议》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◆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引发的问题：如果家长不答应离婚，如何做？</w:t>
                      </w:r>
                    </w:p>
                    <w:p>
                      <w:pPr>
                        <w:pStyle w:val="Normal28"/>
                        <w:widowControl w:val="false"/>
                        <w:autoSpaceDE w:val="false"/>
                        <w:spacing w:lineRule="exact" w:line="468" w:before="0" w:after="0"/>
                        <w:ind w:left="211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子甚宜其妻，而父母不悦，离；子甚恶其妻，而父母曰是善事吾，不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9" w:name="br1_28"/>
      <w:bookmarkEnd w:id="29"/>
    </w:p>
    <w:p>
      <w:pPr>
        <w:sectPr>
          <w:headerReference w:type="default" r:id="rId64"/>
          <w:footerReference w:type="default" r:id="rId65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2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52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6214745" cy="429895"/>
                <wp:effectExtent l="0" t="0" r="0" b="0"/>
                <wp:wrapSquare wrapText="largest"/>
                <wp:docPr id="53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义绝：夫妻一方对于另一方或其一定范围内的亲属有殴打、通奸、杀伤行为。（《唐律疏议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·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户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婚》规定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33.8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②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义绝：夫妻一方对于另一方或其一定范围内的亲属有殴打、通奸、杀伤行为。（《唐律疏议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·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户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婚》规定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1143000</wp:posOffset>
                </wp:positionH>
                <wp:positionV relativeFrom="page">
                  <wp:posOffset>1579245</wp:posOffset>
                </wp:positionV>
                <wp:extent cx="3217545" cy="429895"/>
                <wp:effectExtent l="0" t="0" r="0" b="0"/>
                <wp:wrapSquare wrapText="largest"/>
                <wp:docPr id="53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夫妻以义而合，一旦恩断义绝，就必须离婚。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⑶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不得离婚的情况——“三不去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33.85pt;mso-wrap-distance-left:0pt;mso-wrap-distance-right:0pt;mso-wrap-distance-top:0pt;mso-wrap-distance-bottom:0pt;margin-top:124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夫妻以义而合，一旦恩断义绝，就必须离婚。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⑶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不得离婚的情况——“三不去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1143000</wp:posOffset>
                </wp:positionH>
                <wp:positionV relativeFrom="page">
                  <wp:posOffset>2173605</wp:posOffset>
                </wp:positionV>
                <wp:extent cx="5057775" cy="429895"/>
                <wp:effectExtent l="0" t="0" r="0" b="0"/>
                <wp:wrapSquare wrapText="largest"/>
                <wp:docPr id="53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与更三年丧；先贫贱后富贵；有所娶而无所归（休妻之后女子无家可归）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二）家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33.85pt;mso-wrap-distance-left:0pt;mso-wrap-distance-right:0pt;mso-wrap-distance-top:0pt;mso-wrap-distance-bottom:0pt;margin-top:171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与更三年丧；先贫贱后富贵；有所娶而无所归（休妻之后女子无家可归）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二）家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1143000</wp:posOffset>
                </wp:positionH>
                <wp:positionV relativeFrom="page">
                  <wp:posOffset>2767965</wp:posOffset>
                </wp:positionV>
                <wp:extent cx="4523740" cy="727075"/>
                <wp:effectExtent l="0" t="0" r="0" b="0"/>
                <wp:wrapSquare wrapText="largest"/>
                <wp:docPr id="53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民有二男以上不分算着，倍其赋。——儿子成年之后必须分家。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核心家庭：一对夫妻及其未成年子女组成。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中国古代家庭的实态——小家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57.25pt;mso-wrap-distance-left:0pt;mso-wrap-distance-right:0pt;mso-wrap-distance-top:0pt;mso-wrap-distance-bottom:0pt;margin-top:217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民有二男以上不分算着，倍其赋。——儿子成年之后必须分家。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核心家庭：一对夫妻及其未成年子女组成。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中国古代家庭的实态——小家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1342390</wp:posOffset>
                </wp:positionH>
                <wp:positionV relativeFrom="page">
                  <wp:posOffset>3659505</wp:posOffset>
                </wp:positionV>
                <wp:extent cx="5834380" cy="429895"/>
                <wp:effectExtent l="0" t="0" r="0" b="0"/>
                <wp:wrapSquare wrapText="largest"/>
                <wp:docPr id="53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只有富贵的人才鼓吹家族主义，提倡大家庭，不分家。但平民百姓还是以小家庭为主，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因为大家庭的负担较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33.85pt;mso-wrap-distance-left:0pt;mso-wrap-distance-right:0pt;mso-wrap-distance-top:0pt;mso-wrap-distance-bottom:0pt;margin-top:288.1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只有富贵的人才鼓吹家族主义，提倡大家庭，不分家。但平民百姓还是以小家庭为主，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因为大家庭的负担较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1143000</wp:posOffset>
                </wp:positionH>
                <wp:positionV relativeFrom="page">
                  <wp:posOffset>4253865</wp:posOffset>
                </wp:positionV>
                <wp:extent cx="2068195" cy="132715"/>
                <wp:effectExtent l="0" t="0" r="0" b="0"/>
                <wp:wrapSquare wrapText="largest"/>
                <wp:docPr id="53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父子关系——家庭的核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0.45pt;mso-wrap-distance-left:0pt;mso-wrap-distance-right:0pt;mso-wrap-distance-top:0pt;mso-wrap-distance-bottom:0pt;margin-top:334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父子关系——家庭的核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1143000</wp:posOffset>
                </wp:positionH>
                <wp:positionV relativeFrom="page">
                  <wp:posOffset>4551045</wp:posOffset>
                </wp:positionV>
                <wp:extent cx="2451735" cy="132715"/>
                <wp:effectExtent l="0" t="0" r="0" b="0"/>
                <wp:wrapSquare wrapText="largest"/>
                <wp:docPr id="53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父子同气，父子一体，父为子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0.45pt;mso-wrap-distance-left:0pt;mso-wrap-distance-right:0pt;mso-wrap-distance-top:0pt;mso-wrap-distance-bottom:0pt;margin-top:358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父子同气，父子一体，父为子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1143000</wp:posOffset>
                </wp:positionH>
                <wp:positionV relativeFrom="page">
                  <wp:posOffset>4848225</wp:posOffset>
                </wp:positionV>
                <wp:extent cx="4751070" cy="727075"/>
                <wp:effectExtent l="0" t="0" r="0" b="0"/>
                <wp:wrapSquare wrapText="largest"/>
                <wp:docPr id="53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父母之仇，不与共戴天；兄弟之仇，不返兵（返回去取兵器）而斗。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父，矩也，家长率教之，从又（又是指手）举杖。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矩也：规矩由父亲制定→立法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pt;height:57.25pt;mso-wrap-distance-left:0pt;mso-wrap-distance-right:0pt;mso-wrap-distance-top:0pt;mso-wrap-distance-bottom:0pt;margin-top:381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父母之仇，不与共戴天；兄弟之仇，不返兵（返回去取兵器）而斗。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父，矩也，家长率教之，从又（又是指手）举杖。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矩也：规矩由父亲制定→立法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1143000</wp:posOffset>
                </wp:positionH>
                <wp:positionV relativeFrom="page">
                  <wp:posOffset>5739765</wp:posOffset>
                </wp:positionV>
                <wp:extent cx="2145030" cy="727075"/>
                <wp:effectExtent l="0" t="0" r="0" b="0"/>
                <wp:wrapSquare wrapText="largest"/>
                <wp:docPr id="53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率教：带领、教育→行政权。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举杖：惩罚、训诫→惩罚权。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⑶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严父慈母的形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57.25pt;mso-wrap-distance-left:0pt;mso-wrap-distance-right:0pt;mso-wrap-distance-top:0pt;mso-wrap-distance-bottom:0pt;margin-top:451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率教：带领、教育→行政权。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举杖：惩罚、训诫→惩罚权。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⑶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严父慈母的形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3475990</wp:posOffset>
                </wp:positionH>
                <wp:positionV relativeFrom="page">
                  <wp:posOffset>5739765</wp:posOffset>
                </wp:positionV>
                <wp:extent cx="732155" cy="132715"/>
                <wp:effectExtent l="0" t="0" r="0" b="0"/>
                <wp:wrapSquare wrapText="largest"/>
                <wp:docPr id="53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三权合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451.95pt;mso-position-vertical-relative:page;margin-left:273.7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三权合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1143000</wp:posOffset>
                </wp:positionH>
                <wp:positionV relativeFrom="page">
                  <wp:posOffset>6631305</wp:posOffset>
                </wp:positionV>
                <wp:extent cx="1065530" cy="132715"/>
                <wp:effectExtent l="0" t="0" r="0" b="0"/>
                <wp:wrapSquare wrapText="largest"/>
                <wp:docPr id="54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夫妻关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0.45pt;mso-wrap-distance-left:0pt;mso-wrap-distance-right:0pt;mso-wrap-distance-top:0pt;mso-wrap-distance-bottom:0pt;margin-top:522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夫妻关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1210310</wp:posOffset>
                </wp:positionH>
                <wp:positionV relativeFrom="page">
                  <wp:posOffset>6928485</wp:posOffset>
                </wp:positionV>
                <wp:extent cx="1684655" cy="429895"/>
                <wp:effectExtent l="0" t="0" r="0" b="0"/>
                <wp:wrapSquare wrapText="largest"/>
                <wp:docPr id="54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妻，齐也，与夫齐体。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夫妻≠夫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33.85pt;mso-wrap-distance-left:0pt;mso-wrap-distance-right:0pt;mso-wrap-distance-top:0pt;mso-wrap-distance-bottom:0pt;margin-top:545.55pt;mso-position-vertical-relative:page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妻，齐也，与夫齐体。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★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夫妻≠夫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1342390</wp:posOffset>
                </wp:positionH>
                <wp:positionV relativeFrom="page">
                  <wp:posOffset>7522845</wp:posOffset>
                </wp:positionV>
                <wp:extent cx="5911850" cy="727075"/>
                <wp:effectExtent l="0" t="0" r="0" b="0"/>
                <wp:wrapSquare wrapText="largest"/>
                <wp:docPr id="54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妇的繁体字是婦，意思是打扫庭院的妇女。→主内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男女结为夫妇，三个月后，拜见祖先，女子才成为男方家的人（三月庙见），才称为“妻”，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后来时间有所缩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57.25pt;mso-wrap-distance-left:0pt;mso-wrap-distance-right:0pt;mso-wrap-distance-top:0pt;mso-wrap-distance-bottom:0pt;margin-top:592.3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妇的繁体字是婦，意思是打扫庭院的妇女。→主内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男女结为夫妇，三个月后，拜见祖先，女子才成为男方家的人（三月庙见），才称为“妻”，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后来时间有所缩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1342390</wp:posOffset>
                </wp:positionH>
                <wp:positionV relativeFrom="page">
                  <wp:posOffset>8414385</wp:posOffset>
                </wp:positionV>
                <wp:extent cx="2912745" cy="132715"/>
                <wp:effectExtent l="0" t="0" r="0" b="0"/>
                <wp:wrapSquare wrapText="largest"/>
                <wp:docPr id="54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妻子伺候丈夫：妇，服也，服事于丈夫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0.45pt;mso-wrap-distance-left:0pt;mso-wrap-distance-right:0pt;mso-wrap-distance-top:0pt;mso-wrap-distance-bottom:0pt;margin-top:662.5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妻子伺候丈夫：妇，服也，服事于丈夫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1143000</wp:posOffset>
                </wp:positionH>
                <wp:positionV relativeFrom="page">
                  <wp:posOffset>8711565</wp:posOffset>
                </wp:positionV>
                <wp:extent cx="1002030" cy="132715"/>
                <wp:effectExtent l="0" t="0" r="0" b="0"/>
                <wp:wrapSquare wrapText="largest"/>
                <wp:docPr id="54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三）继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0.45pt;mso-wrap-distance-left:0pt;mso-wrap-distance-right:0pt;mso-wrap-distance-top:0pt;mso-wrap-distance-bottom:0pt;margin-top:685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三）继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1143000</wp:posOffset>
                </wp:positionH>
                <wp:positionV relativeFrom="page">
                  <wp:posOffset>9008745</wp:posOffset>
                </wp:positionV>
                <wp:extent cx="1200150" cy="132715"/>
                <wp:effectExtent l="0" t="0" r="0" b="0"/>
                <wp:wrapSquare wrapText="largest"/>
                <wp:docPr id="54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身份的继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0.45pt;mso-wrap-distance-left:0pt;mso-wrap-distance-right:0pt;mso-wrap-distance-top:0pt;mso-wrap-distance-bottom:0pt;margin-top:709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身份的继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1342390</wp:posOffset>
                </wp:positionH>
                <wp:positionV relativeFrom="page">
                  <wp:posOffset>9305925</wp:posOffset>
                </wp:positionV>
                <wp:extent cx="5834380" cy="429895"/>
                <wp:effectExtent l="0" t="0" r="0" b="0"/>
                <wp:wrapSquare wrapText="largest"/>
                <wp:docPr id="54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国是一个家族社会，身份制度较为复杂。身份的继承主要包括王位、爵位和家族宗法</w:t>
                            </w:r>
                          </w:p>
                          <w:p>
                            <w:pPr>
                              <w:pStyle w:val="Normal2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身份的继承，原则上采取嫡长子继承制。但也存在例外的情况。如某人的妻子没有生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33.85pt;mso-wrap-distance-left:0pt;mso-wrap-distance-right:0pt;mso-wrap-distance-top:0pt;mso-wrap-distance-bottom:0pt;margin-top:732.7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国是一个家族社会，身份制度较为复杂。身份的继承主要包括王位、爵位和家族宗法</w:t>
                      </w:r>
                    </w:p>
                    <w:p>
                      <w:pPr>
                        <w:pStyle w:val="Normal2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身份的继承，原则上采取嫡长子继承制。但也存在例外的情况。如某人的妻子没有生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0" w:name="br1_29"/>
      <w:bookmarkEnd w:id="30"/>
    </w:p>
    <w:p>
      <w:pPr>
        <w:sectPr>
          <w:headerReference w:type="default" r:id="rId66"/>
          <w:footerReference w:type="default" r:id="rId67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3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54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1342390</wp:posOffset>
                </wp:positionH>
                <wp:positionV relativeFrom="page">
                  <wp:posOffset>984885</wp:posOffset>
                </wp:positionV>
                <wp:extent cx="5834380" cy="429895"/>
                <wp:effectExtent l="0" t="0" r="0" b="0"/>
                <wp:wrapSquare wrapText="largest"/>
                <wp:docPr id="54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长子，此时由妾所生的庶子继承。如果某人没有嫡长子也没有庶子，可以通过“过继”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的方法收养继承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33.85pt;mso-wrap-distance-left:0pt;mso-wrap-distance-right:0pt;mso-wrap-distance-top:0pt;mso-wrap-distance-bottom:0pt;margin-top:77.5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长子，此时由妾所生的庶子继承。如果某人没有嫡长子也没有庶子，可以通过“过继”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的方法收养继承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1143000</wp:posOffset>
                </wp:positionH>
                <wp:positionV relativeFrom="page">
                  <wp:posOffset>1579245</wp:posOffset>
                </wp:positionV>
                <wp:extent cx="5441950" cy="1024255"/>
                <wp:effectExtent l="0" t="0" r="0" b="0"/>
                <wp:wrapSquare wrapText="largest"/>
                <wp:docPr id="55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09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过继”的原则：同宗昭穆（辈分）相当，并且收养人可以考虑自己的偏好。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立继”：丈夫死亡，妻子还在世，妻子可以设立继承人。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命继”：夫妻双亡，近亲属可以指定这对夫妻的继承人。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财产的继承——分家析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80.65pt;mso-wrap-distance-left:0pt;mso-wrap-distance-right:0pt;mso-wrap-distance-top:0pt;mso-wrap-distance-bottom:0pt;margin-top:124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09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过继”的原则：同宗昭穆（辈分）相当，并且收养人可以考虑自己的偏好。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立继”：丈夫死亡，妻子还在世，妻子可以设立继承人。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命继”：夫妻双亡，近亲属可以指定这对夫妻的继承人。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财产的继承——分家析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1143000</wp:posOffset>
                </wp:positionH>
                <wp:positionV relativeFrom="page">
                  <wp:posOffset>2767965</wp:posOffset>
                </wp:positionV>
                <wp:extent cx="2145030" cy="132715"/>
                <wp:effectExtent l="0" t="0" r="0" b="0"/>
                <wp:wrapSquare wrapText="largest"/>
                <wp:docPr id="55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国古代是否存在财产继承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10.45pt;mso-wrap-distance-left:0pt;mso-wrap-distance-right:0pt;mso-wrap-distance-top:0pt;mso-wrap-distance-bottom:0pt;margin-top:217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国古代是否存在财产继承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1143000</wp:posOffset>
                </wp:positionH>
                <wp:positionV relativeFrom="page">
                  <wp:posOffset>3065145</wp:posOffset>
                </wp:positionV>
                <wp:extent cx="6141085" cy="1024255"/>
                <wp:effectExtent l="0" t="0" r="0" b="0"/>
                <wp:wrapSquare wrapText="largest"/>
                <wp:docPr id="55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教科书一般认为中国古代存在财产继承，但这个问题在学术界中是有争论的。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在现代继承制度中，被继承人的财产必须是被继承人个人所有的。但中国古代讲“同财”，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即财产由家庭共同共有，作为家长的父亲只享有管理权和一定程度的支配权，但没有所有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权。一旦父亲去世，诸子就分家析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80.65pt;mso-wrap-distance-left:0pt;mso-wrap-distance-right:0pt;mso-wrap-distance-top:0pt;mso-wrap-distance-bottom:0pt;margin-top:241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①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教科书一般认为中国古代存在财产继承，但这个问题在学术界中是有争论的。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②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在现代继承制度中，被继承人的财产必须是被继承人个人所有的。但中国古代讲“同财”，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即财产由家庭共同共有，作为家长的父亲只享有管理权和一定程度的支配权，但没有所有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权。一旦父亲去世，诸子就分家析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1143000</wp:posOffset>
                </wp:positionH>
                <wp:positionV relativeFrom="page">
                  <wp:posOffset>4253865</wp:posOffset>
                </wp:positionV>
                <wp:extent cx="1398270" cy="132715"/>
                <wp:effectExtent l="0" t="0" r="0" b="0"/>
                <wp:wrapSquare wrapText="largest"/>
                <wp:docPr id="55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③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分家析产的法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10.45pt;mso-wrap-distance-left:0pt;mso-wrap-distance-right:0pt;mso-wrap-distance-top:0pt;mso-wrap-distance-bottom:0pt;margin-top:334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③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分家析产的法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1275715</wp:posOffset>
                </wp:positionH>
                <wp:positionV relativeFrom="page">
                  <wp:posOffset>4551045</wp:posOffset>
                </wp:positionV>
                <wp:extent cx="5913120" cy="429895"/>
                <wp:effectExtent l="0" t="0" r="0" b="0"/>
                <wp:wrapSquare wrapText="largest"/>
                <wp:docPr id="55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首先需要研究家的原理、父母子女的伦理、财产关系、分配（析产）的方式，代际之间转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移的模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33.85pt;mso-wrap-distance-left:0pt;mso-wrap-distance-right:0pt;mso-wrap-distance-top:0pt;mso-wrap-distance-bottom:0pt;margin-top:358.3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首先需要研究家的原理、父母子女的伦理、财产关系、分配（析产）的方式，代际之间转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移的模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1143000</wp:posOffset>
                </wp:positionH>
                <wp:positionV relativeFrom="page">
                  <wp:posOffset>5145405</wp:posOffset>
                </wp:positionV>
                <wp:extent cx="1532255" cy="132715"/>
                <wp:effectExtent l="0" t="0" r="0" b="0"/>
                <wp:wrapSquare wrapText="largest"/>
                <wp:docPr id="55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继承的原则：平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0.45pt;mso-wrap-distance-left:0pt;mso-wrap-distance-right:0pt;mso-wrap-distance-top:0pt;mso-wrap-distance-bottom:0pt;margin-top:405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继承的原则：平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1275715</wp:posOffset>
                </wp:positionH>
                <wp:positionV relativeFrom="page">
                  <wp:posOffset>5442585</wp:posOffset>
                </wp:positionV>
                <wp:extent cx="2606040" cy="132715"/>
                <wp:effectExtent l="0" t="0" r="0" b="0"/>
                <wp:wrapSquare wrapText="largest"/>
                <wp:docPr id="55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唐律疏议》中规定：诸子均分财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0.45pt;mso-wrap-distance-left:0pt;mso-wrap-distance-right:0pt;mso-wrap-distance-top:0pt;mso-wrap-distance-bottom:0pt;margin-top:428.5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唐律疏议》中规定：诸子均分财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1275715</wp:posOffset>
                </wp:positionH>
                <wp:positionV relativeFrom="page">
                  <wp:posOffset>5739765</wp:posOffset>
                </wp:positionV>
                <wp:extent cx="5913120" cy="429895"/>
                <wp:effectExtent l="0" t="0" r="0" b="0"/>
                <wp:wrapSquare wrapText="largest"/>
                <wp:docPr id="55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妻生子、妾生子在财产平分的地位上是一样的。别宅子、奸生子、养子在财产分配上会有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468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不同的份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33.85pt;mso-wrap-distance-left:0pt;mso-wrap-distance-right:0pt;mso-wrap-distance-top:0pt;mso-wrap-distance-bottom:0pt;margin-top:451.9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妻生子、妾生子在财产平分的地位上是一样的。别宅子、奸生子、养子在财产分配上会有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468" w:before="0" w:after="0"/>
                        <w:ind w:left="106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不同的份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1143000</wp:posOffset>
                </wp:positionH>
                <wp:positionV relativeFrom="page">
                  <wp:posOffset>6334125</wp:posOffset>
                </wp:positionV>
                <wp:extent cx="2070100" cy="132715"/>
                <wp:effectExtent l="0" t="0" r="0" b="0"/>
                <wp:wrapSquare wrapText="largest"/>
                <wp:docPr id="55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⑶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继承的方式：遗令（遗嘱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0.45pt;mso-wrap-distance-left:0pt;mso-wrap-distance-right:0pt;mso-wrap-distance-top:0pt;mso-wrap-distance-bottom:0pt;margin-top:498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⑶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继承的方式：遗令（遗嘱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1143000</wp:posOffset>
                </wp:positionH>
                <wp:positionV relativeFrom="page">
                  <wp:posOffset>6631305</wp:posOffset>
                </wp:positionV>
                <wp:extent cx="4291965" cy="437515"/>
                <wp:effectExtent l="0" t="0" r="0" b="0"/>
                <wp:wrapSquare wrapText="largest"/>
                <wp:docPr id="55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遗嘱一般不允许不等额划分财产，规定财产必须由诸子均分。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四、财产与契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34.45pt;mso-wrap-distance-left:0pt;mso-wrap-distance-right:0pt;mso-wrap-distance-top:0pt;mso-wrap-distance-bottom:0pt;margin-top:522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遗嘱一般不允许不等额划分财产，规定财产必须由诸子均分。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四、财产与契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1143000</wp:posOffset>
                </wp:positionH>
                <wp:positionV relativeFrom="page">
                  <wp:posOffset>7225665</wp:posOffset>
                </wp:positionV>
                <wp:extent cx="2231390" cy="132715"/>
                <wp:effectExtent l="0" t="0" r="0" b="0"/>
                <wp:wrapSquare wrapText="largest"/>
                <wp:docPr id="56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一）、财产——以土地为中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0.45pt;mso-wrap-distance-left:0pt;mso-wrap-distance-right:0pt;mso-wrap-distance-top:0pt;mso-wrap-distance-bottom:0pt;margin-top:568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一）、财产——以土地为中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1143000</wp:posOffset>
                </wp:positionH>
                <wp:positionV relativeFrom="page">
                  <wp:posOffset>7522845</wp:posOffset>
                </wp:positionV>
                <wp:extent cx="6057265" cy="1024255"/>
                <wp:effectExtent l="0" t="0" r="0" b="0"/>
                <wp:wrapSquare wrapText="largest"/>
                <wp:docPr id="56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中国是一个小农社会，土地是广大百姓的命根子。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土地的性质：普天之下，莫非王土；率土之滨，莫非王臣。——《诗经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·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小雅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·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北山》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王臣：王权之下的臣民（包括庶民以上的百姓）</w:t>
                            </w:r>
                          </w:p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468" w:before="0" w:after="0"/>
                              <w:ind w:left="84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王个人的私产（奴隶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80.65pt;mso-wrap-distance-left:0pt;mso-wrap-distance-right:0pt;mso-wrap-distance-top:0pt;mso-wrap-distance-bottom:0pt;margin-top:592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中国是一个小农社会，土地是广大百姓的命根子。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土地的性质：普天之下，莫非王土；率土之滨，莫非王臣。——《诗经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·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小雅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·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北山》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王臣：王权之下的臣民（包括庶民以上的百姓）</w:t>
                      </w:r>
                    </w:p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468" w:before="0" w:after="0"/>
                        <w:ind w:left="84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王个人的私产（奴隶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1143000</wp:posOffset>
                </wp:positionH>
                <wp:positionV relativeFrom="page">
                  <wp:posOffset>8711565</wp:posOffset>
                </wp:positionV>
                <wp:extent cx="2604135" cy="132715"/>
                <wp:effectExtent l="0" t="0" r="0" b="0"/>
                <wp:wrapSquare wrapText="largest"/>
                <wp:docPr id="56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王土：王权之下的土地（国有性质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0.45pt;mso-wrap-distance-left:0pt;mso-wrap-distance-right:0pt;mso-wrap-distance-top:0pt;mso-wrap-distance-bottom:0pt;margin-top:685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王土：王权之下的土地（国有性质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1676400</wp:posOffset>
                </wp:positionH>
                <wp:positionV relativeFrom="page">
                  <wp:posOffset>9008745</wp:posOffset>
                </wp:positionV>
                <wp:extent cx="1838325" cy="132715"/>
                <wp:effectExtent l="0" t="0" r="0" b="0"/>
                <wp:wrapSquare wrapText="largest"/>
                <wp:docPr id="56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王个人的私产（私有性质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0.45pt;mso-wrap-distance-left:0pt;mso-wrap-distance-right:0pt;mso-wrap-distance-top:0pt;mso-wrap-distance-bottom:0pt;margin-top:709.35pt;mso-position-vertical-relative:page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王个人的私产（私有性质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1143000</wp:posOffset>
                </wp:positionH>
                <wp:positionV relativeFrom="page">
                  <wp:posOffset>9305925</wp:posOffset>
                </wp:positionV>
                <wp:extent cx="1466850" cy="132715"/>
                <wp:effectExtent l="0" t="0" r="0" b="0"/>
                <wp:wrapSquare wrapText="largest"/>
                <wp:docPr id="56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土地制度的演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45pt;mso-wrap-distance-left:0pt;mso-wrap-distance-right:0pt;mso-wrap-distance-top:0pt;mso-wrap-distance-bottom:0pt;margin-top:732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土地制度的演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1143000</wp:posOffset>
                </wp:positionH>
                <wp:positionV relativeFrom="page">
                  <wp:posOffset>9603105</wp:posOffset>
                </wp:positionV>
                <wp:extent cx="2910840" cy="132715"/>
                <wp:effectExtent l="0" t="0" r="0" b="0"/>
                <wp:wrapSquare wrapText="largest"/>
                <wp:docPr id="56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夏商周三代：土地国有制或土地王有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0.45pt;mso-wrap-distance-left:0pt;mso-wrap-distance-right:0pt;mso-wrap-distance-top:0pt;mso-wrap-distance-bottom:0pt;margin-top:756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夏商周三代：土地国有制或土地王有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1" w:name="br1_30"/>
      <w:bookmarkEnd w:id="31"/>
    </w:p>
    <w:p>
      <w:pPr>
        <w:sectPr>
          <w:headerReference w:type="default" r:id="rId69"/>
          <w:footerReference w:type="default" r:id="rId70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3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789">
            <wp:simplePos x="0" y="0"/>
            <wp:positionH relativeFrom="page">
              <wp:posOffset>1719580</wp:posOffset>
            </wp:positionH>
            <wp:positionV relativeFrom="page">
              <wp:posOffset>960755</wp:posOffset>
            </wp:positionV>
            <wp:extent cx="95885" cy="666750"/>
            <wp:effectExtent l="0" t="0" r="0" b="0"/>
            <wp:wrapNone/>
            <wp:docPr id="56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2" t="-72" r="-4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56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1275715</wp:posOffset>
                </wp:positionH>
                <wp:positionV relativeFrom="page">
                  <wp:posOffset>984885</wp:posOffset>
                </wp:positionV>
                <wp:extent cx="2760345" cy="727075"/>
                <wp:effectExtent l="0" t="0" r="0" b="0"/>
                <wp:wrapSquare wrapText="largest"/>
                <wp:docPr id="56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09" w:before="0" w:after="0"/>
                              <w:ind w:left="84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存在井田制→私有化的“事实”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井田制井田制的性质：土地国有制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468" w:before="0" w:after="0"/>
                              <w:ind w:left="84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存在公田与私田之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57.25pt;mso-wrap-distance-left:0pt;mso-wrap-distance-right:0pt;mso-wrap-distance-top:0pt;mso-wrap-distance-bottom:0pt;margin-top:77.5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09" w:before="0" w:after="0"/>
                        <w:ind w:left="84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存在井田制→私有化的“事实”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井田制井田制的性质：土地国有制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468" w:before="0" w:after="0"/>
                        <w:ind w:left="84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存在公田与私田之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1809115</wp:posOffset>
                </wp:positionH>
                <wp:positionV relativeFrom="page">
                  <wp:posOffset>1876425</wp:posOffset>
                </wp:positionV>
                <wp:extent cx="2453640" cy="132715"/>
                <wp:effectExtent l="0" t="0" r="0" b="0"/>
                <wp:wrapSquare wrapText="largest"/>
                <wp:docPr id="57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个人对于土地是“持有”而非国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0.45pt;mso-wrap-distance-left:0pt;mso-wrap-distance-right:0pt;mso-wrap-distance-top:0pt;mso-wrap-distance-bottom:0pt;margin-top:147.75pt;mso-position-vertical-relative:page;margin-left:142.45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个人对于土地是“持有”而非国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1275715</wp:posOffset>
                </wp:positionH>
                <wp:positionV relativeFrom="page">
                  <wp:posOffset>2173605</wp:posOffset>
                </wp:positionV>
                <wp:extent cx="5911850" cy="727075"/>
                <wp:effectExtent l="0" t="0" r="0" b="0"/>
                <wp:wrapSquare wrapText="largest"/>
                <wp:docPr id="57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私田并不等于私有制意义上的私田，而是耕种土地的农民对土地的占有、使用和收益的权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468" w:before="0" w:after="0"/>
                              <w:ind w:left="7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利，是个人持有而非所有，农民无处分权。同时，农民必须承担义务，即共同耕种公田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468" w:before="0" w:after="0"/>
                              <w:ind w:left="7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承担劳役地租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57.25pt;mso-wrap-distance-left:0pt;mso-wrap-distance-right:0pt;mso-wrap-distance-top:0pt;mso-wrap-distance-bottom:0pt;margin-top:171.1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私田并不等于私有制意义上的私田，而是耕种土地的农民对土地的占有、使用和收益的权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468" w:before="0" w:after="0"/>
                        <w:ind w:left="7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利，是个人持有而非所有，农民无处分权。同时，农民必须承担义务，即共同耕种公田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468" w:before="0" w:after="0"/>
                        <w:ind w:left="7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承担劳役地租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1143000</wp:posOffset>
                </wp:positionH>
                <wp:positionV relativeFrom="page">
                  <wp:posOffset>3065145</wp:posOffset>
                </wp:positionV>
                <wp:extent cx="2297430" cy="132715"/>
                <wp:effectExtent l="0" t="0" r="0" b="0"/>
                <wp:wrapSquare wrapText="largest"/>
                <wp:docPr id="57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西周中期出现土地私有的事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10.45pt;mso-wrap-distance-left:0pt;mso-wrap-distance-right:0pt;mso-wrap-distance-top:0pt;mso-wrap-distance-bottom:0pt;margin-top:241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西周中期出现土地私有的事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1143000</wp:posOffset>
                </wp:positionH>
                <wp:positionV relativeFrom="page">
                  <wp:posOffset>3362325</wp:posOffset>
                </wp:positionV>
                <wp:extent cx="6066155" cy="1024255"/>
                <wp:effectExtent l="0" t="0" r="0" b="0"/>
                <wp:wrapSquare wrapText="largest"/>
                <wp:docPr id="57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西周中期，根据青铜器铭文记载的案例，当时已经用土地进行赔偿交换，证明了西周中期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468" w:before="0" w:after="0"/>
                              <w:ind w:left="283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出现了土地私有化的事实，但还没有在制度上得到确认。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⑶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春秋时期，出现了爰田、鲁国的初税亩，体现国家对土地私有的确认，土地私有开始制度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80.65pt;mso-wrap-distance-left:0pt;mso-wrap-distance-right:0pt;mso-wrap-distance-top:0pt;mso-wrap-distance-bottom:0pt;margin-top:264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西周中期，根据青铜器铭文记载的案例，当时已经用土地进行赔偿交换，证明了西周中期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468" w:before="0" w:after="0"/>
                        <w:ind w:left="283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出现了土地私有化的事实，但还没有在制度上得到确认。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⑶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春秋时期，出现了爰田、鲁国的初税亩，体现国家对土地私有的确认，土地私有开始制度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1143000</wp:posOffset>
                </wp:positionH>
                <wp:positionV relativeFrom="page">
                  <wp:posOffset>4551045</wp:posOffset>
                </wp:positionV>
                <wp:extent cx="6064250" cy="727075"/>
                <wp:effectExtent l="0" t="0" r="0" b="0"/>
                <wp:wrapSquare wrapText="largest"/>
                <wp:docPr id="57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⑷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战国时期，秦国的商鞅“废井田，开阡陌”。——可以视为土地私化。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存在的争议：这是否是一种全国性的做法？是否可以视为土地私有化，还是仅仅是土地制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度中的耕作方式的改变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57.25pt;mso-wrap-distance-left:0pt;mso-wrap-distance-right:0pt;mso-wrap-distance-top:0pt;mso-wrap-distance-bottom:0pt;margin-top:358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⑷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战国时期，秦国的商鞅“废井田，开阡陌”。——可以视为土地私化。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存在的争议：这是否是一种全国性的做法？是否可以视为土地私有化，还是仅仅是土地制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度中的耕作方式的改变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1143000</wp:posOffset>
                </wp:positionH>
                <wp:positionV relativeFrom="page">
                  <wp:posOffset>5442585</wp:posOffset>
                </wp:positionV>
                <wp:extent cx="2222500" cy="132715"/>
                <wp:effectExtent l="0" t="0" r="0" b="0"/>
                <wp:wrapSquare wrapText="largest"/>
                <wp:docPr id="57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⑸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秦代规定“令黔首自实其田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0.45pt;mso-wrap-distance-left:0pt;mso-wrap-distance-right:0pt;mso-wrap-distance-top:0pt;mso-wrap-distance-bottom:0pt;margin-top:428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⑸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秦代规定“令黔首自实其田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1143000</wp:posOffset>
                </wp:positionH>
                <wp:positionV relativeFrom="page">
                  <wp:posOffset>5739765</wp:posOffset>
                </wp:positionV>
                <wp:extent cx="6066155" cy="1024255"/>
                <wp:effectExtent l="0" t="0" r="0" b="0"/>
                <wp:wrapSquare wrapText="largest"/>
                <wp:docPr id="57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让百姓对占有的土地主动向官府申报，是国家对土地私有权的承认。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⑹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汉代出现了土地兼并，导致贫富分化严重，农民出现生存问题。因此，有官僚和学者提出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限田制，即限制人们对土地占有的数量，以官位、爵位的品级来确定个人占有土地的额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80.65pt;mso-wrap-distance-left:0pt;mso-wrap-distance-right:0pt;mso-wrap-distance-top:0pt;mso-wrap-distance-bottom:0pt;margin-top:451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让百姓对占有的土地主动向官府申报，是国家对土地私有权的承认。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⑹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汉代出现了土地兼并，导致贫富分化严重，农民出现生存问题。因此，有官僚和学者提出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限田制，即限制人们对土地占有的数量，以官位、爵位的品级来确定个人占有土地的额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1143000</wp:posOffset>
                </wp:positionH>
                <wp:positionV relativeFrom="page">
                  <wp:posOffset>6928485</wp:posOffset>
                </wp:positionV>
                <wp:extent cx="2070100" cy="132715"/>
                <wp:effectExtent l="0" t="0" r="0" b="0"/>
                <wp:wrapSquare wrapText="largest"/>
                <wp:docPr id="57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⑺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北魏和唐朝实行“均田制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0.45pt;mso-wrap-distance-left:0pt;mso-wrap-distance-right:0pt;mso-wrap-distance-top:0pt;mso-wrap-distance-bottom:0pt;margin-top:545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⑺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北魏和唐朝实行“均田制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1275715</wp:posOffset>
                </wp:positionH>
                <wp:positionV relativeFrom="page">
                  <wp:posOffset>7225665</wp:posOffset>
                </wp:positionV>
                <wp:extent cx="5913120" cy="429895"/>
                <wp:effectExtent l="0" t="0" r="0" b="0"/>
                <wp:wrapSquare wrapText="largest"/>
                <wp:docPr id="57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均田制是国家依照人口平均分配土地，但男与女、良与贱分配的数额不同，只是一种相对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468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平均而非绝对平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33.85pt;mso-wrap-distance-left:0pt;mso-wrap-distance-right:0pt;mso-wrap-distance-top:0pt;mso-wrap-distance-bottom:0pt;margin-top:568.9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均田制是国家依照人口平均分配土地，但男与女、良与贱分配的数额不同，只是一种相对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468" w:before="0" w:after="0"/>
                        <w:ind w:left="106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平均而非绝对平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1275715</wp:posOffset>
                </wp:positionH>
                <wp:positionV relativeFrom="page">
                  <wp:posOffset>7820025</wp:posOffset>
                </wp:positionV>
                <wp:extent cx="5990590" cy="429895"/>
                <wp:effectExtent l="0" t="0" r="0" b="0"/>
                <wp:wrapSquare wrapText="largest"/>
                <wp:docPr id="57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唐朝实行的均田制中，永业田是可以交换的，带有私有化的倾向。口分田一般不可以交易，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468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但从狭乡搬迁到宽乡，口分田也可以交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33.85pt;mso-wrap-distance-left:0pt;mso-wrap-distance-right:0pt;mso-wrap-distance-top:0pt;mso-wrap-distance-bottom:0pt;margin-top:615.7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唐朝实行的均田制中，永业田是可以交换的，带有私有化的倾向。口分田一般不可以交易，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468" w:before="0" w:after="0"/>
                        <w:ind w:left="106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但从狭乡搬迁到宽乡，口分田也可以交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1143000</wp:posOffset>
                </wp:positionH>
                <wp:positionV relativeFrom="page">
                  <wp:posOffset>8414385</wp:posOffset>
                </wp:positionV>
                <wp:extent cx="6141085" cy="429895"/>
                <wp:effectExtent l="0" t="0" r="0" b="0"/>
                <wp:wrapSquare wrapText="largest"/>
                <wp:docPr id="58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安史之乱以后，杨炎推行“二税法”，均田制瓦解，土地制度发生变化，土地私有化出现。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⑻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宋代：不立田制，民得买卖土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33.85pt;mso-wrap-distance-left:0pt;mso-wrap-distance-right:0pt;mso-wrap-distance-top:0pt;mso-wrap-distance-bottom:0pt;margin-top:662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安史之乱以后，杨炎推行“二税法”，均田制瓦解，土地制度发生变化，土地私有化出现。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⑻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宋代：不立田制，民得买卖土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1143000</wp:posOffset>
                </wp:positionH>
                <wp:positionV relativeFrom="page">
                  <wp:posOffset>9008745</wp:posOffset>
                </wp:positionV>
                <wp:extent cx="6064250" cy="429895"/>
                <wp:effectExtent l="0" t="0" r="0" b="0"/>
                <wp:wrapSquare wrapText="largest"/>
                <wp:docPr id="58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宋代国家对于土地的干预基本上不存在了。土地交易频繁，私有化运动铺开，出现所谓“千</w:t>
                            </w:r>
                          </w:p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年田，八百主。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3.85pt;mso-wrap-distance-left:0pt;mso-wrap-distance-right:0pt;mso-wrap-distance-top:0pt;mso-wrap-distance-bottom:0pt;margin-top:709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宋代国家对于土地的干预基本上不存在了。土地交易频繁，私有化运动铺开，出现所谓“千</w:t>
                      </w:r>
                    </w:p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年田，八百主。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1143000</wp:posOffset>
                </wp:positionH>
                <wp:positionV relativeFrom="page">
                  <wp:posOffset>9603105</wp:posOffset>
                </wp:positionV>
                <wp:extent cx="1466850" cy="132715"/>
                <wp:effectExtent l="0" t="0" r="0" b="0"/>
                <wp:wrapSquare wrapText="largest"/>
                <wp:docPr id="58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古代土地的性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45pt;mso-wrap-distance-left:0pt;mso-wrap-distance-right:0pt;mso-wrap-distance-top:0pt;mso-wrap-distance-bottom:0pt;margin-top:756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古代土地的性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2" w:name="br1_31"/>
      <w:bookmarkEnd w:id="32"/>
    </w:p>
    <w:p>
      <w:pPr>
        <w:sectPr>
          <w:headerReference w:type="default" r:id="rId71"/>
          <w:footerReference w:type="default" r:id="rId72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3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58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1342390</wp:posOffset>
                </wp:positionH>
                <wp:positionV relativeFrom="page">
                  <wp:posOffset>984885</wp:posOffset>
                </wp:positionV>
                <wp:extent cx="5834380" cy="429895"/>
                <wp:effectExtent l="0" t="0" r="0" b="0"/>
                <wp:wrapSquare wrapText="largest"/>
                <wp:docPr id="58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国古代土地没有私有权，私人对土地没有所有权。中国古代土地的性质是土地王有制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33.85pt;mso-wrap-distance-left:0pt;mso-wrap-distance-right:0pt;mso-wrap-distance-top:0pt;mso-wrap-distance-bottom:0pt;margin-top:77.5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国古代土地没有私有权，私人对土地没有所有权。中国古代土地的性质是土地王有制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1143000</wp:posOffset>
                </wp:positionH>
                <wp:positionV relativeFrom="page">
                  <wp:posOffset>1579245</wp:posOffset>
                </wp:positionV>
                <wp:extent cx="1428750" cy="132715"/>
                <wp:effectExtent l="0" t="0" r="0" b="0"/>
                <wp:wrapSquare wrapText="largest"/>
                <wp:docPr id="58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业”：不动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0.45pt;mso-wrap-distance-left:0pt;mso-wrap-distance-right:0pt;mso-wrap-distance-top:0pt;mso-wrap-distance-bottom:0pt;margin-top:124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业”：不动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1143000</wp:posOffset>
                </wp:positionH>
                <wp:positionV relativeFrom="page">
                  <wp:posOffset>1876425</wp:posOffset>
                </wp:positionV>
                <wp:extent cx="6142990" cy="727075"/>
                <wp:effectExtent l="0" t="0" r="0" b="0"/>
                <wp:wrapSquare wrapText="largest"/>
                <wp:docPr id="58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209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国古代土地交易中，有“管业”和“离业”之说。“管业”是指买主对于土地的经营权、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收益权而不是所有权，买主购买土地，实际是购买土地的经营权和收益权。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上手老契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57.25pt;mso-wrap-distance-left:0pt;mso-wrap-distance-right:0pt;mso-wrap-distance-top:0pt;mso-wrap-distance-bottom:0pt;margin-top:147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209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国古代土地交易中，有“管业”和“离业”之说。“管业”是指买主对于土地的经营权、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收益权而不是所有权，买主购买土地，实际是购买土地的经营权和收益权。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上手老契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1143000</wp:posOffset>
                </wp:positionH>
                <wp:positionV relativeFrom="page">
                  <wp:posOffset>2767965</wp:posOffset>
                </wp:positionV>
                <wp:extent cx="6066155" cy="1024255"/>
                <wp:effectExtent l="0" t="0" r="0" b="0"/>
                <wp:wrapSquare wrapText="largest"/>
                <wp:docPr id="58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209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在土地交易过程中，交易之前的契约必须连同土地一起转移，以证明并非盗卖土地，这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些契约即是“上手老契”。在这一过程中，土地交易所展现出来的是一连串的债权，而并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非所有权。“上手老契”是为了证明土地来历的正当性，加强信用度，避免争端。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⑶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国古代避免土地争端的方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80.65pt;mso-wrap-distance-left:0pt;mso-wrap-distance-right:0pt;mso-wrap-distance-top:0pt;mso-wrap-distance-bottom:0pt;margin-top:217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209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在土地交易过程中，交易之前的契约必须连同土地一起转移，以证明并非盗卖土地，这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些契约即是“上手老契”。在这一过程中，土地交易所展现出来的是一连串的债权，而并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非所有权。“上手老契”是为了证明土地来历的正当性，加强信用度，避免争端。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⑶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国古代避免土地争端的方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1143000</wp:posOffset>
                </wp:positionH>
                <wp:positionV relativeFrom="page">
                  <wp:posOffset>3956685</wp:posOffset>
                </wp:positionV>
                <wp:extent cx="1532255" cy="132715"/>
                <wp:effectExtent l="0" t="0" r="0" b="0"/>
                <wp:wrapSquare wrapText="largest"/>
                <wp:docPr id="58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先问亲邻权与批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0.45pt;mso-wrap-distance-left:0pt;mso-wrap-distance-right:0pt;mso-wrap-distance-top:0pt;mso-wrap-distance-bottom:0pt;margin-top:311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①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先问亲邻权与批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1143000</wp:posOffset>
                </wp:positionH>
                <wp:positionV relativeFrom="page">
                  <wp:posOffset>4253865</wp:posOffset>
                </wp:positionV>
                <wp:extent cx="6066155" cy="727075"/>
                <wp:effectExtent l="0" t="0" r="0" b="0"/>
                <wp:wrapSquare wrapText="largest"/>
                <wp:docPr id="59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律规定当事人出卖土地，必须先问亲邻是否购买，如果他们不购买，方可卖予他人。在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卖予他人时，必须有亲邻的批退。（即亲邻表示不购买的证明）。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②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上手老契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57.25pt;mso-wrap-distance-left:0pt;mso-wrap-distance-right:0pt;mso-wrap-distance-top:0pt;mso-wrap-distance-bottom:0pt;margin-top:334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律规定当事人出卖土地，必须先问亲邻是否购买，如果他们不购买，方可卖予他人。在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卖予他人时，必须有亲邻的批退。（即亲邻表示不购买的证明）。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②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上手老契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1275715</wp:posOffset>
                </wp:positionH>
                <wp:positionV relativeFrom="page">
                  <wp:posOffset>5145405</wp:posOffset>
                </wp:positionV>
                <wp:extent cx="5988685" cy="727075"/>
                <wp:effectExtent l="0" t="0" r="0" b="0"/>
                <wp:wrapSquare wrapText="largest"/>
                <wp:docPr id="59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国古代对于不动产没有登记制度，不动产产权模糊。为了避免交易的不确定性和纠纷的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468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出现，便规定土地买卖要连同转移“上手老契”。同时，这背后也隐藏了交易的信用问题，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468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这么做是为了防止欺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57.25pt;mso-wrap-distance-left:0pt;mso-wrap-distance-right:0pt;mso-wrap-distance-top:0pt;mso-wrap-distance-bottom:0pt;margin-top:405.1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国古代对于不动产没有登记制度，不动产产权模糊。为了避免交易的不确定性和纠纷的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468" w:before="0" w:after="0"/>
                        <w:ind w:left="106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出现，便规定土地买卖要连同转移“上手老契”。同时，这背后也隐藏了交易的信用问题，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468" w:before="0" w:after="0"/>
                        <w:ind w:left="106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这么做是为了防止欺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1143000</wp:posOffset>
                </wp:positionH>
                <wp:positionV relativeFrom="page">
                  <wp:posOffset>6036945</wp:posOffset>
                </wp:positionV>
                <wp:extent cx="6066155" cy="2212975"/>
                <wp:effectExtent l="0" t="0" r="0" b="0"/>
                <wp:wrapSquare wrapText="largest"/>
                <wp:docPr id="59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⑷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上手老契”不仅证明交易过程中一连串的债权和土地的正当来历，证明信用度，还保障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了交易的安定。但这一制度并不表明“所有权”的不存在。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⑸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总结：对于中国古代土地私有的几种理解（未有定论）。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当然存在说的观点，认为中国古代当然存在土地私有制。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否认的观点，认为中国人没有土地私有权（没有私人土地所有权）的概念，这是由中国人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在交易土地过程中彰显的问题，如“上手老契”、“管业”、“离业”等反映出来的。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③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国人对于土地还是具有权利意识的。（有土地私有权的意识）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二）契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74.25pt;mso-wrap-distance-left:0pt;mso-wrap-distance-right:0pt;mso-wrap-distance-top:0pt;mso-wrap-distance-bottom:0pt;margin-top:475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⑷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上手老契”不仅证明交易过程中一连串的债权和土地的正当来历，证明信用度，还保障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了交易的安定。但这一制度并不表明“所有权”的不存在。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⑸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总结：对于中国古代土地私有的几种理解（未有定论）。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①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当然存在说的观点，认为中国古代当然存在土地私有制。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②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否认的观点，认为中国人没有土地私有权（没有私人土地所有权）的概念，这是由中国人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在交易土地过程中彰显的问题，如“上手老契”、“管业”、“离业”等反映出来的。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③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国人对于土地还是具有权利意识的。（有土地私有权的意识）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二）契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1143000</wp:posOffset>
                </wp:positionH>
                <wp:positionV relativeFrom="page">
                  <wp:posOffset>8414385</wp:posOffset>
                </wp:positionV>
                <wp:extent cx="1200150" cy="132715"/>
                <wp:effectExtent l="0" t="0" r="0" b="0"/>
                <wp:wrapSquare wrapText="largest"/>
                <wp:docPr id="59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合同与契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0.45pt;mso-wrap-distance-left:0pt;mso-wrap-distance-right:0pt;mso-wrap-distance-top:0pt;mso-wrap-distance-bottom:0pt;margin-top:662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合同与契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1342390</wp:posOffset>
                </wp:positionH>
                <wp:positionV relativeFrom="page">
                  <wp:posOffset>8711565</wp:posOffset>
                </wp:positionV>
                <wp:extent cx="5834380" cy="429895"/>
                <wp:effectExtent l="0" t="0" r="0" b="0"/>
                <wp:wrapSquare wrapText="largest"/>
                <wp:docPr id="59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合同≠契约，契约有一部分是合同，有一部分不是合同。从发展上看，契约出现在先，</w:t>
                            </w:r>
                          </w:p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合同出现在后，合同是书写技术发展后才出现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33.85pt;mso-wrap-distance-left:0pt;mso-wrap-distance-right:0pt;mso-wrap-distance-top:0pt;mso-wrap-distance-bottom:0pt;margin-top:685.9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合同≠契约，契约有一部分是合同，有一部分不是合同。从发展上看，契约出现在先，</w:t>
                      </w:r>
                    </w:p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合同出现在后，合同是书写技术发展后才出现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1143000</wp:posOffset>
                </wp:positionH>
                <wp:positionV relativeFrom="page">
                  <wp:posOffset>9305925</wp:posOffset>
                </wp:positionV>
                <wp:extent cx="1399540" cy="132715"/>
                <wp:effectExtent l="0" t="0" r="0" b="0"/>
                <wp:wrapSquare wrapText="largest"/>
                <wp:docPr id="59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“约”——缠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10.45pt;mso-wrap-distance-left:0pt;mso-wrap-distance-right:0pt;mso-wrap-distance-top:0pt;mso-wrap-distance-bottom:0pt;margin-top:732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“约”——缠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1342390</wp:posOffset>
                </wp:positionH>
                <wp:positionV relativeFrom="page">
                  <wp:posOffset>9603105</wp:posOffset>
                </wp:positionV>
                <wp:extent cx="2529205" cy="132715"/>
                <wp:effectExtent l="0" t="0" r="0" b="0"/>
                <wp:wrapSquare wrapText="largest"/>
                <wp:docPr id="59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在罗马法上，契约是一种“法锁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0.45pt;mso-wrap-distance-left:0pt;mso-wrap-distance-right:0pt;mso-wrap-distance-top:0pt;mso-wrap-distance-bottom:0pt;margin-top:756.1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3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◆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在罗马法上，契约是一种“法锁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3" w:name="br1_32"/>
      <w:bookmarkEnd w:id="33"/>
    </w:p>
    <w:p>
      <w:pPr>
        <w:sectPr>
          <w:headerReference w:type="default" r:id="rId73"/>
          <w:footerReference w:type="default" r:id="rId74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3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59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1131570" cy="132715"/>
                <wp:effectExtent l="0" t="0" r="0" b="0"/>
                <wp:wrapSquare wrapText="largest"/>
                <wp:docPr id="59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政治性之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0.4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政治性之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1275715</wp:posOffset>
                </wp:positionH>
                <wp:positionV relativeFrom="page">
                  <wp:posOffset>1282065</wp:posOffset>
                </wp:positionV>
                <wp:extent cx="1532255" cy="132715"/>
                <wp:effectExtent l="0" t="0" r="0" b="0"/>
                <wp:wrapSquare wrapText="largest"/>
                <wp:docPr id="60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如盟约、盟誓、誓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0.45pt;mso-wrap-distance-left:0pt;mso-wrap-distance-right:0pt;mso-wrap-distance-top:0pt;mso-wrap-distance-bottom:0pt;margin-top:100.9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如盟约、盟誓、誓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1143000</wp:posOffset>
                </wp:positionH>
                <wp:positionV relativeFrom="page">
                  <wp:posOffset>1579245</wp:posOffset>
                </wp:positionV>
                <wp:extent cx="3985260" cy="727075"/>
                <wp:effectExtent l="0" t="0" r="0" b="0"/>
                <wp:wrapSquare wrapText="largest"/>
                <wp:docPr id="60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盟约是君主与臣下和百姓订立之约，诸侯之间订立之约。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盟”带有“盟诅”即巫术之意。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私人性之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57.25pt;mso-wrap-distance-left:0pt;mso-wrap-distance-right:0pt;mso-wrap-distance-top:0pt;mso-wrap-distance-bottom:0pt;margin-top:124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盟约是君主与臣下和百姓订立之约，诸侯之间订立之约。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盟”带有“盟诅”即巫术之意。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私人性之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1143000</wp:posOffset>
                </wp:positionH>
                <wp:positionV relativeFrom="page">
                  <wp:posOffset>2470785</wp:posOffset>
                </wp:positionV>
                <wp:extent cx="5518785" cy="429895"/>
                <wp:effectExtent l="0" t="0" r="0" b="0"/>
                <wp:wrapSquare wrapText="largest"/>
                <wp:docPr id="60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私人性之约包括建立共同体秩序之约（如乡规民约）和日常生活交易买卖之约。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从“契约”看传统中国社会秩序结构的特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5pt;height:33.85pt;mso-wrap-distance-left:0pt;mso-wrap-distance-right:0pt;mso-wrap-distance-top:0pt;mso-wrap-distance-bottom:0pt;margin-top:194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私人性之约包括建立共同体秩序之约（如乡规民约）和日常生活交易买卖之约。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从“契约”看传统中国社会秩序结构的特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1143000</wp:posOffset>
                </wp:positionH>
                <wp:positionV relativeFrom="page">
                  <wp:posOffset>3065145</wp:posOffset>
                </wp:positionV>
                <wp:extent cx="5909945" cy="429895"/>
                <wp:effectExtent l="0" t="0" r="0" b="0"/>
                <wp:wrapSquare wrapText="largest"/>
                <wp:docPr id="60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09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身份与契约同时并存，社会秩序的特征是身份与契约的复合结构而非从身份到契约。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纵向秩序→国家法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礼法→身份等级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差序结构→“三纲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33.85pt;mso-wrap-distance-left:0pt;mso-wrap-distance-right:0pt;mso-wrap-distance-top:0pt;mso-wrap-distance-bottom:0pt;margin-top:241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09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身份与契约同时并存，社会秩序的特征是身份与契约的复合结构而非从身份到契约。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纵向秩序→国家法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/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礼法→身份等级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/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差序结构→“三纲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1275715</wp:posOffset>
                </wp:positionH>
                <wp:positionV relativeFrom="page">
                  <wp:posOffset>3659505</wp:posOffset>
                </wp:positionV>
                <wp:extent cx="3371850" cy="132715"/>
                <wp:effectExtent l="0" t="0" r="0" b="0"/>
                <wp:wrapSquare wrapText="largest"/>
                <wp:docPr id="60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横向秩序→民间法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契约→非身份性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平等、自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0.45pt;mso-wrap-distance-left:0pt;mso-wrap-distance-right:0pt;mso-wrap-distance-top:0pt;mso-wrap-distance-bottom:0pt;margin-top:288.1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横向秩序→民间法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/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契约→非身份性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/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平等、自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1143000</wp:posOffset>
                </wp:positionH>
                <wp:positionV relativeFrom="page">
                  <wp:posOffset>3956685</wp:posOffset>
                </wp:positionV>
                <wp:extent cx="6066155" cy="429895"/>
                <wp:effectExtent l="0" t="0" r="0" b="0"/>
                <wp:wrapSquare wrapText="largest"/>
                <wp:docPr id="60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梅因认为，社会的运动是从身份到契约的运动。但是，传统中国不仅存在国家法的调整（纵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468" w:before="0" w:after="0"/>
                              <w:ind w:left="283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向），在横向上也存在民间法的调整，是一个身份和契约并存的社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33.85pt;mso-wrap-distance-left:0pt;mso-wrap-distance-right:0pt;mso-wrap-distance-top:0pt;mso-wrap-distance-bottom:0pt;margin-top:311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梅因认为，社会的运动是从身份到契约的运动。但是，传统中国不仅存在国家法的调整（纵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468" w:before="0" w:after="0"/>
                        <w:ind w:left="283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向），在横向上也存在民间法的调整，是一个身份和契约并存的社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1275715</wp:posOffset>
                </wp:positionH>
                <wp:positionV relativeFrom="page">
                  <wp:posOffset>4551045</wp:posOffset>
                </wp:positionV>
                <wp:extent cx="1532255" cy="132715"/>
                <wp:effectExtent l="0" t="0" r="0" b="0"/>
                <wp:wrapSquare wrapText="largest"/>
                <wp:docPr id="60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国家：强调身份秩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0.45pt;mso-wrap-distance-left:0pt;mso-wrap-distance-right:0pt;mso-wrap-distance-top:0pt;mso-wrap-distance-bottom:0pt;margin-top:358.3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国家：强调身份秩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4476115</wp:posOffset>
                </wp:positionH>
                <wp:positionV relativeFrom="page">
                  <wp:posOffset>4551045</wp:posOffset>
                </wp:positionV>
                <wp:extent cx="2145030" cy="429895"/>
                <wp:effectExtent l="0" t="0" r="0" b="0"/>
                <wp:wrapSquare wrapText="largest"/>
                <wp:docPr id="60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只有将这二者结合起来，才能构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468" w:before="0" w:after="0"/>
                              <w:ind w:left="84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成完整的图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33.85pt;mso-wrap-distance-left:0pt;mso-wrap-distance-right:0pt;mso-wrap-distance-top:0pt;mso-wrap-distance-bottom:0pt;margin-top:358.35pt;mso-position-vertical-relative:page;margin-left:352.45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只有将这二者结合起来，才能构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468" w:before="0" w:after="0"/>
                        <w:ind w:left="84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成完整的图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1275715</wp:posOffset>
                </wp:positionH>
                <wp:positionV relativeFrom="page">
                  <wp:posOffset>4848225</wp:posOffset>
                </wp:positionV>
                <wp:extent cx="3526155" cy="132715"/>
                <wp:effectExtent l="0" t="0" r="0" b="0"/>
                <wp:wrapSquare wrapText="largest"/>
                <wp:docPr id="60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社会：存在身份的因素，但更多强调契约的重要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10.45pt;mso-wrap-distance-left:0pt;mso-wrap-distance-right:0pt;mso-wrap-distance-top:0pt;mso-wrap-distance-bottom:0pt;margin-top:381.7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社会：存在身份的因素，但更多强调契约的重要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1143000</wp:posOffset>
                </wp:positionH>
                <wp:positionV relativeFrom="page">
                  <wp:posOffset>5145405</wp:posOffset>
                </wp:positionV>
                <wp:extent cx="6067425" cy="727075"/>
                <wp:effectExtent l="0" t="0" r="0" b="0"/>
                <wp:wrapSquare wrapText="largest"/>
                <wp:docPr id="60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⑶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民间的“私约”具有类似法律的作用，是两造之间的法律。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违反国法，存在着惩罚。但契约中没有惩罚，其惩罚存在于国家法中，并且出现纠纷时“民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不告官不究”，可以由当事人通过诉讼途径解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7.25pt;mso-wrap-distance-left:0pt;mso-wrap-distance-right:0pt;mso-wrap-distance-top:0pt;mso-wrap-distance-bottom:0pt;margin-top:405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⑶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民间的“私约”具有类似法律的作用，是两造之间的法律。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违反国法，存在着惩罚。但契约中没有惩罚，其惩罚存在于国家法中，并且出现纠纷时“民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不告官不究”，可以由当事人通过诉讼途径解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1143000</wp:posOffset>
                </wp:positionH>
                <wp:positionV relativeFrom="page">
                  <wp:posOffset>6036945</wp:posOffset>
                </wp:positionV>
                <wp:extent cx="1991360" cy="132715"/>
                <wp:effectExtent l="0" t="0" r="0" b="0"/>
                <wp:wrapSquare wrapText="largest"/>
                <wp:docPr id="61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⑷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国法对于“契约”的干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0.45pt;mso-wrap-distance-left:0pt;mso-wrap-distance-right:0pt;mso-wrap-distance-top:0pt;mso-wrap-distance-bottom:0pt;margin-top:475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⑷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国法对于“契约”的干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1143000</wp:posOffset>
                </wp:positionH>
                <wp:positionV relativeFrom="page">
                  <wp:posOffset>6334125</wp:posOffset>
                </wp:positionV>
                <wp:extent cx="5364480" cy="429895"/>
                <wp:effectExtent l="0" t="0" r="0" b="0"/>
                <wp:wrapSquare wrapText="largest"/>
                <wp:docPr id="61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国法对于契约的干预最早出现于东晋。干预是通过税收、司法等途径进行的。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⑸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契约与契约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33.85pt;mso-wrap-distance-left:0pt;mso-wrap-distance-right:0pt;mso-wrap-distance-top:0pt;mso-wrap-distance-bottom:0pt;margin-top:498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国法对于契约的干预最早出现于东晋。干预是通过税收、司法等途径进行的。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⑸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契约与契约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1275715</wp:posOffset>
                </wp:positionH>
                <wp:positionV relativeFrom="page">
                  <wp:posOffset>6928485</wp:posOffset>
                </wp:positionV>
                <wp:extent cx="5911850" cy="727075"/>
                <wp:effectExtent l="0" t="0" r="0" b="0"/>
                <wp:wrapSquare wrapText="largest"/>
                <wp:docPr id="61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契约不等于契约法。契约是两造之间的法律，而契约法是对于契约的管理。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契约法包括国家对契约的管理（公法意义上的契约）和契约内部的一些内容。契约法会进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468" w:before="0" w:after="0"/>
                              <w:ind w:left="7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入国法的领域，契约法是国法的一个方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57.25pt;mso-wrap-distance-left:0pt;mso-wrap-distance-right:0pt;mso-wrap-distance-top:0pt;mso-wrap-distance-bottom:0pt;margin-top:545.5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契约不等于契约法。契约是两造之间的法律，而契约法是对于契约的管理。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契约法包括国家对契约的管理（公法意义上的契约）和契约内部的一些内容。契约法会进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468" w:before="0" w:after="0"/>
                        <w:ind w:left="72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入国法的领域，契约法是国法的一个方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1143000</wp:posOffset>
                </wp:positionH>
                <wp:positionV relativeFrom="page">
                  <wp:posOffset>7820025</wp:posOffset>
                </wp:positionV>
                <wp:extent cx="3985260" cy="429895"/>
                <wp:effectExtent l="0" t="0" r="0" b="0"/>
                <wp:wrapSquare wrapText="largest"/>
                <wp:docPr id="61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私约一方面有各自的效力，另一方面也与国家法有互动。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⑹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民有私约如律令”的原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33.85pt;mso-wrap-distance-left:0pt;mso-wrap-distance-right:0pt;mso-wrap-distance-top:0pt;mso-wrap-distance-bottom:0pt;margin-top:61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私约一方面有各自的效力，另一方面也与国家法有互动。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⑹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民有私约如律令”的原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1143000</wp:posOffset>
                </wp:positionH>
                <wp:positionV relativeFrom="page">
                  <wp:posOffset>8414385</wp:posOffset>
                </wp:positionV>
                <wp:extent cx="998855" cy="132715"/>
                <wp:effectExtent l="0" t="0" r="0" b="0"/>
                <wp:wrapSquare wrapText="largest"/>
                <wp:docPr id="61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权力成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0.45pt;mso-wrap-distance-left:0pt;mso-wrap-distance-right:0pt;mso-wrap-distance-top:0pt;mso-wrap-distance-bottom:0pt;margin-top:662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①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权力成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1143000</wp:posOffset>
                </wp:positionH>
                <wp:positionV relativeFrom="page">
                  <wp:posOffset>8711565</wp:posOffset>
                </wp:positionV>
                <wp:extent cx="6066155" cy="727075"/>
                <wp:effectExtent l="0" t="0" r="0" b="0"/>
                <wp:wrapSquare wrapText="largest"/>
                <wp:docPr id="61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国传统社会人口膨胀，但机构精简，实行简约的治理模式，官员人手不足。同时，传统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国的正税（土地税）较低，国家机构运行的经费不足，不存在司法预算。</w:t>
                            </w:r>
                          </w:p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国家法“抓大放小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57.25pt;mso-wrap-distance-left:0pt;mso-wrap-distance-right:0pt;mso-wrap-distance-top:0pt;mso-wrap-distance-bottom:0pt;margin-top:685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国传统社会人口膨胀，但机构精简，实行简约的治理模式，官员人手不足。同时，传统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国的正税（土地税）较低，国家机构运行的经费不足，不存在司法预算。</w:t>
                      </w:r>
                    </w:p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②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国家法“抓大放小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1275715</wp:posOffset>
                </wp:positionH>
                <wp:positionV relativeFrom="page">
                  <wp:posOffset>9603105</wp:posOffset>
                </wp:positionV>
                <wp:extent cx="5913120" cy="132715"/>
                <wp:effectExtent l="0" t="0" r="0" b="0"/>
                <wp:wrapSquare wrapText="largest"/>
                <wp:docPr id="61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国家法无法网罗太细。如果网罗太细，必须要设立专门的机构进行操纵，增加了成本。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10.45pt;mso-wrap-distance-left:0pt;mso-wrap-distance-right:0pt;mso-wrap-distance-top:0pt;mso-wrap-distance-bottom:0pt;margin-top:756.1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国家法无法网罗太细。如果网罗太细，必须要设立专门的机构进行操纵，增加了成本。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4" w:name="br1_33"/>
      <w:bookmarkEnd w:id="34"/>
    </w:p>
    <w:p>
      <w:pPr>
        <w:sectPr>
          <w:headerReference w:type="default" r:id="rId75"/>
          <w:footerReference w:type="default" r:id="rId76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3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61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4446270" cy="429895"/>
                <wp:effectExtent l="0" t="0" r="0" b="0"/>
                <wp:wrapSquare wrapText="largest"/>
                <wp:docPr id="61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此采取“抓大放小”的策略，即重视刑事案件而忽视民间纠纷。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传统契约的要素分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33.8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此采取“抓大放小”的策略，即重视刑事案件而忽视民间纠纷。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传统契约的要素分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column">
                  <wp:posOffset>1143000</wp:posOffset>
                </wp:positionH>
                <wp:positionV relativeFrom="page">
                  <wp:posOffset>1579245</wp:posOffset>
                </wp:positionV>
                <wp:extent cx="1532255" cy="132715"/>
                <wp:effectExtent l="0" t="0" r="0" b="0"/>
                <wp:wrapSquare wrapText="largest"/>
                <wp:docPr id="62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结“信”——诚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0.45pt;mso-wrap-distance-left:0pt;mso-wrap-distance-right:0pt;mso-wrap-distance-top:0pt;mso-wrap-distance-bottom:0pt;margin-top:124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结“信”——诚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1275715</wp:posOffset>
                </wp:positionH>
                <wp:positionV relativeFrom="page">
                  <wp:posOffset>1876425</wp:posOffset>
                </wp:positionV>
                <wp:extent cx="4598670" cy="727075"/>
                <wp:effectExtent l="0" t="0" r="0" b="0"/>
                <wp:wrapSquare wrapText="largest"/>
                <wp:docPr id="62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契约是结“信”、建立信赖的工具。“信”观念形成于春秋战国时期。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资本主义、市场经济的兴起都需要信用的展开。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信用包括信仰（涉及宗教）和法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57.25pt;mso-wrap-distance-left:0pt;mso-wrap-distance-right:0pt;mso-wrap-distance-top:0pt;mso-wrap-distance-bottom:0pt;margin-top:147.7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契约是结“信”、建立信赖的工具。“信”观念形成于春秋战国时期。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资本主义、市场经济的兴起都需要信用的展开。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信用包括信仰（涉及宗教）和法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1143000</wp:posOffset>
                </wp:positionH>
                <wp:positionV relativeFrom="page">
                  <wp:posOffset>2767965</wp:posOffset>
                </wp:positionV>
                <wp:extent cx="1609090" cy="132715"/>
                <wp:effectExtent l="0" t="0" r="0" b="0"/>
                <wp:wrapSquare wrapText="largest"/>
                <wp:docPr id="62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平等（容易被忽视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0.45pt;mso-wrap-distance-left:0pt;mso-wrap-distance-right:0pt;mso-wrap-distance-top:0pt;mso-wrap-distance-bottom:0pt;margin-top:217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平等（容易被忽视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1275715</wp:posOffset>
                </wp:positionH>
                <wp:positionV relativeFrom="page">
                  <wp:posOffset>3065145</wp:posOffset>
                </wp:positionV>
                <wp:extent cx="3832860" cy="132715"/>
                <wp:effectExtent l="0" t="0" r="0" b="0"/>
                <wp:wrapSquare wrapText="largest"/>
                <wp:docPr id="62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国古代虽然是一个身份社会，但是还存在相对的平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10.45pt;mso-wrap-distance-left:0pt;mso-wrap-distance-right:0pt;mso-wrap-distance-top:0pt;mso-wrap-distance-bottom:0pt;margin-top:241.3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国古代虽然是一个身份社会，但是还存在相对的平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1143000</wp:posOffset>
                </wp:positionH>
                <wp:positionV relativeFrom="page">
                  <wp:posOffset>3362325</wp:posOffset>
                </wp:positionV>
                <wp:extent cx="5057775" cy="1024255"/>
                <wp:effectExtent l="0" t="0" r="0" b="0"/>
                <wp:wrapSquare wrapText="largest"/>
                <wp:docPr id="62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兄弟分家析产体现了平等性，即长幼对簿公堂，捍卫平等家产的分割权。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契约文书中体现的“两平交易”（一般民事性契约体现平等的性质）。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⑶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自愿——意思自由、意思自治和交易自由。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⑷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其他制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80.65pt;mso-wrap-distance-left:0pt;mso-wrap-distance-right:0pt;mso-wrap-distance-top:0pt;mso-wrap-distance-bottom:0pt;margin-top:264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兄弟分家析产体现了平等性，即长幼对簿公堂，捍卫平等家产的分割权。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契约文书中体现的“两平交易”（一般民事性契约体现平等的性质）。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⑶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自愿——意思自由、意思自治和交易自由。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⑷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其他制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1143000</wp:posOffset>
                </wp:positionH>
                <wp:positionV relativeFrom="page">
                  <wp:posOffset>4551045</wp:posOffset>
                </wp:positionV>
                <wp:extent cx="2758440" cy="132715"/>
                <wp:effectExtent l="0" t="0" r="0" b="0"/>
                <wp:wrapSquare wrapText="largest"/>
                <wp:docPr id="62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附署制度。——保证交易的正当理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0.45pt;mso-wrap-distance-left:0pt;mso-wrap-distance-right:0pt;mso-wrap-distance-top:0pt;mso-wrap-distance-bottom:0pt;margin-top:358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①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附署制度。——保证交易的正当理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1143000</wp:posOffset>
                </wp:positionH>
                <wp:positionV relativeFrom="page">
                  <wp:posOffset>4848225</wp:posOffset>
                </wp:positionV>
                <wp:extent cx="4444365" cy="1024255"/>
                <wp:effectExtent l="0" t="0" r="0" b="0"/>
                <wp:wrapSquare wrapText="largest"/>
                <wp:docPr id="62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保人制度。——节省交易成本，保证交易安全性，补强信用。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③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交易标的必须具有明确性（如：不动产的四至、税款等）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④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署名：契约中要有出卖人、借款人等等的署名。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结合课本有关契约的内容进行学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80.65pt;mso-wrap-distance-left:0pt;mso-wrap-distance-right:0pt;mso-wrap-distance-top:0pt;mso-wrap-distance-bottom:0pt;margin-top:381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②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保人制度。——节省交易成本，保证交易安全性，补强信用。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③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交易标的必须具有明确性（如：不动产的四至、税款等）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④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署名：契约中要有出卖人、借款人等等的署名。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结合课本有关契约的内容进行学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1342390</wp:posOffset>
                </wp:positionH>
                <wp:positionV relativeFrom="page">
                  <wp:posOffset>6036945</wp:posOffset>
                </wp:positionV>
                <wp:extent cx="3065145" cy="429895"/>
                <wp:effectExtent l="0" t="0" r="0" b="0"/>
                <wp:wrapSquare wrapText="largest"/>
                <wp:docPr id="62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西周，两汉，三国两晋南北朝，唐代，两宋，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元代，明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33.85pt;mso-wrap-distance-left:0pt;mso-wrap-distance-right:0pt;mso-wrap-distance-top:0pt;mso-wrap-distance-bottom:0pt;margin-top:475.3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西周，两汉，三国两晋南北朝，唐代，两宋，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元代，明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2799715</wp:posOffset>
                </wp:positionH>
                <wp:positionV relativeFrom="page">
                  <wp:posOffset>6658610</wp:posOffset>
                </wp:positionV>
                <wp:extent cx="2257425" cy="178435"/>
                <wp:effectExtent l="0" t="0" r="0" b="0"/>
                <wp:wrapSquare wrapText="largest"/>
                <wp:docPr id="62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第六讲传统中国的司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4.05pt;mso-wrap-distance-left:0pt;mso-wrap-distance-right:0pt;mso-wrap-distance-top:0pt;mso-wrap-distance-bottom:0pt;margin-top:524.3pt;mso-position-vertical-relative:page;margin-left:220.45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第六讲传统中国的司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1143000</wp:posOffset>
                </wp:positionH>
                <wp:positionV relativeFrom="page">
                  <wp:posOffset>7018020</wp:posOffset>
                </wp:positionV>
                <wp:extent cx="3154680" cy="152400"/>
                <wp:effectExtent l="0" t="0" r="0" b="0"/>
                <wp:wrapSquare wrapText="largest"/>
                <wp:docPr id="62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达玛什卡《司法和国家权力的每种面孔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pt;mso-wrap-distance-left:0pt;mso-wrap-distance-right:0pt;mso-wrap-distance-top:0pt;mso-wrap-distance-bottom:0pt;margin-top:552.6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达玛什卡《司法和国家权力的每种面孔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1143000</wp:posOffset>
                </wp:positionH>
                <wp:positionV relativeFrom="page">
                  <wp:posOffset>7315200</wp:posOffset>
                </wp:positionV>
                <wp:extent cx="3505200" cy="746760"/>
                <wp:effectExtent l="0" t="0" r="0" b="0"/>
                <wp:wrapSquare wrapText="largest"/>
                <wp:docPr id="63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夏皮罗《“法院”：比较法和政治学的分析》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阿蒂亚、萨默斯《英美法的形式化与实质化》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一、政治与司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58.8pt;mso-wrap-distance-left:0pt;mso-wrap-distance-right:0pt;mso-wrap-distance-top:0pt;mso-wrap-distance-bottom:0pt;margin-top:576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夏皮罗《“法院”：比较法和政治学的分析》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阿蒂亚、萨默斯《英美法的形式化与实质化》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一、政治与司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1143000</wp:posOffset>
                </wp:positionH>
                <wp:positionV relativeFrom="page">
                  <wp:posOffset>8216265</wp:posOffset>
                </wp:positionV>
                <wp:extent cx="6063615" cy="429895"/>
                <wp:effectExtent l="0" t="0" r="0" b="0"/>
                <wp:wrapSquare wrapText="largest"/>
                <wp:docPr id="63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研究传统中国的司法，必须在传统中国政治架构中看司法（彰显传统中国司法体制的特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殊性）和研究司法过程的政治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33.85pt;mso-wrap-distance-left:0pt;mso-wrap-distance-right:0pt;mso-wrap-distance-top:0pt;mso-wrap-distance-bottom:0pt;margin-top:646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研究传统中国的司法，必须在传统中国政治架构中看司法（彰显传统中国司法体制的特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殊性）和研究司法过程的政治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1143000</wp:posOffset>
                </wp:positionH>
                <wp:positionV relativeFrom="page">
                  <wp:posOffset>8810625</wp:posOffset>
                </wp:positionV>
                <wp:extent cx="5364480" cy="727075"/>
                <wp:effectExtent l="0" t="0" r="0" b="0"/>
                <wp:wrapSquare wrapText="largest"/>
                <wp:docPr id="63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“化家为国”——中国国家兴起的独特之处。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国家权力的原型在于家，君主权力的原型在于家父。权力支撑点：集权主义。</w:t>
                            </w:r>
                          </w:p>
                          <w:p>
                            <w:pPr>
                              <w:pStyle w:val="Normal3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国是一个集权主义社会，权力集中于君王手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57.25pt;mso-wrap-distance-left:0pt;mso-wrap-distance-right:0pt;mso-wrap-distance-top:0pt;mso-wrap-distance-bottom:0pt;margin-top:693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“化家为国”——中国国家兴起的独特之处。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国家权力的原型在于家，君主权力的原型在于家父。权力支撑点：集权主义。</w:t>
                      </w:r>
                    </w:p>
                    <w:p>
                      <w:pPr>
                        <w:pStyle w:val="Normal3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①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国是一个集权主义社会，权力集中于君王手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5" w:name="br1_34"/>
      <w:bookmarkEnd w:id="35"/>
    </w:p>
    <w:p>
      <w:pPr>
        <w:pStyle w:val="Normal3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7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63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63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1275715</wp:posOffset>
                </wp:positionH>
                <wp:positionV relativeFrom="page">
                  <wp:posOffset>984885</wp:posOffset>
                </wp:positionV>
                <wp:extent cx="5913120" cy="429895"/>
                <wp:effectExtent l="0" t="0" r="0" b="0"/>
                <wp:wrapSquare wrapText="largest"/>
                <wp:docPr id="63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原因：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A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与国家产生的途径有关。中国古代政治国家的兴起与战争密切相关，权力的集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68" w:before="0" w:after="0"/>
                              <w:ind w:left="92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在战争过程中得以落实。（暴力性权力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33.85pt;mso-wrap-distance-left:0pt;mso-wrap-distance-right:0pt;mso-wrap-distance-top:0pt;mso-wrap-distance-bottom:0pt;margin-top:77.5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原因：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A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与国家产生的途径有关。中国古代政治国家的兴起与战争密切相关，权力的集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68" w:before="0" w:after="0"/>
                        <w:ind w:left="92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在战争过程中得以落实。（暴力性权力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1275715</wp:posOffset>
                </wp:positionH>
                <wp:positionV relativeFrom="page">
                  <wp:posOffset>1579245</wp:posOffset>
                </wp:positionV>
                <wp:extent cx="5965825" cy="1024255"/>
                <wp:effectExtent l="0" t="0" r="0" b="0"/>
                <wp:wrapSquare wrapText="largest"/>
                <wp:docPr id="63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63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B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君王所拥有的宗教意义的权力。君王与巫师在早期社会是一身两任的，后来随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68" w:before="0" w:after="0"/>
                              <w:ind w:left="92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着社会发展出现分化，但君王还是有祭天等独揽的宗教权力。（形而上性权力）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→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暴力性权力、形而上性权力和家族性权力汇集起来，形成一种专制主义的集权制度，形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68" w:before="0" w:after="0"/>
                              <w:ind w:left="317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成君王的权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80.65pt;mso-wrap-distance-left:0pt;mso-wrap-distance-right:0pt;mso-wrap-distance-top:0pt;mso-wrap-distance-bottom:0pt;margin-top:124.3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631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B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君王所拥有的宗教意义的权力。君王与巫师在早期社会是一身两任的，后来随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68" w:before="0" w:after="0"/>
                        <w:ind w:left="92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着社会发展出现分化，但君王还是有祭天等独揽的宗教权力。（形而上性权力）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→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暴力性权力、形而上性权力和家族性权力汇集起来，形成一种专制主义的集权制度，形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68" w:before="0" w:after="0"/>
                        <w:ind w:left="317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成君王的权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1143000</wp:posOffset>
                </wp:positionH>
                <wp:positionV relativeFrom="page">
                  <wp:posOffset>2767965</wp:posOffset>
                </wp:positionV>
                <wp:extent cx="5977890" cy="429895"/>
                <wp:effectExtent l="0" t="0" r="0" b="0"/>
                <wp:wrapSquare wrapText="largest"/>
                <wp:docPr id="63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国家权力的核心在于君王，是集权的，因此政治与司法结合在一起，不存在司法独立。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中国司法权的定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33.85pt;mso-wrap-distance-left:0pt;mso-wrap-distance-right:0pt;mso-wrap-distance-top:0pt;mso-wrap-distance-bottom:0pt;margin-top:217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②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国家权力的核心在于君王，是集权的，因此政治与司法结合在一起，不存在司法独立。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中国司法权的定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1143000</wp:posOffset>
                </wp:positionH>
                <wp:positionV relativeFrom="page">
                  <wp:posOffset>3362325</wp:posOffset>
                </wp:positionV>
                <wp:extent cx="3830955" cy="132715"/>
                <wp:effectExtent l="0" t="0" r="0" b="0"/>
                <wp:wrapSquare wrapText="largest"/>
                <wp:docPr id="63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国古代司法是一种行政权的职能，不存在司法独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10.45pt;mso-wrap-distance-left:0pt;mso-wrap-distance-right:0pt;mso-wrap-distance-top:0pt;mso-wrap-distance-bottom:0pt;margin-top:264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国古代司法是一种行政权的职能，不存在司法独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1143000</wp:posOffset>
                </wp:positionH>
                <wp:positionV relativeFrom="page">
                  <wp:posOffset>3659505</wp:posOffset>
                </wp:positionV>
                <wp:extent cx="6065520" cy="429895"/>
                <wp:effectExtent l="0" t="0" r="0" b="0"/>
                <wp:wrapSquare wrapText="largest"/>
                <wp:docPr id="63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官积极从事调解，关注案件情况，是行政权运作的特点。行政权赋予了司法以社会治理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的功能——摆平、理顺社会矛盾，构建和谐社会秩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33.85pt;mso-wrap-distance-left:0pt;mso-wrap-distance-right:0pt;mso-wrap-distance-top:0pt;mso-wrap-distance-bottom:0pt;margin-top:288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①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官积极从事调解，关注案件情况，是行政权运作的特点。行政权赋予了司法以社会治理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的功能——摆平、理顺社会矛盾，构建和谐社会秩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1143000</wp:posOffset>
                </wp:positionH>
                <wp:positionV relativeFrom="page">
                  <wp:posOffset>4253865</wp:posOffset>
                </wp:positionV>
                <wp:extent cx="6132195" cy="727075"/>
                <wp:effectExtent l="0" t="0" r="0" b="0"/>
                <wp:wrapSquare wrapText="largest"/>
                <wp:docPr id="64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国社会是一个关系社会，在这样的关系网络中，所发生的纠纷镶嵌在社会关系结构中，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很难纯粹从法律上考虑一个案件。传统中国讲天理、人情、国法，纠纷出现时应当先用天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理、人情解决，国法是解决纠纷的最后途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57.25pt;mso-wrap-distance-left:0pt;mso-wrap-distance-right:0pt;mso-wrap-distance-top:0pt;mso-wrap-distance-bottom:0pt;margin-top:334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②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国社会是一个关系社会，在这样的关系网络中，所发生的纠纷镶嵌在社会关系结构中，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很难纯粹从法律上考虑一个案件。传统中国讲天理、人情、国法，纠纷出现时应当先用天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理、人情解决，国法是解决纠纷的最后途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1143000</wp:posOffset>
                </wp:positionH>
                <wp:positionV relativeFrom="page">
                  <wp:posOffset>5145405</wp:posOffset>
                </wp:positionV>
                <wp:extent cx="1398270" cy="132715"/>
                <wp:effectExtent l="0" t="0" r="0" b="0"/>
                <wp:wrapSquare wrapText="largest"/>
                <wp:docPr id="641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行政权兼理司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10.45pt;mso-wrap-distance-left:0pt;mso-wrap-distance-right:0pt;mso-wrap-distance-top:0pt;mso-wrap-distance-bottom:0pt;margin-top:405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行政权兼理司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1143000</wp:posOffset>
                </wp:positionH>
                <wp:positionV relativeFrom="page">
                  <wp:posOffset>5442585</wp:posOffset>
                </wp:positionV>
                <wp:extent cx="6066155" cy="1024255"/>
                <wp:effectExtent l="0" t="0" r="0" b="0"/>
                <wp:wrapSquare wrapText="largest"/>
                <wp:docPr id="64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在传统中国，地方行政官员同时兼任司法官员。中国古代司法在地方，尤其是州、县、府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一级，行政建立司法的色彩比较鲜明，再往上的级别，行政兼理司法色彩变淡，到了中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央出现了行政与司法的分立。比如提刑按察司的设置（一省刑名之总汇）。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→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  <w:u w:val="single"/>
                              </w:rPr>
                              <w:t>反对观点：传统中国不存在行政权和司法权由兼理到分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80.65pt;mso-wrap-distance-left:0pt;mso-wrap-distance-right:0pt;mso-wrap-distance-top:0pt;mso-wrap-distance-bottom:0pt;margin-top:428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在传统中国，地方行政官员同时兼任司法官员。中国古代司法在地方，尤其是州、县、府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一级，行政建立司法的色彩比较鲜明，再往上的级别，行政兼理司法色彩变淡，到了中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央出现了行政与司法的分立。比如提刑按察司的设置（一省刑名之总汇）。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  <w:u w:val="single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→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  <w:u w:val="single"/>
                        </w:rPr>
                        <w:t>反对观点：传统中国不存在行政权和司法权由兼理到分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1143000</wp:posOffset>
                </wp:positionH>
                <wp:positionV relativeFrom="page">
                  <wp:posOffset>6631305</wp:posOffset>
                </wp:positionV>
                <wp:extent cx="6066155" cy="1915795"/>
                <wp:effectExtent l="0" t="0" r="0" b="0"/>
                <wp:wrapSquare wrapText="largest"/>
                <wp:docPr id="643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原因：州县徒刑以上的案件都要上报上级，导致上级处理案件的数量增多。同时，这些案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件的要求较高，重要性提升，难度增加，需要专业化的司法官员进行协助，分管审判事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务。但是，这并不意味着司法权的独立和分化，行政官员仍然可以介入案件的审判。同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时，大量死刑案件汇总到皇帝手中，皇帝也难以应付，得由刑部官员代为处理，皇帝只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是象征性地行使权力。这样的做法实质上是权力不分，职能有分。州县掌握了整体性的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权力，上级采用“抓大放小”的策略，案件不断分流，但是权力是集中的。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⑶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司法兼理行政（因为州县长官的日常工作是坐堂问案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50.85pt;mso-wrap-distance-left:0pt;mso-wrap-distance-right:0pt;mso-wrap-distance-top:0pt;mso-wrap-distance-bottom:0pt;margin-top:522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原因：州县徒刑以上的案件都要上报上级，导致上级处理案件的数量增多。同时，这些案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件的要求较高，重要性提升，难度增加，需要专业化的司法官员进行协助，分管审判事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务。但是，这并不意味着司法权的独立和分化，行政官员仍然可以介入案件的审判。同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时，大量死刑案件汇总到皇帝手中，皇帝也难以应付，得由刑部官员代为处理，皇帝只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是象征性地行使权力。这样的做法实质上是权力不分，职能有分。州县掌握了整体性的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权力，上级采用“抓大放小”的策略，案件不断分流，但是权力是集中的。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⑶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司法兼理行政（因为州县长官的日常工作是坐堂问案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1143000</wp:posOffset>
                </wp:positionH>
                <wp:positionV relativeFrom="page">
                  <wp:posOffset>8711565</wp:posOffset>
                </wp:positionV>
                <wp:extent cx="6132195" cy="429895"/>
                <wp:effectExtent l="0" t="0" r="0" b="0"/>
                <wp:wrapSquare wrapText="largest"/>
                <wp:docPr id="64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制度的表达与实践出现了背离。制度上，地方官员是行政官员，但实践中他们却是法官。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⑷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上述观点存在的疑义——视角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33.85pt;mso-wrap-distance-left:0pt;mso-wrap-distance-right:0pt;mso-wrap-distance-top:0pt;mso-wrap-distance-bottom:0pt;margin-top:685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制度的表达与实践出现了背离。制度上，地方官员是行政官员，但实践中他们却是法官。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⑷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上述观点存在的疑义——视角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1275715</wp:posOffset>
                </wp:positionH>
                <wp:positionV relativeFrom="page">
                  <wp:posOffset>9305925</wp:posOffset>
                </wp:positionV>
                <wp:extent cx="5913120" cy="429895"/>
                <wp:effectExtent l="0" t="0" r="0" b="0"/>
                <wp:wrapSquare wrapText="largest"/>
                <wp:docPr id="64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我们是在有了立法、行政、司法三权分立的思想后才考虑司法独立的问题。但是古代社会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68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并没有“分权”思想，古代官员和皇帝也从未想过司法独立的问题。因此，中国古代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33.85pt;mso-wrap-distance-left:0pt;mso-wrap-distance-right:0pt;mso-wrap-distance-top:0pt;mso-wrap-distance-bottom:0pt;margin-top:732.7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我们是在有了立法、行政、司法三权分立的思想后才考虑司法独立的问题。但是古代社会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68" w:before="0" w:after="0"/>
                        <w:ind w:left="106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并没有“分权”思想，古代官员和皇帝也从未想过司法独立的问题。因此，中国古代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w:br w:type="page"/>
      </w:r>
    </w:p>
    <w:p>
      <w:pPr>
        <w:pStyle w:val="Normal3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/>
      </w:r>
    </w:p>
    <w:p>
      <w:pPr>
        <w:pStyle w:val="Normal3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bookmarkStart w:id="36" w:name="br2"/>
      <w:bookmarkEnd w:id="36"/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headerReference w:type="default" r:id="rId78"/>
          <w:footerReference w:type="default" r:id="rId79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3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64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1342390</wp:posOffset>
                </wp:positionH>
                <wp:positionV relativeFrom="page">
                  <wp:posOffset>984885</wp:posOffset>
                </wp:positionV>
                <wp:extent cx="1265555" cy="132715"/>
                <wp:effectExtent l="0" t="0" r="0" b="0"/>
                <wp:wrapSquare wrapText="largest"/>
                <wp:docPr id="648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不存在司法独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0.45pt;mso-wrap-distance-left:0pt;mso-wrap-distance-right:0pt;mso-wrap-distance-top:0pt;mso-wrap-distance-bottom:0pt;margin-top:77.5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不存在司法独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1143000</wp:posOffset>
                </wp:positionH>
                <wp:positionV relativeFrom="page">
                  <wp:posOffset>1282065</wp:posOffset>
                </wp:positionV>
                <wp:extent cx="2376805" cy="132715"/>
                <wp:effectExtent l="0" t="0" r="0" b="0"/>
                <wp:wrapSquare wrapText="largest"/>
                <wp:docPr id="64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从司法过程政治化的角度来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10.45pt;mso-wrap-distance-left:0pt;mso-wrap-distance-right:0pt;mso-wrap-distance-top:0pt;mso-wrap-distance-bottom:0pt;margin-top:100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从司法过程政治化的角度来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1342390</wp:posOffset>
                </wp:positionH>
                <wp:positionV relativeFrom="page">
                  <wp:posOffset>1579245</wp:posOffset>
                </wp:positionV>
                <wp:extent cx="5834380" cy="727075"/>
                <wp:effectExtent l="0" t="0" r="0" b="0"/>
                <wp:wrapSquare wrapText="largest"/>
                <wp:docPr id="650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司法问题，在中国古代成了一个政治问题。这与国家的政治构造有关。一切挑战国家权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威的行为都可能被政治化，皇帝对司法的干预也会造成司法政治化，权力的运作方式也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会导致司法政治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57.25pt;mso-wrap-distance-left:0pt;mso-wrap-distance-right:0pt;mso-wrap-distance-top:0pt;mso-wrap-distance-bottom:0pt;margin-top:124.3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司法问题，在中国古代成了一个政治问题。这与国家的政治构造有关。一切挑战国家权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威的行为都可能被政治化，皇帝对司法的干预也会造成司法政治化，权力的运作方式也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会导致司法政治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1143000</wp:posOffset>
                </wp:positionH>
                <wp:positionV relativeFrom="page">
                  <wp:posOffset>2461260</wp:posOffset>
                </wp:positionV>
                <wp:extent cx="2103120" cy="152400"/>
                <wp:effectExtent l="0" t="0" r="0" b="0"/>
                <wp:wrapSquare wrapText="largest"/>
                <wp:docPr id="651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二、民事诉讼与刑事诉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pt;mso-wrap-distance-left:0pt;mso-wrap-distance-right:0pt;mso-wrap-distance-top:0pt;mso-wrap-distance-bottom:0pt;margin-top:193.8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二、民事诉讼与刑事诉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1143000</wp:posOffset>
                </wp:positionH>
                <wp:positionV relativeFrom="page">
                  <wp:posOffset>2767965</wp:posOffset>
                </wp:positionV>
                <wp:extent cx="1200150" cy="132715"/>
                <wp:effectExtent l="0" t="0" r="0" b="0"/>
                <wp:wrapSquare wrapText="largest"/>
                <wp:docPr id="65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传统的观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0.45pt;mso-wrap-distance-left:0pt;mso-wrap-distance-right:0pt;mso-wrap-distance-top:0pt;mso-wrap-distance-bottom:0pt;margin-top:217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传统的观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1143000</wp:posOffset>
                </wp:positionH>
                <wp:positionV relativeFrom="page">
                  <wp:posOffset>3065145</wp:posOffset>
                </wp:positionV>
                <wp:extent cx="3217545" cy="132715"/>
                <wp:effectExtent l="0" t="0" r="0" b="0"/>
                <wp:wrapSquare wrapText="largest"/>
                <wp:docPr id="65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国古代无所谓民事诉讼和刑事诉讼的区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0.45pt;mso-wrap-distance-left:0pt;mso-wrap-distance-right:0pt;mso-wrap-distance-top:0pt;mso-wrap-distance-bottom:0pt;margin-top:241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国古代无所谓民事诉讼和刑事诉讼的区别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1143000</wp:posOffset>
                </wp:positionH>
                <wp:positionV relativeFrom="page">
                  <wp:posOffset>3362325</wp:posOffset>
                </wp:positionV>
                <wp:extent cx="5671185" cy="429895"/>
                <wp:effectExtent l="0" t="0" r="0" b="0"/>
                <wp:wrapSquare wrapText="largest"/>
                <wp:docPr id="654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因为古代没有民法和刑法的区别，并且，民事诉讼也大多以刑事诉讼的方式解决。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国古代只存在刑事诉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3.85pt;mso-wrap-distance-left:0pt;mso-wrap-distance-right:0pt;mso-wrap-distance-top:0pt;mso-wrap-distance-bottom:0pt;margin-top:264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因为古代没有民法和刑法的区别，并且，民事诉讼也大多以刑事诉讼的方式解决。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国古代只存在刑事诉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1143000</wp:posOffset>
                </wp:positionH>
                <wp:positionV relativeFrom="page">
                  <wp:posOffset>3956685</wp:posOffset>
                </wp:positionV>
                <wp:extent cx="3371850" cy="132715"/>
                <wp:effectExtent l="0" t="0" r="0" b="0"/>
                <wp:wrapSquare wrapText="largest"/>
                <wp:docPr id="655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⑶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国古代存在民事诉讼与刑事诉讼的大致区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0.45pt;mso-wrap-distance-left:0pt;mso-wrap-distance-right:0pt;mso-wrap-distance-top:0pt;mso-wrap-distance-bottom:0pt;margin-top:311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⑶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国古代存在民事诉讼与刑事诉讼的大致区别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1275715</wp:posOffset>
                </wp:positionH>
                <wp:positionV relativeFrom="page">
                  <wp:posOffset>4253865</wp:posOffset>
                </wp:positionV>
                <wp:extent cx="3757930" cy="132715"/>
                <wp:effectExtent l="0" t="0" r="0" b="0"/>
                <wp:wrapSquare wrapText="largest"/>
                <wp:docPr id="656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例如《周礼》中“相告以财货曰讼，相告以罪名曰狱。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0.45pt;mso-wrap-distance-left:0pt;mso-wrap-distance-right:0pt;mso-wrap-distance-top:0pt;mso-wrap-distance-bottom:0pt;margin-top:334.9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例如《周礼》中“相告以财货曰讼，相告以罪名曰狱。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1275715</wp:posOffset>
                </wp:positionH>
                <wp:positionV relativeFrom="page">
                  <wp:posOffset>4551045</wp:posOffset>
                </wp:positionV>
                <wp:extent cx="5988685" cy="1024255"/>
                <wp:effectExtent l="0" t="0" r="0" b="0"/>
                <wp:wrapSquare wrapText="largest"/>
                <wp:docPr id="657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相告以财货（民事诉讼），入束矢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支箭）。→“矢”取其“直”之意，即公平裁决。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相告以罪名（刑事诉讼），入钧金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0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斤铜）。→“钧金”取其“坚”之意，即秉公断案。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矢”和“钧金”均为费用，可理解为诉讼的担保金，旨在降低诉讼率和诬告率，使得诉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讼具有成本，并且不是每个人都负担得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80.65pt;mso-wrap-distance-left:0pt;mso-wrap-distance-right:0pt;mso-wrap-distance-top:0pt;mso-wrap-distance-bottom:0pt;margin-top:358.3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相告以财货（民事诉讼），入束矢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00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支箭）。→“矢”取其“直”之意，即公平裁决。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相告以罪名（刑事诉讼），入钧金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0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斤铜）。→“钧金”取其“坚”之意，即秉公断案。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矢”和“钧金”均为费用，可理解为诉讼的担保金，旨在降低诉讼率和诬告率，使得诉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讼具有成本，并且不是每个人都负担得起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1143000</wp:posOffset>
                </wp:positionH>
                <wp:positionV relativeFrom="page">
                  <wp:posOffset>5739765</wp:posOffset>
                </wp:positionV>
                <wp:extent cx="2835910" cy="132715"/>
                <wp:effectExtent l="0" t="0" r="0" b="0"/>
                <wp:wrapSquare wrapText="largest"/>
                <wp:docPr id="658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中国古代民事诉讼和刑事诉讼的区别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10.45pt;mso-wrap-distance-left:0pt;mso-wrap-distance-right:0pt;mso-wrap-distance-top:0pt;mso-wrap-distance-bottom:0pt;margin-top:451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中国古代民事诉讼和刑事诉讼的区别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1143000</wp:posOffset>
                </wp:positionH>
                <wp:positionV relativeFrom="page">
                  <wp:posOffset>6036945</wp:posOffset>
                </wp:positionV>
                <wp:extent cx="1131570" cy="132715"/>
                <wp:effectExtent l="0" t="0" r="0" b="0"/>
                <wp:wrapSquare wrapText="largest"/>
                <wp:docPr id="659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自理与审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0.45pt;mso-wrap-distance-left:0pt;mso-wrap-distance-right:0pt;mso-wrap-distance-top:0pt;mso-wrap-distance-bottom:0pt;margin-top:475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自理与审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1275715</wp:posOffset>
                </wp:positionH>
                <wp:positionV relativeFrom="page">
                  <wp:posOffset>6334125</wp:posOffset>
                </wp:positionV>
                <wp:extent cx="5911850" cy="429895"/>
                <wp:effectExtent l="0" t="0" r="0" b="0"/>
                <wp:wrapSquare wrapText="largest"/>
                <wp:docPr id="660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州县自理婚姻、田土、钱债、笞杖案件，即州县衙门长官可以自行对这些案件进行调解或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裁判，并执行判决。只需每月上报（“月报”）即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33.85pt;mso-wrap-distance-left:0pt;mso-wrap-distance-right:0pt;mso-wrap-distance-top:0pt;mso-wrap-distance-bottom:0pt;margin-top:498.7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州县自理婚姻、田土、钱债、笞杖案件，即州县衙门长官可以自行对这些案件进行调解或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裁判，并执行判决。只需每月上报（“月报”）即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1275715</wp:posOffset>
                </wp:positionH>
                <wp:positionV relativeFrom="page">
                  <wp:posOffset>6928485</wp:posOffset>
                </wp:positionV>
                <wp:extent cx="5913120" cy="727075"/>
                <wp:effectExtent l="0" t="0" r="0" b="0"/>
                <wp:wrapSquare wrapText="largest"/>
                <wp:docPr id="661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命盗、徒刑以上案件必须审转。对于这类案件，州县长官只能进行“看语”，即初审拟判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意见，但不具有法律效力，然后将全案移送上一级衙门复核，复核后如此层层上报，直至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终审裁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57.25pt;mso-wrap-distance-left:0pt;mso-wrap-distance-right:0pt;mso-wrap-distance-top:0pt;mso-wrap-distance-bottom:0pt;margin-top:545.5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命盗、徒刑以上案件必须审转。对于这类案件，州县长官只能进行“看语”，即初审拟判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意见，但不具有法律效力，然后将全案移送上一级衙门复核，复核后如此层层上报，直至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终审裁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1143000</wp:posOffset>
                </wp:positionH>
                <wp:positionV relativeFrom="page">
                  <wp:posOffset>7820025</wp:posOffset>
                </wp:positionV>
                <wp:extent cx="6066155" cy="1618615"/>
                <wp:effectExtent l="0" t="0" r="0" b="0"/>
                <wp:wrapSquare wrapText="largest"/>
                <wp:docPr id="662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从上述制度可以看出，民事诉讼案件不用经过审转，刑事案件也有部分不经过审转。需不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需要审转不是依据诉讼类型，而是依据案情的轻重，采取“抓大放小”的策略。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★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笞杖”身份未明，不一定就是刑罚。“笞杖”也许是一种教化性的惩罚。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国古代禁止私和人命。命盗案件一经发生，知情者和当事人都有举报的义务，不得私下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和解。民事案件则采取“民不告官不究”的策略，可以私下和解，国家对这些案件采取消</w:t>
                            </w:r>
                          </w:p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极态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27.45pt;mso-wrap-distance-left:0pt;mso-wrap-distance-right:0pt;mso-wrap-distance-top:0pt;mso-wrap-distance-bottom:0pt;margin-top:61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从上述制度可以看出，民事诉讼案件不用经过审转，刑事案件也有部分不经过审转。需不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需要审转不是依据诉讼类型，而是依据案情的轻重，采取“抓大放小”的策略。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★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笞杖”身份未明，不一定就是刑罚。“笞杖”也许是一种教化性的惩罚。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国古代禁止私和人命。命盗案件一经发生，知情者和当事人都有举报的义务，不得私下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和解。民事案件则采取“民不告官不究”的策略，可以私下和解，国家对这些案件采取消</w:t>
                      </w:r>
                    </w:p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极态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1143000</wp:posOffset>
                </wp:positionH>
                <wp:positionV relativeFrom="page">
                  <wp:posOffset>9603105</wp:posOffset>
                </wp:positionV>
                <wp:extent cx="6062345" cy="132715"/>
                <wp:effectExtent l="0" t="0" r="0" b="0"/>
                <wp:wrapSquare wrapText="largest"/>
                <wp:docPr id="663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⑶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刑事案件（尤其是命盗案件），当事人不能随便撤诉。民事案件则可以撤诉、和解，国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10.45pt;mso-wrap-distance-left:0pt;mso-wrap-distance-right:0pt;mso-wrap-distance-top:0pt;mso-wrap-distance-bottom:0pt;margin-top:756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⑶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刑事案件（尤其是命盗案件），当事人不能随便撤诉。民事案件则可以撤诉、和解，国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7" w:name="br1_35"/>
      <w:bookmarkEnd w:id="37"/>
    </w:p>
    <w:p>
      <w:pPr>
        <w:sectPr>
          <w:headerReference w:type="default" r:id="rId80"/>
          <w:footerReference w:type="default" r:id="rId81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3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66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1275715</wp:posOffset>
                </wp:positionH>
                <wp:positionV relativeFrom="page">
                  <wp:posOffset>984885</wp:posOffset>
                </wp:positionV>
                <wp:extent cx="5988685" cy="727075"/>
                <wp:effectExtent l="0" t="0" r="0" b="0"/>
                <wp:wrapSquare wrapText="largest"/>
                <wp:docPr id="66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一般不会干涉。但是，当官员觉得两造有利可图时，便会出现“一纸入公门，九牛拔不回”，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官员会坚持把案件进行到底。刑事案件如果想要撤诉，当事人必须花钱贿赂法官，即所谓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吃案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57.25pt;mso-wrap-distance-left:0pt;mso-wrap-distance-right:0pt;mso-wrap-distance-top:0pt;mso-wrap-distance-bottom:0pt;margin-top:77.5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一般不会干涉。但是，当官员觉得两造有利可图时，便会出现“一纸入公门，九牛拔不回”，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官员会坚持把案件进行到底。刑事案件如果想要撤诉，当事人必须花钱贿赂法官，即所谓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吃案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1143000</wp:posOffset>
                </wp:positionH>
                <wp:positionV relativeFrom="page">
                  <wp:posOffset>1876425</wp:posOffset>
                </wp:positionV>
                <wp:extent cx="6066155" cy="727075"/>
                <wp:effectExtent l="0" t="0" r="0" b="0"/>
                <wp:wrapSquare wrapText="largest"/>
                <wp:docPr id="66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⑷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民事诉讼中一般不用刑讯逼供。刑讯逼供只存在于刑事案件中。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这是因为举证原则不同。民事案件采取“谁主张谁举证”的原则，而刑事案件则采取“法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官查证”原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57.25pt;mso-wrap-distance-left:0pt;mso-wrap-distance-right:0pt;mso-wrap-distance-top:0pt;mso-wrap-distance-bottom:0pt;margin-top:147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⑷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民事诉讼中一般不用刑讯逼供。刑讯逼供只存在于刑事案件中。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这是因为举证原则不同。民事案件采取“谁主张谁举证”的原则，而刑事案件则采取“法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官查证”原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1275715</wp:posOffset>
                </wp:positionH>
                <wp:positionV relativeFrom="page">
                  <wp:posOffset>2767965</wp:posOffset>
                </wp:positionV>
                <wp:extent cx="5988685" cy="727075"/>
                <wp:effectExtent l="0" t="0" r="0" b="0"/>
                <wp:wrapSquare wrapText="largest"/>
                <wp:docPr id="66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刑讯逼供必须是在反复参验后当事人还不交代的情况下才可以使用。刑讯逼供不适用于老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人、妇女、具有“上请”、“八议”资格的人，除非法律另有规定。对于他们可采取“众证”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的方法进行举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57.25pt;mso-wrap-distance-left:0pt;mso-wrap-distance-right:0pt;mso-wrap-distance-top:0pt;mso-wrap-distance-bottom:0pt;margin-top:217.9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刑讯逼供必须是在反复参验后当事人还不交代的情况下才可以使用。刑讯逼供不适用于老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人、妇女、具有“上请”、“八议”资格的人，除非法律另有规定。对于他们可采取“众证”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的方法进行举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1275715</wp:posOffset>
                </wp:positionH>
                <wp:positionV relativeFrom="page">
                  <wp:posOffset>3659505</wp:posOffset>
                </wp:positionV>
                <wp:extent cx="5913120" cy="429895"/>
                <wp:effectExtent l="0" t="0" r="0" b="0"/>
                <wp:wrapSquare wrapText="largest"/>
                <wp:docPr id="66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明清时期实行口供主义，定罪一定要有口供，不存在“赃杖佐证自明”的情况，因此为了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迫使犯罪人交代，往往采用刑讯逼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33.85pt;mso-wrap-distance-left:0pt;mso-wrap-distance-right:0pt;mso-wrap-distance-top:0pt;mso-wrap-distance-bottom:0pt;margin-top:288.1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明清时期实行口供主义，定罪一定要有口供，不存在“赃杖佐证自明”的情况，因此为了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迫使犯罪人交代，往往采用刑讯逼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1143000</wp:posOffset>
                </wp:positionH>
                <wp:positionV relativeFrom="page">
                  <wp:posOffset>4253865</wp:posOffset>
                </wp:positionV>
                <wp:extent cx="6064250" cy="429895"/>
                <wp:effectExtent l="0" t="0" r="0" b="0"/>
                <wp:wrapSquare wrapText="largest"/>
                <wp:docPr id="67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⑸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国古代民事案件中，“调处息讼”较为常见，而刑事案件则是国家裁判主义，一般不存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在调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3.85pt;mso-wrap-distance-left:0pt;mso-wrap-distance-right:0pt;mso-wrap-distance-top:0pt;mso-wrap-distance-bottom:0pt;margin-top:334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⑸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国古代民事案件中，“调处息讼”较为常见，而刑事案件则是国家裁判主义，一般不存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在调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1143000</wp:posOffset>
                </wp:positionH>
                <wp:positionV relativeFrom="page">
                  <wp:posOffset>4848225</wp:posOffset>
                </wp:positionV>
                <wp:extent cx="6066155" cy="429895"/>
                <wp:effectExtent l="0" t="0" r="0" b="0"/>
                <wp:wrapSquare wrapText="largest"/>
                <wp:docPr id="67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⑹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在民事案件的审判中，人情往往作为比较重要的审判依据。而在刑事案件的审判中，法律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通常发挥着重要作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33.85pt;mso-wrap-distance-left:0pt;mso-wrap-distance-right:0pt;mso-wrap-distance-top:0pt;mso-wrap-distance-bottom:0pt;margin-top:381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⑹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在民事案件的审判中，人情往往作为比较重要的审判依据。而在刑事案件的审判中，法律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通常发挥着重要作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1143000</wp:posOffset>
                </wp:positionH>
                <wp:positionV relativeFrom="page">
                  <wp:posOffset>5442585</wp:posOffset>
                </wp:positionV>
                <wp:extent cx="6132195" cy="727075"/>
                <wp:effectExtent l="0" t="0" r="0" b="0"/>
                <wp:wrapSquare wrapText="largest"/>
                <wp:docPr id="67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⑺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民事案件法官判决后，还要当事人“和息”，达成和息合同，表示会遵循判决而不反悔→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官与民之间达成“合意”（共识），是官民的互动。相比较而言，刑事案件则会自动上报，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不论当事人愿不愿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57.25pt;mso-wrap-distance-left:0pt;mso-wrap-distance-right:0pt;mso-wrap-distance-top:0pt;mso-wrap-distance-bottom:0pt;margin-top:428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⑺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民事案件法官判决后，还要当事人“和息”，达成和息合同，表示会遵循判决而不反悔→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官与民之间达成“合意”（共识），是官民的互动。相比较而言，刑事案件则会自动上报，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不论当事人愿不愿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1143000</wp:posOffset>
                </wp:positionH>
                <wp:positionV relativeFrom="page">
                  <wp:posOffset>6334125</wp:posOffset>
                </wp:positionV>
                <wp:extent cx="3230245" cy="132715"/>
                <wp:effectExtent l="0" t="0" r="0" b="0"/>
                <wp:wrapSquare wrapText="largest"/>
                <wp:docPr id="67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总结：中国古代民事诉讼与刑事诉讼的区别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10.45pt;mso-wrap-distance-left:0pt;mso-wrap-distance-right:0pt;mso-wrap-distance-top:0pt;mso-wrap-distance-bottom:0pt;margin-top:498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★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总结：中国古代民事诉讼与刑事诉讼的区别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1143000</wp:posOffset>
                </wp:positionH>
                <wp:positionV relativeFrom="page">
                  <wp:posOffset>6631305</wp:posOffset>
                </wp:positionV>
                <wp:extent cx="3000375" cy="132715"/>
                <wp:effectExtent l="0" t="0" r="0" b="0"/>
                <wp:wrapSquare wrapText="largest"/>
                <wp:docPr id="67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民事案件：职权主义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+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当事人主义的混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0.45pt;mso-wrap-distance-left:0pt;mso-wrap-distance-right:0pt;mso-wrap-distance-top:0pt;mso-wrap-distance-bottom:0pt;margin-top:522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民事案件：职权主义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+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当事人主义的混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column">
                  <wp:posOffset>1275715</wp:posOffset>
                </wp:positionH>
                <wp:positionV relativeFrom="page">
                  <wp:posOffset>6928485</wp:posOffset>
                </wp:positionV>
                <wp:extent cx="5934710" cy="1024255"/>
                <wp:effectExtent l="0" t="0" r="0" b="0"/>
                <wp:wrapSquare wrapText="largest"/>
                <wp:docPr id="67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一方面地方官可以介入案件，可以取证等。但地方官资源有限，无法主动出击。所以案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件提起与否，何时撤诉，证据举证等都可以由当事人主动参与，判决书也要当事人达成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和息合同”。官民合作的模式弱化了职权功能，但这些仅是大量案件实践经验，无明确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律规定，不过当事人在诉讼中总是比较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80.65pt;mso-wrap-distance-left:0pt;mso-wrap-distance-right:0pt;mso-wrap-distance-top:0pt;mso-wrap-distance-bottom:0pt;margin-top:545.5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一方面地方官可以介入案件，可以取证等。但地方官资源有限，无法主动出击。所以案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件提起与否，何时撤诉，证据举证等都可以由当事人主动参与，判决书也要当事人达成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和息合同”。官民合作的模式弱化了职权功能，但这些仅是大量案件实践经验，无明确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律规定，不过当事人在诉讼中总是比较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1143000</wp:posOffset>
                </wp:positionH>
                <wp:positionV relativeFrom="page">
                  <wp:posOffset>8117205</wp:posOffset>
                </wp:positionV>
                <wp:extent cx="2846070" cy="132715"/>
                <wp:effectExtent l="0" t="0" r="0" b="0"/>
                <wp:wrapSquare wrapText="largest"/>
                <wp:docPr id="67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刑事案件：超职权主义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+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科层制的结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0.45pt;mso-wrap-distance-left:0pt;mso-wrap-distance-right:0pt;mso-wrap-distance-top:0pt;mso-wrap-distance-bottom:0pt;margin-top:639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刑事案件：超职权主义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+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科层制的结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column">
                  <wp:posOffset>1275715</wp:posOffset>
                </wp:positionH>
                <wp:positionV relativeFrom="page">
                  <wp:posOffset>8414385</wp:posOffset>
                </wp:positionV>
                <wp:extent cx="6011545" cy="1024255"/>
                <wp:effectExtent l="0" t="0" r="0" b="0"/>
                <wp:wrapSquare wrapText="largest"/>
                <wp:docPr id="67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官员的主导性非常强烈，审转体现了层级之间的管理和监督，不问当事人的意愿。国家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也不做多余的审查，审查是出于限制权力的目的。所以，审转是为了让官员有严格司法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管理，鼓励民众和知情人“告奸”。在这些案件中，国家积极追诉，审案时法官积极介入，</w:t>
                            </w:r>
                          </w:p>
                          <w:p>
                            <w:pPr>
                              <w:pStyle w:val="Normal3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决定证据，会有刑讯逼供等情况，法官处于绝对核心地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80.65pt;mso-wrap-distance-left:0pt;mso-wrap-distance-right:0pt;mso-wrap-distance-top:0pt;mso-wrap-distance-bottom:0pt;margin-top:662.5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官员的主导性非常强烈，审转体现了层级之间的管理和监督，不问当事人的意愿。国家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也不做多余的审查，审查是出于限制权力的目的。所以，审转是为了让官员有严格司法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管理，鼓励民众和知情人“告奸”。在这些案件中，国家积极追诉，审案时法官积极介入，</w:t>
                      </w:r>
                    </w:p>
                    <w:p>
                      <w:pPr>
                        <w:pStyle w:val="Normal3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决定证据，会有刑讯逼供等情况，法官处于绝对核心地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8" w:name="br1_36"/>
      <w:bookmarkEnd w:id="38"/>
    </w:p>
    <w:p>
      <w:pPr>
        <w:sectPr>
          <w:headerReference w:type="default" r:id="rId82"/>
          <w:footerReference w:type="default" r:id="rId83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3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67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1143000</wp:posOffset>
                </wp:positionH>
                <wp:positionV relativeFrom="page">
                  <wp:posOffset>975360</wp:posOffset>
                </wp:positionV>
                <wp:extent cx="2453640" cy="152400"/>
                <wp:effectExtent l="0" t="0" r="0" b="0"/>
                <wp:wrapSquare wrapText="largest"/>
                <wp:docPr id="68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三、官方的态度与民间的策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2pt;mso-wrap-distance-left:0pt;mso-wrap-distance-right:0pt;mso-wrap-distance-top:0pt;mso-wrap-distance-bottom:0pt;margin-top:76.8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三、官方的态度与民间的策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1143000</wp:posOffset>
                </wp:positionH>
                <wp:positionV relativeFrom="page">
                  <wp:posOffset>1282065</wp:posOffset>
                </wp:positionV>
                <wp:extent cx="4232275" cy="429895"/>
                <wp:effectExtent l="0" t="0" r="0" b="0"/>
                <wp:wrapSquare wrapText="largest"/>
                <wp:docPr id="68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一）、官方的态度：消解乃至压抑争讼，但也存在相反观点。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精英阶层的观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5pt;height:33.85pt;mso-wrap-distance-left:0pt;mso-wrap-distance-right:0pt;mso-wrap-distance-top:0pt;mso-wrap-distance-bottom:0pt;margin-top:100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一）、官方的态度：消解乃至压抑争讼，但也存在相反观点。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精英阶层的观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1143000</wp:posOffset>
                </wp:positionH>
                <wp:positionV relativeFrom="page">
                  <wp:posOffset>1876425</wp:posOffset>
                </wp:positionV>
                <wp:extent cx="1131570" cy="132715"/>
                <wp:effectExtent l="0" t="0" r="0" b="0"/>
                <wp:wrapSquare wrapText="largest"/>
                <wp:docPr id="68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道家的观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0.45pt;mso-wrap-distance-left:0pt;mso-wrap-distance-right:0pt;mso-wrap-distance-top:0pt;mso-wrap-distance-bottom:0pt;margin-top:147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道家的观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1275715</wp:posOffset>
                </wp:positionH>
                <wp:positionV relativeFrom="page">
                  <wp:posOffset>2173605</wp:posOffset>
                </wp:positionV>
                <wp:extent cx="4676140" cy="727075"/>
                <wp:effectExtent l="0" t="0" r="0" b="0"/>
                <wp:wrapSquare wrapText="largest"/>
                <wp:docPr id="68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道是社会秩序，生活都必须循“道”而展开。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先道而后德，先德而后礼，先礼而后法。”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令滋彰，盗贼多有”。法律的产生是离开道以后不得而有的结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57.25pt;mso-wrap-distance-left:0pt;mso-wrap-distance-right:0pt;mso-wrap-distance-top:0pt;mso-wrap-distance-bottom:0pt;margin-top:171.1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道是社会秩序，生活都必须循“道”而展开。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先道而后德，先德而后礼，先礼而后法。”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令滋彰，盗贼多有”。法律的产生是离开道以后不得而有的结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column">
                  <wp:posOffset>1143000</wp:posOffset>
                </wp:positionH>
                <wp:positionV relativeFrom="page">
                  <wp:posOffset>3065145</wp:posOffset>
                </wp:positionV>
                <wp:extent cx="6132195" cy="727075"/>
                <wp:effectExtent l="0" t="0" r="0" b="0"/>
                <wp:wrapSquare wrapText="largest"/>
                <wp:docPr id="68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09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道家主张“道”，提倡无为，要求人们无知、无欲、不争、守雌。所以道家不提倡法治，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讲“无为而治”，反对法律和诉讼，对诉讼持不认同、消极的态度。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家的观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57.25pt;mso-wrap-distance-left:0pt;mso-wrap-distance-right:0pt;mso-wrap-distance-top:0pt;mso-wrap-distance-bottom:0pt;margin-top:241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09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道家主张“道”，提倡无为，要求人们无知、无欲、不争、守雌。所以道家不提倡法治，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讲“无为而治”，反对法律和诉讼，对诉讼持不认同、消极的态度。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家的观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column">
                  <wp:posOffset>1275715</wp:posOffset>
                </wp:positionH>
                <wp:positionV relativeFrom="page">
                  <wp:posOffset>3956685</wp:posOffset>
                </wp:positionV>
                <wp:extent cx="5913120" cy="429895"/>
                <wp:effectExtent l="0" t="0" r="0" b="0"/>
                <wp:wrapSquare wrapText="largest"/>
                <wp:docPr id="68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家实质是管理家而非法学家，他们倡导的是政治哲学、行政学，虽强调法的重要性，但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目标是无罪社会，所以对诉讼也不支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33.85pt;mso-wrap-distance-left:0pt;mso-wrap-distance-right:0pt;mso-wrap-distance-top:0pt;mso-wrap-distance-bottom:0pt;margin-top:311.5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家实质是管理家而非法学家，他们倡导的是政治哲学、行政学，虽强调法的重要性，但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目标是无罪社会，所以对诉讼也不支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column">
                  <wp:posOffset>1275715</wp:posOffset>
                </wp:positionH>
                <wp:positionV relativeFrom="page">
                  <wp:posOffset>4551045</wp:posOffset>
                </wp:positionV>
                <wp:extent cx="5911850" cy="429895"/>
                <wp:effectExtent l="0" t="0" r="0" b="0"/>
                <wp:wrapSquare wrapText="largest"/>
                <wp:docPr id="68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家认为“法，定分止争”。法律的功能是确定权利。这里的“定分”可以理解为“界定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产权”，产权清楚了，纷争自然减少甚至消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33.85pt;mso-wrap-distance-left:0pt;mso-wrap-distance-right:0pt;mso-wrap-distance-top:0pt;mso-wrap-distance-bottom:0pt;margin-top:358.3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家认为“法，定分止争”。法律的功能是确定权利。这里的“定分”可以理解为“界定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产权”，产权清楚了，纷争自然减少甚至消失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1275715</wp:posOffset>
                </wp:positionH>
                <wp:positionV relativeFrom="page">
                  <wp:posOffset>5145405</wp:posOffset>
                </wp:positionV>
                <wp:extent cx="5911850" cy="429895"/>
                <wp:effectExtent l="0" t="0" r="0" b="0"/>
                <wp:wrapSquare wrapText="largest"/>
                <wp:docPr id="68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家提倡“以刑止刑，以杀止杀，刑去事成，至德复立”，要求回归道德社会，回归没有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争讼的社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33.85pt;mso-wrap-distance-left:0pt;mso-wrap-distance-right:0pt;mso-wrap-distance-top:0pt;mso-wrap-distance-bottom:0pt;margin-top:405.1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家提倡“以刑止刑，以杀止杀，刑去事成，至德复立”，要求回归道德社会，回归没有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争讼的社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1143000</wp:posOffset>
                </wp:positionH>
                <wp:positionV relativeFrom="page">
                  <wp:posOffset>5739765</wp:posOffset>
                </wp:positionV>
                <wp:extent cx="1131570" cy="132715"/>
                <wp:effectExtent l="0" t="0" r="0" b="0"/>
                <wp:wrapSquare wrapText="largest"/>
                <wp:docPr id="68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⑶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儒家的观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0.45pt;mso-wrap-distance-left:0pt;mso-wrap-distance-right:0pt;mso-wrap-distance-top:0pt;mso-wrap-distance-bottom:0pt;margin-top:451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⑶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儒家的观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column">
                  <wp:posOffset>1275715</wp:posOffset>
                </wp:positionH>
                <wp:positionV relativeFrom="page">
                  <wp:posOffset>6036945</wp:posOffset>
                </wp:positionV>
                <wp:extent cx="1763395" cy="132715"/>
                <wp:effectExtent l="0" t="0" r="0" b="0"/>
                <wp:wrapSquare wrapText="largest"/>
                <wp:docPr id="68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礼乐刑政，其极一也。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0.45pt;mso-wrap-distance-left:0pt;mso-wrap-distance-right:0pt;mso-wrap-distance-top:0pt;mso-wrap-distance-bottom:0pt;margin-top:475.3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礼乐刑政，其极一也。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1275715</wp:posOffset>
                </wp:positionH>
                <wp:positionV relativeFrom="page">
                  <wp:posOffset>6334125</wp:posOffset>
                </wp:positionV>
                <wp:extent cx="5988685" cy="1618615"/>
                <wp:effectExtent l="0" t="0" r="0" b="0"/>
                <wp:wrapSquare wrapText="largest"/>
                <wp:docPr id="69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国古代是小型社会，是熟人社会，一旦发生诉讼势必会破坏两造之间的关系，因此中国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468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古代的官员们都提倡无讼，不鼓励人们在遇到纠纷时到衙门诉讼。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儒家也主张“无为而治”。主张“身正不令而行，身不正虽令而不从”，强调榜样的重要性。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468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而榜样要靠修身，修身要靠德。德礼是主要的，刑罚是次要的，追求无诉社会和道德和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468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谐。使榜样有“德”有两种途径：一是积极教化，移风易俗，二是通过感化。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儒家也追求无讼社会，这是道德和谐的追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127.45pt;mso-wrap-distance-left:0pt;mso-wrap-distance-right:0pt;mso-wrap-distance-top:0pt;mso-wrap-distance-bottom:0pt;margin-top:498.7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国古代是小型社会，是熟人社会，一旦发生诉讼势必会破坏两造之间的关系，因此中国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468" w:before="0" w:after="0"/>
                        <w:ind w:left="106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古代的官员们都提倡无讼，不鼓励人们在遇到纠纷时到衙门诉讼。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儒家也主张“无为而治”。主张“身正不令而行，身不正虽令而不从”，强调榜样的重要性。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468" w:before="0" w:after="0"/>
                        <w:ind w:left="106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而榜样要靠修身，修身要靠德。德礼是主要的，刑罚是次要的，追求无诉社会和道德和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468" w:before="0" w:after="0"/>
                        <w:ind w:left="106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谐。使榜样有“德”有两种途径：一是积极教化，移风易俗，二是通过感化。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儒家也追求无讼社会，这是道德和谐的追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column">
                  <wp:posOffset>1143000</wp:posOffset>
                </wp:positionH>
                <wp:positionV relativeFrom="page">
                  <wp:posOffset>8117205</wp:posOffset>
                </wp:positionV>
                <wp:extent cx="6066155" cy="1024255"/>
                <wp:effectExtent l="0" t="0" r="0" b="0"/>
                <wp:wrapSquare wrapText="largest"/>
                <wp:docPr id="69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中国古代国家法的立场对付刑事性的案件，如命盗案件，对刑事立法比较重视。相比较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而言，对民事性的规则比较疏阔，对这方面的态度比较消极，只是规定大致的框架，对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细节的内容不加以规范。因为国家认为，民事诉讼是“细故”，并不重要，因此民事诉讼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得不到官方的重视，程序较为简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80.65pt;mso-wrap-distance-left:0pt;mso-wrap-distance-right:0pt;mso-wrap-distance-top:0pt;mso-wrap-distance-bottom:0pt;margin-top:639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中国古代国家法的立场对付刑事性的案件，如命盗案件，对刑事立法比较重视。相比较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而言，对民事性的规则比较疏阔，对这方面的态度比较消极，只是规定大致的框架，对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细节的内容不加以规范。因为国家认为，民事诉讼是“细故”，并不重要，因此民事诉讼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得不到官方的重视，程序较为简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column">
                  <wp:posOffset>1143000</wp:posOffset>
                </wp:positionH>
                <wp:positionV relativeFrom="page">
                  <wp:posOffset>9305925</wp:posOffset>
                </wp:positionV>
                <wp:extent cx="6063615" cy="429895"/>
                <wp:effectExtent l="0" t="0" r="0" b="0"/>
                <wp:wrapSquare wrapText="largest"/>
                <wp:docPr id="69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中国古代对于犯罪采取国家追诉主义，刑事案件国家积极追诉，立法是详尽的、超职权</w:t>
                            </w:r>
                          </w:p>
                          <w:p>
                            <w:pPr>
                              <w:pStyle w:val="Normal37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主义的。对民事案件态度是消极的，立法比较疏阔，在意识形态上则提倡无讼，在手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33.85pt;mso-wrap-distance-left:0pt;mso-wrap-distance-right:0pt;mso-wrap-distance-top:0pt;mso-wrap-distance-bottom:0pt;margin-top:732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中国古代对于犯罪采取国家追诉主义，刑事案件国家积极追诉，立法是详尽的、超职权</w:t>
                      </w:r>
                    </w:p>
                    <w:p>
                      <w:pPr>
                        <w:pStyle w:val="Normal37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主义的。对民事案件态度是消极的，立法比较疏阔，在意识形态上则提倡无讼，在手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9" w:name="br1_37"/>
      <w:bookmarkEnd w:id="39"/>
    </w:p>
    <w:p>
      <w:pPr>
        <w:sectPr>
          <w:headerReference w:type="default" r:id="rId84"/>
          <w:footerReference w:type="default" r:id="rId85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3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69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1342390</wp:posOffset>
                </wp:positionH>
                <wp:positionV relativeFrom="page">
                  <wp:posOffset>984885</wp:posOffset>
                </wp:positionV>
                <wp:extent cx="4752975" cy="132715"/>
                <wp:effectExtent l="0" t="0" r="0" b="0"/>
                <wp:wrapSquare wrapText="largest"/>
                <wp:docPr id="69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上则是息讼。因此，国家对于诉讼的态度主要是针对民事案件而言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0.45pt;mso-wrap-distance-left:0pt;mso-wrap-distance-right:0pt;mso-wrap-distance-top:0pt;mso-wrap-distance-bottom:0pt;margin-top:77.5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上则是息讼。因此，国家对于诉讼的态度主要是针对民事案件而言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column">
                  <wp:posOffset>1143000</wp:posOffset>
                </wp:positionH>
                <wp:positionV relativeFrom="page">
                  <wp:posOffset>1282065</wp:posOffset>
                </wp:positionV>
                <wp:extent cx="6144895" cy="1915795"/>
                <wp:effectExtent l="0" t="0" r="0" b="0"/>
                <wp:wrapSquare wrapText="largest"/>
                <wp:docPr id="69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中国古代官方对于民事性诉讼采取的态度是民间自理。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明朝时期规定，民间出现纠纷时，两造应先到乡里的“里老”处申诉，不得越诉。“里老”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在申明亭对案件进行调解处理。只有在“里老”拒绝接受案件或者处理不公平、不负责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时，百姓才可以到基层衙门进行诉讼。在这里，“里老”具有半官方的性质，“里老”裁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判是民事纠纷解决的必经阶段，成了诉讼必经的程序。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后来，“里老”退出历史舞台。在清代，又出现了“乡约地保”，介入案件的调解。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官方提倡“无讼”的原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150.85pt;mso-wrap-distance-left:0pt;mso-wrap-distance-right:0pt;mso-wrap-distance-top:0pt;mso-wrap-distance-bottom:0pt;margin-top:100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中国古代官方对于民事性诉讼采取的态度是民间自理。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明朝时期规定，民间出现纠纷时，两造应先到乡里的“里老”处申诉，不得越诉。“里老”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在申明亭对案件进行调解处理。只有在“里老”拒绝接受案件或者处理不公平、不负责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时，百姓才可以到基层衙门进行诉讼。在这里，“里老”具有半官方的性质，“里老”裁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判是民事纠纷解决的必经阶段，成了诉讼必经的程序。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后来，“里老”退出历史舞台。在清代，又出现了“乡约地保”，介入案件的调解。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官方提倡“无讼”的原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column">
                  <wp:posOffset>1143000</wp:posOffset>
                </wp:positionH>
                <wp:positionV relativeFrom="page">
                  <wp:posOffset>3362325</wp:posOffset>
                </wp:positionV>
                <wp:extent cx="3065145" cy="132715"/>
                <wp:effectExtent l="0" t="0" r="0" b="0"/>
                <wp:wrapSquare wrapText="largest"/>
                <wp:docPr id="69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百姓进行诉讼，花费时间，可能妨碍农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0.45pt;mso-wrap-distance-left:0pt;mso-wrap-distance-right:0pt;mso-wrap-distance-top:0pt;mso-wrap-distance-bottom:0pt;margin-top:264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百姓进行诉讼，花费时间，可能妨碍农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column">
                  <wp:posOffset>1143000</wp:posOffset>
                </wp:positionH>
                <wp:positionV relativeFrom="page">
                  <wp:posOffset>3659505</wp:posOffset>
                </wp:positionV>
                <wp:extent cx="3217545" cy="132715"/>
                <wp:effectExtent l="0" t="0" r="0" b="0"/>
                <wp:wrapSquare wrapText="largest"/>
                <wp:docPr id="69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诉讼的花费大，百姓生活可能因此受到影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0.45pt;mso-wrap-distance-left:0pt;mso-wrap-distance-right:0pt;mso-wrap-distance-top:0pt;mso-wrap-distance-bottom:0pt;margin-top:288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诉讼的花费大，百姓生活可能因此受到影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column">
                  <wp:posOffset>1143000</wp:posOffset>
                </wp:positionH>
                <wp:positionV relativeFrom="page">
                  <wp:posOffset>3956685</wp:posOffset>
                </wp:positionV>
                <wp:extent cx="2910840" cy="132715"/>
                <wp:effectExtent l="0" t="0" r="0" b="0"/>
                <wp:wrapSquare wrapText="largest"/>
                <wp:docPr id="69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⑶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衙门里边的衙役可能会对两造进行勒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0.45pt;mso-wrap-distance-left:0pt;mso-wrap-distance-right:0pt;mso-wrap-distance-top:0pt;mso-wrap-distance-bottom:0pt;margin-top:311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⑶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衙门里边的衙役可能会对两造进行勒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column">
                  <wp:posOffset>1143000</wp:posOffset>
                </wp:positionH>
                <wp:positionV relativeFrom="page">
                  <wp:posOffset>4253865</wp:posOffset>
                </wp:positionV>
                <wp:extent cx="3217545" cy="132715"/>
                <wp:effectExtent l="0" t="0" r="0" b="0"/>
                <wp:wrapSquare wrapText="largest"/>
                <wp:docPr id="70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⑷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农民进城诉讼，可能由于不熟悉而遭受欺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0.45pt;mso-wrap-distance-left:0pt;mso-wrap-distance-right:0pt;mso-wrap-distance-top:0pt;mso-wrap-distance-bottom:0pt;margin-top:334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⑷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农民进城诉讼，可能由于不熟悉而遭受欺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1143000</wp:posOffset>
                </wp:positionH>
                <wp:positionV relativeFrom="page">
                  <wp:posOffset>4551045</wp:posOffset>
                </wp:positionV>
                <wp:extent cx="4137660" cy="429895"/>
                <wp:effectExtent l="0" t="0" r="0" b="0"/>
                <wp:wrapSquare wrapText="largest"/>
                <wp:docPr id="70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⑸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老百姓诉讼时要提交状子，衙门很难进入，把守比较森严。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⑹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传统中国提倡简约治理、精兵简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33.85pt;mso-wrap-distance-left:0pt;mso-wrap-distance-right:0pt;mso-wrap-distance-top:0pt;mso-wrap-distance-bottom:0pt;margin-top:358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⑸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老百姓诉讼时要提交状子，衙门很难进入，把守比较森严。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⑹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传统中国提倡简约治理、精兵简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1275715</wp:posOffset>
                </wp:positionH>
                <wp:positionV relativeFrom="page">
                  <wp:posOffset>5145405</wp:posOffset>
                </wp:positionV>
                <wp:extent cx="5913120" cy="1024255"/>
                <wp:effectExtent l="0" t="0" r="0" b="0"/>
                <wp:wrapSquare wrapText="largest"/>
                <wp:docPr id="70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国家基层政权只到县一级，以下是村民自治。县是一人政府，需要管理很多事情，人手不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468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足，诉讼能力也十分有限。如果百姓一发生纠纷就到衙门进行诉讼会增加政府的负担。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468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因此，会希望民众自行解决，不希望他们提起诉讼。所以，官方会宣传诉讼的不好，提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468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倡息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80.65pt;mso-wrap-distance-left:0pt;mso-wrap-distance-right:0pt;mso-wrap-distance-top:0pt;mso-wrap-distance-bottom:0pt;margin-top:405.1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国家基层政权只到县一级，以下是村民自治。县是一人政府，需要管理很多事情，人手不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468" w:before="0" w:after="0"/>
                        <w:ind w:left="106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足，诉讼能力也十分有限。如果百姓一发生纠纷就到衙门进行诉讼会增加政府的负担。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468" w:before="0" w:after="0"/>
                        <w:ind w:left="106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因此，会希望民众自行解决，不希望他们提起诉讼。所以，官方会宣传诉讼的不好，提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468" w:before="0" w:after="0"/>
                        <w:ind w:left="106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倡息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1143000</wp:posOffset>
                </wp:positionH>
                <wp:positionV relativeFrom="page">
                  <wp:posOffset>6334125</wp:posOffset>
                </wp:positionV>
                <wp:extent cx="1471295" cy="132715"/>
                <wp:effectExtent l="0" t="0" r="0" b="0"/>
                <wp:wrapSquare wrapText="largest"/>
                <wp:docPr id="70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二）、民间的策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10.45pt;mso-wrap-distance-left:0pt;mso-wrap-distance-right:0pt;mso-wrap-distance-top:0pt;mso-wrap-distance-bottom:0pt;margin-top:498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二）、民间的策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1143000</wp:posOffset>
                </wp:positionH>
                <wp:positionV relativeFrom="page">
                  <wp:posOffset>6631305</wp:posOffset>
                </wp:positionV>
                <wp:extent cx="1609090" cy="132715"/>
                <wp:effectExtent l="0" t="0" r="0" b="0"/>
                <wp:wrapSquare wrapText="largest"/>
                <wp:docPr id="70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民间的好讼、健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0.45pt;mso-wrap-distance-left:0pt;mso-wrap-distance-right:0pt;mso-wrap-distance-top:0pt;mso-wrap-distance-bottom:0pt;margin-top:522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民间的好讼、健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1342390</wp:posOffset>
                </wp:positionH>
                <wp:positionV relativeFrom="page">
                  <wp:posOffset>6928485</wp:posOffset>
                </wp:positionV>
                <wp:extent cx="5911850" cy="727075"/>
                <wp:effectExtent l="0" t="0" r="0" b="0"/>
                <wp:wrapSquare wrapText="largest"/>
                <wp:docPr id="70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虽然中国古代官方提倡息讼，但是百姓并不回避诉讼，在总体上还是好讼的，尤其在经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济和文化发达的地方更是如此。我们还可以看到有女性参加诉讼，尽管这是违反礼教的。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国社会到了明代以后成了诉讼社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57.25pt;mso-wrap-distance-left:0pt;mso-wrap-distance-right:0pt;mso-wrap-distance-top:0pt;mso-wrap-distance-bottom:0pt;margin-top:545.5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虽然中国古代官方提倡息讼，但是百姓并不回避诉讼，在总体上还是好讼的，尤其在经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济和文化发达的地方更是如此。我们还可以看到有女性参加诉讼，尽管这是违反礼教的。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国社会到了明代以后成了诉讼社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1342390</wp:posOffset>
                </wp:positionH>
                <wp:positionV relativeFrom="page">
                  <wp:posOffset>7820025</wp:posOffset>
                </wp:positionV>
                <wp:extent cx="3680460" cy="429895"/>
                <wp:effectExtent l="0" t="0" r="0" b="0"/>
                <wp:wrapSquare wrapText="largest"/>
                <wp:docPr id="70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讼师从宋代开始活跃起来。→原因：商品经济的发展。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民间的诉讼状况与国家的愿望是背离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33.85pt;mso-wrap-distance-left:0pt;mso-wrap-distance-right:0pt;mso-wrap-distance-top:0pt;mso-wrap-distance-bottom:0pt;margin-top:615.7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讼师从宋代开始活跃起来。→原因：商品经济的发展。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民间的诉讼状况与国家的愿望是背离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column">
                  <wp:posOffset>1143000</wp:posOffset>
                </wp:positionH>
                <wp:positionV relativeFrom="page">
                  <wp:posOffset>8414385</wp:posOffset>
                </wp:positionV>
                <wp:extent cx="1200150" cy="132715"/>
                <wp:effectExtent l="0" t="0" r="0" b="0"/>
                <wp:wrapSquare wrapText="largest"/>
                <wp:docPr id="70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民间的策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0.45pt;mso-wrap-distance-left:0pt;mso-wrap-distance-right:0pt;mso-wrap-distance-top:0pt;mso-wrap-distance-bottom:0pt;margin-top:662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民间的策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column">
                  <wp:posOffset>1143000</wp:posOffset>
                </wp:positionH>
                <wp:positionV relativeFrom="page">
                  <wp:posOffset>8711565</wp:posOffset>
                </wp:positionV>
                <wp:extent cx="1466850" cy="132715"/>
                <wp:effectExtent l="0" t="0" r="0" b="0"/>
                <wp:wrapSquare wrapText="largest"/>
                <wp:docPr id="70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谎状（架词设讼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.45pt;mso-wrap-distance-left:0pt;mso-wrap-distance-right:0pt;mso-wrap-distance-top:0pt;mso-wrap-distance-bottom:0pt;margin-top:685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谎状（架词设讼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column">
                  <wp:posOffset>1275715</wp:posOffset>
                </wp:positionH>
                <wp:positionV relativeFrom="page">
                  <wp:posOffset>9008745</wp:posOffset>
                </wp:positionV>
                <wp:extent cx="1132840" cy="132715"/>
                <wp:effectExtent l="0" t="0" r="0" b="0"/>
                <wp:wrapSquare wrapText="largest"/>
                <wp:docPr id="70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无谎不成状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0.45pt;mso-wrap-distance-left:0pt;mso-wrap-distance-right:0pt;mso-wrap-distance-top:0pt;mso-wrap-distance-bottom:0pt;margin-top:709.3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无谎不成状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column">
                  <wp:posOffset>2476500</wp:posOffset>
                </wp:positionH>
                <wp:positionV relativeFrom="page">
                  <wp:posOffset>9008745</wp:posOffset>
                </wp:positionV>
                <wp:extent cx="1838325" cy="132715"/>
                <wp:effectExtent l="0" t="0" r="0" b="0"/>
                <wp:wrapSquare wrapText="largest"/>
                <wp:docPr id="71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歪打官司斜（邪）告状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0.45pt;mso-wrap-distance-left:0pt;mso-wrap-distance-right:0pt;mso-wrap-distance-top:0pt;mso-wrap-distance-bottom:0pt;margin-top:709.35pt;mso-position-vertical-relative:page;margin-left:195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歪打官司斜（邪）告状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column">
                  <wp:posOffset>1275715</wp:posOffset>
                </wp:positionH>
                <wp:positionV relativeFrom="page">
                  <wp:posOffset>9305925</wp:posOffset>
                </wp:positionV>
                <wp:extent cx="5913120" cy="429895"/>
                <wp:effectExtent l="0" t="0" r="0" b="0"/>
                <wp:wrapSquare wrapText="largest"/>
                <wp:docPr id="71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原因：中国古代官方认为民事诉讼是民间的“细故”，在官方眼中得不到重视，如实描述</w:t>
                            </w:r>
                          </w:p>
                          <w:p>
                            <w:pPr>
                              <w:pStyle w:val="Normal38"/>
                              <w:widowControl w:val="false"/>
                              <w:autoSpaceDE w:val="false"/>
                              <w:spacing w:lineRule="exact" w:line="468" w:before="0" w:after="0"/>
                              <w:ind w:left="63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的话法官不会受理案件。但平民百姓不认为这是一件小事。为了耸动官府，引起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33.85pt;mso-wrap-distance-left:0pt;mso-wrap-distance-right:0pt;mso-wrap-distance-top:0pt;mso-wrap-distance-bottom:0pt;margin-top:732.7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原因：中国古代官方认为民事诉讼是民间的“细故”，在官方眼中得不到重视，如实描述</w:t>
                      </w:r>
                    </w:p>
                    <w:p>
                      <w:pPr>
                        <w:pStyle w:val="Normal38"/>
                        <w:widowControl w:val="false"/>
                        <w:autoSpaceDE w:val="false"/>
                        <w:spacing w:lineRule="exact" w:line="468" w:before="0" w:after="0"/>
                        <w:ind w:left="631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的话法官不会受理案件。但平民百姓不认为这是一件小事。为了耸动官府，引起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0" w:name="br1_38"/>
      <w:bookmarkEnd w:id="40"/>
    </w:p>
    <w:p>
      <w:pPr>
        <w:sectPr>
          <w:headerReference w:type="default" r:id="rId86"/>
          <w:footerReference w:type="default" r:id="rId87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3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71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column">
                  <wp:posOffset>1676400</wp:posOffset>
                </wp:positionH>
                <wp:positionV relativeFrom="page">
                  <wp:posOffset>984885</wp:posOffset>
                </wp:positionV>
                <wp:extent cx="3832860" cy="132715"/>
                <wp:effectExtent l="0" t="0" r="0" b="0"/>
                <wp:wrapSquare wrapText="largest"/>
                <wp:docPr id="71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府的注意，必须采取谎状的策略，夸大案件的严重程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10.45pt;mso-wrap-distance-left:0pt;mso-wrap-distance-right:0pt;mso-wrap-distance-top:0pt;mso-wrap-distance-bottom:0pt;margin-top:77.55pt;mso-position-vertical-relative:page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府的注意，必须采取谎状的策略，夸大案件的严重程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column">
                  <wp:posOffset>1143000</wp:posOffset>
                </wp:positionH>
                <wp:positionV relativeFrom="page">
                  <wp:posOffset>1282065</wp:posOffset>
                </wp:positionV>
                <wp:extent cx="998855" cy="132715"/>
                <wp:effectExtent l="0" t="0" r="0" b="0"/>
                <wp:wrapSquare wrapText="largest"/>
                <wp:docPr id="71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伪造伤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0.45pt;mso-wrap-distance-left:0pt;mso-wrap-distance-right:0pt;mso-wrap-distance-top:0pt;mso-wrap-distance-bottom:0pt;margin-top:100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伪造伤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column">
                  <wp:posOffset>1275715</wp:posOffset>
                </wp:positionH>
                <wp:positionV relativeFrom="page">
                  <wp:posOffset>1579245</wp:posOffset>
                </wp:positionV>
                <wp:extent cx="2606040" cy="132715"/>
                <wp:effectExtent l="0" t="0" r="0" b="0"/>
                <wp:wrapSquare wrapText="largest"/>
                <wp:docPr id="71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如用榉柳叶火烤后制造被打伤的痕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0.45pt;mso-wrap-distance-left:0pt;mso-wrap-distance-right:0pt;mso-wrap-distance-top:0pt;mso-wrap-distance-bottom:0pt;margin-top:124.3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如用榉柳叶火烤后制造被打伤的痕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column">
                  <wp:posOffset>1143000</wp:posOffset>
                </wp:positionH>
                <wp:positionV relativeFrom="page">
                  <wp:posOffset>1876425</wp:posOffset>
                </wp:positionV>
                <wp:extent cx="5443855" cy="429895"/>
                <wp:effectExtent l="0" t="0" r="0" b="0"/>
                <wp:wrapSquare wrapText="largest"/>
                <wp:docPr id="71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⑶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苦肉计：自杀、自残。（以极端手段引起官府的注意，变相报复，以诬赖别人）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⑷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聚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33.85pt;mso-wrap-distance-left:0pt;mso-wrap-distance-right:0pt;mso-wrap-distance-top:0pt;mso-wrap-distance-bottom:0pt;margin-top:147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⑶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苦肉计：自杀、自残。（以极端手段引起官府的注意，变相报复，以诬赖别人）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⑷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聚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column">
                  <wp:posOffset>1275715</wp:posOffset>
                </wp:positionH>
                <wp:positionV relativeFrom="page">
                  <wp:posOffset>2470785</wp:posOffset>
                </wp:positionV>
                <wp:extent cx="4446270" cy="429895"/>
                <wp:effectExtent l="0" t="0" r="0" b="0"/>
                <wp:wrapSquare wrapText="largest"/>
                <wp:docPr id="71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原因：法不责众。聚众诉讼，人数众多。法官不能惩罚每一个人。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468" w:before="0" w:after="0"/>
                              <w:ind w:left="63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给与官员压力，官员只能大事化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33.85pt;mso-wrap-distance-left:0pt;mso-wrap-distance-right:0pt;mso-wrap-distance-top:0pt;mso-wrap-distance-bottom:0pt;margin-top:194.5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原因：法不责众。聚众诉讼，人数众多。法官不能惩罚每一个人。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468" w:before="0" w:after="0"/>
                        <w:ind w:left="631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给与官员压力，官员只能大事化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column">
                  <wp:posOffset>1143000</wp:posOffset>
                </wp:positionH>
                <wp:positionV relativeFrom="page">
                  <wp:posOffset>3065145</wp:posOffset>
                </wp:positionV>
                <wp:extent cx="732155" cy="132715"/>
                <wp:effectExtent l="0" t="0" r="0" b="0"/>
                <wp:wrapSquare wrapText="largest"/>
                <wp:docPr id="71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⑸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缠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241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⑸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缠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column">
                  <wp:posOffset>1275715</wp:posOffset>
                </wp:positionH>
                <wp:positionV relativeFrom="page">
                  <wp:posOffset>3362325</wp:posOffset>
                </wp:positionV>
                <wp:extent cx="5913120" cy="429895"/>
                <wp:effectExtent l="0" t="0" r="0" b="0"/>
                <wp:wrapSquare wrapText="largest"/>
                <wp:docPr id="72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一个小官司告上十几年，不断起诉、纠缠，结果就成了“小事闹大”的结果。同时也使得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468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对方受到心灵上的折磨。形成放大效应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33.85pt;mso-wrap-distance-left:0pt;mso-wrap-distance-right:0pt;mso-wrap-distance-top:0pt;mso-wrap-distance-bottom:0pt;margin-top:264.7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一个小官司告上十几年，不断起诉、纠缠，结果就成了“小事闹大”的结果。同时也使得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468" w:before="0" w:after="0"/>
                        <w:ind w:left="106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对方受到心灵上的折磨。形成放大效应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column">
                  <wp:posOffset>1143000</wp:posOffset>
                </wp:positionH>
                <wp:positionV relativeFrom="page">
                  <wp:posOffset>3956685</wp:posOffset>
                </wp:positionV>
                <wp:extent cx="732155" cy="132715"/>
                <wp:effectExtent l="0" t="0" r="0" b="0"/>
                <wp:wrapSquare wrapText="largest"/>
                <wp:docPr id="72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⑹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越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0.45pt;mso-wrap-distance-left:0pt;mso-wrap-distance-right:0pt;mso-wrap-distance-top:0pt;mso-wrap-distance-bottom:0pt;margin-top:311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⑹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越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column">
                  <wp:posOffset>1275715</wp:posOffset>
                </wp:positionH>
                <wp:positionV relativeFrom="page">
                  <wp:posOffset>4253865</wp:posOffset>
                </wp:positionV>
                <wp:extent cx="5979795" cy="1024255"/>
                <wp:effectExtent l="0" t="0" r="0" b="0"/>
                <wp:wrapSquare wrapText="largest"/>
                <wp:docPr id="72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律规定诉讼必须逐级上诉。法律禁止越诉。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原告人如果上访，被告人和下级机关都会成为上访的对象。官员担心被上访，只得受理。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在宋朝，出现“断由”制度。即法官做出判决要给出判决理由，当事人如果到上级机关上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468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诉，必须有“断由”，否则会被视为越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80.65pt;mso-wrap-distance-left:0pt;mso-wrap-distance-right:0pt;mso-wrap-distance-top:0pt;mso-wrap-distance-bottom:0pt;margin-top:334.9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律规定诉讼必须逐级上诉。法律禁止越诉。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原告人如果上访，被告人和下级机关都会成为上访的对象。官员担心被上访，只得受理。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在宋朝，出现“断由”制度。即法官做出判决要给出判决理由，当事人如果到上级机关上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468" w:before="0" w:after="0"/>
                        <w:ind w:left="106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诉，必须有“断由”，否则会被视为越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column">
                  <wp:posOffset>1275715</wp:posOffset>
                </wp:positionH>
                <wp:positionV relativeFrom="page">
                  <wp:posOffset>5442585</wp:posOffset>
                </wp:positionV>
                <wp:extent cx="5911215" cy="429895"/>
                <wp:effectExtent l="0" t="0" r="0" b="0"/>
                <wp:wrapSquare wrapText="largest"/>
                <wp:docPr id="72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所谓“越诉”，即是指违反上述两项规定越级告诉。当事人借助上一级的外来权力来迫使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468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第一审法官认真对待案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33.85pt;mso-wrap-distance-left:0pt;mso-wrap-distance-right:0pt;mso-wrap-distance-top:0pt;mso-wrap-distance-bottom:0pt;margin-top:428.5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所谓“越诉”，即是指违反上述两项规定越级告诉。当事人借助上一级的外来权力来迫使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468" w:before="0" w:after="0"/>
                        <w:ind w:left="106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第一审法官认真对待案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column">
                  <wp:posOffset>1143000</wp:posOffset>
                </wp:positionH>
                <wp:positionV relativeFrom="page">
                  <wp:posOffset>6036945</wp:posOffset>
                </wp:positionV>
                <wp:extent cx="998855" cy="132715"/>
                <wp:effectExtent l="0" t="0" r="0" b="0"/>
                <wp:wrapSquare wrapText="largest"/>
                <wp:docPr id="72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⑺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利用讼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0.45pt;mso-wrap-distance-left:0pt;mso-wrap-distance-right:0pt;mso-wrap-distance-top:0pt;mso-wrap-distance-bottom:0pt;margin-top:475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⑺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利用讼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column">
                  <wp:posOffset>1275715</wp:posOffset>
                </wp:positionH>
                <wp:positionV relativeFrom="page">
                  <wp:posOffset>6334125</wp:posOffset>
                </wp:positionV>
                <wp:extent cx="5911850" cy="429895"/>
                <wp:effectExtent l="0" t="0" r="0" b="0"/>
                <wp:wrapSquare wrapText="largest"/>
                <wp:docPr id="72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讼师有绝妙的技巧蒙骗法官，或让当事人的处境出现大的逆转。讼师被民众作为诉讼资源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468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或者工具来利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33.85pt;mso-wrap-distance-left:0pt;mso-wrap-distance-right:0pt;mso-wrap-distance-top:0pt;mso-wrap-distance-bottom:0pt;margin-top:498.7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讼师有绝妙的技巧蒙骗法官，或让当事人的处境出现大的逆转。讼师被民众作为诉讼资源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468" w:before="0" w:after="0"/>
                        <w:ind w:left="106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或者工具来利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column">
                  <wp:posOffset>1143000</wp:posOffset>
                </wp:positionH>
                <wp:positionV relativeFrom="page">
                  <wp:posOffset>6928485</wp:posOffset>
                </wp:positionV>
                <wp:extent cx="864870" cy="132715"/>
                <wp:effectExtent l="0" t="0" r="0" b="0"/>
                <wp:wrapSquare wrapText="largest"/>
                <wp:docPr id="72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⑻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先告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0.45pt;mso-wrap-distance-left:0pt;mso-wrap-distance-right:0pt;mso-wrap-distance-top:0pt;mso-wrap-distance-bottom:0pt;margin-top:545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⑻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先告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column">
                  <wp:posOffset>1210310</wp:posOffset>
                </wp:positionH>
                <wp:positionV relativeFrom="page">
                  <wp:posOffset>7225665</wp:posOffset>
                </wp:positionV>
                <wp:extent cx="5986780" cy="429895"/>
                <wp:effectExtent l="0" t="0" r="0" b="0"/>
                <wp:wrapSquare wrapText="largest"/>
                <wp:docPr id="72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恶人先告状”会占便宜。“舍善告告”，被告得人总会给人以做错事的印象，所以告状成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了获利的手段，借以威胁对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33.85pt;mso-wrap-distance-left:0pt;mso-wrap-distance-right:0pt;mso-wrap-distance-top:0pt;mso-wrap-distance-bottom:0pt;margin-top:568.95pt;mso-position-vertical-relative:page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恶人先告状”会占便宜。“舍善告告”，被告得人总会给人以做错事的印象，所以告状成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了获利的手段，借以威胁对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column">
                  <wp:posOffset>1143000</wp:posOffset>
                </wp:positionH>
                <wp:positionV relativeFrom="page">
                  <wp:posOffset>7810500</wp:posOffset>
                </wp:positionV>
                <wp:extent cx="2453640" cy="152400"/>
                <wp:effectExtent l="0" t="0" r="0" b="0"/>
                <wp:wrapSquare wrapText="largest"/>
                <wp:docPr id="72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四、明清时期诉讼的主要环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2pt;mso-wrap-distance-left:0pt;mso-wrap-distance-right:0pt;mso-wrap-distance-top:0pt;mso-wrap-distance-bottom:0pt;margin-top:6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四、明清时期诉讼的主要环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column">
                  <wp:posOffset>1143000</wp:posOffset>
                </wp:positionH>
                <wp:positionV relativeFrom="page">
                  <wp:posOffset>8117205</wp:posOffset>
                </wp:positionV>
                <wp:extent cx="798830" cy="132715"/>
                <wp:effectExtent l="0" t="0" r="0" b="0"/>
                <wp:wrapSquare wrapText="largest"/>
                <wp:docPr id="72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时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0.45pt;mso-wrap-distance-left:0pt;mso-wrap-distance-right:0pt;mso-wrap-distance-top:0pt;mso-wrap-distance-bottom:0pt;margin-top:639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时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column">
                  <wp:posOffset>1342390</wp:posOffset>
                </wp:positionH>
                <wp:positionV relativeFrom="page">
                  <wp:posOffset>8414385</wp:posOffset>
                </wp:positionV>
                <wp:extent cx="5834380" cy="429895"/>
                <wp:effectExtent l="0" t="0" r="0" b="0"/>
                <wp:wrapSquare wrapText="largest"/>
                <wp:docPr id="73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命盗案件随时可以提起告诉，民事性的案件在农忙时期停讼，但土地纠纷和商人、牙行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案件除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33.85pt;mso-wrap-distance-left:0pt;mso-wrap-distance-right:0pt;mso-wrap-distance-top:0pt;mso-wrap-distance-bottom:0pt;margin-top:662.5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命盗案件随时可以提起告诉，民事性的案件在农忙时期停讼，但土地纠纷和商人、牙行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案件除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column">
                  <wp:posOffset>1342390</wp:posOffset>
                </wp:positionH>
                <wp:positionV relativeFrom="page">
                  <wp:posOffset>9008745</wp:posOffset>
                </wp:positionV>
                <wp:extent cx="5836285" cy="727075"/>
                <wp:effectExtent l="0" t="0" r="0" b="0"/>
                <wp:wrapSquare wrapText="largest"/>
                <wp:docPr id="73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例如：清代规定：每年的四月一日到七月三十日是农忙，停讼，不受理民事案件。其他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468" w:before="0" w:after="0"/>
                              <w:ind w:left="63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八个月可受理，但并非每天都受理。如有“三八放告日”制度，即每月初三、初</w:t>
                            </w:r>
                          </w:p>
                          <w:p>
                            <w:pPr>
                              <w:pStyle w:val="Normal39"/>
                              <w:widowControl w:val="false"/>
                              <w:autoSpaceDE w:val="false"/>
                              <w:spacing w:lineRule="exact" w:line="468" w:before="0" w:after="0"/>
                              <w:ind w:left="63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八、十三、十八、廿三、廿八官府才受理民事案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57.25pt;mso-wrap-distance-left:0pt;mso-wrap-distance-right:0pt;mso-wrap-distance-top:0pt;mso-wrap-distance-bottom:0pt;margin-top:709.3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例如：清代规定：每年的四月一日到七月三十日是农忙，停讼，不受理民事案件。其他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468" w:before="0" w:after="0"/>
                        <w:ind w:left="631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八个月可受理，但并非每天都受理。如有“三八放告日”制度，即每月初三、初</w:t>
                      </w:r>
                    </w:p>
                    <w:p>
                      <w:pPr>
                        <w:pStyle w:val="Normal39"/>
                        <w:widowControl w:val="false"/>
                        <w:autoSpaceDE w:val="false"/>
                        <w:spacing w:lineRule="exact" w:line="468" w:before="0" w:after="0"/>
                        <w:ind w:left="631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八、十三、十八、廿三、廿八官府才受理民事案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4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1" w:name="br1_39"/>
      <w:bookmarkEnd w:id="41"/>
    </w:p>
    <w:p>
      <w:pPr>
        <w:sectPr>
          <w:headerReference w:type="default" r:id="rId88"/>
          <w:footerReference w:type="default" r:id="rId89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4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73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column">
                  <wp:posOffset>1342390</wp:posOffset>
                </wp:positionH>
                <wp:positionV relativeFrom="page">
                  <wp:posOffset>984885</wp:posOffset>
                </wp:positionV>
                <wp:extent cx="5836285" cy="727075"/>
                <wp:effectExtent l="0" t="0" r="0" b="0"/>
                <wp:wrapSquare wrapText="largest"/>
                <wp:docPr id="73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原因：⑴地方官是一人政府，需要处理众多的政务，而诉讼仅是其中一项。官员不可能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468" w:before="0" w:after="0"/>
                              <w:ind w:left="81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每天都受理诉讼。因此要确定固定时间受理诉讼，既方便官员，又是民众可以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468" w:before="0" w:after="0"/>
                              <w:ind w:left="81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有预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57.25pt;mso-wrap-distance-left:0pt;mso-wrap-distance-right:0pt;mso-wrap-distance-top:0pt;mso-wrap-distance-bottom:0pt;margin-top:77.5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原因：⑴地方官是一人政府，需要处理众多的政务，而诉讼仅是其中一项。官员不可能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468" w:before="0" w:after="0"/>
                        <w:ind w:left="818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每天都受理诉讼。因此要确定固定时间受理诉讼，既方便官员，又是民众可以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468" w:before="0" w:after="0"/>
                        <w:ind w:left="818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有预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column">
                  <wp:posOffset>1676400</wp:posOffset>
                </wp:positionH>
                <wp:positionV relativeFrom="page">
                  <wp:posOffset>1876425</wp:posOffset>
                </wp:positionV>
                <wp:extent cx="5527675" cy="727075"/>
                <wp:effectExtent l="0" t="0" r="0" b="0"/>
                <wp:wrapSquare wrapText="largest"/>
                <wp:docPr id="73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儒家“息讼”思想。通过限制诉讼受理时间，以期待降低民众的诉讼意愿和氛围。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468" w:before="0" w:after="0"/>
                              <w:ind w:left="293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并且可以利用这段时间，由地方乡绅对两造进行劝告，分析诉讼的利害，减少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468" w:before="0" w:after="0"/>
                              <w:ind w:left="293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诉讼，将案件消灭在社会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5pt;height:57.25pt;mso-wrap-distance-left:0pt;mso-wrap-distance-right:0pt;mso-wrap-distance-top:0pt;mso-wrap-distance-bottom:0pt;margin-top:147.75pt;mso-position-vertical-relative:page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儒家“息讼”思想。通过限制诉讼受理时间，以期待降低民众的诉讼意愿和氛围。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468" w:before="0" w:after="0"/>
                        <w:ind w:left="293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并且可以利用这段时间，由地方乡绅对两造进行劝告，分析诉讼的利害，减少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468" w:before="0" w:after="0"/>
                        <w:ind w:left="293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诉讼，将案件消灭在社会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column">
                  <wp:posOffset>1143000</wp:posOffset>
                </wp:positionH>
                <wp:positionV relativeFrom="page">
                  <wp:posOffset>2767965</wp:posOffset>
                </wp:positionV>
                <wp:extent cx="798830" cy="132715"/>
                <wp:effectExtent l="0" t="0" r="0" b="0"/>
                <wp:wrapSquare wrapText="largest"/>
                <wp:docPr id="73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主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0.45pt;mso-wrap-distance-left:0pt;mso-wrap-distance-right:0pt;mso-wrap-distance-top:0pt;mso-wrap-distance-bottom:0pt;margin-top:217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主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column">
                  <wp:posOffset>1342390</wp:posOffset>
                </wp:positionH>
                <wp:positionV relativeFrom="page">
                  <wp:posOffset>3065145</wp:posOffset>
                </wp:positionV>
                <wp:extent cx="5913120" cy="1024255"/>
                <wp:effectExtent l="0" t="0" r="0" b="0"/>
                <wp:wrapSquare wrapText="largest"/>
                <wp:docPr id="73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原则上所有人都可以去告状。但是读书人、做官之人和妇女不能直接去告状，实行“抱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告”制度，即由平民代理这些人去提起诉讼，官府可以对代理人进行刑讯逼供和关押等。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原因：⑴中国人认为与官府打交道的人不是好人。所以读书人、官员、妇女们都要体面，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468" w:before="0" w:after="0"/>
                              <w:ind w:left="818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不能频繁进入公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80.65pt;mso-wrap-distance-left:0pt;mso-wrap-distance-right:0pt;mso-wrap-distance-top:0pt;mso-wrap-distance-bottom:0pt;margin-top:241.35pt;mso-position-vertical-relative:page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原则上所有人都可以去告状。但是读书人、做官之人和妇女不能直接去告状，实行“抱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告”制度，即由平民代理这些人去提起诉讼，官府可以对代理人进行刑讯逼供和关押等。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原因：⑴中国人认为与官府打交道的人不是好人。所以读书人、官员、妇女们都要体面，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468" w:before="0" w:after="0"/>
                        <w:ind w:left="818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不能频繁进入公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column">
                  <wp:posOffset>1743710</wp:posOffset>
                </wp:positionH>
                <wp:positionV relativeFrom="page">
                  <wp:posOffset>4253865</wp:posOffset>
                </wp:positionV>
                <wp:extent cx="5452745" cy="429895"/>
                <wp:effectExtent l="0" t="0" r="0" b="0"/>
                <wp:wrapSquare wrapText="largest"/>
                <wp:docPr id="73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对于读书人、做官的人要以礼相待，不能对他们刑讯逼供。如果必须刑讯逼供，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468" w:before="0" w:after="0"/>
                              <w:ind w:left="187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则要先报审批，革除他们的功名之后方可以刑讯逼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33.85pt;mso-wrap-distance-left:0pt;mso-wrap-distance-right:0pt;mso-wrap-distance-top:0pt;mso-wrap-distance-bottom:0pt;margin-top:334.95pt;mso-position-vertical-relative:page;margin-left:137.3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对于读书人、做官的人要以礼相待，不能对他们刑讯逼供。如果必须刑讯逼供，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468" w:before="0" w:after="0"/>
                        <w:ind w:left="187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则要先报审批，革除他们的功名之后方可以刑讯逼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column">
                  <wp:posOffset>1743710</wp:posOffset>
                </wp:positionH>
                <wp:positionV relativeFrom="page">
                  <wp:posOffset>4848225</wp:posOffset>
                </wp:positionV>
                <wp:extent cx="5373370" cy="429895"/>
                <wp:effectExtent l="0" t="0" r="0" b="0"/>
                <wp:wrapSquare wrapText="largest"/>
                <wp:docPr id="73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⑶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妇女较男子柔弱，不适宜刑讯逼供。同时，妇女只有在犯杀人等重大案件时才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468" w:before="0" w:after="0"/>
                              <w:ind w:left="187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会被关押。妇女一般不出庭作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pt;height:33.85pt;mso-wrap-distance-left:0pt;mso-wrap-distance-right:0pt;mso-wrap-distance-top:0pt;mso-wrap-distance-bottom:0pt;margin-top:381.75pt;mso-position-vertical-relative:page;margin-left:137.3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⑶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妇女较男子柔弱，不适宜刑讯逼供。同时，妇女只有在犯杀人等重大案件时才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468" w:before="0" w:after="0"/>
                        <w:ind w:left="187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会被关押。妇女一般不出庭作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column">
                  <wp:posOffset>1143000</wp:posOffset>
                </wp:positionH>
                <wp:positionV relativeFrom="page">
                  <wp:posOffset>5442585</wp:posOffset>
                </wp:positionV>
                <wp:extent cx="798830" cy="132715"/>
                <wp:effectExtent l="0" t="0" r="0" b="0"/>
                <wp:wrapSquare wrapText="largest"/>
                <wp:docPr id="74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格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0.45pt;mso-wrap-distance-left:0pt;mso-wrap-distance-right:0pt;mso-wrap-distance-top:0pt;mso-wrap-distance-bottom:0pt;margin-top:428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格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column">
                  <wp:posOffset>1143000</wp:posOffset>
                </wp:positionH>
                <wp:positionV relativeFrom="page">
                  <wp:posOffset>5739765</wp:posOffset>
                </wp:positionV>
                <wp:extent cx="6066155" cy="429895"/>
                <wp:effectExtent l="0" t="0" r="0" b="0"/>
                <wp:wrapSquare wrapText="largest"/>
                <wp:docPr id="74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古代对诉状有具体要求，宋代以后对诉状要求严格，必须采用书面形式。但古代中国百姓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识字率比较低，不懂得如何写诉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33.85pt;mso-wrap-distance-left:0pt;mso-wrap-distance-right:0pt;mso-wrap-distance-top:0pt;mso-wrap-distance-bottom:0pt;margin-top:451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古代对诉状有具体要求，宋代以后对诉状要求严格，必须采用书面形式。但古代中国百姓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识字率比较低，不懂得如何写诉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column">
                  <wp:posOffset>1143000</wp:posOffset>
                </wp:positionH>
                <wp:positionV relativeFrom="page">
                  <wp:posOffset>6334125</wp:posOffset>
                </wp:positionV>
                <wp:extent cx="6132195" cy="429895"/>
                <wp:effectExtent l="0" t="0" r="0" b="0"/>
                <wp:wrapSquare wrapText="largest"/>
                <wp:docPr id="74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代书”经官府批准，挂号开张，合法经营。在清代还规定代书必须经过考试才能任职。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468" w:before="0" w:after="0"/>
                              <w:ind w:left="283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地方衙门基本上都有配备代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33.85pt;mso-wrap-distance-left:0pt;mso-wrap-distance-right:0pt;mso-wrap-distance-top:0pt;mso-wrap-distance-bottom:0pt;margin-top:498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代书”经官府批准，挂号开张，合法经营。在清代还规定代书必须经过考试才能任职。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468" w:before="0" w:after="0"/>
                        <w:ind w:left="283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地方衙门基本上都有配备代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column">
                  <wp:posOffset>1210310</wp:posOffset>
                </wp:positionH>
                <wp:positionV relativeFrom="page">
                  <wp:posOffset>6928485</wp:posOffset>
                </wp:positionV>
                <wp:extent cx="5988685" cy="727075"/>
                <wp:effectExtent l="0" t="0" r="0" b="0"/>
                <wp:wrapSquare wrapText="largest"/>
                <wp:docPr id="74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09" w:before="0" w:after="0"/>
                              <w:ind w:left="173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诉状由“代书”书写，并加盖印章，几乎每个衙门都有“代书”。即使是当事人自己或者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468" w:before="0" w:after="0"/>
                              <w:ind w:left="173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讼师写的诉状，也要经过“代书”盖章方能提交，案件才会被受理。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为什么要设置“代书”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57.25pt;mso-wrap-distance-left:0pt;mso-wrap-distance-right:0pt;mso-wrap-distance-top:0pt;mso-wrap-distance-bottom:0pt;margin-top:545.55pt;mso-position-vertical-relative:page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09" w:before="0" w:after="0"/>
                        <w:ind w:left="173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诉状由“代书”书写，并加盖印章，几乎每个衙门都有“代书”。即使是当事人自己或者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468" w:before="0" w:after="0"/>
                        <w:ind w:left="173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讼师写的诉状，也要经过“代书”盖章方能提交，案件才会被受理。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◆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为什么要设置“代书”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column">
                  <wp:posOffset>1143000</wp:posOffset>
                </wp:positionH>
                <wp:positionV relativeFrom="page">
                  <wp:posOffset>7820025</wp:posOffset>
                </wp:positionV>
                <wp:extent cx="6064250" cy="1024255"/>
                <wp:effectExtent l="0" t="0" r="0" b="0"/>
                <wp:wrapSquare wrapText="largest"/>
                <wp:docPr id="74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09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这是出于地方衙门司法管理的需要。这样做可以对案件进行初步审查。还有就是出于控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制、扼制讼师的需要，因为官方认为讼师是唆使老百姓诉讼的专家。而“代书”只是初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通文墨，对法律不是十分熟悉，只是如实书写诉状的人。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⑶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代书书写状子平铺直叙，难以耸动官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80.65pt;mso-wrap-distance-left:0pt;mso-wrap-distance-right:0pt;mso-wrap-distance-top:0pt;mso-wrap-distance-bottom:0pt;margin-top:61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09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这是出于地方衙门司法管理的需要。这样做可以对案件进行初步审查。还有就是出于控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制、扼制讼师的需要，因为官方认为讼师是唆使老百姓诉讼的专家。而“代书”只是初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通文墨，对法律不是十分熟悉，只是如实书写诉状的人。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⑶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代书书写状子平铺直叙，难以耸动官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column">
                  <wp:posOffset>1275715</wp:posOffset>
                </wp:positionH>
                <wp:positionV relativeFrom="page">
                  <wp:posOffset>9008745</wp:posOffset>
                </wp:positionV>
                <wp:extent cx="5913120" cy="429895"/>
                <wp:effectExtent l="0" t="0" r="0" b="0"/>
                <wp:wrapSquare wrapText="largest"/>
                <wp:docPr id="74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相比而言，讼师多能舞文弄墨，往往是一些没有出路的读书人。讼师收入不错，且有等级</w:t>
                            </w:r>
                          </w:p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468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区分，水平比代书高得多，能够达到耸动官府的效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33.85pt;mso-wrap-distance-left:0pt;mso-wrap-distance-right:0pt;mso-wrap-distance-top:0pt;mso-wrap-distance-bottom:0pt;margin-top:709.3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相比而言，讼师多能舞文弄墨，往往是一些没有出路的读书人。讼师收入不错，且有等级</w:t>
                      </w:r>
                    </w:p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468" w:before="0" w:after="0"/>
                        <w:ind w:left="106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区分，水平比代书高得多，能够达到耸动官府的效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column">
                  <wp:posOffset>1143000</wp:posOffset>
                </wp:positionH>
                <wp:positionV relativeFrom="page">
                  <wp:posOffset>9603105</wp:posOffset>
                </wp:positionV>
                <wp:extent cx="1684655" cy="132715"/>
                <wp:effectExtent l="0" t="0" r="0" b="0"/>
                <wp:wrapSquare wrapText="largest"/>
                <wp:docPr id="74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0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⑷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诉状有字数上的限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10.45pt;mso-wrap-distance-left:0pt;mso-wrap-distance-right:0pt;mso-wrap-distance-top:0pt;mso-wrap-distance-bottom:0pt;margin-top:756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0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⑷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诉状有字数上的限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4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2" w:name="br1_40"/>
      <w:bookmarkEnd w:id="42"/>
    </w:p>
    <w:p>
      <w:pPr>
        <w:sectPr>
          <w:headerReference w:type="default" r:id="rId90"/>
          <w:footerReference w:type="default" r:id="rId91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4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74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column">
                  <wp:posOffset>1275715</wp:posOffset>
                </wp:positionH>
                <wp:positionV relativeFrom="page">
                  <wp:posOffset>984885</wp:posOffset>
                </wp:positionV>
                <wp:extent cx="5979795" cy="1024255"/>
                <wp:effectExtent l="0" t="0" r="0" b="0"/>
                <wp:wrapSquare wrapText="largest"/>
                <wp:docPr id="74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国家对于诉状的字数没有正式规定，只是地方衙门自行规定。多则两三百字，少则几十到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一百个字。这是为了禁止架词设讼，使状师只能平铺直叙，叙述最关键、最要紧的事实，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方便官员了解案情，节省时间，提高司法管理的能力。同时，对字数的限制可以满足一事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一诉的规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80.65pt;mso-wrap-distance-left:0pt;mso-wrap-distance-right:0pt;mso-wrap-distance-top:0pt;mso-wrap-distance-bottom:0pt;margin-top:77.5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国家对于诉状的字数没有正式规定，只是地方衙门自行规定。多则两三百字，少则几十到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一百个字。这是为了禁止架词设讼，使状师只能平铺直叙，叙述最关键、最要紧的事实，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方便官员了解案情，节省时间，提高司法管理的能力。同时，对字数的限制可以满足一事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一诉的规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column">
                  <wp:posOffset>1275715</wp:posOffset>
                </wp:positionH>
                <wp:positionV relativeFrom="page">
                  <wp:posOffset>2173605</wp:posOffset>
                </wp:positionV>
                <wp:extent cx="5915025" cy="429895"/>
                <wp:effectExtent l="0" t="0" r="0" b="0"/>
                <wp:wrapSquare wrapText="largest"/>
                <wp:docPr id="75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上述只是对告状（起诉书）【注意：诉状是指答辩书】的要求，到明清时期，允许投词（补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468" w:before="0" w:after="0"/>
                              <w:ind w:left="7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词），篇幅要求放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33.85pt;mso-wrap-distance-left:0pt;mso-wrap-distance-right:0pt;mso-wrap-distance-top:0pt;mso-wrap-distance-bottom:0pt;margin-top:171.1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上述只是对告状（起诉书）【注意：诉状是指答辩书】的要求，到明清时期，允许投词（补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468" w:before="0" w:after="0"/>
                        <w:ind w:left="7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词），篇幅要求放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column">
                  <wp:posOffset>1275715</wp:posOffset>
                </wp:positionH>
                <wp:positionV relativeFrom="page">
                  <wp:posOffset>2767965</wp:posOffset>
                </wp:positionV>
                <wp:extent cx="5913120" cy="429895"/>
                <wp:effectExtent l="0" t="0" r="0" b="0"/>
                <wp:wrapSquare wrapText="largest"/>
                <wp:docPr id="75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官在接到状子之后会进行审查。如果没有交税，不尽义务，则不受国家司法保护，当事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468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人的诉讼要求可能被驳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33.85pt;mso-wrap-distance-left:0pt;mso-wrap-distance-right:0pt;mso-wrap-distance-top:0pt;mso-wrap-distance-bottom:0pt;margin-top:217.9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官在接到状子之后会进行审查。如果没有交税，不尽义务，则不受国家司法保护，当事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468" w:before="0" w:after="0"/>
                        <w:ind w:left="106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人的诉讼要求可能被驳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column">
                  <wp:posOffset>1143000</wp:posOffset>
                </wp:positionH>
                <wp:positionV relativeFrom="page">
                  <wp:posOffset>3362325</wp:posOffset>
                </wp:positionV>
                <wp:extent cx="6141085" cy="727075"/>
                <wp:effectExtent l="0" t="0" r="0" b="0"/>
                <wp:wrapSquare wrapText="largest"/>
                <wp:docPr id="75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⑸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官在阅读完状子后，会有批语，即“准”或“驳”。案件一经受理即发出告示，载明案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件审理时间。法官也可以和师爷商量之后在决定是否受理案件。在放告日到法官处告状，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也可以被当庭受理并解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57.25pt;mso-wrap-distance-left:0pt;mso-wrap-distance-right:0pt;mso-wrap-distance-top:0pt;mso-wrap-distance-bottom:0pt;margin-top:264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⑸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官在阅读完状子后，会有批语，即“准”或“驳”。案件一经受理即发出告示，载明案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件审理时间。法官也可以和师爷商量之后在决定是否受理案件。在放告日到法官处告状，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也可以被当庭受理并解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column">
                  <wp:posOffset>1143000</wp:posOffset>
                </wp:positionH>
                <wp:positionV relativeFrom="page">
                  <wp:posOffset>4253865</wp:posOffset>
                </wp:positionV>
                <wp:extent cx="1065530" cy="132715"/>
                <wp:effectExtent l="0" t="0" r="0" b="0"/>
                <wp:wrapSquare wrapText="largest"/>
                <wp:docPr id="75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开庭审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0.45pt;mso-wrap-distance-left:0pt;mso-wrap-distance-right:0pt;mso-wrap-distance-top:0pt;mso-wrap-distance-bottom:0pt;margin-top:334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开庭审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column">
                  <wp:posOffset>1143000</wp:posOffset>
                </wp:positionH>
                <wp:positionV relativeFrom="page">
                  <wp:posOffset>4551045</wp:posOffset>
                </wp:positionV>
                <wp:extent cx="1398270" cy="132715"/>
                <wp:effectExtent l="0" t="0" r="0" b="0"/>
                <wp:wrapSquare wrapText="largest"/>
                <wp:docPr id="75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开庭审理的程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10.45pt;mso-wrap-distance-left:0pt;mso-wrap-distance-right:0pt;mso-wrap-distance-top:0pt;mso-wrap-distance-bottom:0pt;margin-top:358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开庭审理的程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column">
                  <wp:posOffset>1143000</wp:posOffset>
                </wp:positionH>
                <wp:positionV relativeFrom="page">
                  <wp:posOffset>4848225</wp:posOffset>
                </wp:positionV>
                <wp:extent cx="4446270" cy="429895"/>
                <wp:effectExtent l="0" t="0" r="0" b="0"/>
                <wp:wrapSquare wrapText="largest"/>
                <wp:docPr id="75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击鼓升堂，喊堂威；②依次审问原告、被告和证人；③质证；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关于刑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33.85pt;mso-wrap-distance-left:0pt;mso-wrap-distance-right:0pt;mso-wrap-distance-top:0pt;mso-wrap-distance-bottom:0pt;margin-top:381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①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击鼓升堂，喊堂威；②依次审问原告、被告和证人；③质证；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关于刑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column">
                  <wp:posOffset>1143000</wp:posOffset>
                </wp:positionH>
                <wp:positionV relativeFrom="page">
                  <wp:posOffset>5442585</wp:posOffset>
                </wp:positionV>
                <wp:extent cx="6064250" cy="429895"/>
                <wp:effectExtent l="0" t="0" r="0" b="0"/>
                <wp:wrapSquare wrapText="largest"/>
                <wp:docPr id="75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关于刑讯在档案中记载较少，但并不意味着中国古代不存在刑讯。刑讯在中国古代是合法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468" w:before="0" w:after="0"/>
                              <w:ind w:left="283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3.85pt;mso-wrap-distance-left:0pt;mso-wrap-distance-right:0pt;mso-wrap-distance-top:0pt;mso-wrap-distance-bottom:0pt;margin-top:428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①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关于刑讯在档案中记载较少，但并不意味着中国古代不存在刑讯。刑讯在中国古代是合法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468" w:before="0" w:after="0"/>
                        <w:ind w:left="283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column">
                  <wp:posOffset>1143000</wp:posOffset>
                </wp:positionH>
                <wp:positionV relativeFrom="page">
                  <wp:posOffset>6036945</wp:posOffset>
                </wp:positionV>
                <wp:extent cx="6142990" cy="3401695"/>
                <wp:effectExtent l="0" t="0" r="0" b="0"/>
                <wp:wrapSquare wrapText="largest"/>
                <wp:docPr id="75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民事案件中采用“谁主张、谁举证”，法官没有刑讯逼供的动力。因此，刑讯较少发生。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③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刑事案件中，刑讯较为普遍。特别是到了明清时期采取“口供主义”，即在“赃杖明白”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的情况下，也必须有被告的口供才能定罪。因此，在被告人不合作的情况下，法官只能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刑讯逼供。（明清时期是专制主义走向极端的时代，国家有能动性追求挑战皇权的犯罪）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★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宋代以后，裁判政治性加强，裁判更要求有正当性，这就要求罪犯自己供认才能定罪，要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求罪犯心服口服，而不是迫于国家的权威主义。口供主义成了一种审判手段。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唐律规定，刑讯必须是在“反复参验、立案同制”的情况下，才能进行。对于被告一共可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468" w:before="0" w:after="0"/>
                              <w:ind w:left="283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以刑讯三次，每次间隔不少于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天。责杖总数不得超过法律规定（如规定不得超过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00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468" w:before="0" w:after="0"/>
                              <w:ind w:left="283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或所判刑罚（如某罪刑法为杖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60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，则刑讯责杖总数不得超过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60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④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老人、小孩、妇女不可刑讯，但可以以“众证”（三人以上证人证言）进行定罪。后来有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所变化，明清时期不可有“众证”定罪。到了明清时期，八议、上请、残疾人、老人和</w:t>
                            </w:r>
                          </w:p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小孩均不可刑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267.85pt;mso-wrap-distance-left:0pt;mso-wrap-distance-right:0pt;mso-wrap-distance-top:0pt;mso-wrap-distance-bottom:0pt;margin-top:475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②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民事案件中采用“谁主张、谁举证”，法官没有刑讯逼供的动力。因此，刑讯较少发生。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③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刑事案件中，刑讯较为普遍。特别是到了明清时期采取“口供主义”，即在“赃杖明白”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的情况下，也必须有被告的口供才能定罪。因此，在被告人不合作的情况下，法官只能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刑讯逼供。（明清时期是专制主义走向极端的时代，国家有能动性追求挑战皇权的犯罪）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★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宋代以后，裁判政治性加强，裁判更要求有正当性，这就要求罪犯自己供认才能定罪，要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求罪犯心服口服，而不是迫于国家的权威主义。口供主义成了一种审判手段。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◆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唐律规定，刑讯必须是在“反复参验、立案同制”的情况下，才能进行。对于被告一共可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468" w:before="0" w:after="0"/>
                        <w:ind w:left="283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以刑讯三次，每次间隔不少于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0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天。责杖总数不得超过法律规定（如规定不得超过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00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468" w:before="0" w:after="0"/>
                        <w:ind w:left="283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或所判刑罚（如某罪刑法为杖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60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，则刑讯责杖总数不得超过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60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④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老人、小孩、妇女不可刑讯，但可以以“众证”（三人以上证人证言）进行定罪。后来有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所变化，明清时期不可有“众证”定罪。到了明清时期，八议、上请、残疾人、老人和</w:t>
                      </w:r>
                    </w:p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小孩均不可刑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column">
                  <wp:posOffset>1143000</wp:posOffset>
                </wp:positionH>
                <wp:positionV relativeFrom="page">
                  <wp:posOffset>9603105</wp:posOffset>
                </wp:positionV>
                <wp:extent cx="2529205" cy="132715"/>
                <wp:effectExtent l="0" t="0" r="0" b="0"/>
                <wp:wrapSquare wrapText="largest"/>
                <wp:docPr id="75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1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⑶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关于原告人。（原告人被称为苦主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0.45pt;mso-wrap-distance-left:0pt;mso-wrap-distance-right:0pt;mso-wrap-distance-top:0pt;mso-wrap-distance-bottom:0pt;margin-top:756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1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⑶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关于原告人。（原告人被称为苦主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4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3" w:name="br1_41"/>
      <w:bookmarkEnd w:id="43"/>
    </w:p>
    <w:p>
      <w:pPr>
        <w:sectPr>
          <w:headerReference w:type="default" r:id="rId92"/>
          <w:footerReference w:type="default" r:id="rId93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4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76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column">
                  <wp:posOffset>1275715</wp:posOffset>
                </wp:positionH>
                <wp:positionV relativeFrom="page">
                  <wp:posOffset>984885</wp:posOffset>
                </wp:positionV>
                <wp:extent cx="3142615" cy="132715"/>
                <wp:effectExtent l="0" t="0" r="0" b="0"/>
                <wp:wrapSquare wrapText="largest"/>
                <wp:docPr id="76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受害人会在当地“喊禀地保”，再去衙门告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0.45pt;mso-wrap-distance-left:0pt;mso-wrap-distance-right:0pt;mso-wrap-distance-top:0pt;mso-wrap-distance-bottom:0pt;margin-top:77.5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受害人会在当地“喊禀地保”，再去衙门告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column">
                  <wp:posOffset>1143000</wp:posOffset>
                </wp:positionH>
                <wp:positionV relativeFrom="page">
                  <wp:posOffset>1282065</wp:posOffset>
                </wp:positionV>
                <wp:extent cx="6066155" cy="1024255"/>
                <wp:effectExtent l="0" t="0" r="0" b="0"/>
                <wp:wrapSquare wrapText="largest"/>
                <wp:docPr id="76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⑷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案件审理之前，地方官会带队询问地邻、勘验现场。如果是杀人案件还必须验尸。在在调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查取证工作完成后，刑房书吏准备开庭所需要的文书。开庭审理时，师爷（注意：师爷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不是行政官员，只是地方官的私人顾问）在现场观审，必要时提醒主审法官该注意什么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问题。开庭时发现有疑点，也会马上去勘验、取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80.65pt;mso-wrap-distance-left:0pt;mso-wrap-distance-right:0pt;mso-wrap-distance-top:0pt;mso-wrap-distance-bottom:0pt;margin-top:100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⑷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案件审理之前，地方官会带队询问地邻、勘验现场。如果是杀人案件还必须验尸。在在调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查取证工作完成后，刑房书吏准备开庭所需要的文书。开庭审理时，师爷（注意：师爷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不是行政官员，只是地方官的私人顾问）在现场观审，必要时提醒主审法官该注意什么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问题。开庭时发现有疑点，也会马上去勘验、取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column">
                  <wp:posOffset>1143000</wp:posOffset>
                </wp:positionH>
                <wp:positionV relativeFrom="page">
                  <wp:posOffset>2470785</wp:posOffset>
                </wp:positionV>
                <wp:extent cx="6141085" cy="1321435"/>
                <wp:effectExtent l="0" t="0" r="0" b="0"/>
                <wp:wrapSquare wrapText="largest"/>
                <wp:docPr id="76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⑸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各种案件都有结案时间的要求，超期不结案是违法的。同时，刑事案件实行“月报”制度，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报告每月结案、余案的数量。民事案件则用“循环簿”进行司法管理。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⑹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部分案件会当场宣告判决——“堂谕”。（一般为民事案件）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民事案件当场判决后会制作判决文书。当事人可以给钱抄出文书。到了宋代之后官府就直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接把判决文书贴于布告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04.05pt;mso-wrap-distance-left:0pt;mso-wrap-distance-right:0pt;mso-wrap-distance-top:0pt;mso-wrap-distance-bottom:0pt;margin-top:194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⑸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各种案件都有结案时间的要求，超期不结案是违法的。同时，刑事案件实行“月报”制度，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报告每月结案、余案的数量。民事案件则用“循环簿”进行司法管理。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⑹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部分案件会当场宣告判决——“堂谕”。（一般为民事案件）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民事案件当场判决后会制作判决文书。当事人可以给钱抄出文书。到了宋代之后官府就直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接把判决文书贴于布告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column">
                  <wp:posOffset>1275715</wp:posOffset>
                </wp:positionH>
                <wp:positionV relativeFrom="page">
                  <wp:posOffset>3956685</wp:posOffset>
                </wp:positionV>
                <wp:extent cx="5911850" cy="727075"/>
                <wp:effectExtent l="0" t="0" r="0" b="0"/>
                <wp:wrapSquare wrapText="largest"/>
                <wp:docPr id="76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刑事案件无法当场了结，地方官一般会做“看语”，再根据案件情况逐级审转。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所有案件判决后，判决书会贴在衙门的告示处（相当于布告栏）。同时，国家有法令也会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468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层层下放，在人多的地方贴上告示，使得家喻户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57.25pt;mso-wrap-distance-left:0pt;mso-wrap-distance-right:0pt;mso-wrap-distance-top:0pt;mso-wrap-distance-bottom:0pt;margin-top:311.5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刑事案件无法当场了结，地方官一般会做“看语”，再根据案件情况逐级审转。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所有案件判决后，判决书会贴在衙门的告示处（相当于布告栏）。同时，国家有法令也会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468" w:before="0" w:after="0"/>
                        <w:ind w:left="106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层层下放，在人多的地方贴上告示，使得家喻户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column">
                  <wp:posOffset>1143000</wp:posOffset>
                </wp:positionH>
                <wp:positionV relativeFrom="page">
                  <wp:posOffset>4848225</wp:posOffset>
                </wp:positionV>
                <wp:extent cx="1609090" cy="132715"/>
                <wp:effectExtent l="0" t="0" r="0" b="0"/>
                <wp:wrapSquare wrapText="largest"/>
                <wp:docPr id="76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法官的知识与裁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0.45pt;mso-wrap-distance-left:0pt;mso-wrap-distance-right:0pt;mso-wrap-distance-top:0pt;mso-wrap-distance-bottom:0pt;margin-top:381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法官的知识与裁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1143000</wp:posOffset>
                </wp:positionH>
                <wp:positionV relativeFrom="page">
                  <wp:posOffset>5145405</wp:posOffset>
                </wp:positionV>
                <wp:extent cx="1131570" cy="132715"/>
                <wp:effectExtent l="0" t="0" r="0" b="0"/>
                <wp:wrapSquare wrapText="largest"/>
                <wp:docPr id="76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官的知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0.45pt;mso-wrap-distance-left:0pt;mso-wrap-distance-right:0pt;mso-wrap-distance-top:0pt;mso-wrap-distance-bottom:0pt;margin-top:405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官的知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1143000</wp:posOffset>
                </wp:positionH>
                <wp:positionV relativeFrom="page">
                  <wp:posOffset>5442585</wp:posOffset>
                </wp:positionV>
                <wp:extent cx="6064250" cy="429895"/>
                <wp:effectExtent l="0" t="0" r="0" b="0"/>
                <wp:wrapSquare wrapText="largest"/>
                <wp:docPr id="76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古代官吏的选拔是以科举为核心的。通过科举考试选拔而成为官吏，被视为“正途”，但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也有其他途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3.85pt;mso-wrap-distance-left:0pt;mso-wrap-distance-right:0pt;mso-wrap-distance-top:0pt;mso-wrap-distance-bottom:0pt;margin-top:428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①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古代官吏的选拔是以科举为核心的。通过科举考试选拔而成为官吏，被视为“正途”，但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也有其他途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column">
                  <wp:posOffset>1143000</wp:posOffset>
                </wp:positionH>
                <wp:positionV relativeFrom="page">
                  <wp:posOffset>6036945</wp:posOffset>
                </wp:positionV>
                <wp:extent cx="6066155" cy="429895"/>
                <wp:effectExtent l="0" t="0" r="0" b="0"/>
                <wp:wrapSquare wrapText="largest"/>
                <wp:docPr id="76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国的司法是非专业化的司法。中国古代是非专业化的官僚，非专业化的知识，非专业化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的司法实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33.85pt;mso-wrap-distance-left:0pt;mso-wrap-distance-right:0pt;mso-wrap-distance-top:0pt;mso-wrap-distance-bottom:0pt;margin-top:475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②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国的司法是非专业化的司法。中国古代是非专业化的官僚，非专业化的知识，非专业化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的司法实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column">
                  <wp:posOffset>1275715</wp:posOffset>
                </wp:positionH>
                <wp:positionV relativeFrom="page">
                  <wp:posOffset>6631305</wp:posOffset>
                </wp:positionV>
                <wp:extent cx="5988685" cy="1618615"/>
                <wp:effectExtent l="0" t="0" r="0" b="0"/>
                <wp:wrapSquare wrapText="largest"/>
                <wp:docPr id="76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君子不器，君子求道。”“器”是指技术化、专业化的知识。“求道”表明君子应当是人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生意义的追求者。可见，做官不需要具备专业的知识，而是要成为君子，成为有道德的人。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官需要具备的是文史哲方面的知识，所谓“读书做官”。读书，是指学习与考试有关的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内容。科举考试内容包括四书五经、文章写作和策论。四书五经是儒家经典，儒家经典是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道”的载体，是“道”的具体化、语辞化，经典里边讲述的是人生、宇宙和社会政治之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127.45pt;mso-wrap-distance-left:0pt;mso-wrap-distance-right:0pt;mso-wrap-distance-top:0pt;mso-wrap-distance-bottom:0pt;margin-top:522.1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君子不器，君子求道。”“器”是指技术化、专业化的知识。“求道”表明君子应当是人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生意义的追求者。可见，做官不需要具备专业的知识，而是要成为君子，成为有道德的人。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官需要具备的是文史哲方面的知识，所谓“读书做官”。读书，是指学习与考试有关的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内容。科举考试内容包括四书五经、文章写作和策论。四书五经是儒家经典，儒家经典是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道”的载体，是“道”的具体化、语辞化，经典里边讲述的是人生、宇宙和社会政治之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column">
                  <wp:posOffset>1143000</wp:posOffset>
                </wp:positionH>
                <wp:positionV relativeFrom="page">
                  <wp:posOffset>8414385</wp:posOffset>
                </wp:positionV>
                <wp:extent cx="1532255" cy="132715"/>
                <wp:effectExtent l="0" t="0" r="0" b="0"/>
                <wp:wrapSquare wrapText="largest"/>
                <wp:docPr id="77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③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经典与律令的关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0.45pt;mso-wrap-distance-left:0pt;mso-wrap-distance-right:0pt;mso-wrap-distance-top:0pt;mso-wrap-distance-bottom:0pt;margin-top:662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③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经典与律令的关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column">
                  <wp:posOffset>1275715</wp:posOffset>
                </wp:positionH>
                <wp:positionV relativeFrom="page">
                  <wp:posOffset>8711565</wp:posOffset>
                </wp:positionV>
                <wp:extent cx="5988685" cy="727075"/>
                <wp:effectExtent l="0" t="0" r="0" b="0"/>
                <wp:wrapSquare wrapText="largest"/>
                <wp:docPr id="77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儒法结合，引礼入律，道德的法律化，律令与经典是结合在一起的。经典构成律令的基础，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构成律令的精神、原则、价值和制度。经典可以视为古代的法理学，律令视为各部门法的</w:t>
                            </w:r>
                          </w:p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知识，阅读经典并非与法律无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57.25pt;mso-wrap-distance-left:0pt;mso-wrap-distance-right:0pt;mso-wrap-distance-top:0pt;mso-wrap-distance-bottom:0pt;margin-top:685.9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儒法结合，引礼入律，道德的法律化，律令与经典是结合在一起的。经典构成律令的基础，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构成律令的精神、原则、价值和制度。经典可以视为古代的法理学，律令视为各部门法的</w:t>
                      </w:r>
                    </w:p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知识，阅读经典并非与法律无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column">
                  <wp:posOffset>1143000</wp:posOffset>
                </wp:positionH>
                <wp:positionV relativeFrom="page">
                  <wp:posOffset>9603105</wp:posOffset>
                </wp:positionV>
                <wp:extent cx="1532255" cy="132715"/>
                <wp:effectExtent l="0" t="0" r="0" b="0"/>
                <wp:wrapSquare wrapText="largest"/>
                <wp:docPr id="77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2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④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官是否能够胜任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0.45pt;mso-wrap-distance-left:0pt;mso-wrap-distance-right:0pt;mso-wrap-distance-top:0pt;mso-wrap-distance-bottom:0pt;margin-top:756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2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④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官是否能够胜任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4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4" w:name="br1_42"/>
      <w:bookmarkEnd w:id="44"/>
    </w:p>
    <w:p>
      <w:pPr>
        <w:sectPr>
          <w:headerReference w:type="default" r:id="rId94"/>
          <w:footerReference w:type="default" r:id="rId95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4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77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4751705" cy="132715"/>
                <wp:effectExtent l="0" t="0" r="0" b="0"/>
                <wp:wrapSquare wrapText="largest"/>
                <wp:docPr id="77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A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国古代有严格的错案追究制度（如“审转”），防止错案冤案发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10.4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A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国古代有严格的错案追究制度（如“审转”），防止错案冤案发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column">
                  <wp:posOffset>1275715</wp:posOffset>
                </wp:positionH>
                <wp:positionV relativeFrom="page">
                  <wp:posOffset>1282065</wp:posOffset>
                </wp:positionV>
                <wp:extent cx="5913120" cy="429895"/>
                <wp:effectExtent l="0" t="0" r="0" b="0"/>
                <wp:wrapSquare wrapText="largest"/>
                <wp:docPr id="77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古代的冤假错案并非很多，导致冤假错案过多的是因为证据问题、破案能力不高等，而非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468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官的知识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33.85pt;mso-wrap-distance-left:0pt;mso-wrap-distance-right:0pt;mso-wrap-distance-top:0pt;mso-wrap-distance-bottom:0pt;margin-top:100.9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古代的冤假错案并非很多，导致冤假错案过多的是因为证据问题、破案能力不高等，而非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468" w:before="0" w:after="0"/>
                        <w:ind w:left="106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官的知识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column">
                  <wp:posOffset>1143000</wp:posOffset>
                </wp:positionH>
                <wp:positionV relativeFrom="page">
                  <wp:posOffset>1876425</wp:posOffset>
                </wp:positionV>
                <wp:extent cx="2529205" cy="132715"/>
                <wp:effectExtent l="0" t="0" r="0" b="0"/>
                <wp:wrapSquare wrapText="largest"/>
                <wp:docPr id="77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B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官的内在理念——“勤政爱民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0.45pt;mso-wrap-distance-left:0pt;mso-wrap-distance-right:0pt;mso-wrap-distance-top:0pt;mso-wrap-distance-bottom:0pt;margin-top:147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B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官的内在理念——“勤政爱民”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column">
                  <wp:posOffset>1143000</wp:posOffset>
                </wp:positionH>
                <wp:positionV relativeFrom="page">
                  <wp:posOffset>2173605</wp:posOffset>
                </wp:positionV>
                <wp:extent cx="6142990" cy="1321435"/>
                <wp:effectExtent l="0" t="0" r="0" b="0"/>
                <wp:wrapSquare wrapText="largest"/>
                <wp:docPr id="77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C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民事案件中，婚姻案件凭借个人经验和儒家经典的规定可以解决，田土案件的规则简单，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官在某个地方任职对当地的风俗习惯也较容易理解，钱债案件无非涉及借贷和抵押等，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不复杂。同时，法官在案件中可以自由裁量，这是凭借直觉和常识而不是专业的法律知识。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民事案件可以调解，不进入官方视野，比较好处理。因此，即是法官不具备专业的法律知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识也能够处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104.05pt;mso-wrap-distance-left:0pt;mso-wrap-distance-right:0pt;mso-wrap-distance-top:0pt;mso-wrap-distance-bottom:0pt;margin-top:171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C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民事案件中，婚姻案件凭借个人经验和儒家经典的规定可以解决，田土案件的规则简单，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官在某个地方任职对当地的风俗习惯也较容易理解，钱债案件无非涉及借贷和抵押等，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不复杂。同时，法官在案件中可以自由裁量，这是凭借直觉和常识而不是专业的法律知识。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民事案件可以调解，不进入官方视野，比较好处理。因此，即是法官不具备专业的法律知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识也能够处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column">
                  <wp:posOffset>1143000</wp:posOffset>
                </wp:positionH>
                <wp:positionV relativeFrom="page">
                  <wp:posOffset>3659505</wp:posOffset>
                </wp:positionV>
                <wp:extent cx="6065520" cy="429895"/>
                <wp:effectExtent l="0" t="0" r="0" b="0"/>
                <wp:wrapSquare wrapText="largest"/>
                <wp:docPr id="77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D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古代法官具有多任性，不像现代一样专业化。同时，法律也不像现代一样过于专业化和技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术化，比较简单，法官能够胜任司法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33.85pt;mso-wrap-distance-left:0pt;mso-wrap-distance-right:0pt;mso-wrap-distance-top:0pt;mso-wrap-distance-bottom:0pt;margin-top:288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D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古代法官具有多任性，不像现代一样专业化。同时，法律也不像现代一样过于专业化和技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术化，比较简单，法官能够胜任司法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column">
                  <wp:posOffset>1143000</wp:posOffset>
                </wp:positionH>
                <wp:positionV relativeFrom="page">
                  <wp:posOffset>4253865</wp:posOffset>
                </wp:positionV>
                <wp:extent cx="1131570" cy="132715"/>
                <wp:effectExtent l="0" t="0" r="0" b="0"/>
                <wp:wrapSquare wrapText="largest"/>
                <wp:docPr id="78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官的裁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0.45pt;mso-wrap-distance-left:0pt;mso-wrap-distance-right:0pt;mso-wrap-distance-top:0pt;mso-wrap-distance-bottom:0pt;margin-top:334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官的裁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column">
                  <wp:posOffset>1143000</wp:posOffset>
                </wp:positionH>
                <wp:positionV relativeFrom="page">
                  <wp:posOffset>4551045</wp:posOffset>
                </wp:positionV>
                <wp:extent cx="6065520" cy="429895"/>
                <wp:effectExtent l="0" t="0" r="0" b="0"/>
                <wp:wrapSquare wrapText="largest"/>
                <wp:docPr id="78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官裁判涉及的问题：事实真相能否还原，这与似真性有关。寻找事实真相对于裁判来说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是非常重要的，也是法官的首要任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33.85pt;mso-wrap-distance-left:0pt;mso-wrap-distance-right:0pt;mso-wrap-distance-top:0pt;mso-wrap-distance-bottom:0pt;margin-top:358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①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官裁判涉及的问题：事实真相能否还原，这与似真性有关。寻找事实真相对于裁判来说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是非常重要的，也是法官的首要任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column">
                  <wp:posOffset>1143000</wp:posOffset>
                </wp:positionH>
                <wp:positionV relativeFrom="page">
                  <wp:posOffset>5145405</wp:posOffset>
                </wp:positionV>
                <wp:extent cx="1838325" cy="132715"/>
                <wp:effectExtent l="0" t="0" r="0" b="0"/>
                <wp:wrapSquare wrapText="largest"/>
                <wp:docPr id="78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古代中国特别强调证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0.45pt;mso-wrap-distance-left:0pt;mso-wrap-distance-right:0pt;mso-wrap-distance-top:0pt;mso-wrap-distance-bottom:0pt;margin-top:405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②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古代中国特别强调证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column">
                  <wp:posOffset>1275715</wp:posOffset>
                </wp:positionH>
                <wp:positionV relativeFrom="page">
                  <wp:posOffset>5442585</wp:posOffset>
                </wp:positionV>
                <wp:extent cx="2299335" cy="132715"/>
                <wp:effectExtent l="0" t="0" r="0" b="0"/>
                <wp:wrapSquare wrapText="largest"/>
                <wp:docPr id="78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狱贵初情”→重视第一次审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0.45pt;mso-wrap-distance-left:0pt;mso-wrap-distance-right:0pt;mso-wrap-distance-top:0pt;mso-wrap-distance-bottom:0pt;margin-top:428.5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狱贵初情”→重视第一次审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column">
                  <wp:posOffset>1275715</wp:posOffset>
                </wp:positionH>
                <wp:positionV relativeFrom="page">
                  <wp:posOffset>5739765</wp:posOffset>
                </wp:positionV>
                <wp:extent cx="2683510" cy="132715"/>
                <wp:effectExtent l="0" t="0" r="0" b="0"/>
                <wp:wrapSquare wrapText="largest"/>
                <wp:docPr id="78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赃杖明白”、“众证明白”、口供主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10.45pt;mso-wrap-distance-left:0pt;mso-wrap-distance-right:0pt;mso-wrap-distance-top:0pt;mso-wrap-distance-bottom:0pt;margin-top:451.9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“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赃杖明白”、“众证明白”、口供主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column">
                  <wp:posOffset>1143000</wp:posOffset>
                </wp:positionH>
                <wp:positionV relativeFrom="page">
                  <wp:posOffset>6036945</wp:posOffset>
                </wp:positionV>
                <wp:extent cx="4751070" cy="727075"/>
                <wp:effectExtent l="0" t="0" r="0" b="0"/>
                <wp:wrapSquare wrapText="largest"/>
                <wp:docPr id="78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③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通过证据构建案件的事实之后，法官必须找法作为量刑裁判的依据。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通过证据建构案件事实与找法是互相影响的，而这有互动。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A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律→稳定、抽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pt;height:57.25pt;mso-wrap-distance-left:0pt;mso-wrap-distance-right:0pt;mso-wrap-distance-top:0pt;mso-wrap-distance-bottom:0pt;margin-top:475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③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通过证据构建案件的事实之后，法官必须找法作为量刑裁判的依据。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通过证据建构案件事实与找法是互相影响的，而这有互动。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A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律→稳定、抽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column">
                  <wp:posOffset>1143000</wp:posOffset>
                </wp:positionH>
                <wp:positionV relativeFrom="page">
                  <wp:posOffset>6928485</wp:posOffset>
                </wp:positionV>
                <wp:extent cx="2758440" cy="132715"/>
                <wp:effectExtent l="0" t="0" r="0" b="0"/>
                <wp:wrapSquare wrapText="largest"/>
                <wp:docPr id="78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B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例→灵活、具体→对律的追加和补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0.45pt;mso-wrap-distance-left:0pt;mso-wrap-distance-right:0pt;mso-wrap-distance-top:0pt;mso-wrap-distance-bottom:0pt;margin-top:545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B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例→灵活、具体→对律的追加和补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column">
                  <wp:posOffset>1143000</wp:posOffset>
                </wp:positionH>
                <wp:positionV relativeFrom="page">
                  <wp:posOffset>7225665</wp:posOffset>
                </wp:positionV>
                <wp:extent cx="998855" cy="132715"/>
                <wp:effectExtent l="0" t="0" r="0" b="0"/>
                <wp:wrapSquare wrapText="largest"/>
                <wp:docPr id="78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C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通行的成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0.45pt;mso-wrap-distance-left:0pt;mso-wrap-distance-right:0pt;mso-wrap-distance-top:0pt;mso-wrap-distance-bottom:0pt;margin-top:568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C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通行的成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column">
                  <wp:posOffset>1143000</wp:posOffset>
                </wp:positionH>
                <wp:positionV relativeFrom="page">
                  <wp:posOffset>7522845</wp:posOffset>
                </wp:positionV>
                <wp:extent cx="1991360" cy="132715"/>
                <wp:effectExtent l="0" t="0" r="0" b="0"/>
                <wp:wrapSquare wrapText="largest"/>
                <wp:docPr id="78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D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以情理来平衡案件的判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0.45pt;mso-wrap-distance-left:0pt;mso-wrap-distance-right:0pt;mso-wrap-distance-top:0pt;mso-wrap-distance-bottom:0pt;margin-top:592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D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以情理来平衡案件的判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column">
                  <wp:posOffset>1143000</wp:posOffset>
                </wp:positionH>
                <wp:positionV relativeFrom="page">
                  <wp:posOffset>7820025</wp:posOffset>
                </wp:positionV>
                <wp:extent cx="1684655" cy="132715"/>
                <wp:effectExtent l="0" t="0" r="0" b="0"/>
                <wp:wrapSquare wrapText="largest"/>
                <wp:docPr id="78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④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律与情理如何平衡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10.45pt;mso-wrap-distance-left:0pt;mso-wrap-distance-right:0pt;mso-wrap-distance-top:0pt;mso-wrap-distance-bottom:0pt;margin-top:615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④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律与情理如何平衡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column">
                  <wp:posOffset>1143000</wp:posOffset>
                </wp:positionH>
                <wp:positionV relativeFrom="page">
                  <wp:posOffset>8117205</wp:posOffset>
                </wp:positionV>
                <wp:extent cx="3065145" cy="132715"/>
                <wp:effectExtent l="0" t="0" r="0" b="0"/>
                <wp:wrapSquare wrapText="largest"/>
                <wp:docPr id="79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A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关于民事案件情理如何平衡存在以下观点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0.45pt;mso-wrap-distance-left:0pt;mso-wrap-distance-right:0pt;mso-wrap-distance-top:0pt;mso-wrap-distance-bottom:0pt;margin-top:639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A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关于民事案件情理如何平衡存在以下观点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column">
                  <wp:posOffset>1275715</wp:posOffset>
                </wp:positionH>
                <wp:positionV relativeFrom="page">
                  <wp:posOffset>8414385</wp:posOffset>
                </wp:positionV>
                <wp:extent cx="1838325" cy="132715"/>
                <wp:effectExtent l="0" t="0" r="0" b="0"/>
                <wp:wrapSquare wrapText="largest"/>
                <wp:docPr id="79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黄宗智：基本上依法判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0.45pt;mso-wrap-distance-left:0pt;mso-wrap-distance-right:0pt;mso-wrap-distance-top:0pt;mso-wrap-distance-bottom:0pt;margin-top:662.5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黄宗智：基本上依法判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column">
                  <wp:posOffset>3942715</wp:posOffset>
                </wp:positionH>
                <wp:positionV relativeFrom="page">
                  <wp:posOffset>8414385</wp:posOffset>
                </wp:positionV>
                <wp:extent cx="1610995" cy="1024255"/>
                <wp:effectExtent l="0" t="0" r="0" b="0"/>
                <wp:wrapSquare wrapText="largest"/>
                <wp:docPr id="79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徐忠明：情法兼顾。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1404" w:before="0" w:after="0"/>
                              <w:ind w:left="317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徐忠明：情法兼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80.65pt;mso-wrap-distance-left:0pt;mso-wrap-distance-right:0pt;mso-wrap-distance-top:0pt;mso-wrap-distance-bottom:0pt;margin-top:662.55pt;mso-position-vertical-relative:page;margin-left:310.45pt;mso-position-horizontal-relative:text">
                <v:fill opacity="0f"/>
                <v:textbox inset="0in,0in,0in,0in">
                  <w:txbxContent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徐忠明：情法兼顾。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1404" w:before="0" w:after="0"/>
                        <w:ind w:left="317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徐忠明：情法兼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column">
                  <wp:posOffset>1275715</wp:posOffset>
                </wp:positionH>
                <wp:positionV relativeFrom="page">
                  <wp:posOffset>8711565</wp:posOffset>
                </wp:positionV>
                <wp:extent cx="1685925" cy="132715"/>
                <wp:effectExtent l="0" t="0" r="0" b="0"/>
                <wp:wrapSquare wrapText="largest"/>
                <wp:docPr id="79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滋贺秀三：以情理为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0.45pt;mso-wrap-distance-left:0pt;mso-wrap-distance-right:0pt;mso-wrap-distance-top:0pt;mso-wrap-distance-bottom:0pt;margin-top:685.9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滋贺秀三：以情理为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column">
                  <wp:posOffset>1143000</wp:posOffset>
                </wp:positionH>
                <wp:positionV relativeFrom="page">
                  <wp:posOffset>9008745</wp:posOffset>
                </wp:positionV>
                <wp:extent cx="3217545" cy="727075"/>
                <wp:effectExtent l="0" t="0" r="0" b="0"/>
                <wp:wrapSquare wrapText="largest"/>
                <wp:docPr id="79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B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关于刑事案件情理如何平衡存在以下观点：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黄宗智、滋贺秀三：依法判决（与审转有关）</w:t>
                            </w:r>
                          </w:p>
                          <w:p>
                            <w:pPr>
                              <w:pStyle w:val="Normal43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C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官能够通过手中的权力规避审转程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57.25pt;mso-wrap-distance-left:0pt;mso-wrap-distance-right:0pt;mso-wrap-distance-top:0pt;mso-wrap-distance-bottom:0pt;margin-top:709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B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关于刑事案件情理如何平衡存在以下观点：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黄宗智、滋贺秀三：依法判决（与审转有关）</w:t>
                      </w:r>
                    </w:p>
                    <w:p>
                      <w:pPr>
                        <w:pStyle w:val="Normal43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C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官能够通过手中的权力规避审转程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4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5" w:name="br1_43"/>
      <w:bookmarkEnd w:id="45"/>
    </w:p>
    <w:p>
      <w:pPr>
        <w:sectPr>
          <w:headerReference w:type="default" r:id="rId96"/>
          <w:footerReference w:type="default" r:id="rId97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4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796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6067425" cy="1321435"/>
                <wp:effectExtent l="0" t="0" r="0" b="0"/>
                <wp:wrapSquare wrapText="largest"/>
                <wp:docPr id="797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D.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民事案件中，情理的作用较大，法律的作用较小。因为民事案件被认为是“细故”，属于</w:t>
                            </w:r>
                          </w:p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民间自理案件，法律规定较为疏阔。因此，留给情理的空间较大。</w:t>
                            </w:r>
                          </w:p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刑事案件中，法律的作用较大，情理的作用较小。因为刑事案件，尤其是命盗案件属于“重</w:t>
                            </w:r>
                          </w:p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案”，国家积极追诉，需要经过“审转”程序层层把关，法律规定较为详细。因此，情理</w:t>
                            </w:r>
                          </w:p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的发挥空间比较小。同时还有皇帝的酌情判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04.0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D.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民事案件中，情理的作用较大，法律的作用较小。因为民事案件被认为是“细故”，属于</w:t>
                      </w:r>
                    </w:p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民间自理案件，法律规定较为疏阔。因此，留给情理的空间较大。</w:t>
                      </w:r>
                    </w:p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刑事案件中，法律的作用较大，情理的作用较小。因为刑事案件，尤其是命盗案件属于“重</w:t>
                      </w:r>
                    </w:p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案”，国家积极追诉，需要经过“审转”程序层层把关，法律规定较为详细。因此，情理</w:t>
                      </w:r>
                    </w:p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的发挥空间比较小。同时还有皇帝的酌情判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column">
                  <wp:posOffset>1143000</wp:posOffset>
                </wp:positionH>
                <wp:positionV relativeFrom="page">
                  <wp:posOffset>2470785</wp:posOffset>
                </wp:positionV>
                <wp:extent cx="6067425" cy="429895"/>
                <wp:effectExtent l="0" t="0" r="0" b="0"/>
                <wp:wrapSquare wrapText="largest"/>
                <wp:docPr id="798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官员（主要是州县官员）、刑名、幕友、师爷、代书、讼师等人推动传统中国司法机器的</w:t>
                            </w:r>
                          </w:p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运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3.85pt;mso-wrap-distance-left:0pt;mso-wrap-distance-right:0pt;mso-wrap-distance-top:0pt;mso-wrap-distance-bottom:0pt;margin-top:194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官员（主要是州县官员）、刑名、幕友、师爷、代书、讼师等人推动传统中国司法机器的</w:t>
                      </w:r>
                    </w:p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运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column">
                  <wp:posOffset>1275715</wp:posOffset>
                </wp:positionH>
                <wp:positionV relativeFrom="page">
                  <wp:posOffset>3065145</wp:posOffset>
                </wp:positionV>
                <wp:extent cx="4139565" cy="132715"/>
                <wp:effectExtent l="0" t="0" r="0" b="0"/>
                <wp:wrapSquare wrapText="largest"/>
                <wp:docPr id="799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讼师通过社会权力来监督官府的司法，而且还提供法律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0.45pt;mso-wrap-distance-left:0pt;mso-wrap-distance-right:0pt;mso-wrap-distance-top:0pt;mso-wrap-distance-bottom:0pt;margin-top:241.3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讼师通过社会权力来监督官府的司法，而且还提供法律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column">
                  <wp:posOffset>2709545</wp:posOffset>
                </wp:positionH>
                <wp:positionV relativeFrom="page">
                  <wp:posOffset>3686810</wp:posOffset>
                </wp:positionV>
                <wp:extent cx="2462530" cy="178435"/>
                <wp:effectExtent l="0" t="0" r="0" b="0"/>
                <wp:wrapSquare wrapText="largest"/>
                <wp:docPr id="800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第七讲中国法制的现代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14.05pt;mso-wrap-distance-left:0pt;mso-wrap-distance-right:0pt;mso-wrap-distance-top:0pt;mso-wrap-distance-bottom:0pt;margin-top:290.3pt;mso-position-vertical-relative:page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第七讲中国法制的现代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column">
                  <wp:posOffset>1143000</wp:posOffset>
                </wp:positionH>
                <wp:positionV relativeFrom="page">
                  <wp:posOffset>4046220</wp:posOffset>
                </wp:positionV>
                <wp:extent cx="6078220" cy="1333500"/>
                <wp:effectExtent l="0" t="0" r="0" b="0"/>
                <wp:wrapSquare wrapText="largest"/>
                <wp:docPr id="801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240" w:before="0" w:after="0"/>
                              <w:ind w:left="3026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一般意义上的与晚清、民国时期的法制现代化</w:t>
                            </w:r>
                          </w:p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45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法律发展史上的两种模式：原生态发展的模式；受外来影响而成发展起来的模式。</w:t>
                            </w:r>
                          </w:p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即使是原生态发展起来的法律，也或多或少会受到其他法律、文化的影响。完全不受外</w:t>
                            </w:r>
                          </w:p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来法律影响的法律是不存在的。外来法律对中国的影响，在晚清之后才较为明显。在此</w:t>
                            </w:r>
                          </w:p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468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之前，可以说中国法制还是比较原生态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105pt;mso-wrap-distance-left:0pt;mso-wrap-distance-right:0pt;mso-wrap-distance-top:0pt;mso-wrap-distance-bottom:0pt;margin-top:318.6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240" w:before="0" w:after="0"/>
                        <w:ind w:left="3026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4"/>
                        </w:rPr>
                        <w:t>——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一般意义上的与晚清、民国时期的法制现代化</w:t>
                      </w:r>
                    </w:p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45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法律发展史上的两种模式：原生态发展的模式；受外来影响而成发展起来的模式。</w:t>
                      </w:r>
                    </w:p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即使是原生态发展起来的法律，也或多或少会受到其他法律、文化的影响。完全不受外</w:t>
                      </w:r>
                    </w:p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来法律影响的法律是不存在的。外来法律对中国的影响，在晚清之后才较为明显。在此</w:t>
                      </w:r>
                    </w:p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468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之前，可以说中国法制还是比较原生态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column">
                  <wp:posOffset>1143000</wp:posOffset>
                </wp:positionH>
                <wp:positionV relativeFrom="page">
                  <wp:posOffset>5541645</wp:posOffset>
                </wp:positionV>
                <wp:extent cx="2376805" cy="132715"/>
                <wp:effectExtent l="0" t="0" r="0" b="0"/>
                <wp:wrapSquare wrapText="largest"/>
                <wp:docPr id="802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欧洲中世纪城市与法制的发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10.45pt;mso-wrap-distance-left:0pt;mso-wrap-distance-right:0pt;mso-wrap-distance-top:0pt;mso-wrap-distance-bottom:0pt;margin-top:436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欧洲中世纪城市与法制的发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column">
                  <wp:posOffset>1164590</wp:posOffset>
                </wp:positionH>
                <wp:positionV relativeFrom="page">
                  <wp:posOffset>5838825</wp:posOffset>
                </wp:positionV>
                <wp:extent cx="6041390" cy="1024255"/>
                <wp:effectExtent l="0" t="0" r="0" b="0"/>
                <wp:wrapSquare wrapText="largest"/>
                <wp:docPr id="803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世纪的欧洲，随着商品经济的发展，人们从事商品贸易频繁，交易安全问题也随之引</w:t>
                            </w:r>
                          </w:p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468" w:before="0" w:after="0"/>
                              <w:ind w:left="21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发。因而出现了城市（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世纪欧洲城市化运动），后来出现了城市独立的要求。通过与封</w:t>
                            </w:r>
                          </w:p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468" w:before="0" w:after="0"/>
                              <w:ind w:left="21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建领主、皇室、教会的谈判，以赎买、起义、暴力手段等方式，城市得以独立。城市是</w:t>
                            </w:r>
                          </w:p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468" w:before="0" w:after="0"/>
                              <w:ind w:left="21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建立在宪章的基础之上的（宪法性因素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80.65pt;mso-wrap-distance-left:0pt;mso-wrap-distance-right:0pt;mso-wrap-distance-top:0pt;mso-wrap-distance-bottom:0pt;margin-top:459.75pt;mso-position-vertical-relative:page;margin-left:91.7pt;mso-position-horizontal-relative:text">
                <v:fill opacity="0f"/>
                <v:textbox inset="0in,0in,0in,0in">
                  <w:txbxContent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世纪的欧洲，随着商品经济的发展，人们从事商品贸易频繁，交易安全问题也随之引</w:t>
                      </w:r>
                    </w:p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468" w:before="0" w:after="0"/>
                        <w:ind w:left="211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发。因而出现了城市（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世纪欧洲城市化运动），后来出现了城市独立的要求。通过与封</w:t>
                      </w:r>
                    </w:p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468" w:before="0" w:after="0"/>
                        <w:ind w:left="211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建领主、皇室、教会的谈判，以赎买、起义、暴力手段等方式，城市得以独立。城市是</w:t>
                      </w:r>
                    </w:p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468" w:before="0" w:after="0"/>
                        <w:ind w:left="211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建立在宪章的基础之上的（宪法性因素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column">
                  <wp:posOffset>1164590</wp:posOffset>
                </wp:positionH>
                <wp:positionV relativeFrom="page">
                  <wp:posOffset>7027545</wp:posOffset>
                </wp:positionV>
                <wp:extent cx="6039485" cy="1024255"/>
                <wp:effectExtent l="0" t="0" r="0" b="0"/>
                <wp:wrapSquare wrapText="largest"/>
                <wp:docPr id="804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随着商品交易的发展，市场体系随之建立和协调。交易工具也有发展，如股票、证券的</w:t>
                            </w:r>
                          </w:p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468" w:before="0" w:after="0"/>
                              <w:ind w:left="21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出现。相应的法制要求也被提出，带来了罗马法的复兴和商人法的兴起。</w:t>
                            </w:r>
                          </w:p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468" w:before="0" w:after="0"/>
                              <w:ind w:left="21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世纪的罗马法复兴运动，是因为社会、经济有这方面的要求，同时也是为了满足商品</w:t>
                            </w:r>
                          </w:p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468" w:before="0" w:after="0"/>
                              <w:ind w:left="21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经济发展的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80.65pt;mso-wrap-distance-left:0pt;mso-wrap-distance-right:0pt;mso-wrap-distance-top:0pt;mso-wrap-distance-bottom:0pt;margin-top:553.35pt;mso-position-vertical-relative:page;margin-left:91.7pt;mso-position-horizontal-relative:text">
                <v:fill opacity="0f"/>
                <v:textbox inset="0in,0in,0in,0in">
                  <w:txbxContent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随着商品交易的发展，市场体系随之建立和协调。交易工具也有发展，如股票、证券的</w:t>
                      </w:r>
                    </w:p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468" w:before="0" w:after="0"/>
                        <w:ind w:left="211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出现。相应的法制要求也被提出，带来了罗马法的复兴和商人法的兴起。</w:t>
                      </w:r>
                    </w:p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468" w:before="0" w:after="0"/>
                        <w:ind w:left="211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世纪的罗马法复兴运动，是因为社会、经济有这方面的要求，同时也是为了满足商品</w:t>
                      </w:r>
                    </w:p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468" w:before="0" w:after="0"/>
                        <w:ind w:left="211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经济发展的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column">
                  <wp:posOffset>1164590</wp:posOffset>
                </wp:positionH>
                <wp:positionV relativeFrom="page">
                  <wp:posOffset>8216265</wp:posOffset>
                </wp:positionV>
                <wp:extent cx="6041390" cy="1321435"/>
                <wp:effectExtent l="0" t="0" r="0" b="0"/>
                <wp:wrapSquare wrapText="largest"/>
                <wp:docPr id="805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209" w:before="0" w:after="0"/>
                              <w:ind w:left="21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商人法庭：依据商事习惯；解决纠纷快捷；商人可以自行解决纠纷。</w:t>
                            </w:r>
                          </w:p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⑶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城市发展的表现：城市数量的增长；城市覆盖面扩大；人口较多的大城市的出现。</w:t>
                            </w:r>
                          </w:p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⑷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世纪，具有近代性的政治架构开始出现，世俗的人开始进入国家机构。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世纪欧洲宗</w:t>
                            </w:r>
                          </w:p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468" w:before="0" w:after="0"/>
                              <w:ind w:left="21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教改革推动了欧洲文明理性化的进程。同时，商品经济的发展对理性化也有影响。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世</w:t>
                            </w:r>
                          </w:p>
                          <w:p>
                            <w:pPr>
                              <w:pStyle w:val="Normal44"/>
                              <w:widowControl w:val="false"/>
                              <w:autoSpaceDE w:val="false"/>
                              <w:spacing w:lineRule="exact" w:line="468" w:before="0" w:after="0"/>
                              <w:ind w:left="21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纪理性化过程的总结——《拿破仑法典》的制定，标志着西方近现代法律体系和法制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104.05pt;mso-wrap-distance-left:0pt;mso-wrap-distance-right:0pt;mso-wrap-distance-top:0pt;mso-wrap-distance-bottom:0pt;margin-top:646.95pt;mso-position-vertical-relative:page;margin-left:91.7pt;mso-position-horizontal-relative:text">
                <v:fill opacity="0f"/>
                <v:textbox inset="0in,0in,0in,0in">
                  <w:txbxContent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209" w:before="0" w:after="0"/>
                        <w:ind w:left="211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商人法庭：依据商事习惯；解决纠纷快捷；商人可以自行解决纠纷。</w:t>
                      </w:r>
                    </w:p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⑶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城市发展的表现：城市数量的增长；城市覆盖面扩大；人口较多的大城市的出现。</w:t>
                      </w:r>
                    </w:p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⑷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4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世纪，具有近代性的政治架构开始出现，世俗的人开始进入国家机构。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6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世纪欧洲宗</w:t>
                      </w:r>
                    </w:p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468" w:before="0" w:after="0"/>
                        <w:ind w:left="211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教改革推动了欧洲文明理性化的进程。同时，商品经济的发展对理性化也有影响。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9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世</w:t>
                      </w:r>
                    </w:p>
                    <w:p>
                      <w:pPr>
                        <w:pStyle w:val="Normal44"/>
                        <w:widowControl w:val="false"/>
                        <w:autoSpaceDE w:val="false"/>
                        <w:spacing w:lineRule="exact" w:line="468" w:before="0" w:after="0"/>
                        <w:ind w:left="211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纪理性化过程的总结——《拿破仑法典》的制定，标志着西方近现代法律体系和法制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4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6" w:name="br1_44"/>
      <w:bookmarkEnd w:id="46"/>
    </w:p>
    <w:p>
      <w:pPr>
        <w:sectPr>
          <w:headerReference w:type="default" r:id="rId98"/>
          <w:footerReference w:type="default" r:id="rId99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4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807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column">
                  <wp:posOffset>1298575</wp:posOffset>
                </wp:positionH>
                <wp:positionV relativeFrom="page">
                  <wp:posOffset>984885</wp:posOffset>
                </wp:positionV>
                <wp:extent cx="998855" cy="132715"/>
                <wp:effectExtent l="0" t="0" r="0" b="0"/>
                <wp:wrapSquare wrapText="largest"/>
                <wp:docPr id="808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性化的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0.45pt;mso-wrap-distance-left:0pt;mso-wrap-distance-right:0pt;mso-wrap-distance-top:0pt;mso-wrap-distance-bottom:0pt;margin-top:77.55pt;mso-position-vertical-relative:page;margin-left:102.25pt;mso-position-horizontal-relative:text">
                <v:fill opacity="0f"/>
                <v:textbox inset="0in,0in,0in,0in">
                  <w:txbxContent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性化的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column">
                  <wp:posOffset>1164590</wp:posOffset>
                </wp:positionH>
                <wp:positionV relativeFrom="page">
                  <wp:posOffset>1282065</wp:posOffset>
                </wp:positionV>
                <wp:extent cx="6039485" cy="429895"/>
                <wp:effectExtent l="0" t="0" r="0" b="0"/>
                <wp:wrapSquare wrapText="largest"/>
                <wp:docPr id="809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⑸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世纪欧洲的城市是建立在罗马法权的基础上的，城市是经济中心而非政治中心。每个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468" w:before="0" w:after="0"/>
                              <w:ind w:left="21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城市都是微型的证券，是独立自治体，有自己的法律结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33.85pt;mso-wrap-distance-left:0pt;mso-wrap-distance-right:0pt;mso-wrap-distance-top:0pt;mso-wrap-distance-bottom:0pt;margin-top:100.95pt;mso-position-vertical-relative:page;margin-left:91.7pt;mso-position-horizontal-relative:text">
                <v:fill opacity="0f"/>
                <v:textbox inset="0in,0in,0in,0in">
                  <w:txbxContent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⑸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世纪欧洲的城市是建立在罗马法权的基础上的，城市是经济中心而非政治中心。每个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468" w:before="0" w:after="0"/>
                        <w:ind w:left="211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城市都是微型的证券，是独立自治体，有自己的法律结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column">
                  <wp:posOffset>1164590</wp:posOffset>
                </wp:positionH>
                <wp:positionV relativeFrom="page">
                  <wp:posOffset>1876425</wp:posOffset>
                </wp:positionV>
                <wp:extent cx="6041390" cy="1321435"/>
                <wp:effectExtent l="0" t="0" r="0" b="0"/>
                <wp:wrapSquare wrapText="largest"/>
                <wp:docPr id="810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⑹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资产阶级来自于商人，其占有很多财富，但在中世纪的欧洲，他们的地位较低。中世纪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468" w:before="0" w:after="0"/>
                              <w:ind w:left="21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律更换频繁，商人交易的成本较高。资产阶级希望法律统一、政治统一，保护自己的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468" w:before="0" w:after="0"/>
                              <w:ind w:left="21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利益。而封建贵族则希望分权。因而，国王与资产阶级联手，消灭封建贵族。随后出现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468" w:before="0" w:after="0"/>
                              <w:ind w:left="21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资产阶级革命，资产阶级建立了自己的权力机构，制定法律，体现自己的利益和意志，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468" w:before="0" w:after="0"/>
                              <w:ind w:left="211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保护他们的私有财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104.05pt;mso-wrap-distance-left:0pt;mso-wrap-distance-right:0pt;mso-wrap-distance-top:0pt;mso-wrap-distance-bottom:0pt;margin-top:147.75pt;mso-position-vertical-relative:page;margin-left:91.7pt;mso-position-horizontal-relative:text">
                <v:fill opacity="0f"/>
                <v:textbox inset="0in,0in,0in,0in">
                  <w:txbxContent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⑹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资产阶级来自于商人，其占有很多财富，但在中世纪的欧洲，他们的地位较低。中世纪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468" w:before="0" w:after="0"/>
                        <w:ind w:left="211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律更换频繁，商人交易的成本较高。资产阶级希望法律统一、政治统一，保护自己的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468" w:before="0" w:after="0"/>
                        <w:ind w:left="211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利益。而封建贵族则希望分权。因而，国王与资产阶级联手，消灭封建贵族。随后出现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468" w:before="0" w:after="0"/>
                        <w:ind w:left="211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资产阶级革命，资产阶级建立了自己的权力机构，制定法律，体现自己的利益和意志，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468" w:before="0" w:after="0"/>
                        <w:ind w:left="211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保护他们的私有财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column">
                  <wp:posOffset>1298575</wp:posOffset>
                </wp:positionH>
                <wp:positionV relativeFrom="page">
                  <wp:posOffset>3362325</wp:posOffset>
                </wp:positionV>
                <wp:extent cx="5885180" cy="429895"/>
                <wp:effectExtent l="0" t="0" r="0" b="0"/>
                <wp:wrapSquare wrapText="largest"/>
                <wp:docPr id="811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→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经济的底层是自发的秩序，反映到政治的上层。政治的上层又回应底层的需要。上层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与底层有互动的效果。经济基础决定上层建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33.85pt;mso-wrap-distance-left:0pt;mso-wrap-distance-right:0pt;mso-wrap-distance-top:0pt;mso-wrap-distance-bottom:0pt;margin-top:264.75pt;mso-position-vertical-relative:page;margin-left:102.25pt;mso-position-horizontal-relative:text">
                <v:fill opacity="0f"/>
                <v:textbox inset="0in,0in,0in,0in">
                  <w:txbxContent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→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经济的底层是自发的秩序，反映到政治的上层。政治的上层又回应底层的需要。上层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与底层有互动的效果。经济基础决定上层建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column">
                  <wp:posOffset>1164590</wp:posOffset>
                </wp:positionH>
                <wp:positionV relativeFrom="page">
                  <wp:posOffset>3956685</wp:posOffset>
                </wp:positionV>
                <wp:extent cx="6039485" cy="429895"/>
                <wp:effectExtent l="0" t="0" r="0" b="0"/>
                <wp:wrapSquare wrapText="largest"/>
                <wp:docPr id="812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⑺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欧洲法律现代化经历了七百年，形成了形式合理、概念清晰、逻辑一致的法律系统。正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468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是在漫长的过程中，欧洲才完成了法制的现代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33.85pt;mso-wrap-distance-left:0pt;mso-wrap-distance-right:0pt;mso-wrap-distance-top:0pt;mso-wrap-distance-bottom:0pt;margin-top:311.55pt;mso-position-vertical-relative:page;margin-left:91.7pt;mso-position-horizontal-relative:text">
                <v:fill opacity="0f"/>
                <v:textbox inset="0in,0in,0in,0in">
                  <w:txbxContent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⑺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欧洲法律现代化经历了七百年，形成了形式合理、概念清晰、逻辑一致的法律系统。正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468" w:before="0" w:after="0"/>
                        <w:ind w:left="42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是在漫长的过程中，欧洲才完成了法制的现代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column">
                  <wp:posOffset>1143000</wp:posOffset>
                </wp:positionH>
                <wp:positionV relativeFrom="page">
                  <wp:posOffset>4551045</wp:posOffset>
                </wp:positionV>
                <wp:extent cx="1915795" cy="132715"/>
                <wp:effectExtent l="0" t="0" r="0" b="0"/>
                <wp:wrapSquare wrapText="largest"/>
                <wp:docPr id="813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文化交流中的法律交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10.45pt;mso-wrap-distance-left:0pt;mso-wrap-distance-right:0pt;mso-wrap-distance-top:0pt;mso-wrap-distance-bottom:0pt;margin-top:358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文化交流中的法律交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column">
                  <wp:posOffset>1143000</wp:posOffset>
                </wp:positionH>
                <wp:positionV relativeFrom="page">
                  <wp:posOffset>4848225</wp:posOffset>
                </wp:positionV>
                <wp:extent cx="3217545" cy="132715"/>
                <wp:effectExtent l="0" t="0" r="0" b="0"/>
                <wp:wrapSquare wrapText="largest"/>
                <wp:docPr id="814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唐、宋时期，均有外域文化与中国进行交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0.45pt;mso-wrap-distance-left:0pt;mso-wrap-distance-right:0pt;mso-wrap-distance-top:0pt;mso-wrap-distance-bottom:0pt;margin-top:381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唐、宋时期，均有外域文化与中国进行交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column">
                  <wp:posOffset>1143000</wp:posOffset>
                </wp:positionH>
                <wp:positionV relativeFrom="page">
                  <wp:posOffset>5145405</wp:posOffset>
                </wp:positionV>
                <wp:extent cx="6132195" cy="1915795"/>
                <wp:effectExtent l="0" t="0" r="0" b="0"/>
                <wp:wrapSquare wrapText="largest"/>
                <wp:docPr id="815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晚清时期，英国派出马格尔尼使团，于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793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（乾隆时期）年到中国交流，企图开拓中国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市场，结果清朝仍陶醉于“天朝上国”的幻想中，英国希望打开中国市场的企图失败了。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这时，欧洲也处于转折点，即工业革命时期。半个世纪后，英方向中国发动了鸦片战争。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⑶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古老的中华法系与欧洲的大陆法系和英美法系出现了巨大的差异，出现了法制的冲突。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鸦片战争中国的失败，说明了“专制”打不过“宪政”。在洋务运动失败后，有识之士认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识到要从技术改革转变为制度改革，于是出现“戊戌变法”。“戊戌变法”虽然形式上失败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了，但实质上却引发了其后一系列政治改良运动（如清朝的新政等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50.85pt;mso-wrap-distance-left:0pt;mso-wrap-distance-right:0pt;mso-wrap-distance-top:0pt;mso-wrap-distance-bottom:0pt;margin-top:405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晚清时期，英国派出马格尔尼使团，于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793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（乾隆时期）年到中国交流，企图开拓中国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市场，结果清朝仍陶醉于“天朝上国”的幻想中，英国希望打开中国市场的企图失败了。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这时，欧洲也处于转折点，即工业革命时期。半个世纪后，英方向中国发动了鸦片战争。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⑶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古老的中华法系与欧洲的大陆法系和英美法系出现了巨大的差异，出现了法制的冲突。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鸦片战争中国的失败，说明了“专制”打不过“宪政”。在洋务运动失败后，有识之士认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识到要从技术改革转变为制度改革，于是出现“戊戌变法”。“戊戌变法”虽然形式上失败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了，但实质上却引发了其后一系列政治改良运动（如清朝的新政等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column">
                  <wp:posOffset>1143000</wp:posOffset>
                </wp:positionH>
                <wp:positionV relativeFrom="page">
                  <wp:posOffset>7225665</wp:posOffset>
                </wp:positionV>
                <wp:extent cx="6136005" cy="1618615"/>
                <wp:effectExtent l="0" t="0" r="0" b="0"/>
                <wp:wrapSquare wrapText="largest"/>
                <wp:docPr id="816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⑷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902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年清政府开始修律。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90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年派出考察西方宪政的代表团，而后进行预备立宪，宪政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改革的序幕由此拉开。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920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年伍廷芳被清政府委任为修订法律大臣，与沈家本一起，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主持晚清修律活动。晚清时期修律依据的是大陆法系的法律，但负责人之一伍廷芳学习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的却是英美法系的法律，对大陆法系粗浅的了解不足以领导国家法律的改革。伍廷芳和沈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家本在起草法律过程中只是起到象征性带领作用，实际上起草法律的人都是日本人。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⑸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国的法制改革是被动的，是在西方的压力下进行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127.45pt;mso-wrap-distance-left:0pt;mso-wrap-distance-right:0pt;mso-wrap-distance-top:0pt;mso-wrap-distance-bottom:0pt;margin-top:568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⑷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902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年清政府开始修律。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905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年派出考察西方宪政的代表团，而后进行预备立宪，宪政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改革的序幕由此拉开。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920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年伍廷芳被清政府委任为修订法律大臣，与沈家本一起，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主持晚清修律活动。晚清时期修律依据的是大陆法系的法律，但负责人之一伍廷芳学习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的却是英美法系的法律，对大陆法系粗浅的了解不足以领导国家法律的改革。伍廷芳和沈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家本在起草法律过程中只是起到象征性带领作用，实际上起草法律的人都是日本人。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⑸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国的法制改革是被动的，是在西方的压力下进行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column">
                  <wp:posOffset>1275715</wp:posOffset>
                </wp:positionH>
                <wp:positionV relativeFrom="page">
                  <wp:posOffset>9008745</wp:posOffset>
                </wp:positionV>
                <wp:extent cx="5988685" cy="727075"/>
                <wp:effectExtent l="0" t="0" r="0" b="0"/>
                <wp:wrapSquare wrapText="largest"/>
                <wp:docPr id="817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从内因（经济）的角度来看中国法律存在双重体制。一是对外贸易中，对外国适用的一套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法律，二是植根于中国本土的经济体制、适用于本土的法律。在中外商战中，外国商人受</w:t>
                            </w:r>
                          </w:p>
                          <w:p>
                            <w:pPr>
                              <w:pStyle w:val="Normal45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本国法律的保护，中国商人不受保护。中国商人呼吁进行法制保护，尤其是在民商法方面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57.25pt;mso-wrap-distance-left:0pt;mso-wrap-distance-right:0pt;mso-wrap-distance-top:0pt;mso-wrap-distance-bottom:0pt;margin-top:709.3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从内因（经济）的角度来看中国法律存在双重体制。一是对外贸易中，对外国适用的一套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法律，二是植根于中国本土的经济体制、适用于本土的法律。在中外商战中，外国商人受</w:t>
                      </w:r>
                    </w:p>
                    <w:p>
                      <w:pPr>
                        <w:pStyle w:val="Normal45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本国法律的保护，中国商人不受保护。中国商人呼吁进行法制保护，尤其是在民商法方面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4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7" w:name="br1_45"/>
      <w:bookmarkEnd w:id="47"/>
    </w:p>
    <w:p>
      <w:pPr>
        <w:sectPr>
          <w:headerReference w:type="default" r:id="rId100"/>
          <w:footerReference w:type="default" r:id="rId101"/>
          <w:type w:val="nextPage"/>
          <w:pgSz w:w="11906" w:h="1682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1" w:charSpace="0"/>
        </w:sectPr>
        <w:pStyle w:val="Normal4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81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column">
                  <wp:posOffset>1143000</wp:posOffset>
                </wp:positionH>
                <wp:positionV relativeFrom="page">
                  <wp:posOffset>984885</wp:posOffset>
                </wp:positionV>
                <wp:extent cx="4751070" cy="429895"/>
                <wp:effectExtent l="0" t="0" r="0" b="0"/>
                <wp:wrapSquare wrapText="largest"/>
                <wp:docPr id="82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⑹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预备立宪的原因：中国民智未开，需要进行预备工作方可制定宪法。</w:t>
                            </w:r>
                          </w:p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如何移植西方的法律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pt;height:33.85pt;mso-wrap-distance-left:0pt;mso-wrap-distance-right:0pt;mso-wrap-distance-top:0pt;mso-wrap-distance-bottom:0pt;margin-top:77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⑹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预备立宪的原因：中国民智未开，需要进行预备工作方可制定宪法。</w:t>
                      </w:r>
                    </w:p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如何移植西方的法律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column">
                  <wp:posOffset>1143000</wp:posOffset>
                </wp:positionH>
                <wp:positionV relativeFrom="page">
                  <wp:posOffset>1579245</wp:posOffset>
                </wp:positionV>
                <wp:extent cx="6066155" cy="727075"/>
                <wp:effectExtent l="0" t="0" r="0" b="0"/>
                <wp:wrapSquare wrapText="largest"/>
                <wp:docPr id="82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209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◆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苏力认为要挖掘“本土资源”，不仅是历史上的，还包括当下实践的。</w:t>
                            </w:r>
                          </w:p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晚清时期的观点：学习西方大治之良规，不违背中国礼教民俗，与中国礼教相结合，中西</w:t>
                            </w:r>
                          </w:p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合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57.25pt;mso-wrap-distance-left:0pt;mso-wrap-distance-right:0pt;mso-wrap-distance-top:0pt;mso-wrap-distance-bottom:0pt;margin-top:124.3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209" w:before="0" w:after="0"/>
                        <w:ind w:left="314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◆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苏力认为要挖掘“本土资源”，不仅是历史上的，还包括当下实践的。</w:t>
                      </w:r>
                    </w:p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晚清时期的观点：学习西方大治之良规，不违背中国礼教民俗，与中国礼教相结合，中西</w:t>
                      </w:r>
                    </w:p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合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column">
                  <wp:posOffset>1143000</wp:posOffset>
                </wp:positionH>
                <wp:positionV relativeFrom="page">
                  <wp:posOffset>2470785</wp:posOffset>
                </wp:positionV>
                <wp:extent cx="2758440" cy="132715"/>
                <wp:effectExtent l="0" t="0" r="0" b="0"/>
                <wp:wrapSquare wrapText="largest"/>
                <wp:docPr id="82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中国是一个后发型的法制现代化国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0.45pt;mso-wrap-distance-left:0pt;mso-wrap-distance-right:0pt;mso-wrap-distance-top:0pt;mso-wrap-distance-bottom:0pt;margin-top:194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中国是一个后发型的法制现代化国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column">
                  <wp:posOffset>1143000</wp:posOffset>
                </wp:positionH>
                <wp:positionV relativeFrom="page">
                  <wp:posOffset>2767965</wp:posOffset>
                </wp:positionV>
                <wp:extent cx="6142990" cy="2212975"/>
                <wp:effectExtent l="0" t="0" r="0" b="0"/>
                <wp:wrapSquare wrapText="largest"/>
                <wp:docPr id="82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⑶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外国之法与中国社会格格不入，可能会水土不服。本土资源具有正当性，但关键是如何寻</w:t>
                            </w:r>
                          </w:p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找本土资源→要有持之以恒的学术研究和调查，考察民间习惯等等，如在晚清时期就曾经</w:t>
                            </w:r>
                          </w:p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进行过民商习惯调查。寻找到本土资源之后，接下来的问题是如何将本土资源融入到法律</w:t>
                            </w:r>
                          </w:p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体系之中。实际上，这种融入非常少。原因是现代性的法律体系与传统法律体系实在不同</w:t>
                            </w:r>
                          </w:p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经济背景中的。现代性的法律体系是在市场经济、权利本位、自由价值的背景中发展起来，</w:t>
                            </w:r>
                          </w:p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而传统法律体系是在本土社会、乡土社会、伦理社会发展起来，而这体现了不同的内容，</w:t>
                            </w:r>
                          </w:p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难以协调，存在隔阂，不能相互理解。因此，对传统知识理论的总结运用，比超越这些传</w:t>
                            </w:r>
                          </w:p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统知识构建新的法律体系更为困难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174.25pt;mso-wrap-distance-left:0pt;mso-wrap-distance-right:0pt;mso-wrap-distance-top:0pt;mso-wrap-distance-bottom:0pt;margin-top:217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⑶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外国之法与中国社会格格不入，可能会水土不服。本土资源具有正当性，但关键是如何寻</w:t>
                      </w:r>
                    </w:p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找本土资源→要有持之以恒的学术研究和调查，考察民间习惯等等，如在晚清时期就曾经</w:t>
                      </w:r>
                    </w:p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进行过民商习惯调查。寻找到本土资源之后，接下来的问题是如何将本土资源融入到法律</w:t>
                      </w:r>
                    </w:p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体系之中。实际上，这种融入非常少。原因是现代性的法律体系与传统法律体系实在不同</w:t>
                      </w:r>
                    </w:p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经济背景中的。现代性的法律体系是在市场经济、权利本位、自由价值的背景中发展起来，</w:t>
                      </w:r>
                    </w:p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而传统法律体系是在本土社会、乡土社会、伦理社会发展起来，而这体现了不同的内容，</w:t>
                      </w:r>
                    </w:p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难以协调，存在隔阂，不能相互理解。因此，对传统知识理论的总结运用，比超越这些传</w:t>
                      </w:r>
                    </w:p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统知识构建新的法律体系更为困难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column">
                  <wp:posOffset>1143000</wp:posOffset>
                </wp:positionH>
                <wp:positionV relativeFrom="page">
                  <wp:posOffset>5145405</wp:posOffset>
                </wp:positionV>
                <wp:extent cx="6065520" cy="1024255"/>
                <wp:effectExtent l="0" t="0" r="0" b="0"/>
                <wp:wrapSquare wrapText="largest"/>
                <wp:docPr id="82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⑷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在寻找“本土资源”的过程中，对于当下的实践同样要进行总结，进行实证调查研究。同</w:t>
                            </w:r>
                          </w:p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时，不同地区的实践存在地域差异，地方性经验不具有普遍意义。“本土资源”重要的一</w:t>
                            </w:r>
                          </w:p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个理论预设是，法律本身是一种地方性知识，存在适用范围，并不一定当然具有正当性和</w:t>
                            </w:r>
                          </w:p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普遍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80.65pt;mso-wrap-distance-left:0pt;mso-wrap-distance-right:0pt;mso-wrap-distance-top:0pt;mso-wrap-distance-bottom:0pt;margin-top:405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⑷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在寻找“本土资源”的过程中，对于当下的实践同样要进行总结，进行实证调查研究。同</w:t>
                      </w:r>
                    </w:p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时，不同地区的实践存在地域差异，地方性经验不具有普遍意义。“本土资源”重要的一</w:t>
                      </w:r>
                    </w:p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个理论预设是，法律本身是一种地方性知识，存在适用范围，并不一定当然具有正当性和</w:t>
                      </w:r>
                    </w:p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普遍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column">
                  <wp:posOffset>1143000</wp:posOffset>
                </wp:positionH>
                <wp:positionV relativeFrom="page">
                  <wp:posOffset>6334125</wp:posOffset>
                </wp:positionV>
                <wp:extent cx="6066155" cy="1618615"/>
                <wp:effectExtent l="0" t="0" r="0" b="0"/>
                <wp:wrapSquare wrapText="largest"/>
                <wp:docPr id="82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⑸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从西方移植的法律在经济发达地区适用，不大出现水土不服的现象。这是因为这些地区建</w:t>
                            </w:r>
                          </w:p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立在城市的基础上，与所移植的法律具有共同背景。但是法律现代化过程中，却出现了这</w:t>
                            </w:r>
                          </w:p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样的困扰：现代化的法律体系在农村得不到理解，无法适用（如秋菊打官司）。这不仅仅</w:t>
                            </w:r>
                          </w:p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是中国的问题，也不意味着我们一定要发掘本土资源，拒绝移植法律。但我们又不可能实</w:t>
                            </w:r>
                          </w:p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行农村和城市两套法制，否则城乡差距就会进一步扩大。由此可见，法制现代化难以兼顾</w:t>
                            </w:r>
                          </w:p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两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27.45pt;mso-wrap-distance-left:0pt;mso-wrap-distance-right:0pt;mso-wrap-distance-top:0pt;mso-wrap-distance-bottom:0pt;margin-top:498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⑸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从西方移植的法律在经济发达地区适用，不大出现水土不服的现象。这是因为这些地区建</w:t>
                      </w:r>
                    </w:p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立在城市的基础上，与所移植的法律具有共同背景。但是法律现代化过程中，却出现了这</w:t>
                      </w:r>
                    </w:p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样的困扰：现代化的法律体系在农村得不到理解，无法适用（如秋菊打官司）。这不仅仅</w:t>
                      </w:r>
                    </w:p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是中国的问题，也不意味着我们一定要发掘本土资源，拒绝移植法律。但我们又不可能实</w:t>
                      </w:r>
                    </w:p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行农村和城市两套法制，否则城乡差距就会进一步扩大。由此可见，法制现代化难以兼顾</w:t>
                      </w:r>
                    </w:p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两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column">
                  <wp:posOffset>1143000</wp:posOffset>
                </wp:positionH>
                <wp:positionV relativeFrom="page">
                  <wp:posOffset>8117205</wp:posOffset>
                </wp:positionV>
                <wp:extent cx="6066155" cy="1321435"/>
                <wp:effectExtent l="0" t="0" r="0" b="0"/>
                <wp:wrapSquare wrapText="largest"/>
                <wp:docPr id="82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⑹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西方引进的法制要在沿海的中心城市扩展到国家内部腹地，需要经过一段时间。在这段时</w:t>
                            </w:r>
                          </w:p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间里，随着农村与城市交往的增加，农村人口教育程度的上升，接触到外界事物的可能性</w:t>
                            </w:r>
                          </w:p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的增大，经济的发展和纠纷的增多，农村人就会更多地向法院求助，在这个过程中慢慢理</w:t>
                            </w:r>
                          </w:p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解现代化的法律。同时还可以通过送法下乡的方法，使他们理解现代化的法律。</w:t>
                            </w:r>
                          </w:p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、晚清、民国时期的法制现代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04.05pt;mso-wrap-distance-left:0pt;mso-wrap-distance-right:0pt;mso-wrap-distance-top:0pt;mso-wrap-distance-bottom:0pt;margin-top:639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⑹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西方引进的法制要在沿海的中心城市扩展到国家内部腹地，需要经过一段时间。在这段时</w:t>
                      </w:r>
                    </w:p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间里，随着农村与城市交往的增加，农村人口教育程度的上升，接触到外界事物的可能性</w:t>
                      </w:r>
                    </w:p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的增大，经济的发展和纠纷的增多，农村人就会更多地向法院求助，在这个过程中慢慢理</w:t>
                      </w:r>
                    </w:p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解现代化的法律。同时还可以通过送法下乡的方法，使他们理解现代化的法律。</w:t>
                      </w:r>
                    </w:p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、晚清、民国时期的法制现代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column">
                  <wp:posOffset>1143000</wp:posOffset>
                </wp:positionH>
                <wp:positionV relativeFrom="page">
                  <wp:posOffset>9603105</wp:posOffset>
                </wp:positionV>
                <wp:extent cx="6064250" cy="132715"/>
                <wp:effectExtent l="0" t="0" r="0" b="0"/>
                <wp:wrapSquare wrapText="largest"/>
                <wp:docPr id="82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6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⑴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晚清时期法制现代化的口号：学习西方各国先进法律（良规），吸收相延数千年的礼教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0.45pt;mso-wrap-distance-left:0pt;mso-wrap-distance-right:0pt;mso-wrap-distance-top:0pt;mso-wrap-distance-bottom:0pt;margin-top:756.1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6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⑴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晚清时期法制现代化的口号：学习西方各国先进法律（良规），吸收相延数千年的礼教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4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8" w:name="br1_46"/>
      <w:bookmarkEnd w:id="48"/>
    </w:p>
    <w:p>
      <w:pPr>
        <w:pStyle w:val="Normal4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column">
                  <wp:posOffset>5388610</wp:posOffset>
                </wp:positionH>
                <wp:positionV relativeFrom="page">
                  <wp:posOffset>558165</wp:posOffset>
                </wp:positionV>
                <wp:extent cx="1200150" cy="114300"/>
                <wp:effectExtent l="0" t="0" r="0" b="0"/>
                <wp:wrapSquare wrapText="largest"/>
                <wp:docPr id="82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宋体" w:cs="宋体"/>
                                <w:color w:val="000000"/>
                                <w:spacing w:val="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pt;mso-wrap-distance-left:0pt;mso-wrap-distance-right:0pt;mso-wrap-distance-top:0pt;mso-wrap-distance-bottom:0pt;margin-top:43.95pt;mso-position-vertical-relative:page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宋体" w:cs="宋体"/>
                          <w:color w:val="000000"/>
                          <w:spacing w:val="0"/>
                          <w:sz w:val="18"/>
                          <w:lang w:eastAsia="zh-CN"/>
                        </w:rPr>
                      </w:pPr>
                      <w:r>
                        <w:rPr>
                          <w:rFonts w:cs="宋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column">
                  <wp:posOffset>1275715</wp:posOffset>
                </wp:positionH>
                <wp:positionV relativeFrom="page">
                  <wp:posOffset>984885</wp:posOffset>
                </wp:positionV>
                <wp:extent cx="1265555" cy="132715"/>
                <wp:effectExtent l="0" t="0" r="0" b="0"/>
                <wp:wrapSquare wrapText="largest"/>
                <wp:docPr id="82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将二者结合起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0.45pt;mso-wrap-distance-left:0pt;mso-wrap-distance-right:0pt;mso-wrap-distance-top:0pt;mso-wrap-distance-bottom:0pt;margin-top:77.5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将二者结合起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column">
                  <wp:posOffset>1143000</wp:posOffset>
                </wp:positionH>
                <wp:positionV relativeFrom="page">
                  <wp:posOffset>1282065</wp:posOffset>
                </wp:positionV>
                <wp:extent cx="6065520" cy="1024255"/>
                <wp:effectExtent l="0" t="0" r="0" b="0"/>
                <wp:wrapSquare wrapText="largest"/>
                <wp:docPr id="83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209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民国时期法制现代化的口号：吸收西方最好的法理学（法律学说）和法律制度。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⑵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晚清时期的立法背景：宪政体制改革（君主立宪，三权分立）→对皇权的规制。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钦定宪法大纲》：强调君权和君主的神圣地位；确定皇帝地拥有广泛的权力；规定了臣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民权利义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80.65pt;mso-wrap-distance-left:0pt;mso-wrap-distance-right:0pt;mso-wrap-distance-top:0pt;mso-wrap-distance-bottom:0pt;margin-top:100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209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民国时期法制现代化的口号：吸收西方最好的法理学（法律学说）和法律制度。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⑵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晚清时期的立法背景：宪政体制改革（君主立宪，三权分立）→对皇权的规制。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①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钦定宪法大纲》：强调君权和君主的神圣地位；确定皇帝地拥有广泛的权力；规定了臣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民权利义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column">
                  <wp:posOffset>1143000</wp:posOffset>
                </wp:positionH>
                <wp:positionV relativeFrom="page">
                  <wp:posOffset>2470785</wp:posOffset>
                </wp:positionV>
                <wp:extent cx="6132195" cy="1321435"/>
                <wp:effectExtent l="0" t="0" r="0" b="0"/>
                <wp:wrapSquare wrapText="largest"/>
                <wp:docPr id="83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重大信条十九条》：对皇权做出不少限制，同时扩大了国会的权力；基本具备西方议会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政治的特点；只是强调皇帝与国会的关系，关于人民权利只字未提。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⑶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清朝出现了过渡性的议会——资政院，它是一个立法机构，但权力受到限制。在省一级，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设立了咨议局，是省的民意机构，权力受到地方总督的制约，权力范围不够。资政院和咨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议局有各自的章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04.05pt;mso-wrap-distance-left:0pt;mso-wrap-distance-right:0pt;mso-wrap-distance-top:0pt;mso-wrap-distance-bottom:0pt;margin-top:194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②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重大信条十九条》：对皇权做出不少限制，同时扩大了国会的权力；基本具备西方议会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政治的特点；只是强调皇帝与国会的关系，关于人民权利只字未提。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⑶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清朝出现了过渡性的议会——资政院，它是一个立法机构，但权力受到限制。在省一级，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设立了咨议局，是省的民意机构，权力受到地方总督的制约，权力范围不够。资政院和咨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议局有各自的章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column">
                  <wp:posOffset>1143000</wp:posOffset>
                </wp:positionH>
                <wp:positionV relativeFrom="page">
                  <wp:posOffset>3956685</wp:posOffset>
                </wp:positionV>
                <wp:extent cx="2029460" cy="132715"/>
                <wp:effectExtent l="0" t="0" r="0" b="0"/>
                <wp:wrapSquare wrapText="largest"/>
                <wp:docPr id="83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⑷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906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年行政机构官职改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0.45pt;mso-wrap-distance-left:0pt;mso-wrap-distance-right:0pt;mso-wrap-distance-top:0pt;mso-wrap-distance-bottom:0pt;margin-top:311.5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⑷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906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年行政机构官职改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column">
                  <wp:posOffset>1143000</wp:posOffset>
                </wp:positionH>
                <wp:positionV relativeFrom="page">
                  <wp:posOffset>4253865</wp:posOffset>
                </wp:positionV>
                <wp:extent cx="6066155" cy="429895"/>
                <wp:effectExtent l="0" t="0" r="0" b="0"/>
                <wp:wrapSquare wrapText="largest"/>
                <wp:docPr id="83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⑸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清政府在清末改革时，把司法独立作为宪政改革的基础对待。司法改革风险较弱，借司法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改革推进整体宪政改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33.85pt;mso-wrap-distance-left:0pt;mso-wrap-distance-right:0pt;mso-wrap-distance-top:0pt;mso-wrap-distance-bottom:0pt;margin-top:334.9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⑸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清政府在清末改革时，把司法独立作为宪政改革的基础对待。司法改革风险较弱，借司法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改革推进整体宪政改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column">
                  <wp:posOffset>1143000</wp:posOffset>
                </wp:positionH>
                <wp:positionV relativeFrom="page">
                  <wp:posOffset>4848225</wp:posOffset>
                </wp:positionV>
                <wp:extent cx="6067425" cy="429895"/>
                <wp:effectExtent l="0" t="0" r="0" b="0"/>
                <wp:wrapSquare wrapText="largest"/>
                <wp:docPr id="83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⑹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《六法全书》：宪法、民法、民事诉讼法、刑法、刑事诉讼法、行政法。至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1911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年已经基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468" w:before="0" w:after="0"/>
                              <w:ind w:left="209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本建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3.85pt;mso-wrap-distance-left:0pt;mso-wrap-distance-right:0pt;mso-wrap-distance-top:0pt;mso-wrap-distance-bottom:0pt;margin-top:381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⑹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《六法全书》：宪法、民法、民事诉讼法、刑法、刑事诉讼法、行政法。至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1911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年已经基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468" w:before="0" w:after="0"/>
                        <w:ind w:left="209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本建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column">
                  <wp:posOffset>1275715</wp:posOffset>
                </wp:positionH>
                <wp:positionV relativeFrom="page">
                  <wp:posOffset>5442585</wp:posOffset>
                </wp:positionV>
                <wp:extent cx="5911850" cy="727075"/>
                <wp:effectExtent l="0" t="0" r="0" b="0"/>
                <wp:wrapSquare wrapText="largest"/>
                <wp:docPr id="835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孙中山的遗教：建国三个时期（军政、训政、宪政）；五权宪法（立法、行政、司法、考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试、监察），并依此设立五院（立法院不是民意机构，民意机构是国民大会；司法院完全</w:t>
                            </w:r>
                          </w:p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是法院系统，还包括其他机构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57.25pt;mso-wrap-distance-left:0pt;mso-wrap-distance-right:0pt;mso-wrap-distance-top:0pt;mso-wrap-distance-bottom:0pt;margin-top:428.55pt;mso-position-vertical-relative:page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孙中山的遗教：建国三个时期（军政、训政、宪政）；五权宪法（立法、行政、司法、考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试、监察），并依此设立五院（立法院不是民意机构，民意机构是国民大会；司法院完全</w:t>
                      </w:r>
                    </w:p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是法院系统，还包括其他机构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column">
                  <wp:posOffset>1143000</wp:posOffset>
                </wp:positionH>
                <wp:positionV relativeFrom="page">
                  <wp:posOffset>6334125</wp:posOffset>
                </wp:positionV>
                <wp:extent cx="5902960" cy="132715"/>
                <wp:effectExtent l="0" t="0" r="0" b="0"/>
                <wp:wrapSquare wrapText="largest"/>
                <wp:docPr id="836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7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⑺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民国时代的立法从文本上说水平相当高，法官的水平也较高（科班出身的法官较多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10.45pt;mso-wrap-distance-left:0pt;mso-wrap-distance-right:0pt;mso-wrap-distance-top:0pt;mso-wrap-distance-bottom:0pt;margin-top:498.75pt;mso-position-vertical-relative:page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47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⑺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民国时代的立法从文本上说水平相当高，法官的水平也较高（科班出身的法官较多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4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headerReference w:type="default" r:id="rId102"/>
      <w:footerReference w:type="default" r:id="rId103"/>
      <w:type w:val="nextPage"/>
      <w:pgSz w:w="11906" w:h="16820"/>
      <w:pgMar w:left="0" w:right="0" w:gutter="0" w:header="720" w:top="776" w:footer="720" w:bottom="776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8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7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80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68" name="Frame7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80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91" name="Frame7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80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07" name="Frame7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80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29" name="Frame7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80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46" name="Frame7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80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64" name="Frame7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80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82" name="Frame7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80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98" name="Frame8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80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13" name="Frame8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18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18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80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30" name="Frame8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19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9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9" name="Frame7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8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45" name="Frame8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20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20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8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64" name="Frame8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21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21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8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87" name="Frame8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22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22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8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09" name="Frame8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2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2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8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28" name="Frame8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2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2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8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46" name="Frame8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2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2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8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64" name="Frame8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26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26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8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78" name="Frame8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27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27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8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94" name="Frame8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28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28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8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11" name="Frame8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29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29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9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6" name="Frame7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8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28" name="Frame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0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0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8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47" name="Frame8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1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1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8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67" name="Frame8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2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2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8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83" name="Frame8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8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97" name="Frame8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8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17" name="Frame8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8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46" name="Frame8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7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7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8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64" name="Frame8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8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8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8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78" name="Frame8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9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9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83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93" name="Frame8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0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0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9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5" name="Frame7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8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712" name="Frame8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1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1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8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732" name="Frame8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2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2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83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747" name="Frame8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83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759" name="Frame8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8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773" name="Frame8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83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795" name="Frame8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6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6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83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806" name="Frame8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7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7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83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818" name="Frame8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8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8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83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837" name="Frame8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9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9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9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5" name="Frame7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9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5" name="Frame7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9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13" name="Frame7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9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26" name="Frame7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 w:eastAsia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9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47" name="Frame7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eastAsia="宋体" w:cs="宋体" w:ascii="宋体" w:hAnsi="宋体"/>
          <w:b w:val="false"/>
          <w:i w:val="false"/>
          <w:sz w:val="21"/>
          <w:lang w:eastAsia="zh-CN"/>
        </w:rPr>
        <w:t>http://www.examebook.com/index.php</w:t>
      </w:r>
    </w:hyperlink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更多考资微信公众号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ikaoti QQ</w:t>
    </w:r>
    <w:r>
      <w:rPr>
        <w:rFonts w:ascii="宋体" w:hAnsi="宋体" w:cs="宋体" w:eastAsia="宋体"/>
        <w:b w:val="false"/>
        <w:i w:val="false"/>
        <w:color w:val="FF0000"/>
        <w:sz w:val="21"/>
        <w:lang w:eastAsia="zh-CN"/>
      </w:rPr>
      <w:t>：</w:t>
    </w:r>
    <w:r>
      <w:rPr>
        <w:rFonts w:eastAsia="宋体" w:cs="宋体" w:ascii="宋体" w:hAnsi="宋体"/>
        <w:b w:val="false"/>
        <w:i w:val="false"/>
        <w:color w:val="FF0000"/>
        <w:sz w:val="21"/>
        <w:lang w:eastAsia="zh-CN"/>
      </w:rPr>
      <w:t>593777558</w:t>
    </w:r>
  </w:p>
</w:hd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7">
    <w:name w:val="Normal_2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9">
    <w:name w:val="Normal_3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8">
    <w:name w:val="Normal_3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7">
    <w:name w:val="Normal_4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5">
    <w:name w:val="Normal_3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4">
    <w:name w:val="Normal_4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7">
    <w:name w:val="Normal_1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9">
    <w:name w:val="Normal_1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8">
    <w:name w:val="Normal_2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5">
    <w:name w:val="Normal_4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9">
    <w:name w:val="Normal_2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0">
    <w:name w:val="Normal_3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20">
    <w:name w:val="Normal_2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6">
    <w:name w:val="Normal_2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5">
    <w:name w:val="Normal_2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3">
    <w:name w:val="Normal_3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0">
    <w:name w:val="Normal_4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2">
    <w:name w:val="Normal_2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2">
    <w:name w:val="Normal_3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6">
    <w:name w:val="Normal_3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4">
    <w:name w:val="Normal_3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1">
    <w:name w:val="Normal_2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3">
    <w:name w:val="Normal_4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1">
    <w:name w:val="Normal_3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3">
    <w:name w:val="Normal_2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6">
    <w:name w:val="Normal_46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4">
    <w:name w:val="Normal_2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7">
    <w:name w:val="Normal_3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2">
    <w:name w:val="Normal_4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1">
    <w:name w:val="Normal_4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8">
    <w:name w:val="Normal_18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image" Target="media/image1.jpeg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image" Target="media/image2.jpeg"/><Relationship Id="rId44" Type="http://schemas.openxmlformats.org/officeDocument/2006/relationships/image" Target="media/image3.jpeg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footer" Target="footer26.xml"/><Relationship Id="rId57" Type="http://schemas.openxmlformats.org/officeDocument/2006/relationships/image" Target="media/image4.jpeg"/><Relationship Id="rId58" Type="http://schemas.openxmlformats.org/officeDocument/2006/relationships/header" Target="header27.xml"/><Relationship Id="rId59" Type="http://schemas.openxmlformats.org/officeDocument/2006/relationships/footer" Target="footer27.xml"/><Relationship Id="rId60" Type="http://schemas.openxmlformats.org/officeDocument/2006/relationships/header" Target="header28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footer" Target="footer29.xml"/><Relationship Id="rId64" Type="http://schemas.openxmlformats.org/officeDocument/2006/relationships/header" Target="header30.xml"/><Relationship Id="rId65" Type="http://schemas.openxmlformats.org/officeDocument/2006/relationships/footer" Target="footer30.xml"/><Relationship Id="rId66" Type="http://schemas.openxmlformats.org/officeDocument/2006/relationships/header" Target="header31.xml"/><Relationship Id="rId67" Type="http://schemas.openxmlformats.org/officeDocument/2006/relationships/footer" Target="footer31.xml"/><Relationship Id="rId68" Type="http://schemas.openxmlformats.org/officeDocument/2006/relationships/image" Target="media/image5.jpeg"/><Relationship Id="rId69" Type="http://schemas.openxmlformats.org/officeDocument/2006/relationships/header" Target="header32.xml"/><Relationship Id="rId70" Type="http://schemas.openxmlformats.org/officeDocument/2006/relationships/footer" Target="footer32.xml"/><Relationship Id="rId71" Type="http://schemas.openxmlformats.org/officeDocument/2006/relationships/header" Target="header33.xml"/><Relationship Id="rId72" Type="http://schemas.openxmlformats.org/officeDocument/2006/relationships/footer" Target="footer33.xml"/><Relationship Id="rId73" Type="http://schemas.openxmlformats.org/officeDocument/2006/relationships/header" Target="header34.xml"/><Relationship Id="rId74" Type="http://schemas.openxmlformats.org/officeDocument/2006/relationships/footer" Target="footer34.xml"/><Relationship Id="rId75" Type="http://schemas.openxmlformats.org/officeDocument/2006/relationships/header" Target="header35.xml"/><Relationship Id="rId76" Type="http://schemas.openxmlformats.org/officeDocument/2006/relationships/footer" Target="footer35.xml"/><Relationship Id="rId77" Type="http://schemas.openxmlformats.org/officeDocument/2006/relationships/image" Target="media/image6.jpeg"/><Relationship Id="rId78" Type="http://schemas.openxmlformats.org/officeDocument/2006/relationships/header" Target="header36.xml"/><Relationship Id="rId79" Type="http://schemas.openxmlformats.org/officeDocument/2006/relationships/footer" Target="footer36.xml"/><Relationship Id="rId80" Type="http://schemas.openxmlformats.org/officeDocument/2006/relationships/header" Target="header37.xml"/><Relationship Id="rId81" Type="http://schemas.openxmlformats.org/officeDocument/2006/relationships/footer" Target="footer37.xml"/><Relationship Id="rId82" Type="http://schemas.openxmlformats.org/officeDocument/2006/relationships/header" Target="header38.xml"/><Relationship Id="rId83" Type="http://schemas.openxmlformats.org/officeDocument/2006/relationships/footer" Target="footer38.xml"/><Relationship Id="rId84" Type="http://schemas.openxmlformats.org/officeDocument/2006/relationships/header" Target="header39.xml"/><Relationship Id="rId85" Type="http://schemas.openxmlformats.org/officeDocument/2006/relationships/footer" Target="footer39.xml"/><Relationship Id="rId86" Type="http://schemas.openxmlformats.org/officeDocument/2006/relationships/header" Target="header40.xml"/><Relationship Id="rId87" Type="http://schemas.openxmlformats.org/officeDocument/2006/relationships/footer" Target="footer40.xml"/><Relationship Id="rId88" Type="http://schemas.openxmlformats.org/officeDocument/2006/relationships/header" Target="header41.xml"/><Relationship Id="rId89" Type="http://schemas.openxmlformats.org/officeDocument/2006/relationships/footer" Target="footer41.xml"/><Relationship Id="rId90" Type="http://schemas.openxmlformats.org/officeDocument/2006/relationships/header" Target="header42.xml"/><Relationship Id="rId91" Type="http://schemas.openxmlformats.org/officeDocument/2006/relationships/footer" Target="footer42.xml"/><Relationship Id="rId92" Type="http://schemas.openxmlformats.org/officeDocument/2006/relationships/header" Target="header43.xml"/><Relationship Id="rId93" Type="http://schemas.openxmlformats.org/officeDocument/2006/relationships/footer" Target="footer43.xml"/><Relationship Id="rId94" Type="http://schemas.openxmlformats.org/officeDocument/2006/relationships/header" Target="header44.xml"/><Relationship Id="rId95" Type="http://schemas.openxmlformats.org/officeDocument/2006/relationships/footer" Target="footer44.xml"/><Relationship Id="rId96" Type="http://schemas.openxmlformats.org/officeDocument/2006/relationships/header" Target="header45.xml"/><Relationship Id="rId97" Type="http://schemas.openxmlformats.org/officeDocument/2006/relationships/footer" Target="footer45.xml"/><Relationship Id="rId98" Type="http://schemas.openxmlformats.org/officeDocument/2006/relationships/header" Target="header46.xml"/><Relationship Id="rId99" Type="http://schemas.openxmlformats.org/officeDocument/2006/relationships/footer" Target="footer46.xml"/><Relationship Id="rId100" Type="http://schemas.openxmlformats.org/officeDocument/2006/relationships/header" Target="header47.xml"/><Relationship Id="rId101" Type="http://schemas.openxmlformats.org/officeDocument/2006/relationships/footer" Target="footer47.xml"/><Relationship Id="rId102" Type="http://schemas.openxmlformats.org/officeDocument/2006/relationships/header" Target="header48.xml"/><Relationship Id="rId103" Type="http://schemas.openxmlformats.org/officeDocument/2006/relationships/footer" Target="footer48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http://www.examebook.com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29:07Z</dcterms:created>
  <dc:creator>http://www.examebook.com/index.php整理制作</dc:creator>
  <dc:description/>
  <dc:language>en-US</dc:language>
  <cp:lastModifiedBy>Administrator</cp:lastModifiedBy>
  <dcterms:modified xsi:type="dcterms:W3CDTF">2018-12-12T02:37:14Z</dcterms:modified>
  <cp:revision>1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