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36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ge">
                  <wp:posOffset>1012190</wp:posOffset>
                </wp:positionV>
                <wp:extent cx="2360930" cy="178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8"/>
                              </w:rPr>
                              <w:t>0472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大学语文复习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4.05pt;mso-wrap-distance-left:0pt;mso-wrap-distance-right:0pt;mso-wrap-distance-top:0pt;mso-wrap-distance-bottom:0pt;margin-top:79.7pt;mso-position-vertical-relative:page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8"/>
                        </w:rPr>
                        <w:t>0472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大学语文复习资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1678305</wp:posOffset>
                </wp:positionV>
                <wp:extent cx="3380105" cy="132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一部分《季氏将伐颛臾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e8k8W7g3T(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0.45pt;mso-wrap-distance-left:0pt;mso-wrap-distance-right:0pt;mso-wrap-distance-top:0pt;mso-wrap-distance-bottom:0pt;margin-top:13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一部分《季氏将伐颛臾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e8k8W7g3T(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ge">
                  <wp:posOffset>1678305</wp:posOffset>
                </wp:positionV>
                <wp:extent cx="466090" cy="1327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Z;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132.15pt;mso-position-vertical-relative:page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Z;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1975485</wp:posOffset>
                </wp:positionV>
                <wp:extent cx="1132840" cy="3981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15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ge">
                  <wp:posOffset>2272665</wp:posOffset>
                </wp:positionV>
                <wp:extent cx="6068695" cy="4298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季氏将伐颛臾》一文中所体现的孔子的政治主张是（治国以礼，为政以德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M0S*j: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f!\9c;W6L'D"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3.85pt;mso-wrap-distance-left:0pt;mso-wrap-distance-right:0pt;mso-wrap-distance-top:0pt;mso-wrap-distance-bottom:0pt;margin-top:17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季氏将伐颛臾》一文中所体现的孔子的政治主张是（治国以礼，为政以德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M0S*j: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f!\9c;W6L'D"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2867025</wp:posOffset>
                </wp:positionV>
                <wp:extent cx="6064250" cy="4298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孔子用周任的名言“陈力就列，不能者止”来批驳冉有推卸责任的观点，这种论证方法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是（演绎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q%@3r$o&amp;n6E2s: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22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孔子用周任的名言“陈力就列，不能者止”来批驳冉有推卸责任的观点，这种论证方法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是（演绎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q%@3r$o&amp;n6E2s: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3461385</wp:posOffset>
                </wp:positionV>
                <wp:extent cx="6064250" cy="4298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孔子用“君子疾夫舍曰‘欲之’而必为之辞“的道理，来批驳冉有季氏攻伐颛臾寻找借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口行为，这种论证方法是（演绎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27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孔子用“君子疾夫舍曰‘欲之’而必为之辞“的道理，来批驳冉有季氏攻伐颛臾寻找借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口行为，这种论证方法是（演绎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4055745</wp:posOffset>
                </wp:positionV>
                <wp:extent cx="6067425" cy="4298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孔子用“虎兕出于柙，龟玉毁于椟中”来驳斥冉有推卸责任的思想，这种论证方法是（类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比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31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孔子用“虎兕出于柙，龟玉毁于椟中”来驳斥冉有推卸责任的思想，这种论证方法是（类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比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ge">
                  <wp:posOffset>4650105</wp:posOffset>
                </wp:positionV>
                <wp:extent cx="6066155" cy="7270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驳斥冉有推卸责任的思想，孔子先以“周任陈力就列，不能者止”，的名言为证，后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以“危而持，颠而不扶”的比喻为证，这两者论证方法的不同在于（前者是演绎法，后者是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类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M+r'C%n5W!@)@(^2~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36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驳斥冉有推卸责任的思想，孔子先以“周任陈力就列，不能者止”，的名言为证，后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以“危而持，颠而不扶”的比喻为证，这两者论证方法的不同在于（前者是演绎法，后者是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类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M+r'C%n5W!@)@(^2~-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ge">
                  <wp:posOffset>5541645</wp:posOffset>
                </wp:positionV>
                <wp:extent cx="6064885" cy="4298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用对话展开议论的是（《季氏将伐颛臾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F3v8I(}6d:?;i;~&amp;o.c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l%\'l2[)S$u8}+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436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用对话展开议论的是（《季氏将伐颛臾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F3v8I(}6d:?;i;~&amp;o.c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l%\'l2[)S$u8}+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ge">
                  <wp:posOffset>6136005</wp:posOffset>
                </wp:positionV>
                <wp:extent cx="6141085" cy="13214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文章属于先秦诸子散文的有（《季氏将伐颛臾》、《寡人之于国也》《秋水》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季氏将伐颛臾》中的论据，通过演绎法来证明论点的有（陈力就列，不能者止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君子辩护人夫舍曰“欲之”而必为之辞）（远人不服，则修文德以来之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季氏将伐颛臾》中的论据，通过类比法来证明论点的有（危而不持，颠而不扶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虎兕出于柙，龟玉毁于椟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04.05pt;mso-wrap-distance-left:0pt;mso-wrap-distance-right:0pt;mso-wrap-distance-top:0pt;mso-wrap-distance-bottom:0pt;margin-top:483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文章属于先秦诸子散文的有（《季氏将伐颛臾》、《寡人之于国也》《秋水》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季氏将伐颛臾》中的论据，通过演绎法来证明论点的有（陈力就列，不能者止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君子辩护人夫舍曰“欲之”而必为之辞）（远人不服，则修文德以来之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季氏将伐颛臾》中的论据，通过类比法来证明论点的有（危而不持，颠而不扶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虎兕出于柙，龟玉毁于椟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ge">
                  <wp:posOffset>7621905</wp:posOffset>
                </wp:positionV>
                <wp:extent cx="4598670" cy="13271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成语，从孔子的话中引申出来的有（祸起萧墙）（功亏一篑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0.45pt;mso-wrap-distance-left:0pt;mso-wrap-distance-right:0pt;mso-wrap-distance-top:0pt;mso-wrap-distance-bottom:0pt;margin-top:60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成语，从孔子的话中引申出来的有（祸起萧墙）（功亏一篑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ge">
                  <wp:posOffset>8216265</wp:posOffset>
                </wp:positionV>
                <wp:extent cx="1845310" cy="13271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部分《赵威后问齐使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.45pt;mso-wrap-distance-left:0pt;mso-wrap-distance-right:0pt;mso-wrap-distance-top:0pt;mso-wrap-distance-bottom:0pt;margin-top:646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部分《赵威后问齐使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ge">
                  <wp:posOffset>8513445</wp:posOffset>
                </wp:positionV>
                <wp:extent cx="1132840" cy="3981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670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ge">
                  <wp:posOffset>8810625</wp:posOffset>
                </wp:positionV>
                <wp:extent cx="6141085" cy="7270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，提出与孟子“民贵君轻”观点相似的是（《赵威后问齐使》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体现民本思想的话语中，属于赵威后对齐使所说的是（“苟无岁，何以有民？苟无民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何以有君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7.25pt;mso-wrap-distance-left:0pt;mso-wrap-distance-right:0pt;mso-wrap-distance-top:0pt;mso-wrap-distance-bottom:0pt;margin-top:69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，提出与孟子“民贵君轻”观点相似的是（《赵威后问齐使》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体现民本思想的话语中，属于赵威后对齐使所说的是（“苟无岁，何以有民？苟无民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何以有君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4885" cy="7270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赵威后说：“故有舍本而问末者耶？”这句话中的“本”所指的社会内涵是（民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g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赵威后用“苟无民，何以有君”来驳斥齐使君贵民轻的思想，这种驳论方法是（驳斥论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点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g:`#X$g+{%\;q%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赵威后说：“故有舍本而问末者耶？”这句话中的“本”所指的社会内涵是（民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g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赵威后用“苟无民，何以有君”来驳斥齐使君贵民轻的思想，这种驳论方法是（驳斥论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点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g:`#X$g+{%\;q%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4885" cy="7270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赵威后用“二士弗业，一女不朝”为例来批语齐国政治失当，这种论证方法是（归纳法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，全文通过反问句式展开论证的是（《赵威后问齐使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D1W7G9X)a7h+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赵威后用“二士弗业，一女不朝”为例来批语齐国政治失当，这种论证方法是（归纳法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，全文通过反问句式展开论证的是（《赵威后问齐使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D1W7G9X)a7h+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067425" cy="7270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属于先秦历史散文有（《赵威后问齐使》）（《郑伯克段于鄢》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，体现“以民为本”治国思想的有（《赵威后问齐使》）（《谏逐客书》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C$v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问句中，属于反诘修辞格的有（苟无岁，何以有民？）（故有舍本而问末者耶？）（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.2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属于先秦历史散文有（《赵威后问齐使》）（《郑伯克段于鄢》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，体现“以民为本”治国思想的有（《赵威后问齐使》）（《谏逐客书》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C$v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问句中，属于反诘修辞格的有（苟无岁，何以有民？）（故有舍本而问末者耶？）（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4566285" cy="13271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士弗业，一女不朝，何以王齐国、子万民乎？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l2m(]1[4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士弗业，一女不朝，何以王齐国、子万民乎？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l2m(]1[4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79720</wp:posOffset>
                </wp:positionH>
                <wp:positionV relativeFrom="page">
                  <wp:posOffset>3659505</wp:posOffset>
                </wp:positionV>
                <wp:extent cx="1236980" cy="1327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r:F*f"a6y)X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0.45pt;mso-wrap-distance-left:0pt;mso-wrap-distance-right:0pt;mso-wrap-distance-top:0pt;mso-wrap-distance-bottom:0pt;margin-top:288.15pt;mso-position-vertical-relative:page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r:F*f"a6y)X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845310" cy="10242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部分《寡人之于国也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80.6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部分《寡人之于国也》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4885" cy="42989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寡人之于国也》所体现的孟子的政治思想是（以民为本，实行王道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l3Q'H(S#["]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寡人之于国也》一文展开论述的线索是（民不加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寡人之于国也》所体现的孟子的政治思想是（以民为本，实行王道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l3Q'H(S#["]: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寡人之于国也》一文展开论述的线索是（民不加多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5520" cy="42989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孟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用“狗彘食人食而不知检，涂有饿莩而不知发”来揭露当时社会的贫富悬殊，所用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的论证方法是（对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Q7F:e)?"\&amp;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孟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用“狗彘食人食而不知检，涂有饿莩而不知发”来揭露当时社会的贫富悬殊，所用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的论证方法是（对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Q7F:e)?"\&amp;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3678555" cy="13271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“五十步笑百步”这个成语出自（《寡人之于国也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“五十步笑百步”这个成语出自（《寡人之于国也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3615" cy="42989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孟子用五十步笑百步来阐明梁惠王的治国方法与邻国没有本质区别，这种文化教育证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法是（类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Y,Y7O)T&amp;t'{.a5K!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孟子用五十步笑百步来阐明梁惠王的治国方法与邻国没有本质区别，这种文化教育证方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法是（类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Y,Y7O)T&amp;t'{.a5K!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065520" cy="72707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寡人之于国也》中，孟子认为“王道之始”的标志是（“使民善意生丧死无憾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寡人之于国也》中，孟子认为造成“颁白者不负戴于道路”良好社会风尚的主要措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施是（“百亩之田，勿夺其时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7.2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寡人之于国也》中，孟子认为“王道之始”的标志是（“使民善意生丧死无憾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寡人之于国也》中，孟子认为造成“颁白者不负戴于道路”良好社会风尚的主要措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施是（“百亩之田，勿夺其时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144895" cy="42989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寡人之于国也》中的论据，通过类比法来阐明论点是（刺人而杀之，曰“非我也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兵也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L/v%s)z4B/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3.8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寡人之于国也》中的论据，通过类比法来阐明论点是（刺人而杀之，曰“非我也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兵也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L/v%s)z4B/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1132840" cy="3981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141085" cy="10242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寡人之于国也》中，孟子所提出的实行王道的根本措施有（五亩之宅，树之以桑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鸡豚狗彘之畜，无失其时）（百亩之田，勿夺其时）（谨庠序之教职工，申之以孝悌之义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寡人之于国也》中的论据，属于通过类比法来阐明论点的有（五亩之宅，树之以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桑）（刺人而杀之，曰“非我也，兵也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l1N&amp;S7c1|+S#A4U'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80.6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寡人之于国也》中，孟子所提出的实行王道的根本措施有（五亩之宅，树之以桑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鸡豚狗彘之畜，无失其时）（百亩之田，勿夺其时）（谨庠序之教职工，申之以孝悌之义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寡人之于国也》中的论据，属于通过类比法来阐明论点的有（五亩之宅，树之以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桑）（刺人而杀之，曰“非我也，兵也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l1N&amp;S7c1|+S#A4U'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141085" cy="42989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，以对话形式展开的有（《季氏将伐颛臾》（《赵威后问齐使》）（《寡人之于国也》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《秋水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，以对话形式展开的有（《季氏将伐颛臾》（《赵威后问齐使》）（《寡人之于国也》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《秋水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6155" cy="42989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议论，包含对比论证法的有（狗彘食人食而不知检，涂有饿莩而不知发）（忧劳可以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兴国，逸豫可以亡身）（有吃烧烤的身价不资的阔人，也有饿得垂死的每斤八文的孩子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议论，包含对比论证法的有（狗彘食人食而不知检，涂有饿莩而不知发）（忧劳可以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兴国，逸豫可以亡身）（有吃烧烤的身价不资的阔人，也有饿得垂死的每斤八文的孩子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1270000" cy="13271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部分《秋水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部分《秋水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3295650" cy="26543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C)W!{"?4R(R$]8_*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0.9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C)W!{"?4R(R$]8_*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5825490" cy="72707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，通篇以寓言形式说理的是（《秋水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e.S8n#L2]3y;Y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秋水》一文中，庄子用“井蛙不可以语于海”作喻来说明（人的认识受空间限制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，批判矛头指向儒家学说的是（《秋水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7.2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，通篇以寓言形式说理的是（《秋水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e.S8n#L2]3y;Y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秋水》一文中，庄子用“井蛙不可以语于海”作喻来说明（人的认识受空间限制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，批判矛头指向儒家学说的是（《秋水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067425" cy="102425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先秦诸子中，激烈抨击“窃钩者诛，窃国者为诸侯”黑暗社会现实的是（庄子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e0B;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庄子《秋水》的主旨是（阐明以民为本的治国思想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?&amp;R%N#Z9\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北海若对河伯说“今尔出于崖，观于大海，乃知尔丑，尔将可与语大理矣“大理”指的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是（人的认识晨有限的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B;O9z1d-~1X"F*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0.6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先秦诸子中，激烈抨击“窃钩者诛，窃国者为诸侯”黑暗社会现实的是（庄子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e0B;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庄子《秋水》的主旨是（阐明以民为本的治国思想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?&amp;R%N#Z9\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北海若对河伯说“今尔出于崖，观于大海，乃知尔丑，尔将可与语大理矣“大理”指的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是（人的认识晨有限的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B;O9z1d-~1X"F*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5520" cy="13271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庄子用“空之在大泽”、“米之在大仓”、“毫末之在马体”来阐发宇宙无限、人的认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庄子用“空之在大泽”、“米之在大仓”、“毫末之在马体”来阐发宇宙无限、人的认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3143250" cy="13271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有限的哲理，这种论证方法是（类比法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有限的哲理，这种论证方法是（类比法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44010</wp:posOffset>
                </wp:positionH>
                <wp:positionV relativeFrom="page">
                  <wp:posOffset>5442585</wp:posOffset>
                </wp:positionV>
                <wp:extent cx="266700" cy="13271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28.55pt;mso-position-vertical-relative:page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76115</wp:posOffset>
                </wp:positionH>
                <wp:positionV relativeFrom="page">
                  <wp:posOffset>5442585</wp:posOffset>
                </wp:positionV>
                <wp:extent cx="1066800" cy="13271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f#[/z.K6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5pt;mso-wrap-distance-left:0pt;mso-wrap-distance-right:0pt;mso-wrap-distance-top:0pt;mso-wrap-distance-bottom:0pt;margin-top:428.55pt;mso-position-vertical-relative:page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f#[/z.K6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6063615" cy="42989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庄子用五帝、三王、仁人、任士、伯夷、仲尼来证明人的认识是有限的，这种论证方法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是（例证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庄子用五帝、三王、仁人、任士、伯夷、仲尼来证明人的认识是有限的，这种论证方法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是（例证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1132840" cy="39814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3615" cy="42989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，采用寓言形式的有（《秋水》）（《种树郭橐驼传》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论据，通过例证法来阐析人的认识是有限的这一观点的有（王帝之所连，三王之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，采用寓言形式的有（《秋水》）（《种树郭橐驼传》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论据，通过例证法来阐析人的认识是有限的这一观点的有（王帝之所连，三王之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4370070" cy="13271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争）（伯夷辞之以为名，仲尼语之以为博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I:Y,c/M'q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争）（伯夷辞之以为名，仲尼语之以为博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I:Y,c/M'q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10810</wp:posOffset>
                </wp:positionH>
                <wp:positionV relativeFrom="page">
                  <wp:posOffset>7225665</wp:posOffset>
                </wp:positionV>
                <wp:extent cx="466090" cy="13271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s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568.95pt;mso-position-vertical-relative:page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s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66155" cy="42989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论据，通过类比法来阐析人的认识是有限的这一观点的有（井蛙不可以语于海）（四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海之在天地，似空之在大泽）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Z4w"h.j.`#?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论据，通过类比法来阐析人的认识是有限的这一观点的有（井蛙不可以语于海）（四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海之在天地，似空之在大泽）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: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Z4w"h.j.`#?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5212080" cy="13271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成语，从庄子《秋水》一文中引申出来的有（井底之蛙）（望洋兴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成语，从庄子《秋水》一文中引申出来的有（井底之蛙）（望洋兴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2612390" cy="13271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部分《谏逐客书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|5F$_9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部分《谏逐客书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|5F$_9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81730</wp:posOffset>
                </wp:positionH>
                <wp:positionV relativeFrom="page">
                  <wp:posOffset>8711565</wp:posOffset>
                </wp:positionV>
                <wp:extent cx="665480" cy="13271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W7r: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45pt;mso-wrap-distance-left:0pt;mso-wrap-distance-right:0pt;mso-wrap-distance-top:0pt;mso-wrap-distance-bottom:0pt;margin-top:685.95pt;mso-position-vertical-relative:page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W7r: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3295650" cy="26543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H.s$u%j8Q-l#l"|&amp;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0.9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H.s$u%j8Q-l#l"|&amp;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276090</wp:posOffset>
                </wp:positionH>
                <wp:positionV relativeFrom="page">
                  <wp:posOffset>9008745</wp:posOffset>
                </wp:positionV>
                <wp:extent cx="266700" cy="13271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709.35pt;mso-position-vertical-relative:page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3615" cy="42989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斯《谏逐客书》能够说服秦王收回逐客成命的根本原因是（论证切中秦王急于统一天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的心理要害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Z.Q$Q3q)~9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斯《谏逐客书》能够说服秦王收回逐客成命的根本原因是（论证切中秦王急于统一天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的心理要害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Z.Q$Q3q)~9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5826760" cy="42989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，以驳论为主的是（《季氏将伐颛臾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L6I2D6^%H3H7t"U+e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谏逐客书》的中心论点是（驱逐客卿是错误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，以驳论为主的是（《季氏将伐颛臾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L6I2D6^%H3H7t"U+e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谏逐客书》的中心论点是（驱逐客卿是错误的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6155" cy="42989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谏逐客书》列举国历史上四位君王重用客卿而取得巨大成就的事实，来证明驱逐客卿是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错误的，这种论证方法是（归纳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谏逐客书》列举国历史上四位君王重用客卿而取得巨大成就的事实，来证明驱逐客卿是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错误的，这种论证方法是（归纳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5520" cy="42989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谏逐客书》铺陈秦王所喜好的珍宝、美色、音乐，是为了（阐发重物轻人不能统一天下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的道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谏逐客书》铺陈秦王所喜好的珍宝、美色、音乐，是为了（阐发重物轻人不能统一天下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的道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063615" cy="42989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谏逐客书》中，李斯用秦王所喜好的珍宝美色都出产于外国，来证明驱家客卿是错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误的，这种论证方法是（对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X0G!p(y/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谏逐客书》中，李斯用秦王所喜好的珍宝美色都出产于外国，来证明驱家客卿是错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误的，这种论证方法是（对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X0G!p(y/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067425" cy="102425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斯在《谏逐客书》中，既指出纳客之利，又指出逐客之害这种论证方法是（对比法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谏逐客书》中，李斯先说驱逐客卿是“藉寇兵而赍盗粮”，后说驱逐客卿是“损民以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益仇，内自虚而外树怨于诸侯”，这两者在论证方法上的不同是（前者是类比法，后者是对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c"M,y.A7V:R"U9~3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0.6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斯在《谏逐客书》中，既指出纳客之利，又指出逐客之害这种论证方法是（对比法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谏逐客书》中，李斯先说驱逐客卿是“藉寇兵而赍盗粮”，后说驱逐客卿是“损民以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益仇，内自虚而外树怨于诸侯”，这两者在论证方法上的不同是（前者是类比法，后者是对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c"M,y.A7V:R"U9~3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1132840" cy="39814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132195" cy="221297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谏逐客书》的说服力来之于（论点始终紧扣秦王急于统一天下的心理）（反复对比论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利害得失鲜明）（论据充分，事实胜于雄辩）（语言铺陈排比，文章气势充沛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@'q&amp;[9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斯在《谏逐客书》中说：“此四君者，皆以客之功”，这“四君”指的是（秦缪公）（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孝公）（秦惠王）（秦昭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v%y(S8F._6W8q%?,w*P.X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斯在《谏逐客书》中，用下列论据来论斑点驱逐客卿是错误的，其中运用类比论证法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的有（“地文者粟多”）（“泰山不让土壤“）（逐客是“藉寇兵而赍盗粮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?0]0?-f4U4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斯在《谏逐客书》中说：“泰山不让土壤，故能成其大；河海不择细流，故能就其深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王者不却众庶，故能明其德。”这里所采用的修辞手法和论证方法有（排比）（比喻）（类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74.2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谏逐客书》的说服力来之于（论点始终紧扣秦王急于统一天下的心理）（反复对比论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利害得失鲜明）（论据充分，事实胜于雄辩）（语言铺陈排比，文章气势充沛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@'q&amp;[9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斯在《谏逐客书》中说：“此四君者，皆以客之功”，这“四君”指的是（秦缪公）（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孝公）（秦惠王）（秦昭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v%y(S8F._6W8q%?,w*P.X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斯在《谏逐客书》中，用下列论据来论斑点驱逐客卿是错误的，其中运用类比论证法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的有（“地文者粟多”）（“泰山不让土壤“）（逐客是“藉寇兵而赍盗粮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?0]0?-f4U4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斯在《谏逐客书》中说：“泰山不让土壤，故能成其大；河海不择细流，故能就其深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王者不却众庶，故能明其德。”这里所采用的修辞手法和论证方法有（排比）（比喻）（类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3073400" cy="13271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六部分《答李翊书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L)u0l:k3s#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六部分《答李翊书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L)u0l:k3s#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132840" cy="39814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4885" cy="102425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答李翊书》一文的主旨是（强调为文立言要以思想品德修养为主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韩愈在《答李翊书》中所提出的一个文学主张是（写文章应“惟陈言之务去”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K1r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韩愈在《答李翊书》一文中，用“水大而物之浮者大小毕浮”来阐明为文立言要以思想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修养为本的道理，运用的论证方法是（类比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答李翊书》一文的主旨是（强调为文立言要以思想品德修养为主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韩愈在《答李翊书》中所提出的一个文学主张是（写文章应“惟陈言之务去”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K1r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韩愈在《答李翊书》一文中，用“水大而物之浮者大小毕浮”来阐明为文立言要以思想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修养为本的道理，运用的论证方法是（类比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4250" cy="13271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答李翊书》中，韩愈以“根之茂者其实遂，膏之活者其光晔”来论斑点为文立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答李翊书》中，韩愈以“根之茂者其实遂，膏之活者其光晔”来论斑点为文立言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4738370" cy="13271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以思想修养为本，这种论证方法是（类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q4h)~)K6C"m'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以思想修养为本，这种论证方法是（类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q4h)~)K6C"m'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28945</wp:posOffset>
                </wp:positionH>
                <wp:positionV relativeFrom="page">
                  <wp:posOffset>9603105</wp:posOffset>
                </wp:positionV>
                <wp:extent cx="1087755" cy="13271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c.i4B)d&amp;p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0.45pt;mso-wrap-distance-left:0pt;mso-wrap-distance-right:0pt;mso-wrap-distance-top:0pt;mso-wrap-distance-bottom:0pt;margin-top:756.15pt;mso-position-vertical-relative:page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c.i4B)d&amp;p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4250" cy="42989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韩愈用“养其根而俟其实，加其膏而希其光”来论证为文立言的道理，其中所采用的修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辞手法法（比喻和对偶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\/[2O$f4G*|9f3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韩愈用“养其根而俟其实，加其膏而希其光”来论证为文立言的道理，其中所采用的修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辞手法法（比喻和对偶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\/[2O$f4G*|9f3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5058410" cy="42989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答李翊书》中，“水大而物之浮者大小毕浮”的喻义是（陈言务去）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T3u.i.b2S)c-h/T#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答李翊书》中，“水大而物之浮者大小毕浮”的喻义是（陈言务去）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T3u.i.b2S)c-h/T#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4250" cy="42989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学观点，属于韩愈在《答李翊书》中提出来的有（无望速成）（陈言务去）（气盛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言宜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学观点，属于韩愈在《答李翊书》中提出来的有（无望速成）（陈言务去）（气盛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言宜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064250" cy="42989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韩愈用“水大而物之浮者大小毕浮”来阐明气盛言宜的道理，所用的修辞手法和论证方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法有（比喻）（类比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X9o;D1L$r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韩愈用“水大而物之浮者大小毕浮”来阐明气盛言宜的道理，所用的修辞手法和论证方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法有（比喻）（类比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X9o;D1L$r'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064250" cy="42989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韩愈用“根之茂者其实遂，膏之活者其光晔“来阐明思想修养是为文立言之本的道理，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所用的修辞手法和论证方法有（比喻）（对偶）（类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韩愈用“根之茂者其实遂，膏之活者其光晔“来阐明思想修养是为文立言之本的道理，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所用的修辞手法和论证方法有（比喻）（对偶）（类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066155" cy="727075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论证，属于运用类比论证法的有（用“养其根而俟其实”来阐明为文立言之本）（用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水大而物之浮者大小毕浮”来阐析“气盛言宜”的道理）（用“肖于器”来说明见用与不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见用应有的态度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}:g&amp;S0\(f2X"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论证，属于运用类比论证法的有（用“养其根而俟其实”来阐明为文立言之本）（用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水大而物之浮者大小毕浮”来阐析“气盛言宜”的道理）（用“肖于器”来说明见用与不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见用应有的态度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}:g&amp;S0\(f2X"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3917950" cy="42989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七部分《五代史伶官司传序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K2I7L0m(e8J"A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33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七部分《五代史伶官司传序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K2I7L0m(e8J"A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4139565" cy="13271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属于史论的是（欧阳修《五代史伶官司传序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属于史论的是（欧阳修《五代史伶官司传序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5258435" cy="42989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欧阳修的文学主张是（“明道”、“致用”、“事信”、“言文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J4D3w+P)g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五代史伶官司传序》的中心论点是（“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欧阳修的文学主张是（“明道”、“致用”、“事信”、“言文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J4D3w+P)g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五代史伶官司传序》的中心论点是（“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982970</wp:posOffset>
                </wp:positionH>
                <wp:positionV relativeFrom="page">
                  <wp:posOffset>6036945</wp:posOffset>
                </wp:positionV>
                <wp:extent cx="633730" cy="13271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O2b(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45pt;mso-wrap-distance-left:0pt;mso-wrap-distance-right:0pt;mso-wrap-distance-top:0pt;mso-wrap-distance-bottom:0pt;margin-top:475.35pt;mso-position-vertical-relative:page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O2b(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885" cy="42989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集中体现《五代史伶官司传序》中心旨意的一组反义词是（天命与人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@:n7d$e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整体看来，《五代史伶官司传序》所运用的主要论证方法是（对比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集中体现《五代史伶官司传序》中心旨意的一组反义词是（天命与人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@:n7d$e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整体看来，《五代史伶官司传序》所运用的主要论证方法是（对比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064885" cy="13271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鲜明地体现主旨，《五代史伶官司传序》所采用的主要表现方法是（对比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X(?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鲜明地体现主旨，《五代史伶官司传序》所采用的主要表现方法是（对比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X(?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1916430" cy="39814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v3m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1.3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v3m/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77210</wp:posOffset>
                </wp:positionH>
                <wp:positionV relativeFrom="page">
                  <wp:posOffset>7522845</wp:posOffset>
                </wp:positionV>
                <wp:extent cx="1465580" cy="132715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T-L1n;?1w1`*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0.45pt;mso-wrap-distance-left:0pt;mso-wrap-distance-right:0pt;mso-wrap-distance-top:0pt;mso-wrap-distance-bottom:0pt;margin-top:592.3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T-L1n;?1w1`*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610100</wp:posOffset>
                </wp:positionH>
                <wp:positionV relativeFrom="page">
                  <wp:posOffset>7522845</wp:posOffset>
                </wp:positionV>
                <wp:extent cx="466090" cy="13271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O: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592.35pt;mso-position-vertical-relative:page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O: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6155" cy="1024255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五代史伶官司传序》中的论证，运用对比论证方法的有（盛衰之理，虽曰天命，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岂非人事哉）（原庄宗之所以得天下，与其所以失之者，可以知之矣）（忧劳可以兴国，逸豫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可以亡身，自然之理也）（方其盛也，举天下之豪杰，莫能与之争；及其衰也，数十伶人困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之，而身死国灭，为天下笑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五代史伶官司传序》中的论证，运用对比论证方法的有（盛衰之理，虽曰天命，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岂非人事哉）（原庄宗之所以得天下，与其所以失之者，可以知之矣）（忧劳可以兴国，逸豫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可以亡身，自然之理也）（方其盛也，举天下之豪杰，莫能与之争；及其衰也，数十伶人困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之，而身死国灭，为天下笑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6155" cy="72707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欧阳修《五代史伶官司传序》所采用的主要论据有（所唐庄宗“所以得天下”的历史事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实）（后唐庄宗“所以失之者”的历史事实）（《尚书》“陈力就列，不能者止”的名言）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议论文中，全文贯注对比论证方法的有（《谏逐客书》）（《五代史伶官司传序》）（《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欧阳修《五代史伶官司传序》所采用的主要论据有（所唐庄宗“所以得天下”的历史事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实）（后唐庄宗“所以失之者”的历史事实）（《尚书》“陈力就列，不能者止”的名言）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议论文中，全文贯注对比论证方法的有（《谏逐客书》）（《五代史伶官司传序》）（《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66750" cy="13271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毅力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毅力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4885" cy="13271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中，主要通过对比手法来表达主旨的有（《五代史伶官司传序》）（《香市》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中，主要通过对比手法来表达主旨的有（《五代史伶官司传序》）（《香市》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2919095" cy="72707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九部分《答司马谏议书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h8C2u,X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^#u.S.r!e*j!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九部分《答司马谏议书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h8C2u,X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^#u.S.r!e*j!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948430</wp:posOffset>
                </wp:positionH>
                <wp:positionV relativeFrom="page">
                  <wp:posOffset>1876425</wp:posOffset>
                </wp:positionV>
                <wp:extent cx="1066165" cy="13271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_"B8`.w7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0.45pt;mso-wrap-distance-left:0pt;mso-wrap-distance-right:0pt;mso-wrap-distance-top:0pt;mso-wrap-distance-bottom:0pt;margin-top:147.75pt;mso-position-vertical-relative:page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_"B8`.w7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4217035" cy="13271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被列宁称为“中国十一世纪的改革家”的人物是（王安石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被列宁称为“中国十一世纪的改革家”的人物是（王安石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5826760" cy="42989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答司马谏议书》的中心旨意是（驳斥司马光对新法的诬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~$A,h;f&amp;@)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答司马谏议书》所采取的主要驳论角度是（驳斥论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答司马谏议书》的中心旨意是（驳斥司马光对新法的诬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~$A,h;f&amp;@)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答司马谏议书》所采取的主要驳论角度是（驳斥论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4983480" cy="13271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王安石驳斥司马光诬蔑新法的立论原则是（名实相符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_8E2r&amp;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王安石驳斥司马光诬蔑新法的立论原则是（名实相符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_8E2r&amp;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744210</wp:posOffset>
                </wp:positionH>
                <wp:positionV relativeFrom="page">
                  <wp:posOffset>3362325</wp:posOffset>
                </wp:positionV>
                <wp:extent cx="865505" cy="13271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z.?:L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.45pt;mso-wrap-distance-left:0pt;mso-wrap-distance-right:0pt;mso-wrap-distance-top:0pt;mso-wrap-distance-bottom:0pt;margin-top:264.75pt;mso-position-vertical-relative:page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z.?:L9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4250" cy="42989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王安石驳斥新法“征利”谬论时说：“为天下理财，不为征利”，这种论证方法是（演绎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王安石驳斥新法“征利”谬论时说：“为天下理财，不为征利”，这种论证方法是（演绎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5290185" cy="13271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答司马谏议书》的整体风格特色是（寓则于柔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H)[!B3e5P#C&amp;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答司马谏议书》的整体风格特色是（寓则于柔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H)[!B3e5P#C&amp;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010910</wp:posOffset>
                </wp:positionH>
                <wp:positionV relativeFrom="page">
                  <wp:posOffset>4253865</wp:posOffset>
                </wp:positionV>
                <wp:extent cx="266700" cy="13271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34.95pt;mso-position-vertical-relative:page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4885" cy="72707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王安石用“盘庚之迁”来证明自己坚持变法的态度正确，这种论证方法是（例证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王安石以“盘庚之过”为例证，所驳斥的司马光指责新法的观点是（天下怨谤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V&amp;[:u;o'W6G0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王安石用“盘庚之迁”来证明自己坚持变法的态度正确，这种论证方法是（例证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王安石以“盘庚之过”为例证，所驳斥的司马光指责新法的观点是（天下怨谤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V&amp;[:u;o'W6G0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6155" cy="132143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司马光指责王安石变法的观点有（侵官）（生事）（征利）（拒谏）（生下怨谤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B(N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王安石驳斥司马光对新法的指责，显得理直气壮、势如破竹的原因有（以名实相符为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则——思想方法不容置疑）（爱命于人主——打着皇帝的旗号）（举先王之政——举着圣贤的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招牌）（为天下理财——为国为民大公而无私）（度义而后动——审时度势，唯理合义，无怨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无悔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}8G,`2~$F)a2W'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4.0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司马光指责王安石变法的观点有（侵官）（生事）（征利）（拒谏）（生下怨谤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B(N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王安石驳斥司马光对新法的指责，显得理直气壮、势如破竹的原因有（以名实相符为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则——思想方法不容置疑）（爱命于人主——打着皇帝的旗号）（举先王之政——举着圣贤的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招牌）（为天下理财——为国为民大公而无私）（度义而后动——审时度势，唯理合义，无怨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无悔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}8G,`2~$F)a2W'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064250" cy="72707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答司马谏议书》中的论证，采用演绎法来证明论点的有（名实已明，而天下之理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得矣）（受命于人主，不为侵官）（举先王之政，不为生事）（为天下理财，不为征利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，主要是采用驳论的有（《季氏将伐颛臾》）（《赵威后问齐使》）（《答司马谏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答司马谏议书》中的论证，采用演绎法来证明论点的有（名实已明，而天下之理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得矣）（受命于人主，不为侵官）（举先王之政，不为生事）（为天下理财，不为征利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，主要是采用驳论的有（《季氏将伐颛臾》）（《赵威后问齐使》）（《答司马谏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2146300" cy="13271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书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y"w$u3y&amp;]#b7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书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y"w$u3y&amp;]#b7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276600</wp:posOffset>
                </wp:positionH>
                <wp:positionV relativeFrom="page">
                  <wp:posOffset>7820025</wp:posOffset>
                </wp:positionV>
                <wp:extent cx="466090" cy="13271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p*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615.75pt;mso-position-vertical-relative:page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p*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2228215" cy="13271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部分《论毅力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e.|'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部分《论毅力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e.|'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348355</wp:posOffset>
                </wp:positionH>
                <wp:positionV relativeFrom="page">
                  <wp:posOffset>8414385</wp:posOffset>
                </wp:positionV>
                <wp:extent cx="1266190" cy="13271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Q5M'j)R3b3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45pt;mso-wrap-distance-left:0pt;mso-wrap-distance-right:0pt;mso-wrap-distance-top:0pt;mso-wrap-distance-bottom:0pt;margin-top:662.55pt;mso-position-vertical-relative:page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Q5M'j)R3b3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2453005" cy="13271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项选择题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T#?1]9p6o3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项选择题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T#?1]9p6o3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6155" cy="72707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梁启超《论毅力》的成文时间是（“百日维新”失败不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N#f"u!X/H%u9F(A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论毅力》一文的旨意的最精到概括应当是（只有具备“至强”的毅力，才能取得事业的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成功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~'X1q9{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梁启超《论毅力》的成文时间是（“百日维新”失败不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N#f"u!X/H%u9F(A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论毅力》一文的旨意的最精到概括应当是（只有具备“至强”的毅力，才能取得事业的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成功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~'X1q9{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sectPr>
          <w:headerReference w:type="default" r:id="rId14"/>
          <w:footerReference w:type="default" r:id="rId1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3615" cy="42989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梁启超在《论毅力》中两次采用层递修辞手法，其目的在于（强调只有毅力至强，方能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取得事业成功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_#W'e7t1b'Y5R.r4k:?.f1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梁启超在《论毅力》中两次采用层递修辞手法，其目的在于（强调只有毅力至强，方能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取得事业成功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_#W'e7t1b'Y5R.r4k:?.f1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2990215" cy="13271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贯穿《论毅力》全文再现方法是（对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贯穿《论毅力》全文再现方法是（对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132195" cy="72707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梁启超用“操舟”作喻，来论证毅力的重要，这种论证方法是（类比法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论毅力》中依次罗列了“志力薄弱者”、“次弱者”、“稍强者”、“更稍强者”、“至强者”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五种人的态度和结果，这种修辞手法是（层递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梁启超用“操舟”作喻，来论证毅力的重要，这种论证方法是（类比法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论毅力》中依次罗列了“志力薄弱者”、“次弱者”、“稍强者”、“更稍强者”、“至强者”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五种人的态度和结果，这种修辞手法是（层递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141085" cy="72707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梁启超在《论毅力》中引用孔子的话说：“譬如为山，未成一篑，止，吉止也；譬如平地，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虽复一篑，进，吾往也。”这时运用的论证方法是（类比法与对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~-Y-J)j0[)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梁启超在《论毅力》中引用孔子的话说：“譬如为山，未成一篑，止，吉止也；譬如平地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7.2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梁启超在《论毅力》中引用孔子的话说：“譬如为山，未成一篑，止，吉止也；譬如平地，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虽复一篑，进，吾往也。”这时运用的论证方法是（类比法与对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~-Y-J)j0[)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梁启超在《论毅力》中引用孔子的话说：“譬如为山，未成一篑，止，吉止也；譬如平地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5605780" cy="42989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虽复一篑，进，吾往也。”这里所包孕的一个成语是（功亏一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T-R,|*E7s5A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X1\8s$j'\(j(c   _+}-F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虽复一篑，进，吾往也。”这里所包孕的一个成语是（功亏一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T-R,|*E7s5A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X1\8s$j'\(j(c   _+}-F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283325</wp:posOffset>
                </wp:positionH>
                <wp:positionV relativeFrom="page">
                  <wp:posOffset>3659505</wp:posOffset>
                </wp:positionV>
                <wp:extent cx="333375" cy="13271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r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288.1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r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144895" cy="102425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论毅力》中的论证，属于对比论证法的有（有毅力者成，反是者败）（譬如为山，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未成一篑，止，吉止也；譬如平地，虽复一篑，进，吾往也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k5~6U8z%g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论毅力》中的论证，运用类比论证法的有（“操舟”之喻）（“为山”之喻、“平地”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之喻）（“掘进”之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80.6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论毅力》中的论证，属于对比论证法的有（有毅力者成，反是者败）（譬如为山，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未成一篑，止，吉止也；譬如平地，虽复一篑，进，吾往也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k5~6U8z%g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论毅力》中的论证，运用类比论证法的有（“操舟”之喻）（“为山”之喻、“平地”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之喻）（“掘进”之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5135245" cy="13271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论毅力》中不严密的判断有（大逆之后必有大顺）（小逆之后必有小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论毅力》中不严密的判断有（大逆之后必有大顺）（小逆之后必有小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1402715" cy="13271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一部分《“今”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一部分《“今”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3295650" cy="26543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L9^;a1L5l2`;}5z8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0.9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L9^;a1L5l2`;}5z8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7425" cy="42989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大钊“一掣现在的铃，无限的过去未来皆遥相呼应”作喻，是为了说明（“过去”、“未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来”皆是现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大钊“一掣现在的铃，无限的过去未来皆遥相呼应”作喻，是为了说明（“过去”、“未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来”皆是现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066155" cy="429895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论证“今”是最容易丧失的，李大钊说“宇宙大化，刻刻流转，绝不停留”。这种论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证方法是（演绎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_%c-B$B/s3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论证“今”是最容易丧失的，李大钊说“宇宙大化，刻刻流转，绝不停留”。这种论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证方法是（演绎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_%c-B$B/s3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6155" cy="72707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谁世界有一贯相连的永远性，李大钊说：“吾人投一石子于时代潮流里面，所激起的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波澜声响，都向永远流动传播”。这种论证方法是（类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B-v+O*A'q1u5U6g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大钊《“今”》中的中心论点是（“今”是最可宝贵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谁世界有一贯相连的永远性，李大钊说：“吾人投一石子于时代潮流里面，所激起的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波澜声响，都向永远流动传播”。这种论证方法是（类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B-v+O*A'q1u5U6g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大钊《“今”》中的中心论点是（“今”是最可宝贵的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67425" cy="102425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谁世界有一贯相连的永远性，李大钊说：“打击林肯头颅的枪声，呼应于永远的时间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和空间”。这种论证方法是（例证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C-|4s,I4P;w;t5M8Z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论证，通过演绎法来证明“今”是最可宝贵的是（宇宙大化，刻刻流转，绝不停留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论证，通过例证法来证明过去、现在、未来三者紧密相连的是（屈原的《离骚》，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0.6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谁世界有一贯相连的永远性，李大钊说：“打击林肯头颅的枪声，呼应于永远的时间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和空间”。这种论证方法是（例证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C-|4s,I4P;w;t5M8Z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论证，通过演绎法来证明“今”是最可宝贵的是（宇宙大化，刻刻流转，绝不停留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论证，通过例证法来证明过去、现在、未来三者紧密相连的是（屈原的《离骚》，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sectPr>
          <w:headerReference w:type="default" r:id="rId16"/>
          <w:footerReference w:type="default" r:id="rId1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1132840" cy="13271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远使人人感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远使人人感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5520" cy="13271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论证“今”是最可宝贵的例句，采用比喻修辞手法的是（吾人投一石子于时代潮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论证“今”是最可宝贵的例句，采用比喻修辞手法的是（吾人投一石子于时代潮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4063365" cy="42989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时大气层激起的波澜声响，都向永远流动传播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~#q9L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三、多顶选择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时大气层激起的波澜声响，都向永远流动传播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~#q9L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三、多顶选择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944110</wp:posOffset>
                </wp:positionH>
                <wp:positionV relativeFrom="page">
                  <wp:posOffset>1579245</wp:posOffset>
                </wp:positionV>
                <wp:extent cx="865505" cy="13271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r)y9K'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.45pt;mso-wrap-distance-left:0pt;mso-wrap-distance-right:0pt;mso-wrap-distance-top:0pt;mso-wrap-distance-bottom:0pt;margin-top:124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r)y9K'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4250" cy="42989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议论文中，一开头就提出中心论点的有（梁启超《论毅力》）（李大钊《“今”》）（李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斯《谏逐客书》）（毛泽东《人的正确思想是从哪里来的？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议论文中，一开头就提出中心论点的有（梁启超《论毅力》）（李大钊《“今”》）（李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斯《谏逐客书》）（毛泽东《人的正确思想是从哪里来的？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141085" cy="42989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论据，通过演绎法来证明“今“最可宝贵的有（宇宙大化，刻刻流转，绝不停留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过去与未来中间全伏有现在以成其连续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C6?:w.Q7r;Z/V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论据，通过演绎法来证明“今“最可宝贵的有（宇宙大化，刻刻流转，绝不停留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过去与未来中间全伏有现在以成其连续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C6?:w.Q7r;Z/V3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144895" cy="102425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句，用例证法来证明“过去未来皆是现在”的有（屈原的《离骚》永远使人人感泣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打击林肯头颅的枪声，呼应于永远的时间与空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n1?5k/[-D9Q!V8j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例句，用类比法来证明“过去未来皆是现在”的有（吾人投一石子于时代潮流时硕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所激起的波澜声响，都向永远流动传播）（一掣现在的铃，无限的过去未来皆遥相呼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80.6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句，用例证法来证明“过去未来皆是现在”的有（屈原的《离骚》永远使人人感泣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打击林肯头颅的枪声，呼应于永远的时间与空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n1?5k/[-D9Q!V8j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例句，用类比法来证明“过去未来皆是现在”的有（吾人投一石子于时代潮流时硕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所激起的波澜声响，都向永远流动传播）（一掣现在的铃，无限的过去未来皆遥相呼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1691640" cy="13271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二部分《灯下漫笔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.4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二部分《灯下漫笔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3295650" cy="26543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C)@*U5D'M'D8Y;c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0.9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C)@*U5D'M'D8Y;c2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7425" cy="42989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灯下漫笔》一文中，鲁迅认为中国历史上的“汉族中兴时代”，只不过是（人民暂做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急了奴隶的时代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f5W8z&amp;d4l'N#M;W:f4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灯下漫笔》一文中，鲁迅认为中国历史上的“汉族中兴时代”，只不过是（人民暂做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急了奴隶的时代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f5W8z&amp;d4l'N#M;W:f4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5520" cy="72707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鲁迅在写《灯下漫笔》这篇文章时，认为当时中国正处在（人民想做奴隶而不得的时代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鲁迅在《灯下漫笔》中说：“轿夫如果能对坐轿的人不含笑，中国也早不是现在似的中国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了。“这里运用的再现手法是（暗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7.2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鲁迅在写《灯下漫笔》这篇文章时，认为当时中国正处在（人民想做奴隶而不得的时代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鲁迅在《灯下漫笔》中说：“轿夫如果能对坐轿的人不含笑，中国也早不是现在似的中国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了。“这里运用的再现手法是（暗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141085" cy="280733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鲁迅在《灯下漫笔》中说：“复古家，尽可不必悲观的。太平的景象还在：常有兵燹，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有水旱。”这里运用的表现手法主要是（反语讽刺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U'`9K'Z%T%J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鲁迅的《灯下漫笔》中多有“古人的良法美意”、“自然就‘皇恩浩荡’了”、“就叫作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太平”、“人们便要心悦诚服”等用语，运用的再现手法是（反语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鲁讯在《灯下漫笔》中认为：“所谓中国的文明者，其实不过是安排给阔人享用的人肉的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筵宴。所谓中国者，其实不过是安排这人肉的筵宴的厨房。”这里运用的修辞手法是（比喻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揭露当时中国的贫富悬殊，鲁迅在《灯下漫笔》中说：“有吃烧烤的身价不资的阔人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也有饿得垂死的每斤八文的孩子。”这时大气层运用的再现方法是（对比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鲁迅在《灯下漫笔》中，用“给人以略等于牛马的价格”来证明民众在历史上的奴隶地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位，这种论证方法是（类比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21.0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鲁迅在《灯下漫笔》中说：“复古家，尽可不必悲观的。太平的景象还在：常有兵燹，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有水旱。”这里运用的表现手法主要是（反语讽刺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U'`9K'Z%T%J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鲁迅的《灯下漫笔》中多有“古人的良法美意”、“自然就‘皇恩浩荡’了”、“就叫作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太平”、“人们便要心悦诚服”等用语，运用的再现手法是（反语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鲁讯在《灯下漫笔》中认为：“所谓中国的文明者，其实不过是安排给阔人享用的人肉的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筵宴。所谓中国者，其实不过是安排这人肉的筵宴的厨房。”这里运用的修辞手法是（比喻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揭露当时中国的贫富悬殊，鲁迅在《灯下漫笔》中说：“有吃烧烤的身价不资的阔人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也有饿得垂死的每斤八文的孩子。”这时大气层运用的再现方法是（对比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鲁迅在《灯下漫笔》中，用“给人以略等于牛马的价格”来证明民众在历史上的奴隶地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位，这种论证方法是（类比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sectPr>
          <w:headerReference w:type="default" r:id="rId18"/>
          <w:footerReference w:type="default" r:id="rId1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141085" cy="1321435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证明民众常处于“想做奴隶而不是”的地位，鲁迅在《灯下漫笔》中说，统治者往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往“将人不当人，不但不当人，还不及牛马，不算什么东西。“这种论证方法是（例证法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证明当时中国民众所处的“想做奴隶而不得”的地位，鲁迅在《灯下漫笔》中说：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茅檐下也有淡饭，路旁也有残羹，野上也有饿莩”，“也有饿得垂死的每斤八文的孩子。”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这种论下方法是（例证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04.0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证明民众常处于“想做奴隶而不是”的地位，鲁迅在《灯下漫笔》中说，统治者往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往“将人不当人，不但不当人，还不及牛马，不算什么东西。“这种论证方法是（例证法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证明当时中国民众所处的“想做奴隶而不得”的地位，鲁迅在《灯下漫笔》中说：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茅檐下也有淡饭，路旁也有残羹，野上也有饿莩”，“也有饿得垂死的每斤八文的孩子。”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这种论下方法是（例证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6064250" cy="72707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证明当时中国社会的贫富悬殊、阶级对立，鲁《灯下漫笔》中说：“有吃烧烤的身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价不资的阔人，也有饿得垂死的每斤八文的孩子。”这种论证方法是（对比法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证明当时中国社会的贫富悬殊、阶级对立，鲁《灯下漫笔》中说：“有吃烧烤的身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价不资的阔人，也有饿得垂死的每斤八文的孩子。”这种论证方法是（对比法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064250" cy="72707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鲁迅《灯下漫笔》分为一、二两个部分，这两部分内容的不同体现有（第一部分着眼于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中国民族心理，第二部分着眼于中国民族文化）（第一部分提示中国历史的实质，第二部分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提示中国固有文明的实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鲁迅《灯下漫笔》分为一、二两个部分，这两部分内容的不同体现有（第一部分着眼于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中国民族心理，第二部分着眼于中国民族文化）（第一部分提示中国历史的实质，第二部分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提示中国固有文明的实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132195" cy="72707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灯下漫笔》中的例句，体现民众处在“想做奴隶而不得的时代”的有（“乱离人，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不及太平犬”）（“宋末元末时候，除了老例的服役纳粮以外，都还要受意外的灾殃”）（“有吃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烧烤的身价不资的阔人，也有饿得垂死的每斤八文的孩子”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57.2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灯下漫笔》中的例句，体现民众处在“想做奴隶而不得的时代”的有（“乱离人，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不及太平犬”）（“宋末元末时候，除了老例的服役纳粮以外，都还要受意外的灾殃”）（“有吃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烧烤的身价不资的阔人，也有饿得垂死的每斤八文的孩子”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141085" cy="42989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例句中，采用反语修辞法的有（打死别人的奴隶，赔一头牛，则人们便要心悦诚服，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恭颂太平的盛世）（“复古家”尽可不必悲观。太平的景象还在：常有兵燹，常有水旱）（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例句中，采用反语修辞法的有（打死别人的奴隶，赔一头牛，则人们便要心悦诚服，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恭颂太平的盛世）（“复古家”尽可不必悲观。太平的景象还在：常有兵燹，常有水旱）（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5681345" cy="13271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些作乱人物，从后日的“臣民”看来，是给“主子”清道辟路的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N6`&amp;S3F,U&amp;m: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些作乱人物，从后日的“臣民”看来，是给“主子”清道辟路的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N6`&amp;S3F,U&amp;m: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350635</wp:posOffset>
                </wp:positionH>
                <wp:positionV relativeFrom="page">
                  <wp:posOffset>5739765</wp:posOffset>
                </wp:positionV>
                <wp:extent cx="266700" cy="13271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51.95pt;mso-position-vertical-relative:page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6155" cy="72707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鲁迅在《灯下漫笔》中说：“有如元朝定律审批权死别人的奴隶，赔一头看，则人们例要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心悦诚服，恭颂太平的盛世，为什么呢？因为他虽不算人，究竟已等于牛马了。”这里所采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用的修辞手法有（比喻）（设问）（反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鲁迅在《灯下漫笔》中说：“有如元朝定律审批权死别人的奴隶，赔一头看，则人们例要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心悦诚服，恭颂太平的盛世，为什么呢？因为他虽不算人，究竟已等于牛马了。”这里所采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用的修辞手法有（比喻）（设问）（反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3691890" cy="42989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三部分《人的正确思想是从哪里来的？》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J:b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3.8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三部分《人的正确思想是从哪里来的？》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J:b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620895</wp:posOffset>
                </wp:positionH>
                <wp:positionV relativeFrom="page">
                  <wp:posOffset>7225665</wp:posOffset>
                </wp:positionV>
                <wp:extent cx="1465580" cy="13271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L!F#]*M!F.h3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0.45pt;mso-wrap-distance-left:0pt;mso-wrap-distance-right:0pt;mso-wrap-distance-top:0pt;mso-wrap-distance-bottom:0pt;margin-top:568.95pt;mso-position-vertical-relative:page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L!F#]*M!F.h3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132195" cy="161861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人的正确思想是从哪里来的？》的中心论点是（人的正确认识是从实践中得来的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认为人的正确思想是“自己头脑里所固有的”，这种观点是（主观唯心主义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B0~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毛泽东在《人的正确思想是从哪里来的？》中认为：“无数客观外界的现象通过人的眼、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耳、鼻、舌、身这五个官能反映到自己的头脑中来”，这“开始”时的认识是（感性认识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毛泽东《人的正确思想是从哪里来的？》中认为，人的认识有两次飞跃，经由第一次飞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跃所获得的认识是（理性认识）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t7K6T0t:n#U&amp;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7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人的正确思想是从哪里来的？》的中心论点是（人的正确认识是从实践中得来的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认为人的正确思想是“自己头脑里所固有的”，这种观点是（主观唯心主义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B0~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毛泽东在《人的正确思想是从哪里来的？》中认为：“无数客观外界的现象通过人的眼、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耳、鼻、舌、身这五个官能反映到自己的头脑中来”，这“开始”时的认识是（感性认识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毛泽东《人的正确思想是从哪里来的？》中认为，人的认识有两次飞跃，经由第一次飞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跃所获得的认识是（理性认识）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t7K6T0t:n#U&amp;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5749925" cy="13271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毛泽东《人的正确思想是从哪里来的？》中认为，检验真理的标准是（社会实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毛泽东《人的正确思想是从哪里来的？》中认为，检验真理的标准是（社会实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sectPr>
          <w:headerReference w:type="default" r:id="rId20"/>
          <w:footerReference w:type="default" r:id="rId2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3066415" cy="26543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{6d8B/w1E(p+O: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0.9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{6d8B/w1E(p+O: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6155" cy="1321435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毛泽东《人的正确思想是从哪里来的？》所阐发的辩证唯物论的认识论的主要观点有（人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的正确思想是从实践中得来的）（认识过程有两个阶段）（实践是检验真理的惟一标准）（认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识世界的目的是为了改造世界）（正确的认识往往要经过多次反复才能完成）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认识过程的第一次飞跃指的是（由物质赋予精神的阶段）（由存在到思想的阶段）（由感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性到理发的阶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4.0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毛泽东《人的正确思想是从哪里来的？》所阐发的辩证唯物论的认识论的主要观点有（人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的正确思想是从实践中得来的）（认识过程有两个阶段）（实践是检验真理的惟一标准）（认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识世界的目的是为了改造世界）（正确的认识往往要经过多次反复才能完成）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认识过程的第一次飞跃指的是（由物质赋予精神的阶段）（由存在到思想的阶段）（由感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性到理发的阶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3841115" cy="132715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四部分《选择与安排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k&amp;}4K,C'z4Y,Z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四部分《选择与安排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k&amp;}4K,C'z4Y,Z-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2375535" cy="26543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]1[2O-\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9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]1[2O-\9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7425" cy="429895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一文中，作者用“善将兵的人都知道兵在精而不在多”作喻来说明的是（选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择材料的重要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w"~/Y'Z7i%`6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一文中，作者用“善将兵的人都知道兵在精而不在多”作喻来说明的是（选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择材料的重要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w"~/Y'Z7i%`6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066155" cy="13271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一文中，作用以用兵打伏作喻来说明写文章中选择与安排材料的重要，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一文中，作用以用兵打伏作喻来说明写文章中选择与安排材料的重要，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2682240" cy="13271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用的论证方法是（类比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c4g#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用的论证方法是（类比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c4g#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742690</wp:posOffset>
                </wp:positionH>
                <wp:positionV relativeFrom="page">
                  <wp:posOffset>4551045</wp:posOffset>
                </wp:positionV>
                <wp:extent cx="667385" cy="13271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}2H1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0pt;mso-wrap-distance-right:0pt;mso-wrap-distance-top:0pt;mso-wrap-distance-bottom:0pt;margin-top:358.35pt;mso-position-vertical-relative:page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}2H1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6155" cy="42989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一文中，作者引用《论语》中的话：“譬如北辰，居其所而众星拱之”。这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是为了说明（如何使轻重分明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Q8Y4i:U-N$n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一文中，作者引用《论语》中的话：“譬如北辰，居其所而众星拱之”。这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是为了说明（如何使轻重分明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Q8Y4i:U-N$n6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6155" cy="429895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一文中所引用的“工匠能诲人的规矩，不能使人巧”一语，是为了说明（文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章有一定的理，没有一定的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一文中所引用的“工匠能诲人的规矩，不能使人巧”一语，是为了说明（文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章有一定的理，没有一定的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6155" cy="13271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中之所以较多地运用了类比论证方法，是由于（文章中较多地运用用兵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中之所以较多地运用了类比论证方法，是由于（文章中较多地运用用兵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866140" cy="13271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阵作喻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阵作喻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209800</wp:posOffset>
                </wp:positionH>
                <wp:positionV relativeFrom="page">
                  <wp:posOffset>6334125</wp:posOffset>
                </wp:positionV>
                <wp:extent cx="1687195" cy="132715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a"[7\3D)|"z(_*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.45pt;mso-wrap-distance-left:0pt;mso-wrap-distance-right:0pt;mso-wrap-distance-top:0pt;mso-wrap-distance-bottom:0pt;margin-top:498.75pt;mso-position-vertical-relative:page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a"[7\3D)|"z(_*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250" cy="1024255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朱光潜在《选择与安排》中，以“用兵致胜的要廖在占领要塞，击破主力”为喻来论证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写文章要切中要害的道理，这运用的是（类比论证方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m2g)Z;w)c/x'c1Y.A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选择与安排》中，作者用“浮雕突出于石面”作喻是为了论证（选择材料要突出主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朱光潜在《选择与安排》中，以“用兵致胜的要廖在占领要塞，击破主力”为喻来论证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写文章要切中要害的道理，这运用的是（类比论证方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m2g)Z;w)c/x'c1Y.A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选择与安排》中，作者用“浮雕突出于石面”作喻是为了论证（选择材料要突出主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4250" cy="42989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朱光潜在《选择与安排》中，以《儒林外史》中严监生“临死时看见油灯里有两茎灯心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不闭眼”为例，来证明写小说或戏剧要（精心选择曲型细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朱光潜在《选择与安排》中，以《儒林外史》中严监生“临死时看见油灯里有两茎灯心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不闭眼”为例，来证明写小说或戏剧要（精心选择曲型细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064250" cy="429895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朱光潜在《选择与安排》中，阐析“常山蛇阵”的特点是为了喻证（每件艺术品都必须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是一个有生命的东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朱光潜在《选择与安排》中，阐析“常山蛇阵”的特点是为了喻证（每件艺术品都必须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是一个有生命的东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7425" cy="429895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朱光潜在《选择与安排》中引用杜甫“射人先射马，擒曲先擒王”的诗句，是为了论证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选择材料要寮出文章主旨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N$L)k6]:H"@!c&amp;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朱光潜在《选择与安排》中引用杜甫“射人先射马，擒曲先擒王”的诗句，是为了论证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选择材料要寮出文章主旨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N$L)k6]:H"@!c&amp;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5518785" cy="13271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朱光潜在《选择与安排》中用“打自己的耳光”来喻证（文章意理自相矛盾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朱光潜在《选择与安排》中用“打自己的耳光”来喻证（文章意理自相矛盾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sectPr>
          <w:headerReference w:type="default" r:id="rId22"/>
          <w:footerReference w:type="default" r:id="rId2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3615" cy="429895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中，作者在论证选择材料要突出主旨时，所用的比喻是（占领要塞，击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破主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中，作者在论证选择材料要突出主旨时，所用的比喻是（占领要塞，击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破主力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3615" cy="429895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中，作者在论证一件艺术品必须是完整的有机体时，所用的比喻是（常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山蛇阵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u2l;x5d;H%a&amp;`!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中，作者在论证一件艺术品必须是完整的有机体时，所用的比喻是（常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山蛇阵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u2l;x5d;H%a&amp;`!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4250" cy="429895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中，作者用“刘姥姥吃过的茶杯妙玉叫人掷去，却将自己用的绿玉斗斟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茶给宝玉”来论证典型细节的重要性，这种论证方法是（例证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中，作者用“刘姥姥吃过的茶杯妙玉叫人掷去，却将自己用的绿玉斗斟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茶给宝玉”来论证典型细节的重要性，这种论证方法是（例证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1132840" cy="398145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三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三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6155" cy="1915795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选择与安排》中的例证，用来证明“变迁了形式，就变迁了内容”的有（“袅袅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兮秋风，洞庭波兮木叶下”，在大体上和“菡萏香销翠叶残，西风愁起绿波间”表现同样的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情致，而各有各的佳妙处）（莎士比亚写过《夏洛克》以后，话多作家接着写过同样典型的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守财奴，也还是一样入情入理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R.z&amp;I4F4U(G'c)g5c&amp;P7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选择与安排》中，作者用来论证写文章要“突出主旨”的比喻有（用兵致胜的要廖在占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领要塞，击破主力）（杜甫诗句“射人先射马，擒曲先擒王”）（《论语》名句：譬如北辰，居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其所而众星拱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50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选择与安排》中的例证，用来证明“变迁了形式，就变迁了内容”的有（“袅袅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兮秋风，洞庭波兮木叶下”，在大体上和“菡萏香销翠叶残，西风愁起绿波间”表现同样的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情致，而各有各的佳妙处）（莎士比亚写过《夏洛克》以后，话多作家接着写过同样典型的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守财奴，也还是一样入情入理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R.z&amp;I4F4U(G'c)g5c&amp;P7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选择与安排》中，作者用来论证写文章要“突出主旨”的比喻有（用兵致胜的要廖在占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领要塞，击破主力）（杜甫诗句“射人先射马，擒曲先擒王”）（《论语》名句：譬如北辰，居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其所而众星拱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6155" cy="1024255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选择与安排》中的论据，通过例证法来证明论点的有（“袅袅兮秋风，洞庭波兮木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叶下”，在大体上和“菡萏香销翠叶残，西风愁起绿波间”现现同样的情致）（刘姥姥吃过的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茶杯妙玉叫人掷去，却将自己用的绿玉斗斟茶给宝玉）（莎士比亚写过《夏洛克》以后，许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多作家接着写过同样典型守财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c'W,?/\9v$M+O'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选择与安排》中的论据，通过例证法来证明论点的有（“袅袅兮秋风，洞庭波兮木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叶下”，在大体上和“菡萏香销翠叶残，西风愁起绿波间”现现同样的情致）（刘姥姥吃过的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茶杯妙玉叫人掷去，却将自己用的绿玉斗斟茶给宝玉）（莎士比亚写过《夏洛克》以后，许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多作家接着写过同样典型守财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c'W,?/\9v$M+O'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132195" cy="727075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选择与安排》中的例证，用来论证写小说或戏剧要“精选曲型细节”的有（刘姥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姥吃过的茶杯妙玉叫人掷去，却将自己用的绿玉斗斟茶给宝玉）（〈儒林外史〉里写严监生，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特别挑选他临死时看见油灯里有两茎灯心不闭眼一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I"G%h;j%^4n,a*X"C7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57.2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选择与安排》中的例证，用来论证写小说或戏剧要“精选曲型细节”的有（刘姥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姥吃过的茶杯妙玉叫人掷去，却将自己用的绿玉斗斟茶给宝玉）（〈儒林外史〉里写严监生，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特别挑选他临死时看见油灯里有两茎灯心不闭眼一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I"G%h;j%^4n,a*X"C7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3302635" cy="132715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五部分《论学问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P3}+s1E8y0z*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五部分《论学问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P3}+s1E8y0z*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132840" cy="398145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4885" cy="1618615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培根在《论学问》一文中认为，读书根本目的是（权衡轻重、审察事理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h"?9C#{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培根在《论学问》一文中认为，“博物”能使人（深沉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k!h9d$X7\5y#L2D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论学问》中，之所以较多地运用了归纳论证方法，是由于（行文中多用具体例证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e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论学问》中采用得最多的两种修辞手法是（排比和比喻）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例句中，同时采用比喻和层递修辞手法是（有些书可供一尝，有些书可以吞下，有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不多的几部书由应当咀嚼消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27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培根在《论学问》一文中认为，读书根本目的是（权衡轻重、审察事理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h"?9C#{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培根在《论学问》一文中认为，“博物”能使人（深沉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k!h9d$X7\5y#L2D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论学问》中，之所以较多地运用了归纳论证方法，是由于（行文中多用具体例证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e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论学问》中采用得最多的两种修辞手法是（排比和比喻）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例句中，同时采用比喻和层递修辞手法是（有些书可供一尝，有些书可以吞下，有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不多的几部书由应当咀嚼消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sectPr>
          <w:headerReference w:type="default" r:id="rId24"/>
          <w:footerReference w:type="default" r:id="rId2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3615" cy="429895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例句中，同时包涵糊涂比和对比两种论证方法的是（有些书可供一尝，有此可以吞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，有不多的几部书由应当咀嚼消化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Z"P)T0p'z#W.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例句中，同时包涵糊涂比和对比两种论证方法的是（有些书可供一尝，有此可以吞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，有不多的几部书由应当咀嚼消化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Z"P)T0p'z#W.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1132840" cy="398145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218555" cy="2807335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论学问》的主要论点有（读书为学的目的是权衡轻重，审查事理）（对不同的书应采取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浏览、全读、精读的不同方法）（读书应与弥被自身精神缺陷结合起来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u0@3`(t:V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论学问》中命名句中，运用类比法证明观点的有（有些书可以吞下，有不多的几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部书则应当咀嚼消化）（人的天赋有如野生的花草，他们需要学问的修剪）（精神上的缺陷没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有一种旧不能由相当的学问来补救的，就如同肉体上的各种病患都有适当的运动来治疗似的）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请人代读节要，只适于次要的书籍，否则录要的书就和蒸馏的水一样，都是无味的东西）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例句，通过例证法来论证“精神上的缺陷可由相应的学问来补救”的有（一个人心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志不专，他顶好去研究数学）（不善于辨别异同，他最好去研究经院派著作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l:Q*V+{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论学问》中，用比喻来证明“学问变化气质”的有（射箭有益于胸肺）（缓步有益于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胃）（一定的运动有益于一事实上的病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21.0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论学问》的主要论点有（读书为学的目的是权衡轻重，审查事理）（对不同的书应采取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浏览、全读、精读的不同方法）（读书应与弥被自身精神缺陷结合起来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u0@3`(t:V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论学问》中命名句中，运用类比法证明观点的有（有些书可以吞下，有不多的几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部书则应当咀嚼消化）（人的天赋有如野生的花草，他们需要学问的修剪）（精神上的缺陷没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有一种旧不能由相当的学问来补救的，就如同肉体上的各种病患都有适当的运动来治疗似的）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请人代读节要，只适于次要的书籍，否则录要的书就和蒸馏的水一样，都是无味的东西）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例句，通过例证法来论证“精神上的缺陷可由相应的学问来补救”的有（一个人心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志不专，他顶好去研究数学）（不善于辨别异同，他最好去研究经院派著作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l:Q*V+{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论学问》中，用比喻来证明“学问变化气质”的有（射箭有益于胸肺）（缓步有益于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胃）（一定的运动有益于一事实上的病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6155" cy="727075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例句，通过类比来论证“精神上的缺陷可由相应的学问来补救“的有（缓步有益于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胃，骑马有益于头脑）（肉体上的各种病患都有适当的运动来治疗）（人的天赋有如野生的花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草，需要学问的修剪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f$r3`%Y"N"R;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例句，通过类比来论证“精神上的缺陷可由相应的学问来补救“的有（缓步有益于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胃，骑马有益于头脑）（肉体上的各种病患都有适当的运动来治疗）（人的天赋有如野生的花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草，需要学问的修剪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f$r3`%Y"N"R;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6066155" cy="132715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培根在《论学问》中说：“有些书可供一尝，有些书可以吞下，有不多的几部书则应当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培根在《论学问》中说：“有些书可供一尝，有些书可以吞下，有不多的几部书则应当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4580255" cy="132715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嚼消化“。这里运用的修辞手法有（比拟）（排比）（层递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v$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嚼消化“。这里运用的修辞手法有（比拟）（排比）（层递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v$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393690</wp:posOffset>
                </wp:positionH>
                <wp:positionV relativeFrom="page">
                  <wp:posOffset>6036945</wp:posOffset>
                </wp:positionV>
                <wp:extent cx="1223645" cy="132715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D7c#}4{3j6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.45pt;mso-wrap-distance-left:0pt;mso-wrap-distance-right:0pt;mso-wrap-distance-top:0pt;mso-wrap-distance-bottom:0pt;margin-top:475.35pt;mso-position-vertical-relative:page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D7c#}4{3j6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3304540" cy="429895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六部分《郑伯克段于鄢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g(h)t(~2[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六部分《郑伯克段于鄢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g(h)t(~2[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282440</wp:posOffset>
                </wp:positionH>
                <wp:positionV relativeFrom="page">
                  <wp:posOffset>6631305</wp:posOffset>
                </wp:positionV>
                <wp:extent cx="866775" cy="132715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m"T*Z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45pt;mso-wrap-distance-left:0pt;mso-wrap-distance-right:0pt;mso-wrap-distance-top:0pt;mso-wrap-distance-bottom:0pt;margin-top:522.15pt;mso-position-vertical-relative:page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m"T*Z-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066155" cy="429895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左传》的主要内容是记载（春秋时期各诸侯国政治、军事、经济、外交等方面的历史事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实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C0N!v([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左传》的主要内容是记载（春秋时期各诸侯国政治、军事、经济、外交等方面的历史事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实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C0N!v([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3065145" cy="132715"/>
                <wp:effectExtent l="0" t="0" r="0" b="0"/>
                <wp:wrapSquare wrapText="largest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“郑伯克段于鄢“这句话原出于（《春秋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“郑伯克段于鄢“这句话原出于（《春秋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00750" cy="1321435"/>
                <wp:effectExtent l="0" t="0" r="0" b="0"/>
                <wp:wrapSquare wrapText="largest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郑伯克段于鄢》的中心旨意是（揭露统治阶级的残无情和卑鄙虚伪）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郑伯克段于鄢》中，作者详写的是（战争的起因及矛盾不断激化的经过）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郑伯克段于鄢》的叙述方式是（顺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@5F*V"t.]8D*o8`#y1T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郑伯克段于鄢》中，体现统治阶级道德虚伪的典型细节是（庄公母子“隧而相见”）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郑伯克段于鄢》的中心人物是（郑庄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04.0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郑伯克段于鄢》的中心旨意是（揭露统治阶级的残无情和卑鄙虚伪）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郑伯克段于鄢》中，作者详写的是（战争的起因及矛盾不断激化的经过）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郑伯克段于鄢》的叙述方式是（顺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@5F*V"t.]8D*o8`#y1T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郑伯克段于鄢》中，体现统治阶级道德虚伪的典型细节是（庄公母子“隧而相见”）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郑伯克段于鄢》的中心人物是（郑庄公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064885" cy="132715"/>
                <wp:effectExtent l="0" t="0" r="0" b="0"/>
                <wp:wrapSquare wrapText="largest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郑伯克段于鄢》中郑庄公的性格特征是（阴险狠毒，工于心计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W-h$Y"d7J7Q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郑伯克段于鄢》中郑庄公的性格特征是（阴险狠毒，工于心计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W-h$Y"d7J7Q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sectPr>
          <w:headerReference w:type="default" r:id="rId26"/>
          <w:footerReference w:type="default" r:id="rId2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1132840" cy="398145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141085" cy="429895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郑伯克段于鄢》的主要写作特点有（人物性格鲜明）（剪裁详略得当）（矛盾冲突尖锐）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细节生动典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郑伯克段于鄢》的主要写作特点有（人物性格鲜明）（剪裁详略得当）（矛盾冲突尖锐）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细节生动典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141085" cy="1024255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郑伯克段于鄢》中，与郑庄公的性格构成比照映关系的有（姜氏的偏狭昏愦）（共叔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段的愚顽无知）（祭仲的老成持重）（公子吕的直率急躁）（颍考叔纯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O(m8f+?)u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共叔段的贪婪狂亡主要表现在（“都城过百雉”）（“命西鄙、北鄙贰于已”）（“收贰为已邑”）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“缮甲兵，具卒乘，将袭郑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|3|9t#x:G$k&amp;r1V'v9r$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80.6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郑伯克段于鄢》中，与郑庄公的性格构成比照映关系的有（姜氏的偏狭昏愦）（共叔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段的愚顽无知）（祭仲的老成持重）（公子吕的直率急躁）（颍考叔纯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O(m8f+?)u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共叔段的贪婪狂亡主要表现在（“都城过百雉”）（“命西鄙、北鄙贰于已”）（“收贰为已邑”）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“缮甲兵，具卒乘，将袭郑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|3|9t#x:G$k&amp;r1V'v9r$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7425" cy="429895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郑庄公的阴险狠毒主要表现在（共叔段“都城过百雉”不劝）（共叔段“命西鄙、北鄙贰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于已”不惩戒）（共叔段“收贰为已邑”继续放纵他）（群臣劝告，庄公虚伪应对）（养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郑庄公的阴险狠毒主要表现在（共叔段“都城过百雉”不劝）（共叔段“命西鄙、北鄙贰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于已”不惩戒）（共叔段“收贰为已邑”继续放纵他）（群臣劝告，庄公虚伪应对）（养恶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1265555" cy="132715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成，即连根铲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成，即连根铲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609215</wp:posOffset>
                </wp:positionH>
                <wp:positionV relativeFrom="page">
                  <wp:posOffset>3659505</wp:posOffset>
                </wp:positionV>
                <wp:extent cx="866775" cy="132715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[$P$X5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45pt;mso-wrap-distance-left:0pt;mso-wrap-distance-right:0pt;mso-wrap-distance-top:0pt;mso-wrap-distance-bottom:0pt;margin-top:288.15pt;mso-position-vertical-relative:page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[$P$X5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ge">
                  <wp:posOffset>3659505</wp:posOffset>
                </wp:positionV>
                <wp:extent cx="665480" cy="132715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_$p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45pt;mso-wrap-distance-left:0pt;mso-wrap-distance-right:0pt;mso-wrap-distance-top:0pt;mso-wrap-distance-bottom:0pt;margin-top:288.15pt;mso-position-vertical-relative:page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_$p(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845310" cy="132715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七部分《李将军列传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七部分《李将军列传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3066415" cy="265430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m*P5D(p+K8l7U7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0.9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m*P5D(p+K8l7U7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5442585" cy="727075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我国第一部纪传体通史是（《史记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T-H,f(V)J$?6_5W/c8Y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广的性格特征是（骁勇善战，爱护士卒，忠实诚信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J%E-r6X1W6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广最突出的个性特征是（忠实诚信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~8s8p7o%w8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7.2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我国第一部纪传体通史是（《史记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T-H,f(V)J$?6_5W/c8Y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广的性格特征是（骁勇善战，爱护士卒，忠实诚信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J%E-r6X1W6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广最突出的个性特征是（忠实诚信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~8s8p7o%w8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6067425" cy="1915795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李将军列传》一文中，作者所采用的主要人物描写方法是（行为描写）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李将军列传》中，以“中石没镞”、“画地为军陈，射阔狭以饮”来刻画李将军的独特个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性，所用的人物描写方法是（细节描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L:O"V2q0a6x%]#^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李将军列传》中，作者通过“上郡遭遇战”的描述，主要表现李广的（处变不惊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广一生遭遇不幸的主要原因是（统治阶级赏罚不公，刻薄寡恩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I2r,i8}'`1@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李将军列传》中，作者通过描述程不识、李蔡来彰显李广的性格特征和可悲命运，所运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用的再现方法是（对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50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李将军列传》一文中，作者所采用的主要人物描写方法是（行为描写）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李将军列传》中，以“中石没镞”、“画地为军陈，射阔狭以饮”来刻画李将军的独特个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性，所用的人物描写方法是（细节描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L:O"V2q0a6x%]#^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李将军列传》中，作者通过“上郡遭遇战”的描述，主要表现李广的（处变不惊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广一生遭遇不幸的主要原因是（统治阶级赏罚不公，刻薄寡恩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I2r,i8}'`1@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李将军列传》中，作者通过描述程不识、李蔡来彰显李广的性格特征和可悲命运，所运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用的再现方法是（对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7425" cy="429895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李将军列传》中，李广与程不识的对比主要体现在（治军方法不同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r6]!q*K5r+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李将军列传》中所引用的名言和谚语，暗示李广一生不幸遭遇的是（汉文帝：“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李将军列传》中，李广与程不识的对比主要体现在（治军方法不同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r6]!q*K5r+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李将军列传》中所引用的名言和谚语，暗示李广一生不幸遭遇的是（汉文帝：“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2068830" cy="132715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乎，子不遇时！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D0y*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乎，子不遇时！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D0y*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209290</wp:posOffset>
                </wp:positionH>
                <wp:positionV relativeFrom="page">
                  <wp:posOffset>8414385</wp:posOffset>
                </wp:positionV>
                <wp:extent cx="466090" cy="132715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Z"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662.55pt;mso-position-vertical-relative:page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Z"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64250" cy="429895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“单于素间广贤，令曰‘得李广必生致之！’”对刻画李广的性格来说，这种表现方法是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侧面烘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“单于素间广贤，令曰‘得李广必生致之！’”对刻画李广的性格来说，这种表现方法是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侧面烘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6155" cy="429895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李将军列传》中，先写匈妈“射雕者”“伤中贵人，杀其骑且尽”，再写李广还射匈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妈“射雕者”，“杀其二人，生得一个”，对刻画李广形象来说，这种表现方法是（铺垫反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李将军列传》中，先写匈妈“射雕者”“伤中贵人，杀其骑且尽”，再写李广还射匈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妈“射雕者”，“杀其二人，生得一个”，对刻画李广形象来说，这种表现方法是（铺垫反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sectPr>
          <w:headerReference w:type="default" r:id="rId28"/>
          <w:footerReference w:type="default" r:id="rId2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5748655" cy="132715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李将军列传》中，李广和李蔡的对比描写，主要是为了表现李广的（不幸遭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李将军列传》中，李广和李蔡的对比描写，主要是为了表现李广的（不幸遭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144895" cy="429895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广“引九自颈”后，“广军士大夫一军皆哭；百姓闻之，知与不知，无老壮皆为垂涕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对刻画李广形象来说，这种表现方法是（侧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广“引九自颈”后，“广军士大夫一军皆哭；百姓闻之，知与不知，无老壮皆为垂涕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对刻画李广形象来说，这种表现方法是（侧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1132840" cy="3981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7425" cy="727075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文章，属于人物传记的有（《李将军列传》）（《种树郭橐驼传》）（《马伶传》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李将军列传》所着重描述的典型战例有（上郡遭遇战）（雁门出击战）（右北平之战）（从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大将军击匈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q"_#r5k5p(y"w!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.2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文章，属于人物传记的有（《李将军列传》）（《种树郭橐驼传》）（《马伶传》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李将军列传》所着重描述的典型战例有（上郡遭遇战）（雁门出击战）（右北平之战）（从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大将军击匈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q"_#r5k5p(y"w!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133465" cy="727075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李将军列传》中，与李广形象构成对比关系的人物形象有（程不识）（李蔡）（中贵人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李将军列传》中，刻画李广形象的有（射石没镞）（专以射为戏）（士座不尽饮，广不近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E5H%C5u9m"K2Z%c5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7.2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李将军列传》中，与李广形象构成对比关系的人物形象有（程不识）（李蔡）（中贵人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李将军列传》中，刻画李广形象的有（射石没镞）（专以射为戏）（士座不尽饮，广不近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E5H%C5u9m"K2Z%c5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144895" cy="429895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李将军列传》中，用以赞颂李广英雄本色的引用语有（李广才气，天下无双）（惜乎，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子不遇时）（彼其忠实心诚信于士大夫也）（其身正，不令而行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t0~3d'_5a"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李将军列传》中，用以赞颂李广英雄本色的引用语有（李广才气，天下无双）（惜乎，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子不遇时）（彼其忠实心诚信于士大夫也）（其身正，不令而行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t0~3d'_5a"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1265555" cy="13271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张中丞传后叙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张中丞传后叙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609215</wp:posOffset>
                </wp:positionH>
                <wp:positionV relativeFrom="page">
                  <wp:posOffset>4551045</wp:posOffset>
                </wp:positionV>
                <wp:extent cx="1267460" cy="132715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N&amp;T;q){:r'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.45pt;mso-wrap-distance-left:0pt;mso-wrap-distance-right:0pt;mso-wrap-distance-top:0pt;mso-wrap-distance-bottom:0pt;margin-top:358.35pt;mso-position-vertical-relative:page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N&amp;T;q){:r'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3295650" cy="26543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}0O'T0f4f.[&amp;p#h3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0.9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}0O'T0f4f.[&amp;p#h3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4885" cy="1321435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张中丞传后叙》所歌颂的三个正确人物是（张巡、许远、南霁云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张中丞传后叙》在行文上的一个最大特点是（叙事与议论并重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张中丞传后叙》中南霁云的性格特征是（嫉恶如仇，忠贞刚烈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T%J-a5K%I/e!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张中丞传后叙》中，表现许远性格的方式是（在驳斥谬论中补叙事迹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典型细节，用来刻画南霁云形象的是（抽九断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4.0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张中丞传后叙》所歌颂的三个正确人物是（张巡、许远、南霁云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张中丞传后叙》在行文上的一个最大特点是（叙事与议论并重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张中丞传后叙》中南霁云的性格特征是（嫉恶如仇，忠贞刚烈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T%J-a5K%I/e!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张中丞传后叙》中，表现许远性格的方式是（在驳斥谬论中补叙事迹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典型细节，用来刻画南霁云形象的是（抽九断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139815" cy="429895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张中丞传后叙》中，作者驳斥诬蔑许远投敌的谬论时其批驳的主要着眼点是（驳斥论据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当南霁云抽九断指时，作者写道：“一座大惊，皆感激而为云泣下“，这对刻画南霁云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张中丞传后叙》中，作者驳斥诬蔑许远投敌的谬论时其批驳的主要着眼点是（驳斥论据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当南霁云抽九断指时，作者写道：“一座大惊，皆感激而为云泣下“，这对刻画南霁云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3527425" cy="132715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象来说，运用的再现方法是（侧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L9Q+V2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象来说，运用的再现方法是（侧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L9Q+V2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476115</wp:posOffset>
                </wp:positionH>
                <wp:positionV relativeFrom="page">
                  <wp:posOffset>7225665</wp:posOffset>
                </wp:positionV>
                <wp:extent cx="667385" cy="132715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m!Q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0pt;mso-wrap-distance-right:0pt;mso-wrap-distance-top:0pt;mso-wrap-distance-bottom:0pt;margin-top:568.95pt;mso-position-vertical-relative:page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m!Q4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62345" cy="429895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张中丞传后叙》中，作者写张巡“就戮”时，“颜色不乱，阳阳如平常”，这种人物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描写方法是（肖像描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l$m#s3`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3.8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张中丞传后叙》中，作者写张巡“就戮”时，“颜色不乱，阳阳如平常”，这种人物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描写方法是（肖像描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l$m#s3`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1132840" cy="398145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141085" cy="1321435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张中丞传后叙》的主要内容有（为许远辨诬）（在辨诬中被叙许远的英雄事迹）（颂扬张、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许“守一城、捍天下”的功勋）（补叙南霁云的英雄事迹）（补叙张巡的英雄事迹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驳斥“城之陷，自远所分始，以此诟远”的谬论时，韩愈所用的比喻有（“人之将死，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其脏腑必有先受其病者”）（“引绳而绝之，其绝必有处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c*s'`:A-[+g(d6X7P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韩愈用以刻画南霁云形象的典型细节有（抽刀断指）（射知明志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h5H.K)z0s3q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04.0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张中丞传后叙》的主要内容有（为许远辨诬）（在辨诬中被叙许远的英雄事迹）（颂扬张、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许“守一城、捍天下”的功勋）（补叙南霁云的英雄事迹）（补叙张巡的英雄事迹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驳斥“城之陷，自远所分始，以此诟远”的谬论时，韩愈所用的比喻有（“人之将死，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其脏腑必有先受其病者”）（“引绳而绝之，其绝必有处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c*s'`:A-[+g(d6X7P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韩愈用以刻画南霁云形象的典型细节有（抽刀断指）（射知明志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h5H.K)z0s3q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sectPr>
          <w:headerReference w:type="default" r:id="rId30"/>
          <w:footerReference w:type="default" r:id="rId3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6155" cy="1024255"/>
                <wp:effectExtent l="0" t="0" r="0" b="0"/>
                <wp:wrapSquare wrapText="largest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张中丞传后叙》中，用侧面烘托手法来刻画人物形象的地方有（曲兵南下，“弃城而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图存者，不可一二数”）（睢阳被围，“擅强兵坐而观者，相环也”）（霁云抽刀断指，“一座大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惊，皆感激为云泣下”）（霁云射知明志，“贞元中”，“船上人犹指以相语”）（将就戮，“巡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起旋，其众见巡起，或起或泣“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张中丞传后叙》中，用侧面烘托手法来刻画人物形象的地方有（曲兵南下，“弃城而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图存者，不可一二数”）（睢阳被围，“擅强兵坐而观者，相环也”）（霁云抽刀断指，“一座大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惊，皆感激为云泣下”）（霁云射知明志，“贞元中”，“船上人犹指以相语”）（将就戮，“巡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起旋，其众见巡起，或起或泣“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1999615" cy="132715"/>
                <wp:effectExtent l="0" t="0" r="0" b="0"/>
                <wp:wrapSquare wrapText="largest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八部分《种树郭橐驼传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八部分《种树郭橐驼传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2836545" cy="265430"/>
                <wp:effectExtent l="0" t="0" r="0" b="0"/>
                <wp:wrapSquare wrapText="largest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o;M)m#a+W2S1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0.9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o;M)m#a+W2S1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3910330" cy="132715"/>
                <wp:effectExtent l="0" t="0" r="0" b="0"/>
                <wp:wrapSquare wrapText="largest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品，属于寓言性传记文的是（《种树郭橐驼传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品，属于寓言性传记文的是（《种树郭橐驼传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4291965" cy="429895"/>
                <wp:effectExtent l="0" t="0" r="0" b="0"/>
                <wp:wrapSquare wrapText="largest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种树郭橐驼传》的中心思想是（宣扬“养民”治国的道理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种树郭橐驼传》所运用的主要表现方法是（类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种树郭橐驼传》的中心思想是（宣扬“养民”治国的道理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种树郭橐驼传》所运用的主要表现方法是（类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133465" cy="429895"/>
                <wp:effectExtent l="0" t="0" r="0" b="0"/>
                <wp:wrapSquare wrapText="largest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种树郭橐驼传》中，阐析橐驼种树的原理和方法时，所运用的主要表现方法是（对比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橐驼种树的基本原理是（顺木之天，以致其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种树郭橐驼传》中，阐析橐驼种树的原理和方法时，所运用的主要表现方法是（对比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橐驼种树的基本原理是（顺木之天，以致其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6155" cy="1321435"/>
                <wp:effectExtent l="0" t="0" r="0" b="0"/>
                <wp:wrapSquare wrapText="largest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与“养民”治国构成类比关系的种树原理是（顺木之天，以致其性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V%L5e4x1i9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与“长人者好烦其令”构成类比关系的种树方法是（爱之太殷，忧之太殷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n0@!~%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种树郭橐驼传》中，剪裁详略能体现前后意理照应的地方是（略写“他植者”种树马虎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态度，详写“他植者”种树“爱之太殷，忧之太殷”的作为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r/{/e#m)a(l1u;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4.0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与“养民”治国构成类比关系的种树原理是（顺木之天，以致其性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V%L5e4x1i9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与“长人者好烦其令”构成类比关系的种树方法是（爱之太殷，忧之太殷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n0@!~%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种树郭橐驼传》中，剪裁详略能体现前后意理照应的地方是（略写“他植者”种树马虎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态度，详写“他植者”种树“爱之太殷，忧之太殷”的作为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r/{/e#m)a(l1u;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7425" cy="727075"/>
                <wp:effectExtent l="0" t="0" r="0" b="0"/>
                <wp:wrapSquare wrapText="largest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种树郭橐驼传》所运用的主要再现方法有（类比）（对比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种树郭橐驼传》中的主要类比关系有（种树与治民）（种树“爱之太殷，忧之太殷”）（“木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之性日以离”与老百姓“病且怠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.2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种树郭橐驼传》所运用的主要再现方法有（类比）（对比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种树郭橐驼传》中的主要类比关系有（种树与治民）（种树“爱之太殷，忧之太殷”）（“木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之性日以离”与老百姓“病且怠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141085" cy="727075"/>
                <wp:effectExtent l="0" t="0" r="0" b="0"/>
                <wp:wrapSquare wrapText="largest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种树郭橐驼传》中，构成美与丑对比关系的有（橐驼的种树技艺与他的“病偻”形态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橐驼种树的态度方法与“他植者”种树的态度方法）（橐驼种树的高超技艺与“长人者好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烦其令”之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k._:F%\3I$q2b3~0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7.2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种树郭橐驼传》中，构成美与丑对比关系的有（橐驼的种树技艺与他的“病偻”形态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橐驼种树的态度方法与“他植者”种树的态度方法）（橐驼种树的高超技艺与“长人者好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烦其令”之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k._:F%\3I$q2b3~0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5212080" cy="429895"/>
                <wp:effectExtent l="0" t="0" r="0" b="0"/>
                <wp:wrapSquare wrapText="largest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作为一篇作文，《种树郭橐驼传》的特点有（寓言性）（类比性）（说理性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始得西山宴游记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3.8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作为一篇作文，《种树郭橐驼传》的特点有（寓言性）（类比性）（说理性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始得西山宴游记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3066415" cy="265430"/>
                <wp:effectExtent l="0" t="0" r="0" b="0"/>
                <wp:wrapSquare wrapText="largest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X7l%|5}&amp;D/p&amp;z,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0.9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X7l%|5}&amp;D/p&amp;z,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64885" cy="727075"/>
                <wp:effectExtent l="0" t="0" r="0" b="0"/>
                <wp:wrapSquare wrapText="largest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始得西山宴游记》的主旨是（寄托作者贬官司永州后仍特立不阿的品格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M5]+k: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体现《始得西山宴游记》全文记叙线索的两个字是（“始得”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始得西山宴游记》先写登西山前的浏览情境，这种再现方法是（铺垫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k"o(O)c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始得西山宴游记》的主旨是（寄托作者贬官司永州后仍特立不阿的品格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M5]+k: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体现《始得西山宴游记》全文记叙线索的两个字是（“始得”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始得西山宴游记》先写登西山前的浏览情境，这种再现方法是（铺垫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k"o(O)c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5290185" cy="132715"/>
                <wp:effectExtent l="0" t="0" r="0" b="0"/>
                <wp:wrapSquare wrapText="largest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始得西山宴游记》所用铺垫手法的作用是（对比反托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N.F0u)h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始得西山宴游记》所用铺垫手法的作用是（对比反托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N.F0u)h9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010910</wp:posOffset>
                </wp:positionH>
                <wp:positionV relativeFrom="page">
                  <wp:posOffset>9603105</wp:posOffset>
                </wp:positionV>
                <wp:extent cx="466090" cy="132715"/>
                <wp:effectExtent l="0" t="0" r="0" b="0"/>
                <wp:wrapSquare wrapText="largest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J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756.15pt;mso-position-vertical-relative:page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J6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sectPr>
          <w:headerReference w:type="default" r:id="rId32"/>
          <w:footerReference w:type="default" r:id="rId3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4885" cy="429895"/>
                <wp:effectExtent l="0" t="0" r="0" b="0"/>
                <wp:wrapSquare wrapText="largest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始得西山宴游记》描写西山的高大特立，所运用的主要表现方法是（侧面烘托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q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始得西山宴游记》的基本抒情方法是（借景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始得西山宴游记》描写西山的高大特立，所运用的主要表现方法是（侧面烘托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q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始得西山宴游记》的基本抒情方法是（借景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137275" cy="727075"/>
                <wp:effectExtent l="0" t="0" r="0" b="0"/>
                <wp:wrapSquare wrapText="largest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始得西山宴游记》中，总写西山高大特立的侧写语句是（凡数州之土壤，皆在衽席之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始得西山宴游记》中，最能体现作者游西山后精神解脱、达到物我两忘境界的语句是（心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凝形释，与万化冥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57.2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始得西山宴游记》中，总写西山高大特立的侧写语句是（凡数州之土壤，皆在衽席之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始得西山宴游记》中，最能体现作者游西山后精神解脱、达到物我两忘境界的语句是（心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凝形释，与万化冥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1132840" cy="398145"/>
                <wp:effectExtent l="0" t="0" r="0" b="0"/>
                <wp:wrapSquare wrapText="largest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064885" cy="429895"/>
                <wp:effectExtent l="0" t="0" r="0" b="0"/>
                <wp:wrapSquare wrapText="largest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品，属于游记的有（《始得西山宴游记》）（《故都的秋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L(p%E!v$J)\7U"?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始得西山宴游记》所运用的主要再现方法有（铺垫）（侧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N7p&amp;e$h*e1k3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品，属于游记的有（《始得西山宴游记》）（《故都的秋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L(p%E!v$J)\7U"?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始得西山宴游记》所运用的主要再现方法有（铺垫）（侧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N7p&amp;e$h*e1k3H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2607310" cy="727075"/>
                <wp:effectExtent l="0" t="0" r="0" b="0"/>
                <wp:wrapSquare wrapText="largest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十九部分《文与可画谷偃竹记》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n:E)o*s&amp;h&amp;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57.2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十九部分《文与可画谷偃竹记》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n:E)o*s&amp;h&amp;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5520055" cy="132715"/>
                <wp:effectExtent l="0" t="0" r="0" b="0"/>
                <wp:wrapSquare wrapText="largest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文与可画谷偃竹记》的记述线索是（画竹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q.H'r"W6{3X4Z.J'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文与可画谷偃竹记》的记述线索是（画竹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q.H'r"W6{3X4Z.J'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210300</wp:posOffset>
                </wp:positionH>
                <wp:positionV relativeFrom="page">
                  <wp:posOffset>4253865</wp:posOffset>
                </wp:positionV>
                <wp:extent cx="266700" cy="132715"/>
                <wp:effectExtent l="0" t="0" r="0" b="0"/>
                <wp:wrapSquare wrapText="largest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34.95pt;mso-position-vertical-relative:page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4885" cy="727075"/>
                <wp:effectExtent l="0" t="0" r="0" b="0"/>
                <wp:wrapSquare wrapText="largest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文与可画谷偃竹记》中所引用的庖丁解牛和轮扁斫轮的故事出自（《庄子》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~)z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苏轼在谈到头脑中的鲜活形象一呈现，必须迅速抓住，否则就会丧失时，所用的一个比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喻性形象词语是（兔起鹘落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t0_3T2M)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文与可画谷偃竹记》中所引用的庖丁解牛和轮扁斫轮的故事出自（《庄子》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~)z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苏轼在谈到头脑中的鲜活形象一呈现，必须迅速抓住，否则就会丧失时，所用的一个比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喻性形象词语是（兔起鹘落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t0_3T2M)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4250" cy="429895"/>
                <wp:effectExtent l="0" t="0" r="0" b="0"/>
                <wp:wrapSquare wrapText="largest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苏轼在《文与可画谷偃竹记》中认为，文艺创造必须胸中先有鲜活的形象，能够概括这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文艺思想的成语是（胸有成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苏轼在《文与可画谷偃竹记》中认为，文艺创造必须胸中先有鲜活的形象，能够概括这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文艺思想的成语是（胸有成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4250" cy="429895"/>
                <wp:effectExtent l="0" t="0" r="0" b="0"/>
                <wp:wrapSquare wrapText="largest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文与可赠偃竹画给苏轼时，附言曰：“此竹数尺耳，而有万尺之势。“这里所暗示的艺术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的一个基本特征是（庖丁解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文与可赠偃竹画给苏轼时，附言曰：“此竹数尺耳，而有万尺之势。“这里所暗示的艺术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的一个基本特征是（庖丁解牛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250" cy="429895"/>
                <wp:effectExtent l="0" t="0" r="0" b="0"/>
                <wp:wrapSquare wrapText="largest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苏轼在赠给文与可的诗中说：“料得清贫馋太守，渭滨千亩在胸中。“这里所暗示和照应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前文的一个文艺思想是（胸有成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苏轼在赠给文与可的诗中说：“料得清贫馋太守，渭滨千亩在胸中。“这里所暗示和照应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前文的一个文艺思想是（胸有成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067425" cy="429895"/>
                <wp:effectExtent l="0" t="0" r="0" b="0"/>
                <wp:wrapSquare wrapText="largest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苏轼在《文与可画谷偃竹记》中借用“车过腹痛”的典故，是为了表达（苏轼与文与可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的亲密无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苏轼在《文与可画谷偃竹记》中借用“车过腹痛”的典故，是为了表达（苏轼与文与可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的亲密无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4885" cy="132715"/>
                <wp:effectExtent l="0" t="0" r="0" b="0"/>
                <wp:wrapSquare wrapText="largest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文与可画谷偃竹记》的行文特点是（行云流水，舒卷自如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|$A!V3N2C1E5|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文与可画谷偃竹记》的行文特点是（行云流水，舒卷自如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|$A!V3N2C1E5|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1132840" cy="398145"/>
                <wp:effectExtent l="0" t="0" r="0" b="0"/>
                <wp:wrapSquare wrapText="largest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476500</wp:posOffset>
                </wp:positionH>
                <wp:positionV relativeFrom="page">
                  <wp:posOffset>8117205</wp:posOffset>
                </wp:positionV>
                <wp:extent cx="665480" cy="132715"/>
                <wp:effectExtent l="0" t="0" r="0" b="0"/>
                <wp:wrapSquare wrapText="largest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Y"f*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45pt;mso-wrap-distance-left:0pt;mso-wrap-distance-right:0pt;mso-wrap-distance-top:0pt;mso-wrap-distance-bottom:0pt;margin-top:639.15pt;mso-position-vertical-relative:page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Y"f*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209290</wp:posOffset>
                </wp:positionH>
                <wp:positionV relativeFrom="page">
                  <wp:posOffset>8117205</wp:posOffset>
                </wp:positionV>
                <wp:extent cx="866775" cy="132715"/>
                <wp:effectExtent l="0" t="0" r="0" b="0"/>
                <wp:wrapSquare wrapText="largest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P2O3N*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45pt;mso-wrap-distance-left:0pt;mso-wrap-distance-right:0pt;mso-wrap-distance-top:0pt;mso-wrap-distance-bottom:0pt;margin-top:639.15pt;mso-position-vertical-relative:page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P2O3N*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5746750" cy="132715"/>
                <wp:effectExtent l="0" t="0" r="0" b="0"/>
                <wp:wrapSquare wrapText="largest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文与可画谷偃竹记》的文体可称之为（画记）（文艺随笔）（人物传记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B8E;Z$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文与可画谷偃竹记》的文体可称之为（画记）（文艺随笔）（人物传记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B8E;Z$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283325</wp:posOffset>
                </wp:positionH>
                <wp:positionV relativeFrom="page">
                  <wp:posOffset>8414385</wp:posOffset>
                </wp:positionV>
                <wp:extent cx="333375" cy="132715"/>
                <wp:effectExtent l="0" t="0" r="0" b="0"/>
                <wp:wrapSquare wrapText="largest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B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662.5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B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66155" cy="429895"/>
                <wp:effectExtent l="0" t="0" r="0" b="0"/>
                <wp:wrapSquare wrapText="largest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苏轼在《文与可画谷偃竹记》中所阐发的主要文艺思想有（胸有成竹）（心手相应）（尺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幅万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苏轼在《文与可画谷偃竹记》中所阐发的主要文艺思想有（胸有成竹）（心手相应）（尺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幅万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4885" cy="429895"/>
                <wp:effectExtent l="0" t="0" r="0" b="0"/>
                <wp:wrapSquare wrapText="largest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文与可画谷偃竹记》中所采用的典故有（庖相解牛）（轮扁斫轮）（车过腹痛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S3`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见之于《文与可画谷偃竹记》中的成语有（兔起鹘落）（庖西解牛）（胸有成竹）（心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文与可画谷偃竹记》中所采用的典故有（庖相解牛）（轮扁斫轮）（车过腹痛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S3`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见之于《文与可画谷偃竹记》中的成语有（兔起鹘落）（庖西解牛）（胸有成竹）（心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6" w:name="br1_15"/>
      <w:bookmarkEnd w:id="16"/>
    </w:p>
    <w:p>
      <w:pPr>
        <w:sectPr>
          <w:headerReference w:type="default" r:id="rId34"/>
          <w:footerReference w:type="default" r:id="rId3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599440" cy="132715"/>
                <wp:effectExtent l="0" t="0" r="0" b="0"/>
                <wp:wrapSquare wrapText="largest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相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相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6155" cy="429895"/>
                <wp:effectExtent l="0" t="0" r="0" b="0"/>
                <wp:wrapSquare wrapText="largest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文与可画谷偃竹记》引用庖西解牛、轮扁斫轮的典故，所蕴涵的的文艺创作思想有（胸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有成竹）（心手相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文与可画谷偃竹记》引用庖西解牛、轮扁斫轮的典故，所蕴涵的的文艺创作思想有（胸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有成竹）（心手相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4250" cy="727075"/>
                <wp:effectExtent l="0" t="0" r="0" b="0"/>
                <wp:wrapSquare wrapText="largest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作为记人散文，《文与可画谷偃竹记》的鲜明特点有（寄深情于谈笑之中）（寓情理于风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趣之外）（熔记叙、议论、抒情于一炉）（轶闻趣事、诗文赠答、义理辨究交融一体）（文笔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似行云流水，卷自如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y(D!q6l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作为记人散文，《文与可画谷偃竹记》的鲜明特点有（寄深情于谈笑之中）（寓情理于风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趣之外）（熔记叙、议论、抒情于一炉）（轶闻趣事、诗文赠答、义理辨究交融一体）（文笔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似行云流水，卷自如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y(D!q6l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1845310" cy="132715"/>
                <wp:effectExtent l="0" t="0" r="0" b="0"/>
                <wp:wrapSquare wrapText="largest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部分《报刘一丈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部分《报刘一丈书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066415" cy="265430"/>
                <wp:effectExtent l="0" t="0" r="0" b="0"/>
                <wp:wrapSquare wrapText="largest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~9u/h2`&amp;J:N)d'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0.9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~9u/h2`&amp;J:N)d'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6155" cy="1618615"/>
                <wp:effectExtent l="0" t="0" r="0" b="0"/>
                <wp:wrapSquare wrapText="largest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报刘一太书》题目中“刘一丈”的意思是（姓刘名一的长者）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报刘一丈书》的主题思想是（暴露官司声的污浊和腐败）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报刘一丈书》中，所提示的权要者的性格特征是（贪婪虚伪）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报刘一丈书》暴露官声黑暗所采用的笔法是（夸张的漫画笔法）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宗臣写《报刘一丈书》的导火线是（有感于刘一丈信中的“上下相孚”）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《报刘一丈书》中的语句，描述作者对权贵者态度的是（“间道经其门，则亦掩耳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27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报刘一太书》题目中“刘一丈”的意思是（姓刘名一的长者）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报刘一丈书》的主题思想是（暴露官司声的污浊和腐败）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报刘一丈书》中，所提示的权要者的性格特征是（贪婪虚伪）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报刘一丈书》暴露官声黑暗所采用的笔法是（夸张的漫画笔法）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宗臣写《报刘一丈书》的导火线是（有感于刘一丈信中的“上下相孚”）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《报刘一丈书》中的语句，描述作者对权贵者态度的是（“间道经其门，则亦掩耳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2988945" cy="132715"/>
                <wp:effectExtent l="0" t="0" r="0" b="0"/>
                <wp:wrapSquare wrapText="largest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目，跃马疾走过之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b*n,I'N'J"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目，跃马疾走过之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b*n,I'N'J"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009390</wp:posOffset>
                </wp:positionH>
                <wp:positionV relativeFrom="page">
                  <wp:posOffset>5442585</wp:posOffset>
                </wp:positionV>
                <wp:extent cx="466090" cy="132715"/>
                <wp:effectExtent l="0" t="0" r="0" b="0"/>
                <wp:wrapSquare wrapText="largest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u.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428.55pt;mso-position-vertical-relative:page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u.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4291965" cy="429895"/>
                <wp:effectExtent l="0" t="0" r="0" b="0"/>
                <wp:wrapSquare wrapText="largest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报刘一丈书》所运用的人物描写方法，主要是（行为描写）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报刘一丈书》所运用的人物描写方法，主要是（行为描写）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4250" cy="429895"/>
                <wp:effectExtent l="0" t="0" r="0" b="0"/>
                <wp:wrapSquare wrapText="largest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报刘一丈书》所描绘的人物丑态有（权贵者的贪婪虚伪）（干谒者的奴颜婢膝）（守门人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的孤假虎威）（“闻者”的趋炎附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报刘一丈书》所描绘的人物丑态有（权贵者的贪婪虚伪）（干谒者的奴颜婢膝）（守门人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的孤假虎威）（“闻者”的趋炎附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066155" cy="429895"/>
                <wp:effectExtent l="0" t="0" r="0" b="0"/>
                <wp:wrapSquare wrapText="largest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品中，以揭露讽刺当时社会现实为主的有（《郑伯克段于鄢》）（《报刘一丈书》）（《石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崇与王恺争豪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品中，以揭露讽刺当时社会现实为主的有（《郑伯克段于鄢》）（《报刘一丈书》）（《石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崇与王恺争豪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691640" cy="1024255"/>
                <wp:effectExtent l="0" t="0" r="0" b="0"/>
                <wp:wrapSquare wrapText="largest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一部分《马伶传》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80.6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一部分《马伶传》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5605780" cy="429895"/>
                <wp:effectExtent l="0" t="0" r="0" b="0"/>
                <wp:wrapSquare wrapText="largest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马伶传》的最主要旨意是（赞扬马伶学习生活精益求精的精神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r,j1F0U2W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马伶传》中的关键情节是（马伶偷以当朝宰相顾秉谦为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3.8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马伶传》的最主要旨意是（赞扬马伶学习生活精益求精的精神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r,j1F0U2W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马伶传》中的关键情节是（马伶偷以当朝宰相顾秉谦为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283325</wp:posOffset>
                </wp:positionH>
                <wp:positionV relativeFrom="page">
                  <wp:posOffset>8414385</wp:posOffset>
                </wp:positionV>
                <wp:extent cx="333375" cy="132715"/>
                <wp:effectExtent l="0" t="0" r="0" b="0"/>
                <wp:wrapSquare wrapText="largest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_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662.5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_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5596890" cy="132715"/>
                <wp:effectExtent l="0" t="0" r="0" b="0"/>
                <wp:wrapSquare wrapText="largest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马伶传》中写马伶与李伶的第一次技艺较量属于（声面描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M"W0^!u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马伶传》中写马伶与李伶的第一次技艺较量属于（声面描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M"W0^!u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6155" cy="429895"/>
                <wp:effectExtent l="0" t="0" r="0" b="0"/>
                <wp:wrapSquare wrapText="largest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马伶传》中先写马伶在第二次技艺较量中大胜，后写他以顾秉谦为题的经过，这种叙述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方法是（倒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马伶传》中先写马伶在第二次技艺较量中大胜，后写他以顾秉谦为题的经过，这种叙述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方法是（倒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7" w:name="br1_16"/>
      <w:bookmarkEnd w:id="17"/>
    </w:p>
    <w:p>
      <w:pPr>
        <w:sectPr>
          <w:headerReference w:type="default" r:id="rId36"/>
          <w:footerReference w:type="default" r:id="rId3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5518785" cy="132715"/>
                <wp:effectExtent l="0" t="0" r="0" b="0"/>
                <wp:wrapSquare wrapText="largest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马伶在第一次技艺较量失败后“易衣遁矣”，这种人物描写方法是（行为描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马伶在第一次技艺较量失败后“易衣遁矣”，这种人物描写方法是（行为描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4250" cy="727075"/>
                <wp:effectExtent l="0" t="0" r="0" b="0"/>
                <wp:wrapSquare wrapText="largest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马伶传》的第一次技艺较量描写中，为了突出李伶的技艺高于马伶，作者写道；“尘客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乃西顾而叹，或大呼命酒，或移坐更近之，首不复东”。这种再现方法是（侧写）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马伶传》的第一次技艺较量描写中，为了突出李伶的技艺高于马伶，作者写道；“尘客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乃西顾而叹，或大呼命酒，或移坐更近之，首不复东”。这种再现方法是（侧写）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6155" cy="727075"/>
                <wp:effectExtent l="0" t="0" r="0" b="0"/>
                <wp:wrapSquare wrapText="largest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品中，采用了倒叙方式的有（《马伶传》）（《米龙老爹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x3t:m5m'e*w!i,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描写中属于声面描写的有（《李将军列传》中的右北平之战）（《香市》中往昔香市热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闹情景的描写）（《马伶传》中第一次技艺较量的情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品中，采用了倒叙方式的有（《马伶传》）（《米龙老爹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x3t:m5m'e*w!i,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描写中属于声面描写的有（《李将军列传》中的右北平之战）（《香市》中往昔香市热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闹情景的描写）（《马伶传》中第一次技艺较量的情景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141085" cy="1321435"/>
                <wp:effectExtent l="0" t="0" r="0" b="0"/>
                <wp:wrapSquare wrapText="largest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马伶传》剪裁得当主要体现有（略写生闰，详写与李伶的技艺较量）（略写第二次较量，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详写第一次较量）（《兵车行》中咸阳桥边送别的情景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w/l'v(k.B1g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马伶传》剪裁得当主要体现有（现实生活是艺术创造的根本源泉）（学艺艰难，要有刻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苦钻研的精神）（艺无止境，要有精益求精的精神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I&amp;I.[6k&amp;u8V3J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故都的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04.0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马伶传》剪裁得当主要体现有（略写生闰，详写与李伶的技艺较量）（略写第二次较量，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详写第一次较量）（《兵车行》中咸阳桥边送别的情景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w/l'v(k.B1g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马伶传》剪裁得当主要体现有（现实生活是艺术创造的根本源泉）（学艺艰难，要有刻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苦钻研的精神）（艺无止境，要有精益求精的精神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I&amp;I.[6k&amp;u8V3J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故都的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1132840" cy="398145"/>
                <wp:effectExtent l="0" t="0" r="0" b="0"/>
                <wp:wrapSquare wrapText="largest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4885" cy="1024255"/>
                <wp:effectExtent l="0" t="0" r="0" b="0"/>
                <wp:wrapSquare wrapText="largest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故都的秋》的中心旨意是（赞美北京秋天“色彩浓、回味永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a,X%_6|$e#~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构建《故都的秋》全文的中心线索是（北京之秋“色彩浓、回味永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c:E.C7S'E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除开头和结尾外，《故都的秋》中间两大部分内容的不同在于（前者重在“色彩浓”，后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者重在“回味永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故都的秋》的中心旨意是（赞美北京秋天“色彩浓、回味永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a,X%_6|$e#~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构建《故都的秋》全文的中心线索是（北京之秋“色彩浓、回味永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c:E.C7S'E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除开头和结尾外，《故都的秋》中间两大部分内容的不同在于（前者重在“色彩浓”，后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者重在“回味永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137275" cy="727075"/>
                <wp:effectExtent l="0" t="0" r="0" b="0"/>
                <wp:wrapSquare wrapText="largest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故都的秋》是赞美北京的秋天，但文中两次写到南国之秋，这种再现方法是（对比反衬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故都的秋》中，作者曾提到“欧阳子的秋声与苏东坡的赤壁赋”，这是为了阐发（北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京秋天的“回味永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57.2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故都的秋》是赞美北京的秋天，但文中两次写到南国之秋，这种再现方法是（对比反衬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故都的秋》中，作者曾提到“欧阳子的秋声与苏东坡的赤壁赋”，这是为了阐发（北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京秋天的“回味永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064885" cy="727075"/>
                <wp:effectExtent l="0" t="0" r="0" b="0"/>
                <wp:wrapSquare wrapText="largest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故都的秋》中，作者用“鲈鱼之与大蟹，黄犬之与骆驼“来阐明北国之秋比南国之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秋色彩浓、回味永，这里所运用的修辞手法和表现方法是（比喻和对比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p*f4o.f;K'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故都的秋》中，作者用“鲈鱼之与大蟹，黄犬之与骆驼“来阐明北国之秋比南国之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秋色彩浓、回味永，这里所运用的修辞手法和表现方法是（比喻和对比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p*f4o.f;K'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4250" cy="429895"/>
                <wp:effectExtent l="0" t="0" r="0" b="0"/>
                <wp:wrapSquare wrapText="largest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故都的秋》中所描绘的浓味秋色景物主要有（花院听鸽）（槐蕊晨踏）（蝉啼唱）（秋雨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送凉）（枣红佳日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C-I9L*E"|)k#y0S9F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故都的秋》中所描绘的浓味秋色景物主要有（花院听鸽）（槐蕊晨踏）（蝉啼唱）（秋雨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送凉）（枣红佳日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C-I9L*E"|)k#y0S9F'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142990" cy="727075"/>
                <wp:effectExtent l="0" t="0" r="0" b="0"/>
                <wp:wrapSquare wrapText="largest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故都的秋》将记叙、描写、议论、抒情交错运用，体现内容与表达形式恰当融合的有（写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游踪用记叙方法）（绘景色用描写方法）（开发深味用议论笔调）（将抒情渗透在叙事、写景、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议论之中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d3a%X/@"P4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57.2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故都的秋》将记叙、描写、议论、抒情交错运用，体现内容与表达形式恰当融合的有（写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游踪用记叙方法）（绘景色用描写方法）（开发深味用议论笔调）（将抒情渗透在叙事、写景、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议论之中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d3a%X/@"P4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4250" cy="429895"/>
                <wp:effectExtent l="0" t="0" r="0" b="0"/>
                <wp:wrapSquare wrapText="largest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各例句中，同时采用排比和比喻两种修辞手法的有（有些书可供一尝，有些书可以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吞下，有不多的几部书则应当咀嚼消化）（比起北国的秋来，正像黄酒之与白干、衡饭之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各例句中，同时采用排比和比喻两种修辞手法的有（有些书可供一尝，有些书可以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吞下，有不多的几部书则应当咀嚼消化）（比起北国的秋来，正像黄酒之与白干、衡饭之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8" w:name="br1_17"/>
      <w:bookmarkEnd w:id="18"/>
    </w:p>
    <w:p>
      <w:pPr>
        <w:sectPr>
          <w:headerReference w:type="default" r:id="rId38"/>
          <w:footerReference w:type="default" r:id="rId3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2606040" cy="132715"/>
                <wp:effectExtent l="0" t="0" r="0" b="0"/>
                <wp:wrapSquare wrapText="largest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馍馍，鲈鱼之与大蟹，黄犬之与骆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馍馍，鲈鱼之与大蟹，黄犬之与骆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1921510" cy="132715"/>
                <wp:effectExtent l="0" t="0" r="0" b="0"/>
                <wp:wrapSquare wrapText="largest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二部分《香市》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二部分《香市》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081655</wp:posOffset>
                </wp:positionH>
                <wp:positionV relativeFrom="page">
                  <wp:posOffset>1579245</wp:posOffset>
                </wp:positionV>
                <wp:extent cx="1066800" cy="132715"/>
                <wp:effectExtent l="0" t="0" r="0" b="0"/>
                <wp:wrapSquare wrapText="largest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i9O:I0{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5pt;mso-wrap-distance-left:0pt;mso-wrap-distance-right:0pt;mso-wrap-distance-top:0pt;mso-wrap-distance-bottom:0pt;margin-top:124.35pt;mso-position-vertical-relative:page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i9O:I0{-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1132840" cy="398145"/>
                <wp:effectExtent l="0" t="0" r="0" b="0"/>
                <wp:wrapSquare wrapText="largest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3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4598670" cy="132715"/>
                <wp:effectExtent l="0" t="0" r="0" b="0"/>
                <wp:wrapSquare wrapText="largest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香市》的主旨是（显示当时农村经济的凋敝及其对市镇的影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0.4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香市》的主旨是（显示当时农村经济的凋敝及其对市镇的影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5826760" cy="429895"/>
                <wp:effectExtent l="0" t="0" r="0" b="0"/>
                <wp:wrapSquare wrapText="largest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香市》提示主题思想的主题思想的主要再现方法是（对比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W8j8n9N2e3E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香市》中运用场面描写的是（往昔香市的热闹情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3.8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香市》提示主题思想的主题思想的主要再现方法是（对比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W8j8n9N2e3E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香市》中运用场面描写的是（往昔香市的热闹情景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7425" cy="1618615"/>
                <wp:effectExtent l="0" t="0" r="0" b="0"/>
                <wp:wrapSquare wrapText="largest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香市》中描绘往昔香市的热闹情景，其主要目的是（反衬今日香市的冷落）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显现新政治、新经济侵入农村，《香市》中写道“社庙的左屋被‘公安分局’借去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了衙门”，“社庙的左偏殿上又有什么‘蚕种改良所’的招牌”。这种表现方法是（象征暗示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香市》中，为了突现今日香市的冷落，作者写道：新兴香市武术班，比往日香市打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拳头卖膏药的玩意，“委实是好看得多了”，但是“看客却很少”。这种表现方法是（铺垫反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托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h%v,M+X$q%L,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7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香市》中描绘往昔香市的热闹情景，其主要目的是（反衬今日香市的冷落）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显现新政治、新经济侵入农村，《香市》中写道“社庙的左屋被‘公安分局’借去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了衙门”，“社庙的左偏殿上又有什么‘蚕种改良所’的招牌”。这种表现方法是（象征暗示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香市》中，为了突现今日香市的冷落，作者写道：新兴香市武术班，比往日香市打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拳头卖膏药的玩意，“委实是好看得多了”，但是“看客却很少”。这种表现方法是（铺垫反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托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h%v,M+X$q%L,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4885" cy="429895"/>
                <wp:effectExtent l="0" t="0" r="0" b="0"/>
                <wp:wrapSquare wrapText="largest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重兴香市冷落的主要原因是（农村破产，香市主角农民来很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G#d0D,K5I%}!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e8X*H%~4D7D;M&amp;Y2[*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重兴香市冷落的主要原因是（农村破产，香市主角农民来很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G#d0D,K5I%}!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e8X*H%~4D7D;M&amp;Y2[*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4178300" cy="132715"/>
                <wp:effectExtent l="0" t="0" r="0" b="0"/>
                <wp:wrapSquare wrapText="largest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茅盾作品，属中短篇小说的有（《春蚕》）（《白杨礼赞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茅盾作品，属中短篇小说的有（《春蚕》）（《白杨礼赞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6066155" cy="727075"/>
                <wp:effectExtent l="0" t="0" r="0" b="0"/>
                <wp:wrapSquare wrapText="largest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香市》的艺术特点有（透过香市今昔变化看农村经济凋敝，以小见大）（主要通过今昔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对比方法来表现，主题思想鲜明）（往昔香市热闹情景的场面描写，层次清晰）（武术班高级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但看客反少，铺垫反托手法有力度）（结尾以香市主角的转移暗示主旨，有画龙点睛之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香市》的艺术特点有（透过香市今昔变化看农村经济凋敝，以小见大）（主要通过今昔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对比方法来表现，主题思想鲜明）（往昔香市热闹情景的场面描写，层次清晰）（武术班高级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但看客反少，铺垫反托手法有力度）（结尾以香市主角的转移暗示主旨，有画龙点睛之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3917950" cy="429895"/>
                <wp:effectExtent l="0" t="0" r="0" b="0"/>
                <wp:wrapSquare wrapText="largest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三部分《爱尔克的灯光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a"@4r(_;g9W7I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33.8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三部分《爱尔克的灯光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a"@4r(_;g9W7I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65520" cy="1321435"/>
                <wp:effectExtent l="0" t="0" r="0" b="0"/>
                <wp:wrapSquare wrapText="largest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爱尔克的灯光》的中心思想是（否定封建家庭和礼教）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爱尔克的灯光》中，作者关于人生道路的思索的主要触发物是（“长宜子孙”四个字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贯串《爱尔克的灯光》全文的线索是（三种灯光的依次闪现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?(e/G(V*H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爱尔克的灯光》中，“爱尔克的灯光”的象征意义是（美好希望的破恶意和生活的悲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4.0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爱尔克的灯光》的中心思想是（否定封建家庭和礼教）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爱尔克的灯光》中，作者关于人生道路的思索的主要触发物是（“长宜子孙”四个字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贯串《爱尔克的灯光》全文的线索是（三种灯光的依次闪现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?(e/G(V*H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爱尔克的灯光》中，“爱尔克的灯光”的象征意义是（美好希望的破恶意和生活的悲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133465" cy="727075"/>
                <wp:effectExtent l="0" t="0" r="0" b="0"/>
                <wp:wrapSquare wrapText="largest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爱尔克的灯光》中的“我心灵的灯”的象征意义是（对新生活的信念和对理想的追求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爱尔克的灯光》中，作者借姐姐的悲惨命运来（暴露封建家庭和礼教的罪恶）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7.2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爱尔克的灯光》中的“我心灵的灯”的象征意义是（对新生活的信念和对理想的追求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爱尔克的灯光》中，作者借姐姐的悲惨命运来（暴露封建家庭和礼教的罪恶）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9" w:name="br1_18"/>
      <w:bookmarkEnd w:id="19"/>
    </w:p>
    <w:p>
      <w:pPr>
        <w:sectPr>
          <w:headerReference w:type="default" r:id="rId40"/>
          <w:footerReference w:type="default" r:id="rId4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6155" cy="132715"/>
                <wp:effectExtent l="0" t="0" r="0" b="0"/>
                <wp:wrapSquare wrapText="largest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爱尔克的灯光》中，激发生者复杂的心情和联翩思绪的直接触发物有（阔别了十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爱尔克的灯光》中，激发生者复杂的心情和联翩思绪的直接触发物有（阔别了十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4598670" cy="132715"/>
                <wp:effectExtent l="0" t="0" r="0" b="0"/>
                <wp:wrapSquare wrapText="largest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年的故居）（照壁上“长宜子孙”四个字）（大门内亮起的阴暗灯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年的故居）（照壁上“长宜子孙”四个字）（大门内亮起的阴暗灯光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542915</wp:posOffset>
                </wp:positionH>
                <wp:positionV relativeFrom="page">
                  <wp:posOffset>1282065</wp:posOffset>
                </wp:positionV>
                <wp:extent cx="1073785" cy="132715"/>
                <wp:effectExtent l="0" t="0" r="0" b="0"/>
                <wp:wrapSquare wrapText="largest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Z,v8Y)V([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0.45pt;mso-wrap-distance-left:0pt;mso-wrap-distance-right:0pt;mso-wrap-distance-top:0pt;mso-wrap-distance-bottom:0pt;margin-top:100.95pt;mso-position-vertical-relative:page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Z,v8Y)V([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141085" cy="727075"/>
                <wp:effectExtent l="0" t="0" r="0" b="0"/>
                <wp:wrapSquare wrapText="largest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贯串《爱尔克的灯光》全文象征性灯光有（故居大门内亮起的“一线微光”）（哈立希岛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上姐姐爱尔克的灯光）（指引作者走了十八年的“心灵的灯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t9H#E0\1O5~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爱尔克的灯光》的抒情方式有（在记叙中抒情）（在议论中抒情）（在夹叙夹议中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7.2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贯串《爱尔克的灯光》全文象征性灯光有（故居大门内亮起的“一线微光”）（哈立希岛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上姐姐爱尔克的灯光）（指引作者走了十八年的“心灵的灯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t9H#E0\1O5~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爱尔克的灯光》的抒情方式有（在记叙中抒情）（在议论中抒情）（在夹叙夹议中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3834130" cy="132715"/>
                <wp:effectExtent l="0" t="0" r="0" b="0"/>
                <wp:wrapSquare wrapText="largest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直抒胸臆）（熔叙事、议论、抒情于一炉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V!D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直抒胸臆）（熔叙事、议论、抒情于一炉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V!D0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742815</wp:posOffset>
                </wp:positionH>
                <wp:positionV relativeFrom="page">
                  <wp:posOffset>2470785</wp:posOffset>
                </wp:positionV>
                <wp:extent cx="1066800" cy="132715"/>
                <wp:effectExtent l="0" t="0" r="0" b="0"/>
                <wp:wrapSquare wrapText="largest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y+E.l0}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5pt;mso-wrap-distance-left:0pt;mso-wrap-distance-right:0pt;mso-wrap-distance-top:0pt;mso-wrap-distance-bottom:0pt;margin-top:194.55pt;mso-position-vertical-relative:page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y+E.l0}1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5876290</wp:posOffset>
                </wp:positionH>
                <wp:positionV relativeFrom="page">
                  <wp:posOffset>2470785</wp:posOffset>
                </wp:positionV>
                <wp:extent cx="266700" cy="132715"/>
                <wp:effectExtent l="0" t="0" r="0" b="0"/>
                <wp:wrapSquare wrapText="largest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194.55pt;mso-position-vertical-relative:page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066155" cy="1321435"/>
                <wp:effectExtent l="0" t="0" r="0" b="0"/>
                <wp:wrapSquare wrapText="largest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中《爱尔克的灯光》中的描述，具有象征暗示意义的有（照壁上“长宜子孙”四个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字却是原样地嵌在那时似乎连颜色也不曾被风雨剥蚀）（我好像看见了一个盛满希望的水碗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个子就落在地上打碎了一般，痛苦地在心里叫起来）（我望着那灯光，路是那么远，我又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没有翅膀。我只有一个渴望：飞！飞！）（我不顾同行者的劝告，把头伸到车窗外面，去呼吸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广大天幕下的新鲜空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4.0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中《爱尔克的灯光》中的描述，具有象征暗示意义的有（照壁上“长宜子孙”四个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字却是原样地嵌在那时似乎连颜色也不曾被风雨剥蚀）（我好像看见了一个盛满希望的水碗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个子就落在地上打碎了一般，痛苦地在心里叫起来）（我望着那灯光，路是那么远，我又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没有翅膀。我只有一个渴望：飞！飞！）（我不顾同行者的劝告，把头伸到车窗外面，去呼吸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广大天幕下的新鲜空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2382520" cy="727075"/>
                <wp:effectExtent l="0" t="0" r="0" b="0"/>
                <wp:wrapSquare wrapText="largest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四部分《往事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`,j2^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单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57.2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四部分《往事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`,j2^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单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482340</wp:posOffset>
                </wp:positionH>
                <wp:positionV relativeFrom="page">
                  <wp:posOffset>4551045</wp:posOffset>
                </wp:positionV>
                <wp:extent cx="1266190" cy="132715"/>
                <wp:effectExtent l="0" t="0" r="0" b="0"/>
                <wp:wrapSquare wrapText="largest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[2P1\;R#P'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45pt;mso-wrap-distance-left:0pt;mso-wrap-distance-right:0pt;mso-wrap-distance-top:0pt;mso-wrap-distance-bottom:0pt;margin-top:358.35pt;mso-position-vertical-relative:page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[2P1\;R#P'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4885" cy="1321435"/>
                <wp:effectExtent l="0" t="0" r="0" b="0"/>
                <wp:wrapSquare wrapText="largest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往事》作者赞美大海的目的是（赞美大海美德，召唤人们做“海化”青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}/H+D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往事》描绘大海的风姿，主要采用的修辞手法是（比拟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x4r0?+j4Q7i9D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往事》借赞美大海的特性，来寄托推选物人格理想，这种再现方法是（托物言志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_,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用大海的各种姿态和情势，暗示人的丰富情感和性格。用大海的广阔和涵容，暗示人的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胸怀和美德，这种再现方法是（象征暗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4.0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往事》作者赞美大海的目的是（赞美大海美德，召唤人们做“海化”青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}/H+D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往事》描绘大海的风姿，主要采用的修辞手法是（比拟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x4r0?+j4Q7i9D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往事》借赞美大海的特性，来寄托推选物人格理想，这种再现方法是（托物言志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_,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用大海的各种姿态和情势，暗示人的丰富情感和性格。用大海的广阔和涵容，暗示人的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胸怀和美德，这种再现方法是（象征暗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250" cy="132715"/>
                <wp:effectExtent l="0" t="0" r="0" b="0"/>
                <wp:wrapSquare wrapText="largest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往事》的主旨是赞美大海的丰富性格和高尚品德，但文章开头却两次说它“单调”，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往事》的主旨是赞美大海的丰富性格和高尚品德，但文章开头却两次说它“单调”，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2914015" cy="132715"/>
                <wp:effectExtent l="0" t="0" r="0" b="0"/>
                <wp:wrapSquare wrapText="largest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种再现手法是（欲扬先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q$I2u,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种再现手法是（欲扬先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q$I2u,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942715</wp:posOffset>
                </wp:positionH>
                <wp:positionV relativeFrom="page">
                  <wp:posOffset>6928485</wp:posOffset>
                </wp:positionV>
                <wp:extent cx="1066800" cy="132715"/>
                <wp:effectExtent l="0" t="0" r="0" b="0"/>
                <wp:wrapSquare wrapText="largest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c1w)a(Y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5pt;mso-wrap-distance-left:0pt;mso-wrap-distance-right:0pt;mso-wrap-distance-top:0pt;mso-wrap-distance-bottom:0pt;margin-top:545.55pt;mso-position-vertical-relative:page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c1w)a(Y9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144895" cy="727075"/>
                <wp:effectExtent l="0" t="0" r="0" b="0"/>
                <wp:wrapSquare wrapText="largest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冰心在《往事》中说：“海是神秘有容”。这里“有容”的意思是（胸怀宽广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n4F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往事》中描绘大海：“下雨的时候，便是她忧愁了，落泪了，大海上一切都低头静默着。”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这时有机用的修辞手法是（拟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7.2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冰心在《往事》中说：“海是神秘有容”。这里“有容”的意思是（胸怀宽广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n4F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往事》中描绘大海：“下雨的时候，便是她忧愁了，落泪了，大海上一切都低头静默着。”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这时有机用的修辞手法是（拟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7425" cy="132715"/>
                <wp:effectExtent l="0" t="0" r="0" b="0"/>
                <wp:wrapSquare wrapText="largest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谈论大海的语句中，被赞誉为“好一个小哲学家”的是（“海太大了，我太小了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谈论大海的语句中，被赞誉为“好一个小哲学家”的是（“海太大了，我太小了，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866140" cy="132715"/>
                <wp:effectExtent l="0" t="0" r="0" b="0"/>
                <wp:wrapSquare wrapText="largest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不会说。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不会说。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209800</wp:posOffset>
                </wp:positionH>
                <wp:positionV relativeFrom="page">
                  <wp:posOffset>8414385</wp:posOffset>
                </wp:positionV>
                <wp:extent cx="2146300" cy="132715"/>
                <wp:effectExtent l="0" t="0" r="0" b="0"/>
                <wp:wrapSquare wrapText="largest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I2Z)z$@,E4e)j;M%n-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0.45pt;mso-wrap-distance-left:0pt;mso-wrap-distance-right:0pt;mso-wrap-distance-top:0pt;mso-wrap-distance-bottom:0pt;margin-top:662.55pt;mso-position-vertical-relative:page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I2Z)z$@,E4e)j;M%n-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2836545" cy="265430"/>
                <wp:effectExtent l="0" t="0" r="0" b="0"/>
                <wp:wrapSquare wrapText="largest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多项选择题【更多科目答案购买：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http://www.examebook.com/index.ph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444444"/>
                                <w:spacing w:val="0"/>
                                <w:sz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j!D:q-a3M+l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0.9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多项选择题【更多科目答案购买：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444444"/>
                          <w:spacing w:val="0"/>
                          <w:sz w:val="21"/>
                          <w:lang w:eastAsia="zh-CN"/>
                        </w:rPr>
                        <w:t>http://www.examebook.com/index.ph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444444"/>
                          <w:spacing w:val="0"/>
                          <w:sz w:val="21"/>
                          <w:lang w:eastAsia="zh-CN"/>
                        </w:rPr>
                        <w:t>】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j!D:q-a3M+l-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4250" cy="429895"/>
                <wp:effectExtent l="0" t="0" r="0" b="0"/>
                <wp:wrapSquare wrapText="largest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品内容，通过对话形式展开的有（《季氏将代颛臾》）（《赵威后问齐使》）（《寡人之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于国也》）（《往事》）（《门槛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品内容，通过对话形式展开的有（《季氏将代颛臾》）（《赵威后问齐使》）（《寡人之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于国也》）（《往事》）（《门槛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144895" cy="132715"/>
                <wp:effectExtent l="0" t="0" r="0" b="0"/>
                <wp:wrapSquare wrapText="largest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往事》所赞美的大海的性格和美德有（温柔而沉静）（超绝而威严）（神秘、有容、虚怀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往事》所赞美的大海的性格和美德有（温柔而沉静）（超绝而威严）（神秘、有容、虚怀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0" w:name="br1_19"/>
      <w:bookmarkEnd w:id="20"/>
    </w:p>
    <w:p>
      <w:pPr>
        <w:sectPr>
          <w:headerReference w:type="default" r:id="rId42"/>
          <w:footerReference w:type="default" r:id="rId4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599440" cy="132715"/>
                <wp:effectExtent l="0" t="0" r="0" b="0"/>
                <wp:wrapSquare wrapText="largest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广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广博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4885" cy="1024255"/>
                <wp:effectExtent l="0" t="0" r="0" b="0"/>
                <wp:wrapSquare wrapText="largest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往事》中所运用的主要再现方法有（欲扬先抑）（托物言志）（象征暗示）（拟人化）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品，采用象征手法来表情达意的有（《往事》）（《炉中煤》）（《鹰之歌》）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品，要用象征手法来表情达意的有（《往事》）（《鹰之歌》）（《门槛》）（《炉中煤》）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品中，主要采用拟人化手法来描绘事物的有（《往事》）（《炉中煤》）（《鹰之歌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往事》中所运用的主要再现方法有（欲扬先抑）（托物言志）（象征暗示）（拟人化）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品，采用象征手法来表情达意的有（《往事》）（《炉中煤》）（《鹰之歌》）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品，要用象征手法来表情达意的有（《往事》）（《鹰之歌》）（《门槛》）（《炉中煤》）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品中，主要采用拟人化手法来描绘事物的有（《往事》）（《炉中煤》）（《鹰之歌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1538605" cy="429895"/>
                <wp:effectExtent l="0" t="0" r="0" b="0"/>
                <wp:wrapSquare wrapText="largest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五部分《背影》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项选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五部分《背影》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项选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4906645" cy="429895"/>
                <wp:effectExtent l="0" t="0" r="0" b="0"/>
                <wp:wrapSquare wrapText="largest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的主旨是（抒写深挚感人的父子亲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V&amp;B2h:c2k"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刻画父亲形象所抓住的一个独特视角（背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的主旨是（抒写深挚感人的父子亲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V&amp;B2h:c2k"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刻画父亲形象所抓住的一个独特视角（背影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676900</wp:posOffset>
                </wp:positionH>
                <wp:positionV relativeFrom="page">
                  <wp:posOffset>3362325</wp:posOffset>
                </wp:positionV>
                <wp:extent cx="665480" cy="132715"/>
                <wp:effectExtent l="0" t="0" r="0" b="0"/>
                <wp:wrapSquare wrapText="largest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W9}-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45pt;mso-wrap-distance-left:0pt;mso-wrap-distance-right:0pt;mso-wrap-distance-top:0pt;mso-wrap-distance-bottom:0pt;margin-top:264.75pt;mso-position-vertical-relative:page;margin-left:44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W9}-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066155" cy="132715"/>
                <wp:effectExtent l="0" t="0" r="0" b="0"/>
                <wp:wrapSquare wrapText="largest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描述了儿子对父亲前后态度的变化，这对刻画父亲形象来说，所运用的表现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描述了儿子对父亲前后态度的变化，这对刻画父亲形象来说，所运用的表现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687195" cy="132715"/>
                <wp:effectExtent l="0" t="0" r="0" b="0"/>
                <wp:wrapSquare wrapText="largest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是（侧面烘托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X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是（侧面烘托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X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875915</wp:posOffset>
                </wp:positionH>
                <wp:positionV relativeFrom="page">
                  <wp:posOffset>4253865</wp:posOffset>
                </wp:positionV>
                <wp:extent cx="1066800" cy="132715"/>
                <wp:effectExtent l="0" t="0" r="0" b="0"/>
                <wp:wrapSquare wrapText="largest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i2~-r5[8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5pt;mso-wrap-distance-left:0pt;mso-wrap-distance-right:0pt;mso-wrap-distance-top:0pt;mso-wrap-distance-bottom:0pt;margin-top:334.95pt;mso-position-vertical-relative:page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i2~-r5[8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6155" cy="429895"/>
                <wp:effectExtent l="0" t="0" r="0" b="0"/>
                <wp:wrapSquare wrapText="largest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的开头和结尾都描述了家庭的窘迫情况，这对表现父子亲情来说，所用的表现手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法是（环境烘染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k0{3q*t+~;H*F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的开头和结尾都描述了家庭的窘迫情况，这对表现父子亲情来说，所用的表现手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法是（环境烘染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k0{3q*t+~;H*F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142990" cy="1024255"/>
                <wp:effectExtent l="0" t="0" r="0" b="0"/>
                <wp:wrapSquare wrapText="largest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中的父子亲情及其社会内涵，都是通过不动声色的人物行为和环境的描述来表现，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既不直抒，也无议论，这种表现方法称作（白描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o;l5G5X$[/Y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中三次写到儿子望着父亲的背影流眼泪，对表现父爱的深度来说，这种表现方法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是（侧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v7l0y)E%J;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80.6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中的父子亲情及其社会内涵，都是通过不动声色的人物行为和环境的描述来表现，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既不直抒，也无议论，这种表现方法称作（白描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o;l5G5X$[/Y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中三次写到儿子望着父亲的背影流眼泪，对表现父爱的深度来说，这种表现方法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是（侧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v7l0y)E%J;[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141085" cy="429895"/>
                <wp:effectExtent l="0" t="0" r="0" b="0"/>
                <wp:wrapSquare wrapText="largest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中，在写父亲翻越月台为独生子买桔子的情景之前，先写父亲是个胖子，穿铁路、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爬月台一暄困难，这和表现手法是（铺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中，在写父亲翻越月台为独生子买桔子的情景之前，先写父亲是个胖子，穿铁路、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爬月台一暄困难，这和表现手法是（铺垫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067425" cy="429895"/>
                <wp:effectExtent l="0" t="0" r="0" b="0"/>
                <wp:wrapSquare wrapText="largest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结尾处说，父亲晚年常对独生子发怒，但自感“大去之期不远”时，却变得十分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惦念儿子、孙子、这种心理是由于（人之将死也其心也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结尾处说，父亲晚年常对独生子发怒，但自感“大去之期不远”时，却变得十分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惦念儿子、孙子、这种心理是由于（人之将死也其心也善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732155" cy="132715"/>
                <wp:effectExtent l="0" t="0" r="0" b="0"/>
                <wp:wrapSquare wrapText="largest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144895" cy="1915795"/>
                <wp:effectExtent l="0" t="0" r="0" b="0"/>
                <wp:wrapSquare wrapText="largest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中，刻画父亲形象所运用的表现方法有（总体上的白描）（视角独特）（侧面烘托）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环境渲染）（铺垫手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D"w,V;^7J;E!S9K#}-^1F/q#A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中刻画父亲形象，开头、中间、结尾都扣住“背影”这一独特视角，其艺术表现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效果有（抓住父亲的特征，形象鲜明突出）（便于透过儿子的视窗，进行侧面烘托）（“背影”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反复扣紧“背影”，结构呼应严谨）（“背影”含蓄，引读者注意、思考、回味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}#^5Q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中刻画父亲形象所采用的主要人物描写方法有（肖像描写）（行为描写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@*W: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q#]%Z#q&amp;w(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50.8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中，刻画父亲形象所运用的表现方法有（总体上的白描）（视角独特）（侧面烘托）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环境渲染）（铺垫手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D"w,V;^7J;E!S9K#}-^1F/q#A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中刻画父亲形象，开头、中间、结尾都扣住“背影”这一独特视角，其艺术表现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效果有（抓住父亲的特征，形象鲜明突出）（便于透过儿子的视窗，进行侧面烘托）（“背影”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反复扣紧“背影”，结构呼应严谨）（“背影”含蓄，引读者注意、思考、回味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}#^5Q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中刻画父亲形象所采用的主要人物描写方法有（肖像描写）（行为描写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@*W: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q#]%Z#q&amp;w(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1" w:name="br1_20"/>
      <w:bookmarkEnd w:id="21"/>
    </w:p>
    <w:p>
      <w:pPr>
        <w:sectPr>
          <w:headerReference w:type="default" r:id="rId44"/>
          <w:footerReference w:type="default" r:id="rId4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141085" cy="429895"/>
                <wp:effectExtent l="0" t="0" r="0" b="0"/>
                <wp:wrapSquare wrapText="largest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背影》中，通过侧面烘手续手法来刻画父亲形象，主要体现在（儿子对父亲态度的转变）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儿子多次望着父亲的背影流泪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?+C(r(M/t3m'Y+L/h,w#g/F:o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背影》中，通过侧面烘手续手法来刻画父亲形象，主要体现在（儿子对父亲态度的转变）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儿子多次望着父亲的背影流泪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?+C(r(M/t3m'Y+L/h,w#g/F:o-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1403985" cy="132715"/>
                <wp:effectExtent l="0" t="0" r="0" b="0"/>
                <wp:wrapSquare wrapText="largest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六部分《氓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.4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六部分《氓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4293235" cy="429895"/>
                <wp:effectExtent l="0" t="0" r="0" b="0"/>
                <wp:wrapSquare wrapText="largest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U:~8Z3{$@(q3z;N.]2P$`#G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》中用于宗庙祭祀的诗是（颂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e)Q&amp;W"m:I"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U:~8Z3{$@(q3z;N.]2P$`#G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》中用于宗庙祭祀的诗是（颂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e)Q&amp;W"m:I"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3143250" cy="132715"/>
                <wp:effectExtent l="0" t="0" r="0" b="0"/>
                <wp:wrapSquare wrapText="largest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》中保存民歌最多的是（国风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》中保存民歌最多的是（国风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144010</wp:posOffset>
                </wp:positionH>
                <wp:positionV relativeFrom="page">
                  <wp:posOffset>2767965</wp:posOffset>
                </wp:positionV>
                <wp:extent cx="1266190" cy="132715"/>
                <wp:effectExtent l="0" t="0" r="0" b="0"/>
                <wp:wrapSquare wrapText="largest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k0o-X:K(_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45pt;mso-wrap-distance-left:0pt;mso-wrap-distance-right:0pt;mso-wrap-distance-top:0pt;mso-wrap-distance-bottom:0pt;margin-top:217.95pt;mso-position-vertical-relative:page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k0o-X:K(_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4885" cy="1321435"/>
                <wp:effectExtent l="0" t="0" r="0" b="0"/>
                <wp:wrapSquare wrapText="largest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•氓》的抒情主人公是一个（弃妇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S)W'@)L!Y+H;V2k!R+r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•氓》采用的主要表达方式是（比兼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W1`)m+?:V)V0E:e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•氓》中运用比兼兴的诗句是（桑之未落，其叶沃若）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•氓》中使两面个人物性格得到更鲜明体现的表现方法是（对比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O9i4X;Z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T#p%c3C2G:F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4.0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•氓》的抒情主人公是一个（弃妇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S)W'@)L!Y+H;V2k!R+r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•氓》采用的主要表达方式是（比兼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W1`)m+?:V)V0E:e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•氓》中运用比兼兴的诗句是（桑之未落，其叶沃若）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•氓》中使两面个人物性格得到更鲜明体现的表现方法是（对比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O9i4X;Z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T#p%c3C2G:F0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4250" cy="429895"/>
                <wp:effectExtent l="0" t="0" r="0" b="0"/>
                <wp:wrapSquare wrapText="largest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》在表现形式上的特点有（以四言为主）（多用比兴）（讲究节秦和韵律）（常用重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章叠句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b*?7E(D$X'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》在表现形式上的特点有（以四言为主）（多用比兴）（讲究节秦和韵律）（常用重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章叠句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b*?7E(D$X'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4250" cy="429895"/>
                <wp:effectExtent l="0" t="0" r="0" b="0"/>
                <wp:wrapSquare wrapText="largest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•氓》中的对比手法表现在（氓与弃妇的性格对比）（氓的性格的前后对比）（弃妇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性格的前后对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•氓》中的对比手法表现在（氓与弃妇的性格对比）（氓的性格的前后对比）（弃妇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性格的前后对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6067425" cy="727075"/>
                <wp:effectExtent l="0" t="0" r="0" b="0"/>
                <wp:wrapSquare wrapText="largest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•氓》中抒情主从公的性格特征主要有（善良忠贞）（勤劳坚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P8J3O&amp;~'D&amp;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诗经•氓》中运用的比兴诗句有（淇则有岸，隰则有泮）（于嗟鸠兮，无食桑葚）（桑之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落矣，其黄而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.2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•氓》中抒情主从公的性格特征主要有（善良忠贞）（勤劳坚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P8J3O&amp;~'D&amp;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诗经•氓》中运用的比兴诗句有（淇则有岸，隰则有泮）（于嗟鸠兮，无食桑葚）（桑之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落矣，其黄而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3073400" cy="429895"/>
                <wp:effectExtent l="0" t="0" r="0" b="0"/>
                <wp:wrapSquare wrapText="largest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七部分《国殇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k8t*|7b"\+u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W!O"m7k,L"r/C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3.8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七部分《国殇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k8t*|7b"\+u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W!O"m7k,L"r/C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3296920" cy="132715"/>
                <wp:effectExtent l="0" t="0" r="0" b="0"/>
                <wp:wrapSquare wrapText="largest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我国古代第一位有伟大成就的诗人是（屈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我国古代第一位有伟大成就的诗人是（屈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64885" cy="727075"/>
                <wp:effectExtent l="0" t="0" r="0" b="0"/>
                <wp:wrapSquare wrapText="largest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514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h7F$?7c%K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原为战国时期楚地的民间祭歌，后经屈原加工而成的组诗是（《九歌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_-o(W!S"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诗句中多用“兮”字的诗体是（楚辞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o |"s4F)B.l7E0V"k: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5146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h7F$?7c%K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原为战国时期楚地的民间祭歌，后经屈原加工而成的组诗是（《九歌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_-o(W!S"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诗句中多用“兮”字的诗体是（楚辞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o |"s4F)B.l7E0V"k: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063615" cy="1024255"/>
                <wp:effectExtent l="0" t="0" r="0" b="0"/>
                <wp:wrapSquare wrapText="largest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楚辞•国殇》的主题是（祭奠为保卫国家而捐躯沙场的楚军将士）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楚辞•国殇》的前十句属于（场面描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?9I'P$d!?/s!^.I0M3[9F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楚辞•国殇》的战争场面描写中，极力渲染敌这的凶猛残暴，这对刻画楚军的集体英雄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象来说，其作用是（反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80.6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楚辞•国殇》的主题是（祭奠为保卫国家而捐躯沙场的楚军将士）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楚辞•国殇》的前十句属于（场面描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?9I'P$d!?/s!^.I0M3[9F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楚辞•国殇》的战争场面描写中，极力渲染敌这的凶猛残暴，这对刻画楚军的集体英雄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象来说，其作用是（反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732155" cy="132715"/>
                <wp:effectExtent l="0" t="0" r="0" b="0"/>
                <wp:wrapSquare wrapText="largest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2" w:name="br1_21"/>
      <w:bookmarkEnd w:id="22"/>
    </w:p>
    <w:p>
      <w:pPr>
        <w:sectPr>
          <w:headerReference w:type="default" r:id="rId46"/>
          <w:footerReference w:type="default" r:id="rId4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6155" cy="429895"/>
                <wp:effectExtent l="0" t="0" r="0" b="0"/>
                <wp:wrapSquare wrapText="largest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楚辞》在艺术表现上的特点有（构思奇特，想象丰富）（采用大量民间神话传说）（文采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华丽）（富有浪漫主义精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楚辞》在艺术表现上的特点有（构思奇特，想象丰富）（采用大量民间神话传说）（文采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华丽）（富有浪漫主义精神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7425" cy="429895"/>
                <wp:effectExtent l="0" t="0" r="0" b="0"/>
                <wp:wrapSquare wrapText="largest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楚辞•国殇》的战争场面描写中，所运用的主要表现方法有（侧面烘托）（场面描绘）（气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氛渲染）（细节描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楚辞•国殇》的战争场面描写中，所运用的主要表现方法有（侧面烘托）（场面描绘）（气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氛渲染）（细节描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2612390" cy="727075"/>
                <wp:effectExtent l="0" t="0" r="0" b="0"/>
                <wp:wrapSquare wrapText="largest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八部分《上邪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]!a%C3z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P:t!@-G2}#Z,T2c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上邪》是一首（爱情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7.2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八部分《上邪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]!a%C3z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P:t!@-G2}#Z,T2c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上邪》是一首（爱情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681730</wp:posOffset>
                </wp:positionH>
                <wp:positionV relativeFrom="page">
                  <wp:posOffset>2470785</wp:posOffset>
                </wp:positionV>
                <wp:extent cx="266700" cy="132715"/>
                <wp:effectExtent l="0" t="0" r="0" b="0"/>
                <wp:wrapSquare wrapText="largest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194.55pt;mso-position-vertical-relative:page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986530" cy="727075"/>
                <wp:effectExtent l="0" t="0" r="0" b="0"/>
                <wp:wrapSquare wrapText="largest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上邪》中所描绘的景物是（造景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}:r0s.},I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上邪》的情景你融特点是（因情造景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m$m$u7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上邪》的总体抒情格调是（发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57.2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上邪》中所描绘的景物是（造景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}:r0s.},I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上邪》的情景你融特点是（因情造景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m$m$u7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上邪》的总体抒情格调是（发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876800</wp:posOffset>
                </wp:positionH>
                <wp:positionV relativeFrom="page">
                  <wp:posOffset>3659505</wp:posOffset>
                </wp:positionV>
                <wp:extent cx="866775" cy="132715"/>
                <wp:effectExtent l="0" t="0" r="0" b="0"/>
                <wp:wrapSquare wrapText="largest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I%B3M)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45pt;mso-wrap-distance-left:0pt;mso-wrap-distance-right:0pt;mso-wrap-distance-top:0pt;mso-wrap-distance-bottom:0pt;margin-top:288.15pt;mso-position-vertical-relative:page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I%B3M)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2836545" cy="132715"/>
                <wp:effectExtent l="0" t="0" r="0" b="0"/>
                <wp:wrapSquare wrapText="largest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e8I4A9r)L4T!`6V)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e8I4A9r)L4T!`6V)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6790" cy="1024255"/>
                <wp:effectExtent l="0" t="0" r="0" b="0"/>
                <wp:wrapSquare wrapText="largest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上邪》所表现的主人分的性格有（对意中人的热烈追求）（对爱情的坚定忠贞）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上邪》的抒情特点有（誓辞格调）（直抒胸臆）（坦率直露）（感情炽烈）（因情造景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E%`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上邪》中的造景有（山无陵）（江水竭）（冬雷震震）（夏雨雪）（天地合）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上邪》的语言特色有（誓辞格调）（长短句交错）（口语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80.6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上邪》所表现的主人分的性格有（对意中人的热烈追求）（对爱情的坚定忠贞）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上邪》的抒情特点有（誓辞格调）（直抒胸臆）（坦率直露）（感情炽烈）（因情造景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E%`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上邪》中的造景有（山无陵）（江水竭）（冬雷震震）（夏雨雪）（天地合）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上邪》的语言特色有（誓辞格调）（长短句交错）（口语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3225800" cy="132715"/>
                <wp:effectExtent l="0" t="0" r="0" b="0"/>
                <wp:wrapSquare wrapText="largest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二十九部分《短歌行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f*["_8@,Y: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二十九部分《短歌行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f*["_8@,Y: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732155" cy="132715"/>
                <wp:effectExtent l="0" t="0" r="0" b="0"/>
                <wp:wrapSquare wrapText="largest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2451735" cy="132715"/>
                <wp:effectExtent l="0" t="0" r="0" b="0"/>
                <wp:wrapSquare wrapText="largest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的体裁是（乐府旧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的体裁是（乐府旧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3524250" cy="132715"/>
                <wp:effectExtent l="0" t="0" r="0" b="0"/>
                <wp:wrapSquare wrapText="largest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的主旨是（感慨亲朋离散，孤苦无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的主旨是（感慨亲朋离散，孤苦无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194425" cy="1618615"/>
                <wp:effectExtent l="0" t="0" r="0" b="0"/>
                <wp:wrapSquare wrapText="largest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中引用《诗经》成句“表表子衿，悠悠我心”，所表达的心情是（思慕贤才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中引用《诗经》成句“。我有嘉宾，鼓瑟吹笙”，所表达的心情是（礼遇贤才）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中，“月明星稀，乌鹊南飞。绕树三匝，何枝可依”的喻意是（贤才无所依托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}/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中借用“周公吐哺”的典故所表达的心情是（礼贤才云集兴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P'Y'f3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中“山不厌高，水不厌深”的喻意是（贤才多多兴善）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D)Z%E;p%|"s*p1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27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中引用《诗经》成句“表表子衿，悠悠我心”，所表达的心情是（思慕贤才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中引用《诗经》成句“。我有嘉宾，鼓瑟吹笙”，所表达的心情是（礼遇贤才）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中，“月明星稀，乌鹊南飞。绕树三匝，何枝可依”的喻意是（贤才无所依托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}/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中借用“周公吐哺”的典故所表达的心情是（礼贤才云集兴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P'Y'f3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中“山不厌高，水不厌深”的喻意是（贤才多多兴善）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D)Z%E;p%|"s*p1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141085" cy="727075"/>
                <wp:effectExtent l="0" t="0" r="0" b="0"/>
                <wp:wrapSquare wrapText="largest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中的比喻句有（月明星稀，乌鹊南飞）（山不厌高，水不厌深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Y*U5I*o9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中所引用的《诗经》成句有（表表子衿，悠悠我心）（呦呦鹿鸣，食野之苹）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山不厌高，水不厌深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f"H0q.A6{4K#@%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7.2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中的比喻句有（月明星稀，乌鹊南飞）（山不厌高，水不厌深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Y*U5I*o9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中所引用的《诗经》成句有（表表子衿，悠悠我心）（呦呦鹿鸣，食野之苹）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山不厌高，水不厌深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f"H0q.A6{4K#@%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3" w:name="br1_22"/>
      <w:bookmarkEnd w:id="23"/>
    </w:p>
    <w:p>
      <w:pPr>
        <w:sectPr>
          <w:headerReference w:type="default" r:id="rId48"/>
          <w:footerReference w:type="default" r:id="rId4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132195" cy="429895"/>
                <wp:effectExtent l="0" t="0" r="0" b="0"/>
                <wp:wrapSquare wrapText="largest"/>
                <wp:docPr id="3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中所用的典故有（表表子衿，悠悠我心）（呦呦鹿鸣，食野之苹）（周公吐哺，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天下归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中所用的典故有（表表子衿，悠悠我心）（呦呦鹿鸣，食野之苹）（周公吐哺，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天下归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6155" cy="1024255"/>
                <wp:effectExtent l="0" t="0" r="0" b="0"/>
                <wp:wrapSquare wrapText="largest"/>
                <wp:docPr id="3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所采用的报情手法有（直抒胸臆）（借比喻抒情）（借典故抒情）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短歌行》的抒情特点有（手法多样）（反复咏叹）（苍凉悲壮）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篇属于乐府旧题的有（曹操《短歌行》）（王昌龄《从军行》）（李白《行路难》）（陆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游《关山月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所采用的报情手法有（直抒胸臆）（借比喻抒情）（借典故抒情）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短歌行》的抒情特点有（手法多样）（反复咏叹）（苍凉悲壮）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篇属于乐府旧题的有（曹操《短歌行》）（王昌龄《从军行》）（李白《行路难》）（陆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游《关山月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3839210" cy="429895"/>
                <wp:effectExtent l="0" t="0" r="0" b="0"/>
                <wp:wrapSquare wrapText="largest"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部分《饮酒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V#};u8t8f;l-}-P-K;k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部分《饮酒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V#};u8t8f;l-}-P-K;k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5826760" cy="132715"/>
                <wp:effectExtent l="0" t="0" r="0" b="0"/>
                <wp:wrapSquare wrapText="largest"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我国文学史上第一个大量写作田园诗的诗人是（陶渊明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{&amp;u0p6q$F%U: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我国文学史上第一个大量写作田园诗的诗人是（陶渊明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{&amp;u0p6q$F%U: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3220720" cy="132715"/>
                <wp:effectExtent l="0" t="0" r="0" b="0"/>
                <wp:wrapSquare wrapText="largest"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陶渊明的《饮酒》是一首（五言古诗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陶渊明的《饮酒》是一首（五言古诗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209415</wp:posOffset>
                </wp:positionH>
                <wp:positionV relativeFrom="page">
                  <wp:posOffset>3956685</wp:posOffset>
                </wp:positionV>
                <wp:extent cx="866775" cy="132715"/>
                <wp:effectExtent l="0" t="0" r="0" b="0"/>
                <wp:wrapSquare wrapText="largest"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?2O.p3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45pt;mso-wrap-distance-left:0pt;mso-wrap-distance-right:0pt;mso-wrap-distance-top:0pt;mso-wrap-distance-bottom:0pt;margin-top:311.55pt;mso-position-vertical-relative:page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?2O.p3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5605780" cy="132715"/>
                <wp:effectExtent l="0" t="0" r="0" b="0"/>
                <wp:wrapSquare wrapText="largest"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饮酒》中，上下句之间有转折关系的是（结庐在人境，而无车马喧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S6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饮酒》中，上下句之间有转折关系的是（结庐在人境，而无车马喧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S6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283325</wp:posOffset>
                </wp:positionH>
                <wp:positionV relativeFrom="page">
                  <wp:posOffset>4253865</wp:posOffset>
                </wp:positionV>
                <wp:extent cx="333375" cy="132715"/>
                <wp:effectExtent l="0" t="0" r="0" b="0"/>
                <wp:wrapSquare wrapText="largest"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_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334.9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_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4885" cy="1024255"/>
                <wp:effectExtent l="0" t="0" r="0" b="0"/>
                <wp:wrapSquare wrapText="largest"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饮酒》中最富哲理意味的诗句是（心远地自偏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F+l7y:c(J6@8m5?7s+`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饮酒》中，体现诗人舍弃世俗功名利禄观念的诗句是（结庐在人境，而无车马喧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J%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饮酒》中，体现诗人陶醉大自然的诗句是（采菊东篱下，悠然见南山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z*P,}%Y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饮酒》中，体现“只可意会，不可言传”意思的诗句是（此中有真意，欲辩已记忘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饮酒》中最富哲理意味的诗句是（心远地自偏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F+l7y:c(J6@8m5?7s+`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饮酒》中，体现诗人舍弃世俗功名利禄观念的诗句是（结庐在人境，而无车马喧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J%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饮酒》中，体现诗人陶醉大自然的诗句是（采菊东篱下，悠然见南山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z*P,}%Y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饮酒》中，体现“只可意会，不可言传”意思的诗句是（此中有真意，欲辩已记忘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3986530" cy="429895"/>
                <wp:effectExtent l="0" t="0" r="0" b="0"/>
                <wp:wrapSquare wrapText="largest"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饮酒》的主要语言特点是（平淡质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g/c2T6S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t4i6F(Y/I$c8q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饮酒》的主要语言特点是（平淡质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g/c2T6S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t4i6F(Y/I$c8q4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876800</wp:posOffset>
                </wp:positionH>
                <wp:positionV relativeFrom="page">
                  <wp:posOffset>5739765</wp:posOffset>
                </wp:positionV>
                <wp:extent cx="466090" cy="132715"/>
                <wp:effectExtent l="0" t="0" r="0" b="0"/>
                <wp:wrapSquare wrapText="largest"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v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451.95pt;mso-position-vertical-relative:page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v-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2345" cy="429895"/>
                <wp:effectExtent l="0" t="0" r="0" b="0"/>
                <wp:wrapSquare wrapText="largest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饮酒》所体现的诗人归隐田园后的心态有（忘世—舍弃功名利禄）（忘我—陶醉于大自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然）（忘言听凭直觉感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饮酒》所体现的诗人归隐田园后的心态有（忘世—舍弃功名利禄）（忘我—陶醉于大自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然）（忘言听凭直觉感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4521835" cy="132715"/>
                <wp:effectExtent l="0" t="0" r="0" b="0"/>
                <wp:wrapSquare wrapText="largest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饮酒》所运用的主要抒情达意方法有（直抒胸臆）（借景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饮酒》所运用的主要抒情达意方法有（直抒胸臆）（借景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1691640" cy="429895"/>
                <wp:effectExtent l="0" t="0" r="0" b="0"/>
                <wp:wrapSquare wrapText="largest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一部分《从军行》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3.8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一部分《从军行》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4121150" cy="132715"/>
                <wp:effectExtent l="0" t="0" r="0" b="0"/>
                <wp:wrapSquare wrapText="largest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从题材上看，王昌龄的《从军行》是一首（边塞诗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从题材上看，王昌龄的《从军行》是一首（边塞诗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4994275</wp:posOffset>
                </wp:positionH>
                <wp:positionV relativeFrom="page">
                  <wp:posOffset>8117205</wp:posOffset>
                </wp:positionV>
                <wp:extent cx="1636395" cy="132715"/>
                <wp:effectExtent l="0" t="0" r="0" b="0"/>
                <wp:wrapSquare wrapText="largest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}5D3E"L4~+I&amp;\.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0.45pt;mso-wrap-distance-left:0pt;mso-wrap-distance-right:0pt;mso-wrap-distance-top:0pt;mso-wrap-distance-bottom:0pt;margin-top:639.15pt;mso-position-vertical-relative:page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}5D3E"L4~+I&amp;\.Q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064885" cy="727075"/>
                <wp:effectExtent l="0" t="0" r="0" b="0"/>
                <wp:wrapSquare wrapText="largest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从军行》中“青海长云暗雪山”一句的抒情方法是（借景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[(z2C#l"Q&amp;a2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从军行》中，黄沙百战穿金甲“一句的抒情方法是（借事抒情）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从军行》中，直抒胸臆的诗句是（不破楼兰终不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从军行》中“青海长云暗雪山”一句的抒情方法是（借景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[(z2C#l"Q&amp;a2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从军行》中，黄沙百战穿金甲“一句的抒情方法是（借事抒情）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从军行》中，直抒胸臆的诗句是（不破楼兰终不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2758440" cy="132715"/>
                <wp:effectExtent l="0" t="0" r="0" b="0"/>
                <wp:wrapSquare wrapText="largest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从军行》的主旨是（象征暗示关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从军行》的主旨是（象征暗示关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066155" cy="132715"/>
                <wp:effectExtent l="0" t="0" r="0" b="0"/>
                <wp:wrapSquare wrapText="largest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从军行》前三句写环境和战争的艰苦，这与第四句“不破楼兰终不还”的誓言构成（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从军行》前三句写环境和战争的艰苦，这与第四句“不破楼兰终不还”的誓言构成（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4" w:name="br1_23"/>
      <w:bookmarkEnd w:id="24"/>
    </w:p>
    <w:p>
      <w:pPr>
        <w:sectPr>
          <w:headerReference w:type="default" r:id="rId50"/>
          <w:footerReference w:type="default" r:id="rId5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3143250" cy="429895"/>
                <wp:effectExtent l="0" t="0" r="0" b="0"/>
                <wp:wrapSquare wrapText="largest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托反衬关系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`2o;H0n3I"J$F3o"y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托反衬关系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`2o;H0n3I"J$F3o"y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144010</wp:posOffset>
                </wp:positionH>
                <wp:positionV relativeFrom="page">
                  <wp:posOffset>984885</wp:posOffset>
                </wp:positionV>
                <wp:extent cx="266700" cy="132715"/>
                <wp:effectExtent l="0" t="0" r="0" b="0"/>
                <wp:wrapSquare wrapText="largest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77.55pt;mso-position-vertical-relative:page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3831590" cy="132715"/>
                <wp:effectExtent l="0" t="0" r="0" b="0"/>
                <wp:wrapSquare wrapText="largest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人中属于盛唐边塞诗派的有（王昌龄）（岑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人中属于盛唐边塞诗派的有（王昌龄）（岑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4885" cy="1024255"/>
                <wp:effectExtent l="0" t="0" r="0" b="0"/>
                <wp:wrapSquare wrapText="largest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作属于边塞诗的有（岑参《白雪歌送武判官归京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`)`+j+g"|+u;a(w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钱诗篇属于用乐府旧题的有（曹操《短歌行》）（李白《行路难》）（陆游《关山月》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N.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作属于近体诗的有（王昌龄《从军行》）（王维《山居秋螟》）（李商隐《无题》）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王昌龄《从军行》所运用的抒情方法有（借景抒情）（借事抒情）（直抒胸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作属于边塞诗的有（岑参《白雪歌送武判官归京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`)`+j+g"|+u;a(w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钱诗篇属于用乐府旧题的有（曹操《短歌行》）（李白《行路难》）（陆游《关山月》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N.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作属于近体诗的有（王昌龄《从军行》）（王维《山居秋螟》）（李商隐《无题》）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王昌龄《从军行》所运用的抒情方法有（借景抒情）（借事抒情）（直抒胸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606165" cy="132715"/>
                <wp:effectExtent l="0" t="0" r="0" b="0"/>
                <wp:wrapSquare wrapText="largest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二部分《山居秋螟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E5g1M(t:G,E/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二部分《山居秋螟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E5g1M(t:G,E/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732155" cy="132715"/>
                <wp:effectExtent l="0" t="0" r="0" b="0"/>
                <wp:wrapSquare wrapText="largest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064885" cy="429895"/>
                <wp:effectExtent l="0" t="0" r="0" b="0"/>
                <wp:wrapSquare wrapText="largest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作品融诗情画意于一体、风格清新淡雅的著名唐代诗人是（王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y#T4D'R'}5g!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从题材上看，《山居秋螟》是一首（爱情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作品融诗情画意于一体、风格清新淡雅的著名唐代诗人是（王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y#T4D'R'}5g!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从题材上看，《山居秋螟》是一首（爱情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4885" cy="1321435"/>
                <wp:effectExtent l="0" t="0" r="0" b="0"/>
                <wp:wrapSquare wrapText="largest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王维《山居秋螟》中，最能体现当时作者心境的一个字是（空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C*b-L5i6p3s/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山居秋螟》的主要抒情方法是（借景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h$k$i*Z+s5q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山居秋螟》中以动衬静的诗句是（竹喧归浣女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C+P4Z1\5w4I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山居秋螟》流露隐居山中之意的诗句是（随意春芳歇，王孙自可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@!Q!q,_0z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F2z4`(O(P,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4.0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王维《山居秋螟》中，最能体现当时作者心境的一个字是（空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C*b-L5i6p3s/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山居秋螟》的主要抒情方法是（借景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h$k$i*Z+s5q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山居秋螟》中以动衬静的诗句是（竹喧归浣女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C+P4Z1\5w4I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山居秋螟》流露隐居山中之意的诗句是（随意春芳歇，王孙自可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@!Q!q,_0z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F2z4`(O(P,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3295015" cy="132715"/>
                <wp:effectExtent l="0" t="0" r="0" b="0"/>
                <wp:wrapSquare wrapText="largest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山居秋螟》的文体是（近体诗）（五言律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山居秋螟》的文体是（近体诗）（五言律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7425" cy="727075"/>
                <wp:effectExtent l="0" t="0" r="0" b="0"/>
                <wp:wrapSquare wrapText="largest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山居秋螟》中渗透诗人高洁志趣的景物有（明月）（石）（松）（清泉）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山居秋螟》的主要艺术特点有（景物白描）（以动衬静）（视听交错）（诗情画意）（风格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清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.2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山居秋螟》中渗透诗人高洁志趣的景物有（明月）（石）（松）（清泉）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山居秋螟》的主要艺术特点有（景物白描）（以动衬静）（视听交错）（诗情画意）（风格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清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1691640" cy="132715"/>
                <wp:effectExtent l="0" t="0" r="0" b="0"/>
                <wp:wrapSquare wrapText="largest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三部分《行路难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三部分《行路难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916430" cy="132715"/>
                <wp:effectExtent l="0" t="0" r="0" b="0"/>
                <wp:wrapSquare wrapText="largest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K6W4v+u/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K6W4v+u/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3615" cy="727075"/>
                <wp:effectExtent l="0" t="0" r="0" b="0"/>
                <wp:wrapSquare wrapText="largest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白的《行路难》的一首（乐府旧题诗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`5I3U0{5h5Y1@;g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白《行路难》中以借酒浇悉来抒写心中痛苦的诗句是（金樽清酒斗十千，玉盘珍羞直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万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7.2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白的《行路难》的一首（乐府旧题诗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`5I3U0{5h5Y1@;g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白《行路难》中以借酒浇悉来抒写心中痛苦的诗句是（金樽清酒斗十千，玉盘珍羞直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万钱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4885" cy="429895"/>
                <wp:effectExtent l="0" t="0" r="0" b="0"/>
                <wp:wrapSquare wrapText="largest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行路难》中用行为细节来抒情的诗句是（停杯投箸不能食，拔剑四顾心茫然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K(y*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行路难》中，“欲渡黄河冰塞川，将登太行雪满山”所用的抒情达意方法是（象征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行路难》中用行为细节来抒情的诗句是（停杯投箸不能食，拔剑四顾心茫然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K(y*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行路难》中，“欲渡黄河冰塞川，将登太行雪满山”所用的抒情达意方法是（象征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800100" cy="132715"/>
                <wp:effectExtent l="0" t="0" r="0" b="0"/>
                <wp:wrapSquare wrapText="largest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示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示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010410</wp:posOffset>
                </wp:positionH>
                <wp:positionV relativeFrom="page">
                  <wp:posOffset>9603105</wp:posOffset>
                </wp:positionV>
                <wp:extent cx="1685290" cy="132715"/>
                <wp:effectExtent l="0" t="0" r="0" b="0"/>
                <wp:wrapSquare wrapText="largest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o,S&amp;g8x"u1E&amp;A&amp;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.45pt;mso-wrap-distance-left:0pt;mso-wrap-distance-right:0pt;mso-wrap-distance-top:0pt;mso-wrap-distance-bottom:0pt;margin-top:756.15pt;mso-position-vertical-relative:page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o,S&amp;g8x"u1E&amp;A&amp;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5" w:name="br1_24"/>
      <w:bookmarkEnd w:id="25"/>
    </w:p>
    <w:p>
      <w:pPr>
        <w:sectPr>
          <w:headerReference w:type="default" r:id="rId52"/>
          <w:footerReference w:type="default" r:id="rId5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6155" cy="727075"/>
                <wp:effectExtent l="0" t="0" r="0" b="0"/>
                <wp:wrapSquare wrapText="largest"/>
                <wp:docPr id="43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行路难》中，“闲来垂钓碧溪上，忽复乘舟梦日边”所用的抒情方法是（借故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行路难》中，抒写英雄失意时悒郁悲愤心情的诗句是（停杯投箸不能食，拔剑四顾心茫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行路难》中，“闲来垂钓碧溪上，忽复乘舟梦日边”所用的抒情方法是（借故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行路难》中，抒写英雄失意时悒郁悲愤心情的诗句是（停杯投箸不能食，拔剑四顾心茫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133465" cy="727075"/>
                <wp:effectExtent l="0" t="0" r="0" b="0"/>
                <wp:wrapSquare wrapText="largest"/>
                <wp:docPr id="4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行路难》中，以路途艰险比喻仕途艰难的诗句是（欲渡黄河冰塞川，将登太行雪满山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?7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行路难》中，情感运行的特点是（起伏迭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B/E:i7A;l*g$P/}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白《行路难》的抒写主旨是（精神痛苦和心理矛盾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行路难》中，以路途艰险比喻仕途艰难的诗句是（欲渡黄河冰塞川，将登太行雪满山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?7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行路难》中，情感运行的特点是（起伏迭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B/E:i7A;l*g$P/}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9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白《行路难》的抒写主旨是（精神痛苦和心理矛盾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732155" cy="132715"/>
                <wp:effectExtent l="0" t="0" r="0" b="0"/>
                <wp:wrapSquare wrapText="largest"/>
                <wp:docPr id="4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7425" cy="1321435"/>
                <wp:effectExtent l="0" t="0" r="0" b="0"/>
                <wp:wrapSquare wrapText="largest"/>
                <wp:docPr id="4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篇属于乐府体的有（李白《行路难》）（杜甫《兵车行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e0d6A.u,d9^0Q-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白《行路难》中所运用的抒情方法有（借事抒情）（借行为细节抒情）（借象片事物抒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情）（借黄故抒情）（直抒胸臆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q8K&amp;N1S'V+}!H2t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白《行路难》中，运用典故来抒情的诗句有（闲来垂钓碧溪上）（忽复乘舟梦日边）（长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风破浪会有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4.0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篇属于乐府体的有（李白《行路难》）（杜甫《兵车行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e0d6A.u,d9^0Q-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白《行路难》中所运用的抒情方法有（借事抒情）（借行为细节抒情）（借象片事物抒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情）（借黄故抒情）（直抒胸臆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q8K&amp;N1S'V+}!H2t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白《行路难》中，运用典故来抒情的诗句有（闲来垂钓碧溪上）（忽复乘舟梦日边）（长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风破浪会有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144895" cy="429895"/>
                <wp:effectExtent l="0" t="0" r="0" b="0"/>
                <wp:wrapSquare wrapText="largest"/>
                <wp:docPr id="44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钱诗句中，运用比兴手法抒情达意的有（桑之未落，其叶沃若）（山不厌高，水不厌深）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欲渡黄河冰塞川，将登太行雪满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钱诗句中，运用比兴手法抒情达意的有（桑之未落，其叶沃若）（山不厌高，水不厌深）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欲渡黄河冰塞川，将登太行雪满山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3842385" cy="429895"/>
                <wp:effectExtent l="0" t="0" r="0" b="0"/>
                <wp:wrapSquare wrapText="largest"/>
                <wp:docPr id="4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四部分《送孟浩然之广陵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|$H2C'{&amp;O5]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Q:E5e+X$T+k+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四部分《送孟浩然之广陵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|$H2C'{&amp;O5]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Q:E5e+X$T+k+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751705</wp:posOffset>
                </wp:positionH>
                <wp:positionV relativeFrom="page">
                  <wp:posOffset>5442585</wp:posOffset>
                </wp:positionV>
                <wp:extent cx="866775" cy="132715"/>
                <wp:effectExtent l="0" t="0" r="0" b="0"/>
                <wp:wrapSquare wrapText="largest"/>
                <wp:docPr id="44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Q!_(B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45pt;mso-wrap-distance-left:0pt;mso-wrap-distance-right:0pt;mso-wrap-distance-top:0pt;mso-wrap-distance-bottom:0pt;margin-top:428.55pt;mso-position-vertical-relative:page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Q!_(B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4983480" cy="727075"/>
                <wp:effectExtent l="0" t="0" r="0" b="0"/>
                <wp:wrapSquare wrapText="largest"/>
                <wp:docPr id="44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送孟浩然之广陵》是一首（送别诗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z/s.\4e*^"Y&amp;s7],Q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送孟浩然之广陵》题目中的“广陵”指的是今天的（扬州）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送孟浩然之广陵》的主旨是抒写（展别深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.2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送孟浩然之广陵》是一首（送别诗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z/s.\4e*^"Y&amp;s7],Q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送孟浩然之广陵》题目中的“广陵”指的是今天的（扬州）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送孟浩然之广陵》的主旨是抒写（展别深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067425" cy="429895"/>
                <wp:effectExtent l="0" t="0" r="0" b="0"/>
                <wp:wrapSquare wrapText="largest"/>
                <wp:docPr id="44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《送孟浩然之广陵》中，“故人西辞黄鹤楼，烟花三月下扬州”的主要抒情方法是（借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事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《送孟浩然之广陵》中，“故人西辞黄鹤楼，烟花三月下扬州”的主要抒情方法是（借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事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64885" cy="1024255"/>
                <wp:effectExtent l="0" t="0" r="0" b="0"/>
                <wp:wrapSquare wrapText="largest"/>
                <wp:docPr id="44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句中，与“山回路转不见君，雪上空留马行处”有一异曲同工之妙的是（孤帆远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影碧空尽，惟见长江天际流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?:@-c5v9S0?-Y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“孤帆远影碧空尽，惟见长江天际流”两句借景抒情，情景交融的特点是（融情人景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句中，与“山回路转不见君，雪上空留马行处”有一异曲同工之妙的是（孤帆远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影碧空尽，惟见长江天际流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?:@-c5v9S0?-Y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“孤帆远影碧空尽，惟见长江天际流”两句借景抒情，情景交融的特点是（融情人景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3601720" cy="132715"/>
                <wp:effectExtent l="0" t="0" r="0" b="0"/>
                <wp:wrapSquare wrapText="largest"/>
                <wp:docPr id="44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送孟浩然之广陵》是一首（近体诗）（七言绝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送孟浩然之广陵》是一首（近体诗）（七言绝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677410</wp:posOffset>
                </wp:positionH>
                <wp:positionV relativeFrom="page">
                  <wp:posOffset>8711565</wp:posOffset>
                </wp:positionV>
                <wp:extent cx="1685290" cy="132715"/>
                <wp:effectExtent l="0" t="0" r="0" b="0"/>
                <wp:wrapSquare wrapText="largest"/>
                <wp:docPr id="44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L2b.F0\7x5x,N)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.45pt;mso-wrap-distance-left:0pt;mso-wrap-distance-right:0pt;mso-wrap-distance-top:0pt;mso-wrap-distance-bottom:0pt;margin-top:685.95pt;mso-position-vertical-relative:page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L2b.F0\7x5x,N)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4676140" cy="429895"/>
                <wp:effectExtent l="0" t="0" r="0" b="0"/>
                <wp:wrapSquare wrapText="largest"/>
                <wp:docPr id="4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送孟浩然之广陵》所运用的抒情手法有（借景抒情）（借事抒情）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兵车行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F:W!O4^1^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送孟浩然之广陵》所运用的抒情手法有（借景抒情）（借事抒情）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兵车行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F:W!O4^1^.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2375535" cy="132715"/>
                <wp:effectExtent l="0" t="0" r="0" b="0"/>
                <wp:wrapSquare wrapText="largest"/>
                <wp:docPr id="4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A/k#n2S0N2r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A/k#n2S0N2r-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6" w:name="br1_25"/>
      <w:bookmarkEnd w:id="26"/>
    </w:p>
    <w:p>
      <w:pPr>
        <w:sectPr>
          <w:headerReference w:type="default" r:id="rId54"/>
          <w:footerReference w:type="default" r:id="rId5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599940" cy="429895"/>
                <wp:effectExtent l="0" t="0" r="0" b="0"/>
                <wp:wrapSquare wrapText="largest"/>
                <wp:docPr id="4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杜甫《兵车行》是一首（新题乐府诗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u1~.p:f4}5{!m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兵车行》的主旨是（谴责朝廷穷兵黩武的开边政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杜甫《兵车行》是一首（新题乐府诗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u1~.p:f4}5{!m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兵车行》的主旨是（谴责朝廷穷兵黩武的开边政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4905375" cy="132715"/>
                <wp:effectExtent l="0" t="0" r="0" b="0"/>
                <wp:wrapSquare wrapText="largest"/>
                <wp:docPr id="4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兵车行》中点明主旨的诗句是（边庭流血成海水，武皇开边意未已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兵车行》中点明主旨的诗句是（边庭流血成海水，武皇开边意未已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4885" cy="727075"/>
                <wp:effectExtent l="0" t="0" r="0" b="0"/>
                <wp:wrapSquare wrapText="largest"/>
                <wp:docPr id="4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兵车行》中反映当时社会反常心理的诗句是（信知生男恶，反是生女好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r.Z'M&amp;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兵车行》开头六句属于（场面描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e5f9p%c7w#e(I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兵车行》在叙述方式上的特点是（代人述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兵车行》中反映当时社会反常心理的诗句是（信知生男恶，反是生女好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r.Z'M&amp;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兵车行》开头六句属于（场面描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e5f9p%c7w#e(I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兵车行》在叙述方式上的特点是（代人述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2375535" cy="132715"/>
                <wp:effectExtent l="0" t="0" r="0" b="0"/>
                <wp:wrapSquare wrapText="largest"/>
                <wp:docPr id="4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u)y7`-E&amp;G;v'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u)y7`-E&amp;G;v'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141085" cy="429895"/>
                <wp:effectExtent l="0" t="0" r="0" b="0"/>
                <wp:wrapSquare wrapText="largest"/>
                <wp:docPr id="45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句中，采用比喻修辞的有（况复秦兵耐苦战，被驱不异犬与鸡）（春蚕到死丝方尽，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蜡炬成灰泪始干）（朱门沉沉按歌舞，厩马肥死弓断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句中，采用比喻修辞的有（况复秦兵耐苦战，被驱不异犬与鸡）（春蚕到死丝方尽，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蜡炬成灰泪始干）（朱门沉沉按歌舞，厩马肥死弓断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4250" cy="429895"/>
                <wp:effectExtent l="0" t="0" r="0" b="0"/>
                <wp:wrapSquare wrapText="largest"/>
                <wp:docPr id="4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兵车行》的抒情方法有（借场面描写抒情）（借反叙事抒情）（借反常电讯理抒情）（借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虚幻景象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兵车行》的抒情方法有（借场面描写抒情）（借反叙事抒情）（借反常电讯理抒情）（借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虚幻景象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1535430" cy="132715"/>
                <wp:effectExtent l="0" t="0" r="0" b="0"/>
                <wp:wrapSquare wrapText="largest"/>
                <wp:docPr id="45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五部分《登高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五部分《登高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732155" cy="132715"/>
                <wp:effectExtent l="0" t="0" r="0" b="0"/>
                <wp:wrapSquare wrapText="largest"/>
                <wp:docPr id="4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3065145" cy="429895"/>
                <wp:effectExtent l="0" t="0" r="0" b="0"/>
                <wp:wrapSquare wrapText="largest"/>
                <wp:docPr id="4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登高》的诗眼是（悲秋）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登高》前四句的抒情方法是（借景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3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登高》的诗眼是（悲秋）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登高》前四句的抒情方法是（借景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4063365" cy="132715"/>
                <wp:effectExtent l="0" t="0" r="0" b="0"/>
                <wp:wrapSquare wrapText="largest"/>
                <wp:docPr id="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登高》后四句的抒情方法是（借叙事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^;i!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登高》后四句的抒情方法是（借叙事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^;i!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944110</wp:posOffset>
                </wp:positionH>
                <wp:positionV relativeFrom="page">
                  <wp:posOffset>5739765</wp:posOffset>
                </wp:positionV>
                <wp:extent cx="466090" cy="132715"/>
                <wp:effectExtent l="0" t="0" r="0" b="0"/>
                <wp:wrapSquare wrapText="largest"/>
                <wp:docPr id="4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D*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451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D*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4885" cy="727075"/>
                <wp:effectExtent l="0" t="0" r="0" b="0"/>
                <wp:wrapSquare wrapText="largest"/>
                <wp:docPr id="4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登高》“无过落木萧萧下”景象中所渗透的诗人的主要感受是（国势衰微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R&amp;F%`*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登高》“艰难苦恨繁霜鬓”一句的意思是（国事艰难，非常遗憾因年老而不能尽力）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作为一首七律，《登高》在形式上的一个明显特点是（四联全对偶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}!P2j)w8x.?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登高》“无过落木萧萧下”景象中所渗透的诗人的主要感受是（国势衰微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R&amp;F%`*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登高》“艰难苦恨繁霜鬓”一句的意思是（国事艰难，非常遗憾因年老而不能尽力）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作为一首七律，《登高》在形式上的一个明显特点是（四联全对偶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}!P2j)w8x.?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2146300" cy="132715"/>
                <wp:effectExtent l="0" t="0" r="0" b="0"/>
                <wp:wrapSquare wrapText="largest"/>
                <wp:docPr id="4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C(E,r&amp;D5`!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C(E,r&amp;D5`!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276600</wp:posOffset>
                </wp:positionH>
                <wp:positionV relativeFrom="page">
                  <wp:posOffset>6928485</wp:posOffset>
                </wp:positionV>
                <wp:extent cx="466090" cy="132715"/>
                <wp:effectExtent l="0" t="0" r="0" b="0"/>
                <wp:wrapSquare wrapText="largest"/>
                <wp:docPr id="4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B8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545.55pt;mso-position-vertical-relative:page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B8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4291965" cy="132715"/>
                <wp:effectExtent l="0" t="0" r="0" b="0"/>
                <wp:wrapSquare wrapText="largest"/>
                <wp:docPr id="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篇，属于七律的有（杜甫《登高》）（李商隐《无题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篇，属于七律的有（杜甫《登高》）（李商隐《无题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141085" cy="1024255"/>
                <wp:effectExtent l="0" t="0" r="0" b="0"/>
                <wp:wrapSquare wrapText="largest"/>
                <wp:docPr id="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登高》中“悲秋”的主要寓意有（悲季节之秋）（悲人生之秋）（悲国势之秋）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登高》所运用的主要抒情方法有（借写景抒情）（借叙事抒情）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登高》“万里悲秋常作客，百年多病独登台”两句所包蕴的主要情感有（远离朝政之哀）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漂泊长江之孤）（年老力衰之叹）（百病缠身之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80.6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登高》中“悲秋”的主要寓意有（悲季节之秋）（悲人生之秋）（悲国势之秋）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登高》所运用的主要抒情方法有（借写景抒情）（借叙事抒情）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登高》“万里悲秋常作客，百年多病独登台”两句所包蕴的主要情感有（远离朝政之哀）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漂泊长江之孤）（年老力衰之叹）（百病缠身之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2609850" cy="429895"/>
                <wp:effectExtent l="0" t="0" r="0" b="0"/>
                <wp:wrapSquare wrapText="largest"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六部分《白雪歌送武判官归京》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六部分《白雪歌送武判官归京》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3065145" cy="132715"/>
                <wp:effectExtent l="0" t="0" r="0" b="0"/>
                <wp:wrapSquare wrapText="largest"/>
                <wp:docPr id="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白雪歌送武判官归京》是一首（边塞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白雪歌送武判官归京》是一首（边塞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7" w:name="br1_26"/>
      <w:bookmarkEnd w:id="27"/>
    </w:p>
    <w:p>
      <w:pPr>
        <w:sectPr>
          <w:headerReference w:type="default" r:id="rId56"/>
          <w:footerReference w:type="default" r:id="rId5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7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444365" cy="132715"/>
                <wp:effectExtent l="0" t="0" r="0" b="0"/>
                <wp:wrapSquare wrapText="largest"/>
                <wp:docPr id="47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白雪歌送武判官归京》中所写雪景的基本感觉情调是（壮丽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白雪歌送武判官归京》中所写雪景的基本感觉情调是（壮丽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4250" cy="429895"/>
                <wp:effectExtent l="0" t="0" r="0" b="0"/>
                <wp:wrapSquare wrapText="largest"/>
                <wp:docPr id="4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白雪歌送武判官归京》中运用比喻最新奇的诗句是（忽如一夜春风来，千树万树梨花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开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u0~(F&amp;b$h6L6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白雪歌送武判官归京》中运用比喻最新奇的诗句是（忽如一夜春风来，千树万树梨花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开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u0~(F&amp;b$h6L6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6155" cy="429895"/>
                <wp:effectExtent l="0" t="0" r="0" b="0"/>
                <wp:wrapSquare wrapText="largest"/>
                <wp:docPr id="4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白雪歌送武判官归京》中最能体现寒冷到极点的诗句是（纷纷暮雪下一步辕门，风掣红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旗冻不翻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R"W2?/A8k$d;z&amp;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白雪歌送武判官归京》中最能体现寒冷到极点的诗句是（纷纷暮雪下一步辕门，风掣红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旗冻不翻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R"W2?/A8k$d;z&amp;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6133465" cy="727075"/>
                <wp:effectExtent l="0" t="0" r="0" b="0"/>
                <wp:wrapSquare wrapText="largest"/>
                <wp:docPr id="4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白雪歌送武判官归京》中，承上启下的过渡句是（瀚海阑干百丈冰，悉云惨淡万里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白雪歌送武判官归京》中借景抒情最空灵蕴藉的诗句是（山回路转不见君，雪上空留马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行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7.2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白雪歌送武判官归京》中，承上启下的过渡句是（瀚海阑干百丈冰，悉云惨淡万里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白雪歌送武判官归京》中借景抒情最空灵蕴藉的诗句是（山回路转不见君，雪上空留马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行处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1916430" cy="132715"/>
                <wp:effectExtent l="0" t="0" r="0" b="0"/>
                <wp:wrapSquare wrapText="largest"/>
                <wp:docPr id="47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s#_:\;|/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s#_:\;|/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5481955" cy="132715"/>
                <wp:effectExtent l="0" t="0" r="0" b="0"/>
                <wp:wrapSquare wrapText="largest"/>
                <wp:docPr id="4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诗篇，属于新题乐府的有（岑参《白雪歌送武判官归京》）（陆游《关山月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诗篇，属于新题乐府的有（岑参《白雪歌送武判官归京》）（陆游《关山月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283325</wp:posOffset>
                </wp:positionH>
                <wp:positionV relativeFrom="page">
                  <wp:posOffset>3659505</wp:posOffset>
                </wp:positionV>
                <wp:extent cx="333375" cy="132715"/>
                <wp:effectExtent l="0" t="0" r="0" b="0"/>
                <wp:wrapSquare wrapText="largest"/>
                <wp:docPr id="4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288.1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w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141085" cy="429895"/>
                <wp:effectExtent l="0" t="0" r="0" b="0"/>
                <wp:wrapSquare wrapText="largest"/>
                <wp:docPr id="48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白雪歌送武判官归京》所运用的抒情方法有（借写景抒情）（借叙事抒情）（借比喻抒情）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借夸张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l)`;r0s:n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白雪歌送武判官归京》所运用的抒情方法有（借写景抒情）（借叙事抒情）（借比喻抒情）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借夸张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l)`;r0s:n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4250" cy="429895"/>
                <wp:effectExtent l="0" t="0" r="0" b="0"/>
                <wp:wrapSquare wrapText="largest"/>
                <wp:docPr id="4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为了突出边塞的奇寒，《白雪歌送武判官归京《中所选用的典型细节有（孤裘不暖）（锦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衾薄）（角弓不得控）（铁衣冷难着）（风掣红旗冻不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为了突出边塞的奇寒，《白雪歌送武判官归京《中所选用的典型细节有（孤裘不暖）（锦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衾薄）（角弓不得控）（铁衣冷难着）（风掣红旗冻不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4885" cy="132715"/>
                <wp:effectExtent l="0" t="0" r="0" b="0"/>
                <wp:wrapSquare wrapText="largest"/>
                <wp:docPr id="48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白雪歌送武判官归京》中所采用的主要修辞物法有（比喻）（对偶）（夸张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V*S*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白雪歌送武判官归京》中所采用的主要修辞物法有（比喻）（对偶）（夸张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V*S*j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1689735" cy="132715"/>
                <wp:effectExtent l="0" t="0" r="0" b="0"/>
                <wp:wrapSquare wrapText="largest"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七部分《杜陵叟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七部分《杜陵叟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732155" cy="132715"/>
                <wp:effectExtent l="0" t="0" r="0" b="0"/>
                <wp:wrapSquare wrapText="largest"/>
                <wp:docPr id="48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4983480" cy="727075"/>
                <wp:effectExtent l="0" t="0" r="0" b="0"/>
                <wp:wrapSquare wrapText="largest"/>
                <wp:docPr id="48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白居易《杜陵叟》是一首（新乐府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u$y9Q(c/V3e7u;H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杜陵叟》的主要抒情方法是（借叙事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c)L+B,v+Z'}8A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杜陵叟》的后八句主要揭露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.2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白居易《杜陵叟》是一首（新乐府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u$y9Q(c/V3e7u;H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杜陵叟》的主要抒情方法是（借叙事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c)L+B,v+Z'}8A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杜陵叟》的后八句主要揭露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133465" cy="727075"/>
                <wp:effectExtent l="0" t="0" r="0" b="0"/>
                <wp:wrapSquare wrapText="largest"/>
                <wp:docPr id="48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杜陵叟》中先写灾情的严重，这对揭露封建官吏对农民残酷剥削的作用是（铺垫反托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诗中“剥我身上帛，夺我口中粟”等句，所发生的叙述人称变化是（由第三人称变为第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人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7.2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杜陵叟》中先写灾情的严重，这对揭露封建官吏对农民残酷剥削的作用是（铺垫反托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诗中“剥我身上帛，夺我口中粟”等句，所发生的叙述人称变化是（由第三人称变为第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人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4885" cy="429895"/>
                <wp:effectExtent l="0" t="0" r="0" b="0"/>
                <wp:wrapSquare wrapText="largest"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以新乐府大胆提起揭露弊政、抨击权贵、反映民生疾苦的著名中唐诗人是（白居易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J&amp;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C5Y&amp;K0j#N6y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以新乐府大胆提起揭露弊政、抨击权贵、反映民生疾苦的著名中唐诗人是（白居易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J&amp;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C5Y&amp;K0j#N6y-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66155" cy="132715"/>
                <wp:effectExtent l="0" t="0" r="0" b="0"/>
                <wp:wrapSquare wrapText="largest"/>
                <wp:docPr id="4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杜陵叟》的旨意有（反映农民的疾苦）（揭露封建官吏对农民残酷剥削）（暴露＂皇恩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杜陵叟》的旨意有（反映农民的疾苦）（揭露封建官吏对农民残酷剥削）（暴露＂皇恩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3373120" cy="132715"/>
                <wp:effectExtent l="0" t="0" r="0" b="0"/>
                <wp:wrapSquare wrapText="largest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荡＂的虚伪）（表达对农民的深切同情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c:x(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荡＂的虚伪）（表达对农民的深切同情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c:x(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343400</wp:posOffset>
                </wp:positionH>
                <wp:positionV relativeFrom="page">
                  <wp:posOffset>9008745</wp:posOffset>
                </wp:positionV>
                <wp:extent cx="665480" cy="132715"/>
                <wp:effectExtent l="0" t="0" r="0" b="0"/>
                <wp:wrapSquare wrapText="largest"/>
                <wp:docPr id="49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w,x%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45pt;mso-wrap-distance-left:0pt;mso-wrap-distance-right:0pt;mso-wrap-distance-top:0pt;mso-wrap-distance-bottom:0pt;margin-top:709.35pt;mso-position-vertical-relative:page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w,x%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6790" cy="429895"/>
                <wp:effectExtent l="0" t="0" r="0" b="0"/>
                <wp:wrapSquare wrapText="largest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杜陵叟》所运用的抒情方法有（借事抒情）（借比喻抒情）（直抒胸臆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L"V*[9n/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杜陵叟》所运用的抒情方法有（借事抒情）（借比喻抒情）（直抒胸臆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L"V*[9n/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8" w:name="br1_27"/>
      <w:bookmarkEnd w:id="28"/>
    </w:p>
    <w:p>
      <w:pPr>
        <w:sectPr>
          <w:headerReference w:type="default" r:id="rId58"/>
          <w:footerReference w:type="default" r:id="rId5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1535430" cy="132715"/>
                <wp:effectExtent l="0" t="0" r="0" b="0"/>
                <wp:wrapSquare wrapText="largest"/>
                <wp:docPr id="4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八部分《无题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八部分《无题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2607310" cy="132715"/>
                <wp:effectExtent l="0" t="0" r="0" b="0"/>
                <wp:wrapSquare wrapText="largest"/>
                <wp:docPr id="4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S"T8}.A7u+i:V*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S"T8}.A7u+i:V*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4751070" cy="429895"/>
                <wp:effectExtent l="0" t="0" r="0" b="0"/>
                <wp:wrapSquare wrapText="largest"/>
                <wp:docPr id="4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商隐的《无题》是一首（爱情诗）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无题》中分写男女两方的一联是（晓镜但鬓云改，夜吟应觉光寒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商隐的《无题》是一首（爱情诗）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无题》中分写男女两方的一联是（晓镜但鬓云改，夜吟应觉光寒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133465" cy="727075"/>
                <wp:effectExtent l="0" t="0" r="0" b="0"/>
                <wp:wrapSquare wrapText="largest"/>
                <wp:docPr id="4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无题》中，“春蚕到死丝方尽，蜡炬灰泪始干”两句的抒情方法是（借比喻抒情）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无题》中“蓬山此云无多路，青鸟殷勤为探看”两句的抒情方法是（借神话传说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7.2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无题》中，“春蚕到死丝方尽，蜡炬灰泪始干”两句的抒情方法是（借比喻抒情）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无题》中“蓬山此云无多路，青鸟殷勤为探看”两句的抒情方法是（借神话传说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7425" cy="429895"/>
                <wp:effectExtent l="0" t="0" r="0" b="0"/>
                <wp:wrapSquare wrapText="largest"/>
                <wp:docPr id="4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这首《无题》诗中所运用的抒情方法有（借景抒情）（借事抒情）（借比喻抒情）（直抒胸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臆）（借神话传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这首《无题》诗中所运用的抒情方法有（借景抒情）（借事抒情）（借比喻抒情）（直抒胸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臆）（借神话传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5289550" cy="429895"/>
                <wp:effectExtent l="0" t="0" r="0" b="0"/>
                <wp:wrapSquare wrapText="largest"/>
                <wp:docPr id="4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无题》中采用比拟修辞手法的诗句有（东风无力百花残）（青鸟殷为探看）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关山月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无题》中采用比拟修辞手法的诗句有（东风无力百花残）（青鸟殷为探看）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关山月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732155" cy="132715"/>
                <wp:effectExtent l="0" t="0" r="0" b="0"/>
                <wp:wrapSquare wrapText="largest"/>
                <wp:docPr id="5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5520055" cy="727075"/>
                <wp:effectExtent l="0" t="0" r="0" b="0"/>
                <wp:wrapSquare wrapText="largest"/>
                <wp:docPr id="5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陆游的《关山月》是一首（乐府旧题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q!b"}'m2A#F)O(`+p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关山月》的主旨是（暴露投降路线的严重恶果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A&amp;~-m0L-G'J){*b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关山月》描绘了三个场景，后两个与第一个场景之间的关系是（对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57.2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陆游的《关山月》是一首（乐府旧题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q!b"}'m2A#F)O(`+p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关山月》的主旨是（暴露投降路线的严重恶果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A&amp;~-m0L-G'J){*b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关山月》描绘了三个场景，后两个与第一个场景之间的关系是（对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5603875" cy="429895"/>
                <wp:effectExtent l="0" t="0" r="0" b="0"/>
                <wp:wrapSquare wrapText="largest"/>
                <wp:docPr id="5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在内涵上统领《关山月》全篇的诗句是（和戎诏下十五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Q%t3U)_$w+U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统惯《关山月》我国全篇的景物是（月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B:N#{*I/G2b"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在内涵上统领《关山月》全篇的诗句是（和戎诏下十五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Q%t3U)_$w+U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统惯《关山月》我国全篇的景物是（月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B:N#{*I/G2b"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6283325</wp:posOffset>
                </wp:positionH>
                <wp:positionV relativeFrom="page">
                  <wp:posOffset>5442585</wp:posOffset>
                </wp:positionV>
                <wp:extent cx="333375" cy="132715"/>
                <wp:effectExtent l="0" t="0" r="0" b="0"/>
                <wp:wrapSquare wrapText="largest"/>
                <wp:docPr id="50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{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428.5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{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4885" cy="429895"/>
                <wp:effectExtent l="0" t="0" r="0" b="0"/>
                <wp:wrapSquare wrapText="largest"/>
                <wp:docPr id="5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关山月》中，借典型事物表情达意的诗句是（厩马肥死弓断弦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|0f+c!B&amp;]:o1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R!P!z!V)T/Q6z6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关山月》中，借典型事物表情达意的诗句是（厩马肥死弓断弦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|0f+c!B&amp;]:o1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R!P!z!V)T/Q6z6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144895" cy="1321435"/>
                <wp:effectExtent l="0" t="0" r="0" b="0"/>
                <wp:wrapSquare wrapText="largest"/>
                <wp:docPr id="5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关山月》中所展现的英武场景有（朱门沉沉歌舞）（沙头空照征人骨）（几处今宵垂泪痕）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关山月》中，“和戎诏下十五年”所带来的严重恶果有（将军不修战备）（朱门沉湎歌舞）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志士壮怀难酬）（戊卒老死疆场）（遗民望月垂泪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x-~,G0}/v0@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关山月》的抒情方法有（借景抒情）（借事抒情）（借比喻抒情）（借典型场景抒情）（借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典型事物抒情）（议论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4.0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关山月》中所展现的英武场景有（朱门沉沉歌舞）（沙头空照征人骨）（几处今宵垂泪痕）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关山月》中，“和戎诏下十五年”所带来的严重恶果有（将军不修战备）（朱门沉湎歌舞）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志士壮怀难酬）（戊卒老死疆场）（遗民望月垂泪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x-~,G0}/v0@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关山月》的抒情方法有（借景抒情）（借事抒情）（借比喻抒情）（借典型场景抒情）（借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典型事物抒情）（议论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3453765" cy="132715"/>
                <wp:effectExtent l="0" t="0" r="0" b="0"/>
                <wp:wrapSquare wrapText="largest"/>
                <wp:docPr id="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三十九部分《炉中煤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Q2a8M%o1h+s+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三十九部分《炉中煤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Q2a8M%o1h+s+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2836545" cy="132715"/>
                <wp:effectExtent l="0" t="0" r="0" b="0"/>
                <wp:wrapSquare wrapText="largest"/>
                <wp:docPr id="5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`,i#]!\3H7B!G:E*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`,i#]!\3H7B!G:E*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3615" cy="429895"/>
                <wp:effectExtent l="0" t="0" r="0" b="0"/>
                <wp:wrapSquare wrapText="largest"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对《炉中煤》中诗人情感的全面表述是（对五四后焕发青春的祖国的无比热爱和无私奉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献精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对《炉中煤》中诗人情感的全面表述是（对五四后焕发青春的祖国的无比热爱和无私奉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献精神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064250" cy="132715"/>
                <wp:effectExtent l="0" t="0" r="0" b="0"/>
                <wp:wrapSquare wrapText="largest"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鲜明体现诗人无私奉献精神的诗句是（我为我心爱的人儿，燃到了这般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鲜明体现诗人无私奉献精神的诗句是（我为我心爱的人儿，燃到了这般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9" w:name="br1_28"/>
      <w:bookmarkEnd w:id="29"/>
    </w:p>
    <w:p>
      <w:pPr>
        <w:sectPr>
          <w:headerReference w:type="default" r:id="rId60"/>
          <w:footerReference w:type="default" r:id="rId6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2300605" cy="132715"/>
                <wp:effectExtent l="0" t="0" r="0" b="0"/>
                <wp:wrapSquare wrapText="largest"/>
                <wp:docPr id="5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样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`+M:~*P(w"h#T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样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`+M:~*P(w"h#T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4905375" cy="429895"/>
                <wp:effectExtent l="0" t="0" r="0" b="0"/>
                <wp:wrapSquare wrapText="largest"/>
                <wp:docPr id="51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借炉中煤来抒写作者的情怀，这种表现方法是（托物言志）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体说来，《炉中煤》的拟人化手法体现在（让炉中煤来倾诉衷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借炉中煤来抒写作者的情怀，这种表现方法是（托物言志）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体说来，《炉中煤》的拟人化手法体现在（让炉中煤来倾诉衷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4250" cy="1024255"/>
                <wp:effectExtent l="0" t="0" r="0" b="0"/>
                <wp:wrapSquare wrapText="largest"/>
                <wp:docPr id="51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称祖国为“年青的女朗”和“心爱的人儿”，这种抒情方法是（借比喻抒情）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，用煤的燃烧来抒写自己的无私奉献精神，这种表现方法是（象征暗示）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，作者赋予炉中煤以灵性，让它来倾诉衷情，这种抒情方法是（借比喻抒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I2Q,g/D!M7\$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称祖国为“年青的女朗”和“心爱的人儿”，这种抒情方法是（借比喻抒情）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，用煤的燃烧来抒写自己的无私奉献精神，这种表现方法是（象征暗示）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，作者赋予炉中煤以灵性，让它来倾诉衷情，这种抒情方法是（借比喻抒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I2Q,g/D!M7\$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8695" cy="429895"/>
                <wp:effectExtent l="0" t="0" r="0" b="0"/>
                <wp:wrapSquare wrapText="largest"/>
                <wp:docPr id="51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，作者将炉中煤称作黑奴，这种修辞手法是（比喻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G%z2~'d2o+E: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j7z*a7R0v:P6I%_/L8C+~4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，作者将炉中煤称作黑奴，这种修辞手法是（比喻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G%z2~'d2o+E: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j7z*a7R0v:P6I%_/L8C+~4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4885" cy="1321435"/>
                <wp:effectExtent l="0" t="0" r="0" b="0"/>
                <wp:wrapSquare wrapText="largest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下列作家中，青年时代为投身反帝爱国运动而弃医从文的有（鲁迅）（郭沫若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p"g/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作者用经自喻的事物有（炉中煤）（黑奴）（栋粱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g*p$s+C&amp;L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所运用的表现方法有（托物言志）（拟人手法）（象征暗示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|7C*U4v4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的象片暗示主要体现在（借向女郎倾诉爱情，体现爱国热情）（用煤重见天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光，体现中华民族的新生）（用煤的燃烧，体现无私奉献精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4.0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下列作家中，青年时代为投身反帝爱国运动而弃医从文的有（鲁迅）（郭沫若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p"g/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作者用经自喻的事物有（炉中煤）（黑奴）（栋粱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g*p$s+C&amp;L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所运用的表现方法有（托物言志）（拟人手法）（象征暗示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|7C*U4v4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的象片暗示主要体现在（借向女郎倾诉爱情，体现爱国热情）（用煤重见天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光，体现中华民族的新生）（用煤的燃烧，体现无私奉献精神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4885" cy="429895"/>
                <wp:effectExtent l="0" t="0" r="0" b="0"/>
                <wp:wrapSquare wrapText="largest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运用的抒情方法有（借物抒情）（借比喻抒情）（借比拟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o't;n&amp;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炉中煤》中所采用的修辞手法有（比喻）（拟人）（反复）（投问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k2F9f)o:~$J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运用的抒情方法有（借物抒情）（借比喻抒情）（借比拟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o't;n&amp;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炉中煤》中所采用的修辞手法有（比喻）（拟人）（反复）（投问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k2F9f)o:~$J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3299460" cy="132715"/>
                <wp:effectExtent l="0" t="0" r="0" b="0"/>
                <wp:wrapSquare wrapText="largest"/>
                <wp:docPr id="5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部分《一句话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s-T"Q6h6S6U&amp;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部分《一句话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s-T"Q6h6S6U&amp;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732155" cy="132715"/>
                <wp:effectExtent l="0" t="0" r="0" b="0"/>
                <wp:wrapSquare wrapText="largest"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885" cy="1618615"/>
                <wp:effectExtent l="0" t="0" r="0" b="0"/>
                <wp:wrapSquare wrapText="largest"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所表现的基本感情是（对祖国深厚的热爱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n9}$`5s/]%u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，暗示民众普遍存在革命情绪的诗句是（有一句话能点得着火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\1[)y"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，暗示反动统治者残酷镇压民众反抗的句是（有一句话说出就是祸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N.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“有一句话能点得着火”中的“火”的隐喻意义是（民众革命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p*].\'_5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，“火山”的隐喻意义是（蕴藏着巨大革命力量的民众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x7[,B3u-s)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用火山爆发来隐喻（民众革命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27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所表现的基本感情是（对祖国深厚的热爱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n9}$`5s/]%u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，暗示民众普遍存在革命情绪的诗句是（有一句话能点得着火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\1[)y"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，暗示反动统治者残酷镇压民众反抗的句是（有一句话说出就是祸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N.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“有一句话能点得着火”中的“火”的隐喻意义是（民众革命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p*].\'_5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，“火山”的隐喻意义是（蕴藏着巨大革命力量的民众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x7[,B3u-s)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用火山爆发来隐喻（民众革命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4291965" cy="429895"/>
                <wp:effectExtent l="0" t="0" r="0" b="0"/>
                <wp:wrapSquare wrapText="largest"/>
                <wp:docPr id="5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用“青天霹雳”来隐喻（民众革命的巨大声威）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所运用的主要表现方法是（隐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3.8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用“青天霹雳”来隐喻（民众革命的巨大声威）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所运用的主要表现方法是（隐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732155" cy="132715"/>
                <wp:effectExtent l="0" t="0" r="0" b="0"/>
                <wp:wrapSquare wrapText="largest"/>
                <wp:docPr id="52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6155" cy="429895"/>
                <wp:effectExtent l="0" t="0" r="0" b="0"/>
                <wp:wrapSquare wrapText="largest"/>
                <wp:docPr id="52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所表达的诗人的思想感情有（对黑暗中国的憎恶）（对理想中国的向往）（对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民众革命的信心）（对祖国深厚的感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所表达的诗人的思想感情有（对黑暗中国的憎恶）（对理想中国的向往）（对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民众革命的信心）（对祖国深厚的感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0" w:name="br1_29"/>
      <w:bookmarkEnd w:id="30"/>
    </w:p>
    <w:p>
      <w:pPr>
        <w:sectPr>
          <w:headerReference w:type="default" r:id="rId62"/>
          <w:footerReference w:type="default" r:id="rId6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133465" cy="727075"/>
                <wp:effectExtent l="0" t="0" r="0" b="0"/>
                <wp:wrapSquare wrapText="largest"/>
                <wp:docPr id="5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具有象征意义的事物有（火）（火山）（火山爆发）（青天霹雳）（铁树开花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一句话》中，用火山爆发来寓意民众革命，这种表现方法可称之为（隐喻）（象征）（暗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示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|5|0u&amp;l:g%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具有象征意义的事物有（火）（火山）（火山爆发）（青天霹雳）（铁树开花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一句话》中，用火山爆发来寓意民众革命，这种表现方法可称之为（隐喻）（象征）（暗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示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|5|0u&amp;l:g%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144895" cy="132715"/>
                <wp:effectExtent l="0" t="0" r="0" b="0"/>
                <wp:wrapSquare wrapText="largest"/>
                <wp:docPr id="52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这首《一句话》，所体现的诗人的诗歌艺术主张有（节的匀称）（句的匀齐）（具有建筑美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.4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这首《一句话》，所体现的诗人的诗歌艺术主张有（节的匀称）（句的匀齐）（具有建筑美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1132840" cy="132715"/>
                <wp:effectExtent l="0" t="0" r="0" b="0"/>
                <wp:wrapSquare wrapText="largest"/>
                <wp:docPr id="52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具有对称美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具有对称美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2476500</wp:posOffset>
                </wp:positionH>
                <wp:positionV relativeFrom="page">
                  <wp:posOffset>2173605</wp:posOffset>
                </wp:positionV>
                <wp:extent cx="1465580" cy="132715"/>
                <wp:effectExtent l="0" t="0" r="0" b="0"/>
                <wp:wrapSquare wrapText="largest"/>
                <wp:docPr id="5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Q3M(\7X*@;D#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0.45pt;mso-wrap-distance-left:0pt;mso-wrap-distance-right:0pt;mso-wrap-distance-top:0pt;mso-wrap-distance-bottom:0pt;margin-top:171.15pt;mso-position-vertical-relative:page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Q3M(\7X*@;D#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4296410" cy="429895"/>
                <wp:effectExtent l="0" t="0" r="0" b="0"/>
                <wp:wrapSquare wrapText="largest"/>
                <wp:docPr id="53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一部分《我用残损的手掌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i+O*J(N$X"n8n.X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Z5w*W4g(~;U6u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一部分《我用残损的手掌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i+O*J(N$X"n8n.X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Z5w*W4g(~;U6u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066155" cy="1618615"/>
                <wp:effectExtent l="0" t="0" r="0" b="0"/>
                <wp:wrapSquare wrapText="largest"/>
                <wp:docPr id="53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戴望舒《我用残损的手掌》的写作年代是（抗日最艰苦的年代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N#Y$a0y+v4R5?.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我用残损的手掌》的构思线索是（“无形的手掌掠过无限的江山”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q(P0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我用残损的手掌》中“那辽远的一角”指的是（解放区）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我用残损的手掌》中的“残损的手掌”指的是（诗人的破碎之心）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我用残损的手掌》中的诗句：“岭南的荔枝花寂寞地憔悴，尽那边，我蘸着南海没有渔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船的苦水…”这里运用的表现手法是（隐喻暗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27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戴望舒《我用残损的手掌》的写作年代是（抗日最艰苦的年代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N#Y$a0y+v4R5?.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我用残损的手掌》的构思线索是（“无形的手掌掠过无限的江山”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q(P0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我用残损的手掌》中“那辽远的一角”指的是（解放区）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我用残损的手掌》中的“残损的手掌”指的是（诗人的破碎之心）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我用残损的手掌》中的诗句：“岭南的荔枝花寂寞地憔悴，尽那边，我蘸着南海没有渔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船的苦水…”这里运用的表现手法是（隐喻暗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4250" cy="727075"/>
                <wp:effectExtent l="0" t="0" r="0" b="0"/>
                <wp:wrapSquare wrapText="largest"/>
                <wp:docPr id="53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《我用残损的手掌》的诗句中，运用象征的手法的是（只有那里是太阳，是春）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江南的火田，你当年新生的禾草是那么细，那么软现在只有蓬蒿。”这里运用的手法是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对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《我用残损的手掌》的诗句中，运用象征的手法的是（只有那里是太阳，是春）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江南的火田，你当年新生的禾草是那么细，那么软现在只有蓬蒿。”这里运用的手法是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对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3371850" cy="132715"/>
                <wp:effectExtent l="0" t="0" r="0" b="0"/>
                <wp:wrapSquare wrapText="largest"/>
                <wp:docPr id="53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堤上繁花如锦障”所用的修辞手法是（比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堤上繁花如锦障”所用的修辞手法是（比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732155" cy="132715"/>
                <wp:effectExtent l="0" t="0" r="0" b="0"/>
                <wp:wrapSquare wrapText="largest"/>
                <wp:docPr id="53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6155" cy="429895"/>
                <wp:effectExtent l="0" t="0" r="0" b="0"/>
                <wp:wrapSquare wrapText="largest"/>
                <wp:docPr id="5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我用残损的手掌》所表达的诗人主要情感有（对灾难中的祖国的由衷关注一）（对晶本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侵略者的无比憎恨）（对解放区的热情向往和赞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我用残损的手掌》所表达的诗人主要情感有（对灾难中的祖国的由衷关注一）（对晶本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侵略者的无比憎恨）（对解放区的热情向往和赞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066155" cy="429895"/>
                <wp:effectExtent l="0" t="0" r="0" b="0"/>
                <wp:wrapSquare wrapText="largest"/>
                <wp:docPr id="5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我用残损的手掌》中的对照手法主要体现在（沦陷区的今昔对照）（沦陷区与解放区的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对照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X9D1@!c2f$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我用残损的手掌》中的对照手法主要体现在（沦陷区的今昔对照）（沦陷区与解放区的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对照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X9D1@!c2f$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4250" cy="132715"/>
                <wp:effectExtent l="0" t="0" r="0" b="0"/>
                <wp:wrapSquare wrapText="largest"/>
                <wp:docPr id="53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诗句中，运用象征暗示表现手法的有（我蘸着南海没有渔船的苦水）（手指沾了血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诗句中，运用象征暗示表现手法的有（我蘸着南海没有渔船的苦水）（手指沾了血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4063365" cy="132715"/>
                <wp:effectExtent l="0" t="0" r="0" b="0"/>
                <wp:wrapSquare wrapText="largest"/>
                <wp:docPr id="5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灰，手掌沾了阴暗）（因为只有那里是太阳，是春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_8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灰，手掌沾了阴暗）（因为只有那里是太阳，是春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_8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944110</wp:posOffset>
                </wp:positionH>
                <wp:positionV relativeFrom="page">
                  <wp:posOffset>8117205</wp:posOffset>
                </wp:positionV>
                <wp:extent cx="865505" cy="132715"/>
                <wp:effectExtent l="0" t="0" r="0" b="0"/>
                <wp:wrapSquare wrapText="largest"/>
                <wp:docPr id="53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n7m4g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.45pt;mso-wrap-distance-left:0pt;mso-wrap-distance-right:0pt;mso-wrap-distance-top:0pt;mso-wrap-distance-bottom:0pt;margin-top:639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n7m4g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064250" cy="429895"/>
                <wp:effectExtent l="0" t="0" r="0" b="0"/>
                <wp:wrapSquare wrapText="largest"/>
                <wp:docPr id="5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诗句中，采用比喻修辞手法的有（像恋人的柔发，婴孩手中乳）（春天，堤上繁花如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锦障）（像牲口一样活，蝼蚁一样死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i;u)w9m8Q-{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诗句中，采用比喻修辞手法的有（像恋人的柔发，婴孩手中乳）（春天，堤上繁花如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锦障）（像牲口一样活，蝼蚁一样死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i;u)w9m8Q-{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3299460" cy="132715"/>
                <wp:effectExtent l="0" t="0" r="0" b="0"/>
                <wp:wrapSquare wrapText="largest"/>
                <wp:docPr id="5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二部分《门槛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e!t8[4R(_!W: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二部分《门槛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e!t8[4R(_!W: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1687195" cy="132715"/>
                <wp:effectExtent l="0" t="0" r="0" b="0"/>
                <wp:wrapSquare wrapText="largest"/>
                <wp:docPr id="5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D)s7j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D)s7j.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875915</wp:posOffset>
                </wp:positionH>
                <wp:positionV relativeFrom="page">
                  <wp:posOffset>9603105</wp:posOffset>
                </wp:positionV>
                <wp:extent cx="667385" cy="132715"/>
                <wp:effectExtent l="0" t="0" r="0" b="0"/>
                <wp:wrapSquare wrapText="largest"/>
                <wp:docPr id="54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P1r(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0pt;mso-wrap-distance-right:0pt;mso-wrap-distance-top:0pt;mso-wrap-distance-bottom:0pt;margin-top:756.15pt;mso-position-vertical-relative:page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P1r(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1" w:name="br1_30"/>
      <w:bookmarkEnd w:id="31"/>
    </w:p>
    <w:p>
      <w:pPr>
        <w:sectPr>
          <w:headerReference w:type="default" r:id="rId64"/>
          <w:footerReference w:type="default" r:id="rId6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4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5749290" cy="429895"/>
                <wp:effectExtent l="0" t="0" r="0" b="0"/>
                <wp:wrapSquare wrapText="largest"/>
                <wp:docPr id="5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门槛》所赞颂的革命者的主要精神是（对革命事业的献身精神）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门槛》中“一座大楼”的象征意义是（革命事业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f,?9C7S)i8z(_*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门槛》所赞颂的革命者的主要精神是（对革命事业的献身精神）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门槛》中“一座大楼”的象征意义是（革命事业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f,?9C7S)i8z(_*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4885" cy="727075"/>
                <wp:effectExtent l="0" t="0" r="0" b="0"/>
                <wp:wrapSquare wrapText="largest"/>
                <wp:docPr id="54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门槛》中“门槛”的象征意义是（革命险阻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W/^0X#}-u!R!O$C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门槛》有“站槛”寓义革命征途上的艰难险阻，这种表现方法是（象征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h4@0i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门槛》的主要表现方法是（象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门槛》中“门槛”的象征意义是（革命险阻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W/^0X#}-u!R!O$C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门槛》有“站槛”寓义革命征途上的艰难险阻，这种表现方法是（象征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h4@0i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门槛》的主要表现方法是（象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6089650</wp:posOffset>
                </wp:positionH>
                <wp:positionV relativeFrom="page">
                  <wp:posOffset>1579245</wp:posOffset>
                </wp:positionV>
                <wp:extent cx="527050" cy="132715"/>
                <wp:effectExtent l="0" t="0" r="0" b="0"/>
                <wp:wrapSquare wrapText="largest"/>
                <wp:docPr id="54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z9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0.45pt;mso-wrap-distance-left:0pt;mso-wrap-distance-right:0pt;mso-wrap-distance-top:0pt;mso-wrap-distance-bottom:0pt;margin-top:124.35pt;mso-position-vertical-relative:page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z9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4982845" cy="429895"/>
                <wp:effectExtent l="0" t="0" r="0" b="0"/>
                <wp:wrapSquare wrapText="largest"/>
                <wp:docPr id="54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中，用副标题来暗示基本表现方法的是（屠格涅夫的《门槛》）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33.8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中，用副标题来暗示基本表现方法的是（屠格涅夫的《门槛》）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4885" cy="727075"/>
                <wp:effectExtent l="0" t="0" r="0" b="0"/>
                <wp:wrapSquare wrapText="largest"/>
                <wp:docPr id="55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，属于散文诗的有（屠格涅夫的《门槛》）（高尔基的《鹰之歌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n)E%x0~&amp;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门槛》中的主要象征事物有（一座大楼）（门槛）（一位姑娘）（门内的声音）（骂声和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赞语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o,M+~!y#Y;h2K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，属于散文诗的有（屠格涅夫的《门槛》）（高尔基的《鹰之歌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n)E%x0~&amp;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门槛》中的主要象征事物有（一座大楼）（门槛）（一位姑娘）（门内的声音）（骂声和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赞语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o,M+~!y#Y;h2K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064250" cy="429895"/>
                <wp:effectExtent l="0" t="0" r="0" b="0"/>
                <wp:wrapSquare wrapText="largest"/>
                <wp:docPr id="55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门槛》所体现的诗人感情有（对革命事业的同情）（对革命者献身精神的赞颂）（对市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侩主义者革命的斥责）（对专制社会迫害革命者的揭露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门槛》所体现的诗人感情有（对革命事业的同情）（对革命者献身精神的赞颂）（对市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侩主义者革命的斥责）（对专制社会迫害革命者的揭露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6155" cy="429895"/>
                <wp:effectExtent l="0" t="0" r="0" b="0"/>
                <wp:wrapSquare wrapText="largest"/>
                <wp:docPr id="55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，主要通过象征途径达意的有（屠格涅夫的《门槛》）（高尔基的《鹰之歌》）（冰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心的《往事》）（郭沫若《炉中煤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a%O.]8K!}6T$E8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，主要通过象征途径达意的有（屠格涅夫的《门槛》）（高尔基的《鹰之歌》）（冰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心的《往事》）（郭沫若《炉中煤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a%O.]8K!}6T$E8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1689735" cy="132715"/>
                <wp:effectExtent l="0" t="0" r="0" b="0"/>
                <wp:wrapSquare wrapText="largest"/>
                <wp:docPr id="55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三部分《鹰之歌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三部分《鹰之歌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732155" cy="132715"/>
                <wp:effectExtent l="0" t="0" r="0" b="0"/>
                <wp:wrapSquare wrapText="largest"/>
                <wp:docPr id="55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3615" cy="429895"/>
                <wp:effectExtent l="0" t="0" r="0" b="0"/>
                <wp:wrapSquare wrapText="largest"/>
                <wp:docPr id="55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屠格涅夫的《门槛》和高尔基的《鹰之歌》所歌颂的革命者的主要共同精神是（献身精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屠格涅夫的《门槛》和高尔基的《鹰之歌》所歌颂的革命者的主要共同精神是（献身精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神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885" cy="2212975"/>
                <wp:effectExtent l="0" t="0" r="0" b="0"/>
                <wp:wrapSquare wrapText="largest"/>
                <wp:docPr id="5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中借鹰来寄托作者的情志，这种表现方法是（托物方言志）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的把人化手法体现为（赋予鹰和以及自然景物以人灵性）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用鹰和蛇的品性来体现不同的人生观，这种表现方法是（象征）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中，鹰和蛇的性格之间的关系是（对比）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中，鹰和蛇的形象之所以鲜明生动，主要是由于作者采用了（拟人化手法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运用类比的方法体现为（用鹰和蛇的习性业体现某类人的品性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~&amp;F)~%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中，通过环境描写来刻画鹰和蛇的性格，这种表现方法是（环境烘染）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\3i+c+?+|8F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74.2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中借鹰来寄托作者的情志，这种表现方法是（托物方言志）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的把人化手法体现为（赋予鹰和以及自然景物以人灵性）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用鹰和蛇的品性来体现不同的人生观，这种表现方法是（象征）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中，鹰和蛇的性格之间的关系是（对比）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中，鹰和蛇的形象之所以鲜明生动，主要是由于作者采用了（拟人化手法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运用类比的方法体现为（用鹰和蛇的习性业体现某类人的品性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~&amp;F)~%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中，通过环境描写来刻画鹰和蛇的性格，这种表现方法是（环境烘染）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\3i+c+?+|8F/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6155" cy="132715"/>
                <wp:effectExtent l="0" t="0" r="0" b="0"/>
                <wp:wrapSquare wrapText="largest"/>
                <wp:docPr id="5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中所体现的作者的思想感情有（歌颂革命勇士的斗争精神和献身品格）（鞭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中所体现的作者的思想感情有（歌颂革命勇士的斗争精神和献身品格）（鞭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5605780" cy="132715"/>
                <wp:effectExtent l="0" t="0" r="0" b="0"/>
                <wp:wrapSquare wrapText="largest"/>
                <wp:docPr id="55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苟且偷安的庸俗心理和市侩哲学）（激励人们为自由解放而英勇奋斗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y#m:a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苟且偷安的庸俗心理和市侩哲学）（激励人们为自由解放而英勇奋斗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y#m:a1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6283325</wp:posOffset>
                </wp:positionH>
                <wp:positionV relativeFrom="page">
                  <wp:posOffset>9305925</wp:posOffset>
                </wp:positionV>
                <wp:extent cx="333375" cy="132715"/>
                <wp:effectExtent l="0" t="0" r="0" b="0"/>
                <wp:wrapSquare wrapText="largest"/>
                <wp:docPr id="55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}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732.7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}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067425" cy="132715"/>
                <wp:effectExtent l="0" t="0" r="0" b="0"/>
                <wp:wrapSquare wrapText="largest"/>
                <wp:docPr id="5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中鹰的主要性格特征有（心情高远）（渴望战斗）（英雄主义）（献身精神）（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中鹰的主要性格特征有（心情高远）（渴望战斗）（英雄主义）（献身精神）（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2" w:name="br1_31"/>
      <w:bookmarkEnd w:id="32"/>
    </w:p>
    <w:p>
      <w:pPr>
        <w:sectPr>
          <w:headerReference w:type="default" r:id="rId66"/>
          <w:footerReference w:type="default" r:id="rId6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6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732155" cy="132715"/>
                <wp:effectExtent l="0" t="0" r="0" b="0"/>
                <wp:wrapSquare wrapText="largest"/>
                <wp:docPr id="5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观精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观精神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266815" cy="1915795"/>
                <wp:effectExtent l="0" t="0" r="0" b="0"/>
                <wp:wrapSquare wrapText="largest"/>
                <wp:docPr id="5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中蛇的主要性格特征（苟且偷安）（心理阴暗）（市侩主义）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鹰之歌》所运用的表现方法有（托物言志）（瓜人化）（类比）（对比）（象征）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各句中，与“群山庄重地在沉思”采用相同修辞手法的有（有一个波浪游戏似地滚上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岸来）（波浪在低声拆说）（鹰颤抖了一下，高傲地叫了一声）（蛇心里暗自好笑）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中，抒写爱国激情的有（闻一多《一句话》）（郭沫若《炉中煤》）（冰心的《往事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中，运用托物方志方法的有（郭沫若《炉中煤》）（高尔基的《鹰之歌》）（冰心的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往事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0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中蛇的主要性格特征（苟且偷安）（心理阴暗）（市侩主义）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鹰之歌》所运用的表现方法有（托物言志）（瓜人化）（类比）（对比）（象征）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各句中，与“群山庄重地在沉思”采用相同修辞手法的有（有一个波浪游戏似地滚上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岸来）（波浪在低声拆说）（鹰颤抖了一下，高傲地叫了一声）（蛇心里暗自好笑）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中，抒写爱国激情的有（闻一多《一句话》）（郭沫若《炉中煤》）（冰心的《往事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中，运用托物方志方法的有（郭沫若《炉中煤》）（高尔基的《鹰之歌》）（冰心的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往事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066155" cy="429895"/>
                <wp:effectExtent l="0" t="0" r="0" b="0"/>
                <wp:wrapSquare wrapText="largest"/>
                <wp:docPr id="5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中，运用拟人化手法的有（郭沫若《炉中煤》）（高尔基的《鹰之歌》）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冰心的《往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事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Q5@$M'}!s&amp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中，运用拟人化手法的有（郭沫若《炉中煤》）（高尔基的《鹰之歌》）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冰心的《往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事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Q5@$M'}!s&amp;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689735" cy="132715"/>
                <wp:effectExtent l="0" t="0" r="0" b="0"/>
                <wp:wrapSquare wrapText="largest"/>
                <wp:docPr id="5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四部分《虞美人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四部分《虞美人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732155" cy="132715"/>
                <wp:effectExtent l="0" t="0" r="0" b="0"/>
                <wp:wrapSquare wrapText="largest"/>
                <wp:docPr id="5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4885" cy="1915795"/>
                <wp:effectExtent l="0" t="0" r="0" b="0"/>
                <wp:wrapSquare wrapText="largest"/>
                <wp:docPr id="56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李煜《虞美人》的主旨是（抒写故国之思、亡国之恨）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春花秋有何时了”的情感内涵是（发物是人非之伤痛）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应犹在，只是朱颜改”的言处之意是（江山易主，物是人非）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有“雕栏玉砌”业指称南唐宫殿，这种修辞手法是（借代）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用“一江春水向东流”来形容“愁”的多少，这种修辞手法是（比喻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\:x']#~9u0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李煜《虞美人》的主要抒情方法是（借景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j&amp;h4r0G:a0v#K:Z#\;f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M-y+}+O!\!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50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李煜《虞美人》的主旨是（抒写故国之思、亡国之恨）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春花秋有何时了”的情感内涵是（发物是人非之伤痛）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应犹在，只是朱颜改”的言处之意是（江山易主，物是人非）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有“雕栏玉砌”业指称南唐宫殿，这种修辞手法是（借代）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用“一江春水向东流”来形容“愁”的多少，这种修辞手法是（比喻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\:x']#~9u0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李煜《虞美人》的主要抒情方法是（借景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j&amp;h4r0G:a0v#K:Z#\;f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M-y+}+O!\!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141085" cy="132715"/>
                <wp:effectExtent l="0" t="0" r="0" b="0"/>
                <wp:wrapSquare wrapText="largest"/>
                <wp:docPr id="56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李煜《虞美人》所抒写的故国之思、亡国之恨中，所包含的内容有（痛异已经失掉的王国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李煜《虞美人》所抒写的故国之思、亡国之恨中，所包含的内容有（痛异已经失掉的王国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064250" cy="727075"/>
                <wp:effectExtent l="0" t="0" r="0" b="0"/>
                <wp:wrapSquare wrapText="largest"/>
                <wp:docPr id="5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权力和荣华）（悔恨自己往昔耽于享乐、荒废国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F+b2j9Q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虞美人》中，借以表达“物是人非”情感的事物有（春花秋月）（雕栏玉砌）（一江春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104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R#] f$I)a!Q#D: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权力和荣华）（悔恨自己往昔耽于享乐、荒废国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F+b2j9Q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虞美人》中，借以表达“物是人非”情感的事物有（春花秋月）（雕栏玉砌）（一江春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1049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R#] f$I)a!Q#D: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342890</wp:posOffset>
                </wp:positionH>
                <wp:positionV relativeFrom="page">
                  <wp:posOffset>7225665</wp:posOffset>
                </wp:positionV>
                <wp:extent cx="466090" cy="132715"/>
                <wp:effectExtent l="0" t="0" r="0" b="0"/>
                <wp:wrapSquare wrapText="largest"/>
                <wp:docPr id="57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H+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568.95pt;mso-position-vertical-relative:page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H+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465455" cy="132715"/>
                <wp:effectExtent l="0" t="0" r="0" b="0"/>
                <wp:wrapSquare wrapText="largest"/>
                <wp:docPr id="57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4446270" cy="132715"/>
                <wp:effectExtent l="0" t="0" r="0" b="0"/>
                <wp:wrapSquare wrapText="largest"/>
                <wp:docPr id="5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虞美人》所运用的抒情方法有（借写景抒情）（借比喻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虞美人》所运用的抒情方法有（借写景抒情）（借比喻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5981065" cy="132715"/>
                <wp:effectExtent l="0" t="0" r="0" b="0"/>
                <wp:wrapSquare wrapText="largest"/>
                <wp:docPr id="5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虞美人》中所采用的修辞手法有（比喻）（借代）（设问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m!W'G:i,B'y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虞美人》中所采用的修辞手法有（比喻）（借代）（设问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m!W'G:i,B'y7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1842135" cy="132715"/>
                <wp:effectExtent l="0" t="0" r="0" b="0"/>
                <wp:wrapSquare wrapText="largest"/>
                <wp:docPr id="57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五部分《八声甘州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五部分《八声甘州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1916430" cy="132715"/>
                <wp:effectExtent l="0" t="0" r="0" b="0"/>
                <wp:wrapSquare wrapText="largest"/>
                <wp:docPr id="5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F9h5J!X(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F9h5J!X(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5903595" cy="132715"/>
                <wp:effectExtent l="0" t="0" r="0" b="0"/>
                <wp:wrapSquare wrapText="largest"/>
                <wp:docPr id="57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柳永《八声甘州》的中心旨意是（抒写羁旅思乡之苦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P$u/e,y7H1T.H2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柳永《八声甘州》的中心旨意是（抒写羁旅思乡之苦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P$u/e,y7H1T.H2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3" w:name="br1_32"/>
      <w:bookmarkEnd w:id="33"/>
    </w:p>
    <w:p>
      <w:pPr>
        <w:sectPr>
          <w:headerReference w:type="default" r:id="rId68"/>
          <w:footerReference w:type="default" r:id="rId6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7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3295015" cy="132715"/>
                <wp:effectExtent l="0" t="0" r="0" b="0"/>
                <wp:wrapSquare wrapText="largest"/>
                <wp:docPr id="58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八声甘州》上片的抒情方法是（借景抒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八声甘州》上片的抒情方法是（借景抒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5290185" cy="429895"/>
                <wp:effectExtent l="0" t="0" r="0" b="0"/>
                <wp:wrapSquare wrapText="largest"/>
                <wp:docPr id="58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八声甘州》下片的抒情方法是（心理活动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L6f)l7C'\"W!D7O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八声甘州》上片写景的特点是（白描铺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八声甘州》下片的抒情方法是（心理活动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L6f)l7C'\"W!D7O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八声甘州》上片写景的特点是（白描铺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4369435" cy="429895"/>
                <wp:effectExtent l="0" t="0" r="0" b="0"/>
                <wp:wrapSquare wrapText="largest"/>
                <wp:docPr id="58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八声甘州》下片的心里活动特点是（由已及彼，由彼及已）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红衰翠减”的修辞手法是（借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33.8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八声甘州》下片的心里活动特点是（由已及彼，由彼及已）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红衰翠减”的修辞手法是（借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5749290" cy="727075"/>
                <wp:effectExtent l="0" t="0" r="0" b="0"/>
                <wp:wrapSquare wrapText="largest"/>
                <wp:docPr id="58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“惟有长江水，无语东流”的主要情感内涵是（青春不再，人生如寄）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．《八声甘州》中关合上片写景、下片抒情的词语是（登高临远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F.W/A8I%z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7.2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“惟有长江水，无语东流”的主要情感内涵是（青春不再，人生如寄）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．《八声甘州》中关合上片写景、下片抒情的词语是（登高临远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F.W/A8I%z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066155" cy="429895"/>
                <wp:effectExtent l="0" t="0" r="0" b="0"/>
                <wp:wrapSquare wrapText="largest"/>
                <wp:docPr id="58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列词作，呈婉约词风的有（李煜《虞美人》）（柳永《八声甘州》）（苏轼《江城子》）（李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清照《声声慢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w2B9o(W0F,a9g/~7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列词作，呈婉约词风的有（李煜《虞美人》）（柳永《八声甘州》）（苏轼《江城子》）（李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清照《声声慢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w2B9o(W0F,a9g/~7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066155" cy="727075"/>
                <wp:effectExtent l="0" t="0" r="0" b="0"/>
                <wp:wrapSquare wrapText="largest"/>
                <wp:docPr id="58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八声甘州》的主要抒情方法有（借景物抒情）（借人事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G*M0M/o:b+s.\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诗词中，借秋景抒情的有（王维《山居秋暝》）（杜甫《登高》）（李高隐《无题》）（柳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永《八声甘州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r7_,M(S.l,`"e7\: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八声甘州》的主要抒情方法有（借景物抒情）（借人事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G*M0M/o:b+s.\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诗词中，借秋景抒情的有（王维《山居秋暝》）（杜甫《登高》）（李高隐《无题》）（柳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永《八声甘州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r7_,M(S.l,`"e7\: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5520" cy="429895"/>
                <wp:effectExtent l="0" t="0" r="0" b="0"/>
                <wp:wrapSquare wrapText="largest"/>
                <wp:docPr id="58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各句中，采用借代修辞的有（雕栏玉砌应犹在，只是朱颜改）（是外红衰翠，苒苒物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华休）（萦青缭白，四望如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各句中，采用借代修辞的有（雕栏玉砌应犹在，只是朱颜改）（是外红衰翠，苒苒物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华休）（萦青缭白，四望如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1689735" cy="132715"/>
                <wp:effectExtent l="0" t="0" r="0" b="0"/>
                <wp:wrapSquare wrapText="largest"/>
                <wp:docPr id="58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六部分《江城子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六部分《江城子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2607310" cy="132715"/>
                <wp:effectExtent l="0" t="0" r="0" b="0"/>
                <wp:wrapSquare wrapText="largest"/>
                <wp:docPr id="58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h)w8f/g6Z8k1I: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h)w8f/g6Z8k1I: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3676015</wp:posOffset>
                </wp:positionH>
                <wp:positionV relativeFrom="page">
                  <wp:posOffset>6036945</wp:posOffset>
                </wp:positionV>
                <wp:extent cx="467360" cy="132715"/>
                <wp:effectExtent l="0" t="0" r="0" b="0"/>
                <wp:wrapSquare wrapText="largest"/>
                <wp:docPr id="58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F7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45pt;mso-wrap-distance-left:0pt;mso-wrap-distance-right:0pt;mso-wrap-distance-top:0pt;mso-wrap-distance-bottom:0pt;margin-top:475.35pt;mso-position-vertical-relative:page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F7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4943475" cy="1321435"/>
                <wp:effectExtent l="0" t="0" r="0" b="0"/>
                <wp:wrapSquare wrapText="largest"/>
                <wp:docPr id="59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苏轼《江城子》的主旨是（悼念亡妻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e:Q)J*e5W)Y-`.G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江城子》的抒写线索是（记梦：梦前－梦中－梦后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3}0I-z8a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江城子》抒情手法的突出特点是（特写镜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p9y8b:~/f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特写镜头，显示词人坎坷经历的是（尘满面，髻如霜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Z(y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江城子》中，写夫妻恩爱生活的特写镜头是（小轩窗，正梳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04.0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苏轼《江城子》的主旨是（悼念亡妻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e:Q)J*e5W)Y-`.G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江城子》的抒写线索是（记梦：梦前－梦中－梦后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3}0I-z8a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江城子》抒情手法的突出特点是（特写镜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p9y8b:~/f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特写镜头，显示词人坎坷经历的是（尘满面，髻如霜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Z(y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江城子》中，写夫妻恩爱生活的特写镜头是（小轩窗，正梳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5708650</wp:posOffset>
                </wp:positionH>
                <wp:positionV relativeFrom="page">
                  <wp:posOffset>6631305</wp:posOffset>
                </wp:positionV>
                <wp:extent cx="908050" cy="132715"/>
                <wp:effectExtent l="0" t="0" r="0" b="0"/>
                <wp:wrapSquare wrapText="largest"/>
                <wp:docPr id="59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O9r!G9{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.45pt;mso-wrap-distance-left:0pt;mso-wrap-distance-right:0pt;mso-wrap-distance-top:0pt;mso-wrap-distance-bottom:0pt;margin-top:522.1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O9r!G9{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5523230</wp:posOffset>
                </wp:positionH>
                <wp:positionV relativeFrom="page">
                  <wp:posOffset>7225665</wp:posOffset>
                </wp:positionV>
                <wp:extent cx="1094105" cy="132715"/>
                <wp:effectExtent l="0" t="0" r="0" b="0"/>
                <wp:wrapSquare wrapText="largest"/>
                <wp:docPr id="59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|7v9U4i9p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.45pt;mso-wrap-distance-left:0pt;mso-wrap-distance-right:0pt;mso-wrap-distance-top:0pt;mso-wrap-distance-bottom:0pt;margin-top:568.95pt;mso-position-vertical-relative:page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|7v9U4i9p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4250" cy="132715"/>
                <wp:effectExtent l="0" t="0" r="0" b="0"/>
                <wp:wrapSquare wrapText="largest"/>
                <wp:docPr id="59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江城子》中，具有“此时无声胜有声”艺术效果的特写镜头是（相顾无言，惟有小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江城子》中，具有“此时无声胜有声”艺术效果的特写镜头是（相顾无言，惟有小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465455" cy="132715"/>
                <wp:effectExtent l="0" t="0" r="0" b="0"/>
                <wp:wrapSquare wrapText="largest"/>
                <wp:docPr id="59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732155" cy="132715"/>
                <wp:effectExtent l="0" t="0" r="0" b="0"/>
                <wp:wrapSquare wrapText="largest"/>
                <wp:docPr id="59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5043170" cy="132715"/>
                <wp:effectExtent l="0" t="0" r="0" b="0"/>
                <wp:wrapSquare wrapText="largest"/>
                <wp:docPr id="59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苏轼《江城子》所表达的情感有（深切悼念亡妻）（抒写故乡之思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苏轼《江城子》所表达的情感有（深切悼念亡妻）（抒写故乡之思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794375</wp:posOffset>
                </wp:positionH>
                <wp:positionV relativeFrom="page">
                  <wp:posOffset>8711565</wp:posOffset>
                </wp:positionV>
                <wp:extent cx="822960" cy="132715"/>
                <wp:effectExtent l="0" t="0" r="0" b="0"/>
                <wp:wrapSquare wrapText="largest"/>
                <wp:docPr id="59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\&amp;z(c: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.45pt;mso-wrap-distance-left:0pt;mso-wrap-distance-right:0pt;mso-wrap-distance-top:0pt;mso-wrap-distance-bottom:0pt;margin-top:685.95pt;mso-position-vertical-relative:page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\&amp;z(c: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5518785" cy="132715"/>
                <wp:effectExtent l="0" t="0" r="0" b="0"/>
                <wp:wrapSquare wrapText="largest"/>
                <wp:docPr id="59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江城子》所描述的梦中情景有（小轩窗，正梳妆）（相顾无言，惟有小千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江城子》所描述的梦中情景有（小轩窗，正梳妆）（相顾无言，惟有小千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4" w:name="br1_33"/>
      <w:bookmarkEnd w:id="34"/>
    </w:p>
    <w:p>
      <w:pPr>
        <w:sectPr>
          <w:headerReference w:type="default" r:id="rId70"/>
          <w:footerReference w:type="default" r:id="rId7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0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1689735" cy="132715"/>
                <wp:effectExtent l="0" t="0" r="0" b="0"/>
                <wp:wrapSquare wrapText="largest"/>
                <wp:docPr id="60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七部分《声声慢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七部分《声声慢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2375535" cy="132715"/>
                <wp:effectExtent l="0" t="0" r="0" b="0"/>
                <wp:wrapSquare wrapText="largest"/>
                <wp:docPr id="60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o#H*q"b4g6y)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o#H*q"b4g6y)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4447540" cy="132715"/>
                <wp:effectExtent l="0" t="0" r="0" b="0"/>
                <wp:wrapSquare wrapText="largest"/>
                <wp:docPr id="60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的主要抒情方法是（借景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y9z:w3n.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的主要抒情方法是（借景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y9z:w3n.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4885" cy="727075"/>
                <wp:effectExtent l="0" t="0" r="0" b="0"/>
                <wp:wrapSquare wrapText="largest"/>
                <wp:docPr id="60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体现家破人亡之痛的词句是（雁过也，正伤心，却是旧时相识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\']#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，抒写昔盛今衰、身世变迁的词句是（满地黄花堆积，憔悴损，如今有谁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堪摘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C)a4p8D)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体现家破人亡之痛的词句是（雁过也，正伤心，却是旧时相识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\']#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，抒写昔盛今衰、身世变迁的词句是（满地黄花堆积，憔悴损，如今有谁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堪摘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C)a4p8D)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4599940" cy="429895"/>
                <wp:effectExtent l="0" t="0" r="0" b="0"/>
                <wp:wrapSquare wrapText="largest"/>
                <wp:docPr id="60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的能体感基调是（孤苦无依之悲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D6w/L)D8Z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的一个错觉意象是（旧时相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的能体感基调是（孤苦无依之悲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D6w/L)D8Z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的一个错觉意象是（旧时相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295015" cy="132715"/>
                <wp:effectExtent l="0" t="0" r="0" b="0"/>
                <wp:wrapSquare wrapText="largest"/>
                <wp:docPr id="60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引发故乡之思的景物是（过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引发故乡之思的景物是（过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4885" cy="429895"/>
                <wp:effectExtent l="0" t="0" r="0" b="0"/>
                <wp:wrapSquare wrapText="largest"/>
                <wp:docPr id="60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，火上浇油，引发“怎一个悉字了得”呼告日敬意通融就（梧桐细雨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，词人自喻的事物是（黄花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S*X0G!i6p/T0I!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，火上浇油，引发“怎一个悉字了得”呼告日敬意通融就（梧桐细雨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，词人自喻的事物是（黄花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S*X0G!i6p/T0I!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2607310" cy="132715"/>
                <wp:effectExtent l="0" t="0" r="0" b="0"/>
                <wp:wrapSquare wrapText="largest"/>
                <wp:docPr id="60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a/N6^'r'h7o"v$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a/N6^'r'h7o"v$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3676015</wp:posOffset>
                </wp:positionH>
                <wp:positionV relativeFrom="page">
                  <wp:posOffset>4253865</wp:posOffset>
                </wp:positionV>
                <wp:extent cx="266700" cy="132715"/>
                <wp:effectExtent l="0" t="0" r="0" b="0"/>
                <wp:wrapSquare wrapText="largest"/>
                <wp:docPr id="60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34.95pt;mso-position-vertical-relative:page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4009390</wp:posOffset>
                </wp:positionH>
                <wp:positionV relativeFrom="page">
                  <wp:posOffset>4253865</wp:posOffset>
                </wp:positionV>
                <wp:extent cx="266700" cy="132715"/>
                <wp:effectExtent l="0" t="0" r="0" b="0"/>
                <wp:wrapSquare wrapText="largest"/>
                <wp:docPr id="61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34.95pt;mso-position-vertical-relative:page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5988685" cy="727075"/>
                <wp:effectExtent l="0" t="0" r="0" b="0"/>
                <wp:wrapSquare wrapText="largest"/>
                <wp:docPr id="61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所渲染的悉情有（秋愁）（家破人亡之思）（身世变迁之哀）（孤苦无依之悲）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借以抒情的事物有（淡酒）（晚风）（过雁）（黄花）（梧桐细雨）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的错觉是（淡酒）（旧时相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所渲染的悉情有（秋愁）（家破人亡之思）（身世变迁之哀）（孤苦无依之悲）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借以抒情的事物有（淡酒）（晚风）（过雁）（黄花）（梧桐细雨）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的错觉是（淡酒）（旧时相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141085" cy="429895"/>
                <wp:effectExtent l="0" t="0" r="0" b="0"/>
                <wp:wrapSquare wrapText="largest"/>
                <wp:docPr id="61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，调整人的主要行为有（寻寻觅觅）（借酒浇愁）（望雁思乡）（看菊自怜）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听雨呼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，调整人的主要行为有（寻寻觅觅）（借酒浇愁）（望雁思乡）（看菊自怜）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听雨呼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4885" cy="429895"/>
                <wp:effectExtent l="0" t="0" r="0" b="0"/>
                <wp:wrapSquare wrapText="largest"/>
                <wp:docPr id="61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中的呼告句有（守着窗儿，独自怎生得黑）（这次第一怎一个愁字了得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Y+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声声慢》的主要语言特点有（连用叠词）（善用口语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X-w2]+]9J,j,`"r1J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中的呼告句有（守着窗儿，独自怎生得黑）（这次第一怎一个愁字了得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Y+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声声慢》的主要语言特点有（连用叠词）（善用口语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X-w2]+]9J,j,`"r1J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1689735" cy="132715"/>
                <wp:effectExtent l="0" t="0" r="0" b="0"/>
                <wp:wrapSquare wrapText="largest"/>
                <wp:docPr id="61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八部分《摸鱼儿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八部分《摸鱼儿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732155" cy="132715"/>
                <wp:effectExtent l="0" t="0" r="0" b="0"/>
                <wp:wrapSquare wrapText="largest"/>
                <wp:docPr id="61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3217545" cy="132715"/>
                <wp:effectExtent l="0" t="0" r="0" b="0"/>
                <wp:wrapSquare wrapText="largest"/>
                <wp:docPr id="61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辛弃疾《摸鱼儿》的主要旨意是（报国无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辛弃疾《摸鱼儿》的主要旨意是（报国无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5826760" cy="1321435"/>
                <wp:effectExtent l="0" t="0" r="0" b="0"/>
                <wp:wrapSquare wrapText="largest"/>
                <wp:docPr id="61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全词的表现方法是（比兴寄托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u2X3o:B,~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上片的比兴方法是（借景物比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b"g$X$P0K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上片所措绘的整体景象是（春天归去）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春归去”的比兴意义是（国势日趋衰微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i:Q*I8}9@._(@!]%],N!N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上片中词人用以自喻的事物是（蛛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h(B-G+J;h+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4.0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全词的表现方法是（比兴寄托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u2X3o:B,~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上片的比兴方法是（借景物比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b"g$X$P0K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上片所措绘的整体景象是（春天归去）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春归去”的比兴意义是（国势日趋衰微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i:Q*I8}9@._(@!]%],N!N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上片中词人用以自喻的事物是（蛛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h(B-G+J;h+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3295015" cy="132715"/>
                <wp:effectExtent l="0" t="0" r="0" b="0"/>
                <wp:wrapSquare wrapText="largest"/>
                <wp:docPr id="61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下片的比兴方法是（借典故比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下片的比兴方法是（借典故比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4410710</wp:posOffset>
                </wp:positionH>
                <wp:positionV relativeFrom="page">
                  <wp:posOffset>9305925</wp:posOffset>
                </wp:positionV>
                <wp:extent cx="1685290" cy="132715"/>
                <wp:effectExtent l="0" t="0" r="0" b="0"/>
                <wp:wrapSquare wrapText="largest"/>
                <wp:docPr id="61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P+z0u1m)X'P1u&amp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.45pt;mso-wrap-distance-left:0pt;mso-wrap-distance-right:0pt;mso-wrap-distance-top:0pt;mso-wrap-distance-bottom:0pt;margin-top:732.75pt;mso-position-vertical-relative:page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P+z0u1m)X'P1u&amp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064885" cy="132715"/>
                <wp:effectExtent l="0" t="0" r="0" b="0"/>
                <wp:wrapSquare wrapText="largest"/>
                <wp:docPr id="62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下片中的“闲愁最苦”的“闲愁”，指的是（投闲置散之愁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d9H(p$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下片中的“闲愁最苦”的“闲愁”，指的是（投闲置散之愁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d9H(p$N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5" w:name="br1_34"/>
      <w:bookmarkEnd w:id="35"/>
    </w:p>
    <w:p>
      <w:pPr>
        <w:sectPr>
          <w:headerReference w:type="default" r:id="rId72"/>
          <w:footerReference w:type="default" r:id="rId7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2836545" cy="132715"/>
                <wp:effectExtent l="0" t="0" r="0" b="0"/>
                <wp:wrapSquare wrapText="largest"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O&amp;p(\$@'w)r!r3f!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O&amp;p(\$@'w)r!r3f!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6155" cy="429895"/>
                <wp:effectExtent l="0" t="0" r="0" b="0"/>
                <wp:wrapSquare wrapText="largest"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辛弃疾《摸鱼儿》中所包蕴的情感内容有（对国势殆危的忧虑）（对妥协政策的怨刺）（对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权奸当道的怒斥）（对报国无门的悲愤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^/S)P6H7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辛弃疾《摸鱼儿》中所包蕴的情感内容有（对国势殆危的忧虑）（对妥协政策的怨刺）（对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权奸当道的怒斥）（对报国无门的悲愤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^/S)P6H7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133465" cy="727075"/>
                <wp:effectExtent l="0" t="0" r="0" b="0"/>
                <wp:wrapSquare wrapText="largest"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上片所描绘的暮春景象有（风雨交加）（落红无数）（芳草拦路）（飞絮满天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下片所借用的典有（陈皇后长门事）（赵飞燕自杀事）（杨玉环赐死事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z,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摸鱼儿》中作者用以自喻的事物有（蛛网）（蛾眉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y;S-H-s0a6v&amp;^1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上片所描绘的暮春景象有（风雨交加）（落红无数）（芳草拦路）（飞絮满天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下片所借用的典有（陈皇后长门事）（赵飞燕自杀事）（杨玉环赐死事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z,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摸鱼儿》中作者用以自喻的事物有（蛛网）（蛾眉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y;S-H-s0a6v&amp;^1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2072005" cy="132715"/>
                <wp:effectExtent l="0" t="0" r="0" b="0"/>
                <wp:wrapSquare wrapText="largest"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四十九部分《天净沙•秋思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四十九部分《天净沙•秋思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732155" cy="132715"/>
                <wp:effectExtent l="0" t="0" r="0" b="0"/>
                <wp:wrapSquare wrapText="largest"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5135880" cy="132715"/>
                <wp:effectExtent l="0" t="0" r="0" b="0"/>
                <wp:wrapSquare wrapText="largest"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马致远《秋思》的主旨是（抒写羁旅行役之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y1`!d0p-c'H7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马致远《秋思》的主旨是（抒写羁旅行役之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y1`!d0p-c'H7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3834130" cy="429895"/>
                <wp:effectExtent l="0" t="0" r="0" b="0"/>
                <wp:wrapSquare wrapText="largest"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秋思》的主要抒情方法是（借景抒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i4S'f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秋思》的中心画面是（古道瘦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秋思》的主要抒情方法是（借景抒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i4S'f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秋思》的中心画面是（古道瘦马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4742815</wp:posOffset>
                </wp:positionH>
                <wp:positionV relativeFrom="page">
                  <wp:posOffset>3956685</wp:posOffset>
                </wp:positionV>
                <wp:extent cx="1066800" cy="132715"/>
                <wp:effectExtent l="0" t="0" r="0" b="0"/>
                <wp:wrapSquare wrapText="largest"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c+g%A8S1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5pt;mso-wrap-distance-left:0pt;mso-wrap-distance-right:0pt;mso-wrap-distance-top:0pt;mso-wrap-distance-bottom:0pt;margin-top:311.55pt;mso-position-vertical-relative:page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c+g%A8S1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5876290</wp:posOffset>
                </wp:positionH>
                <wp:positionV relativeFrom="page">
                  <wp:posOffset>3956685</wp:posOffset>
                </wp:positionV>
                <wp:extent cx="266700" cy="132715"/>
                <wp:effectExtent l="0" t="0" r="0" b="0"/>
                <wp:wrapSquare wrapText="largest"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11.55pt;mso-position-vertical-relative:page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4754245" cy="429895"/>
                <wp:effectExtent l="0" t="0" r="0" b="0"/>
                <wp:wrapSquare wrapText="largest"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笼罩《秋思》全篇的景色是（夕阳西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L.K(F"_#U8V$A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收结《秋思》全篇情感的词语是（断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笼罩《秋思》全篇的景色是（夕阳西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L.K(F"_#U8V$A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收结《秋思》全篇情感的词语是（断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2988310" cy="132715"/>
                <wp:effectExtent l="0" t="0" r="0" b="0"/>
                <wp:wrapSquare wrapText="largest"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收束《秋思》全篇景物的词语是（天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收束《秋思》全篇景物的词语是（天涯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4885" cy="132715"/>
                <wp:effectExtent l="0" t="0" r="0" b="0"/>
                <wp:wrapSquare wrapText="largest"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秋思》中，渗透思乡之情的词句是（小桥流水人家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"R-_0^!m;o8U4\){$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秋思》中，渗透思乡之情的词句是（小桥流水人家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"R-_0^!m;o8U4\){$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5222240" cy="429895"/>
                <wp:effectExtent l="0" t="0" r="0" b="0"/>
                <wp:wrapSquare wrapText="largest"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秋思》与“古道西风瘦马”构成反衬关系的景象是（小桥流水人家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]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秋思》与“古道西风瘦马”构成反衬关系的景象是（小桥流水人家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]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5951220</wp:posOffset>
                </wp:positionH>
                <wp:positionV relativeFrom="page">
                  <wp:posOffset>5739765</wp:posOffset>
                </wp:positionV>
                <wp:extent cx="665480" cy="132715"/>
                <wp:effectExtent l="0" t="0" r="0" b="0"/>
                <wp:wrapSquare wrapText="largest"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P(]2l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45pt;mso-wrap-distance-left:0pt;mso-wrap-distance-right:0pt;mso-wrap-distance-top:0pt;mso-wrap-distance-bottom:0pt;margin-top:451.95pt;mso-position-vertical-relative:page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P(]2l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4885" cy="429895"/>
                <wp:effectExtent l="0" t="0" r="0" b="0"/>
                <wp:wrapSquare wrapText="largest"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词曲作品，属于小令的有（李煜《虞美人》）（辛弃疾《破阵子》）（马致远《天净沙•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秋思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^*c3g0|6A-r.\2i"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词曲作品，属于小令的有（李煜《虞美人》）（辛弃疾《破阵子》）（马致远《天净沙•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秋思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^*c3g0|6A-r.\2i"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5442585" cy="132715"/>
                <wp:effectExtent l="0" t="0" r="0" b="0"/>
                <wp:wrapSquare wrapText="largest"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秋思》的主要语言特点有（名词并置）（鼎足对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|;~1f6u&amp;_6W#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秋思》的主要语言特点有（名词并置）（鼎足对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|;~1f6u&amp;_6W#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1687830" cy="132715"/>
                <wp:effectExtent l="0" t="0" r="0" b="0"/>
                <wp:wrapSquare wrapText="largest"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部分《长亭送别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部分《长亭送别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732155" cy="132715"/>
                <wp:effectExtent l="0" t="0" r="0" b="0"/>
                <wp:wrapSquare wrapText="largest"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2988310" cy="132715"/>
                <wp:effectExtent l="0" t="0" r="0" b="0"/>
                <wp:wrapSquare wrapText="largest"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长亭送别》中主唱的旦角是（崔莺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长亭送别》中主唱的旦角是（崔莺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065520" cy="1321435"/>
                <wp:effectExtent l="0" t="0" r="0" b="0"/>
                <wp:wrapSquare wrapText="largest"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贯串《长亭送别》的主要矛盾是（自由爱情与封建教尖锐冲突）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张生与鹤莺莺的主要性格差异是（一个鄙弃功名利禄；一人热衷功名利禄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|.^)}9]3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长亭送别》中的唱段，所运用的主要抒情方法是（借景抒情）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各句，属于运用融情入景抒情手法的是（夕阳古道无人语，禾黍秋风听马嘶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O({*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各句，属于运用以景托情抒情手法的是（青山隔送行，疏林不作美，淡烟暮霭相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4.0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贯串《长亭送别》的主要矛盾是（自由爱情与封建教尖锐冲突）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张生与鹤莺莺的主要性格差异是（一个鄙弃功名利禄；一人热衷功名利禄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|.^)}9]3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长亭送别》中的唱段，所运用的主要抒情方法是（借景抒情）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各句，属于运用融情入景抒情手法的是（夕阳古道无人语，禾黍秋风听马嘶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O({*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各句，属于运用以景托情抒情手法的是（青山隔送行，疏林不作美，淡烟暮霭相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6" w:name="br1_35"/>
      <w:bookmarkEnd w:id="36"/>
    </w:p>
    <w:p>
      <w:pPr>
        <w:sectPr>
          <w:headerReference w:type="default" r:id="rId74"/>
          <w:footerReference w:type="default" r:id="rId7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4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2300605" cy="132715"/>
                <wp:effectExtent l="0" t="0" r="0" b="0"/>
                <wp:wrapSquare wrapText="largest"/>
                <wp:docPr id="64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蔽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z#V,e$\/o/g;p7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蔽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z#V,e$\/o/g;p7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409315</wp:posOffset>
                </wp:positionH>
                <wp:positionV relativeFrom="page">
                  <wp:posOffset>984885</wp:posOffset>
                </wp:positionV>
                <wp:extent cx="266700" cy="132715"/>
                <wp:effectExtent l="0" t="0" r="0" b="0"/>
                <wp:wrapSquare wrapText="largest"/>
                <wp:docPr id="6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77.55pt;mso-position-vertical-relative:page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6155" cy="727075"/>
                <wp:effectExtent l="0" t="0" r="0" b="0"/>
                <wp:wrapSquare wrapText="largest"/>
                <wp:docPr id="64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各句，属于运用移情于景抒情手法的是（晓来谁染霜林醉，总是离人泪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H#Q)R)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各句，属于运用以情造景抒情手法的是（遍人间烦恼真胸臆，闰这些大小四儿如何载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得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各句，属于运用移情于景抒情手法的是（晓来谁染霜林醉，总是离人泪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H#Q)R)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各句，属于运用以情造景抒情手法的是（遍人间烦恼真胸臆，闰这些大小四儿如何载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得起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4885" cy="727075"/>
                <wp:effectExtent l="0" t="0" r="0" b="0"/>
                <wp:wrapSquare wrapText="largest"/>
                <wp:docPr id="64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9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长亭送别》中，体现张生衷功名的语句是（青霄有路终须到，金榜无名誓不归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a9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0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长亭送别》中，体现莺莺鄙弃功名的语句是（蜗角虚名，蝇头微利，拆鸳鸳在两下里）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p-O,W9F#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9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长亭送别》中，体现张生衷功名的语句是（青霄有路终须到，金榜无名誓不归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a9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0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长亭送别》中，体现莺莺鄙弃功名的语句是（蜗角虚名，蝇头微利，拆鸳鸳在两下里）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p-O,W9F#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4250" cy="1024255"/>
                <wp:effectExtent l="0" t="0" r="0" b="0"/>
                <wp:wrapSquare wrapText="largest"/>
                <wp:docPr id="64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长亭送别》中，崔莺莺的性格特征有（反抗封建礼教）（追求爱情自由）（鄙弃功名富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贵）（爱情真挚专一）（体现叛逆精神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Q#B-x(Q2S+I5n$j0S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长亭送别》中，张生的性格特征有（追求爱情婚姻自由）（以离别满怀伤感）（反抗封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建礼教比较软弱）（热衷功名利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长亭送别》中，崔莺莺的性格特征有（反抗封建礼教）（追求爱情自由）（鄙弃功名富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贵）（爱情真挚专一）（体现叛逆精神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Q#B-x(Q2S+I5n$j0S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长亭送别》中，张生的性格特征有（追求爱情婚姻自由）（以离别满怀伤感）（反抗封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建礼教比较软弱）（热衷功名利禄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065520" cy="1618615"/>
                <wp:effectExtent l="0" t="0" r="0" b="0"/>
                <wp:wrapSquare wrapText="largest"/>
                <wp:docPr id="6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语句中，运用以情造景抒情手法的有（山无陵，江水为竭，冬雷震震，夏雨雪）（夜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来幽梦忽还乡，小轩窗，正梳妆）（柳丝长玉骢骓系，恨不得倩疏林挂住斜晕）（了却君王天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事，赢得生前身后名）（遍人间烦恼真胸臆，量这些大小车几如何载得起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'_"@)A4l7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语句，借用典故抒情的有（周公吐哺，天下归心）（闲来垂钓碧溪上，忽复乘舟梦日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边）（蓬山此云无多路，青鸟殷勤为探看）（淋淳襟袖啼红泪，比司马青衫更湿）（伯劳东去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燕本飞，未登种先问归期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a%a'V!Q+a3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27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语句中，运用以情造景抒情手法的有（山无陵，江水为竭，冬雷震震，夏雨雪）（夜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来幽梦忽还乡，小轩窗，正梳妆）（柳丝长玉骢骓系，恨不得倩疏林挂住斜晕）（了却君王天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事，赢得生前身后名）（遍人间烦恼真胸臆，量这些大小车几如何载得起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'_"@)A4l7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语句，借用典故抒情的有（周公吐哺，天下归心）（闲来垂钓碧溪上，忽复乘舟梦日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边）（蓬山此云无多路，青鸟殷勤为探看）（淋淳襟袖啼红泪，比司马青衫更湿）（伯劳东去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燕本飞，未登种先问归期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a%a'V!Q+a3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2378710" cy="132715"/>
                <wp:effectExtent l="0" t="0" r="0" b="0"/>
                <wp:wrapSquare wrapText="largest"/>
                <wp:docPr id="6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一部分《山坡羊•潼关怀古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一部分《山坡羊•潼关怀古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2146300" cy="132715"/>
                <wp:effectExtent l="0" t="0" r="0" b="0"/>
                <wp:wrapSquare wrapText="largest"/>
                <wp:docPr id="65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*_4i0p$K(a"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*_4i0p$K(a"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2606040" cy="132715"/>
                <wp:effectExtent l="0" t="0" r="0" b="0"/>
                <wp:wrapSquare wrapText="largest"/>
                <wp:docPr id="65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山坡羊•潼关怀古》是一首（曲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山坡羊•潼关怀古》是一首（曲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064885" cy="1024255"/>
                <wp:effectExtent l="0" t="0" r="0" b="0"/>
                <wp:wrapSquare wrapText="largest"/>
                <wp:docPr id="6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潼关怀古》的主旨是（揭示“百姓苦”的历史实质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m!P/n,m8l)V/C'@:Q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潼关怀古》的“曲眼”是（兴，百姓苦；亡，百姓苦）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峰峦如聚，波涛如怒”的修辞手法是（拟人）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p+I-D.x#@(R4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潼关怀古》的主旨是（揭示“百姓苦”的历史实质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m!P/n,m8l)V/C'@:Q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潼关怀古》的“曲眼”是（兴，百姓苦；亡，百姓苦）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峰峦如聚，波涛如怒”的修辞手法是（拟人）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p+I-D.x#@(R4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5605780" cy="132715"/>
                <wp:effectExtent l="0" t="0" r="0" b="0"/>
                <wp:wrapSquare wrapText="largest"/>
                <wp:docPr id="6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，属于散曲的有（马致远《虞美人》）（张养浩《潼关怀古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Q,`#W5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，属于散曲的有（马致远《虞美人》）（张养浩《潼关怀古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Q,`#W5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283325</wp:posOffset>
                </wp:positionH>
                <wp:positionV relativeFrom="page">
                  <wp:posOffset>8414385</wp:posOffset>
                </wp:positionV>
                <wp:extent cx="333375" cy="132715"/>
                <wp:effectExtent l="0" t="0" r="0" b="0"/>
                <wp:wrapSquare wrapText="largest"/>
                <wp:docPr id="65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E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662.5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E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67425" cy="132715"/>
                <wp:effectExtent l="0" t="0" r="0" b="0"/>
                <wp:wrapSquare wrapText="largest"/>
                <wp:docPr id="65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中，关心民生疾苦的有（杜甫的《兵车行》）（白居易的《杜陵叟》）（张养浩《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中，关心民生疾苦的有（杜甫的《兵车行》）（白居易的《杜陵叟》）（张养浩《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2068830" cy="132715"/>
                <wp:effectExtent l="0" t="0" r="0" b="0"/>
                <wp:wrapSquare wrapText="largest"/>
                <wp:docPr id="65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坡羊•潼关怀古》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t/v,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坡羊•潼关怀古》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t/v,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3209290</wp:posOffset>
                </wp:positionH>
                <wp:positionV relativeFrom="page">
                  <wp:posOffset>9008745</wp:posOffset>
                </wp:positionV>
                <wp:extent cx="866775" cy="132715"/>
                <wp:effectExtent l="0" t="0" r="0" b="0"/>
                <wp:wrapSquare wrapText="largest"/>
                <wp:docPr id="65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b9_/v7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45pt;mso-wrap-distance-left:0pt;mso-wrap-distance-right:0pt;mso-wrap-distance-top:0pt;mso-wrap-distance-bottom:0pt;margin-top:709.35pt;mso-position-vertical-relative:page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b9_/v7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7" w:name="br1_36"/>
      <w:bookmarkEnd w:id="37"/>
    </w:p>
    <w:p>
      <w:pPr>
        <w:sectPr>
          <w:headerReference w:type="default" r:id="rId76"/>
          <w:footerReference w:type="default" r:id="rId7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6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067175" cy="429895"/>
                <wp:effectExtent l="0" t="0" r="0" b="0"/>
                <wp:wrapSquare wrapText="largest"/>
                <wp:docPr id="66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二部分《前赤壁赋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;O8I1M)V3p&amp;]8W)S"F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/b7a)e!k6M(Q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二部分《前赤壁赋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;O8I1M)V3p&amp;]8W)S"F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/b7a)e!k6M(Q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4137660" cy="429895"/>
                <wp:effectExtent l="0" t="0" r="0" b="0"/>
                <wp:wrapSquare wrapText="largest"/>
                <wp:docPr id="66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苏轼《前赤壁赋》的主旨是（失意中乐面旷达的人生态度）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前赤壁赋》行文的内在线索是（感情的变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苏轼《前赤壁赋》的主旨是（失意中乐面旷达的人生态度）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前赤壁赋》行文的内在线索是（感情的变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5442585" cy="429895"/>
                <wp:effectExtent l="0" t="0" r="0" b="0"/>
                <wp:wrapSquare wrapText="largest"/>
                <wp:docPr id="66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前赤壁赋》行文的内在线索是（江水、明月、清风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y2t'}'a5b(|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前赤壁赋》的主要外在行文特点是（主客问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前赤壁赋》行文的内在线索是（江水、明月、清风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y2t'}'a5b(|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前赤壁赋》的主要外在行文特点是（主客问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064885" cy="727075"/>
                <wp:effectExtent l="0" t="0" r="0" b="0"/>
                <wp:wrapSquare wrapText="largest"/>
                <wp:docPr id="66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前赤壁赋》的“主客问答”中的“客”所代表的是（思想矛盾中的消极面的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!Y)`,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前赤壁赋》中，苏轼用来解脱精神苦闷的哲理（“变”与“不变”是相对的）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前赤壁赋》的内在情感变化过程是（乐－悲－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7.2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前赤壁赋》的“主客问答”中的“客”所代表的是（思想矛盾中的消极面的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!Y)`,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前赤壁赋》中，苏轼用来解脱精神苦闷的哲理（“变”与“不变”是相对的）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前赤壁赋》的内在情感变化过程是（乐－悲－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4885" cy="132715"/>
                <wp:effectExtent l="0" t="0" r="0" b="0"/>
                <wp:wrapSquare wrapText="largest"/>
                <wp:docPr id="66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前赤壁赋》中主客最终适意清风明月，这流露的思想感情是（失意时的旷达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m%c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前赤壁赋》中主客最终适意清风明月，这流露的思想感情是（失意时的旷达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m%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1687195" cy="132715"/>
                <wp:effectExtent l="0" t="0" r="0" b="0"/>
                <wp:wrapSquare wrapText="largest"/>
                <wp:docPr id="66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`0c5R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`0c5R1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2875915</wp:posOffset>
                </wp:positionH>
                <wp:positionV relativeFrom="page">
                  <wp:posOffset>3956685</wp:posOffset>
                </wp:positionV>
                <wp:extent cx="266700" cy="132715"/>
                <wp:effectExtent l="0" t="0" r="0" b="0"/>
                <wp:wrapSquare wrapText="largest"/>
                <wp:docPr id="66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11.55pt;mso-position-vertical-relative:page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132195" cy="429895"/>
                <wp:effectExtent l="0" t="0" r="0" b="0"/>
                <wp:wrapSquare wrapText="largest"/>
                <wp:docPr id="66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作为一篇文赋，《前赤壁赋》所体现的文赋的特点有（主客问答，抑客伸主）（骈散相间，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平易自然）（用韵自由，时疏时密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z1w3v/\&amp;Q(W0x(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3.8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作为一篇文赋，《前赤壁赋》所体现的文赋的特点有（主客问答，抑客伸主）（骈散相间，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平易自然）（用韵自由，时疏时密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z1w3v/\&amp;Q(W0x(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4250" cy="429895"/>
                <wp:effectExtent l="0" t="0" r="0" b="0"/>
                <wp:wrapSquare wrapText="largest"/>
                <wp:docPr id="67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各句中，体现苏轼失意时情绪消极一面的有（寄蜉蝣于天地，渺沧海之一粟）（哀吾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生之须臾，羡长江之无穷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9G'[.M9e!u"@.`7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各句中，体现苏轼失意时情绪消极一面的有（寄蜉蝣于天地，渺沧海之一粟）（哀吾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生之须臾，羡长江之无穷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9G'[.M9e!u"@.`7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3606165" cy="429895"/>
                <wp:effectExtent l="0" t="0" r="0" b="0"/>
                <wp:wrapSquare wrapText="largest"/>
                <wp:docPr id="67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三部分《石崇与王恺争豪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&amp;\8Y"s+J:i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J:m.e#l:f0U3E#J"j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三部分《石崇与王恺争豪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&amp;\8Y"s+J:i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J:m.e#l:f0U3E#J"j-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2529205" cy="132715"/>
                <wp:effectExtent l="0" t="0" r="0" b="0"/>
                <wp:wrapSquare wrapText="largest"/>
                <wp:docPr id="67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世说新语》是一部（笑记小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世说新语》是一部（笑记小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3742690</wp:posOffset>
                </wp:positionH>
                <wp:positionV relativeFrom="page">
                  <wp:posOffset>6334125</wp:posOffset>
                </wp:positionV>
                <wp:extent cx="466090" cy="132715"/>
                <wp:effectExtent l="0" t="0" r="0" b="0"/>
                <wp:wrapSquare wrapText="largest"/>
                <wp:docPr id="67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n0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45pt;mso-wrap-distance-left:0pt;mso-wrap-distance-right:0pt;mso-wrap-distance-top:0pt;mso-wrap-distance-bottom:0pt;margin-top:498.75pt;mso-position-vertical-relative:page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n0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4276090</wp:posOffset>
                </wp:positionH>
                <wp:positionV relativeFrom="page">
                  <wp:posOffset>6334125</wp:posOffset>
                </wp:positionV>
                <wp:extent cx="667385" cy="132715"/>
                <wp:effectExtent l="0" t="0" r="0" b="0"/>
                <wp:wrapSquare wrapText="largest"/>
                <wp:docPr id="67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w-L#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0pt;mso-wrap-distance-right:0pt;mso-wrap-distance-top:0pt;mso-wrap-distance-bottom:0pt;margin-top:498.75pt;mso-position-vertical-relative:page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w-L#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885" cy="429895"/>
                <wp:effectExtent l="0" t="0" r="0" b="0"/>
                <wp:wrapSquare wrapText="largest"/>
                <wp:docPr id="67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石崇与王恺争豪》所反映的当时的社会现实是（豪门贵族的穷夺奢极欲、飞扬跋扈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小说所围绕展开的中心事件是（石崇与王恺比斗珊瑚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,j*\)W!t(B$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石崇与王恺争豪》所反映的当时的社会现实是（豪门贵族的穷夺奢极欲、飞扬跋扈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: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小说所围绕展开的中心事件是（石崇与王恺比斗珊瑚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,j*\)W!t(B$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5603875" cy="429895"/>
                <wp:effectExtent l="0" t="0" r="0" b="0"/>
                <wp:wrapSquare wrapText="largest"/>
                <wp:docPr id="67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小说故事的关键细节是（石崇用铁如意击碎王恺的珊瑚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z8o/T8a'k'v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小说所运用的主要表现方法是（对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33.8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小说故事的关键细节是（石崇用铁如意击碎王恺的珊瑚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z8o/T8a'k'v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小说所运用的主要表现方法是（对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6283325</wp:posOffset>
                </wp:positionH>
                <wp:positionV relativeFrom="page">
                  <wp:posOffset>7225665</wp:posOffset>
                </wp:positionV>
                <wp:extent cx="333375" cy="132715"/>
                <wp:effectExtent l="0" t="0" r="0" b="0"/>
                <wp:wrapSquare wrapText="largest"/>
                <wp:docPr id="67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f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568.9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f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4905375" cy="132715"/>
                <wp:effectExtent l="0" t="0" r="0" b="0"/>
                <wp:wrapSquare wrapText="largest"/>
                <wp:docPr id="67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为突出石崇的巨富，先写五恺是皇亲国，这种表现方法是（铺垫反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为突出石崇的巨富，先写五恺是皇亲国，这种表现方法是（铺垫反衬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6155" cy="132715"/>
                <wp:effectExtent l="0" t="0" r="0" b="0"/>
                <wp:wrapSquare wrapText="largest"/>
                <wp:docPr id="67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为突出石崇珊瑚树的高大，先写王恺的珊瑚树高二尺许、世罕其比，这种表现手法是（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为突出石崇珊瑚树的高大，先写王恺的珊瑚树高二尺许、世罕其比，这种表现手法是（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732155" cy="132715"/>
                <wp:effectExtent l="0" t="0" r="0" b="0"/>
                <wp:wrapSquare wrapText="largest"/>
                <wp:docPr id="68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比反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比反衬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2910840" cy="132715"/>
                <wp:effectExtent l="0" t="0" r="0" b="0"/>
                <wp:wrapSquare wrapText="largest"/>
                <wp:docPr id="68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小说刻画王恺形象，重点是（细节典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小说刻画王恺形象，重点是（细节典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1687195" cy="132715"/>
                <wp:effectExtent l="0" t="0" r="0" b="0"/>
                <wp:wrapSquare wrapText="largest"/>
                <wp:docPr id="68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P-X+Z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P-X+Z.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2875915</wp:posOffset>
                </wp:positionH>
                <wp:positionV relativeFrom="page">
                  <wp:posOffset>9008745</wp:posOffset>
                </wp:positionV>
                <wp:extent cx="667385" cy="132715"/>
                <wp:effectExtent l="0" t="0" r="0" b="0"/>
                <wp:wrapSquare wrapText="largest"/>
                <wp:docPr id="68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x)q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0pt;mso-wrap-distance-right:0pt;mso-wrap-distance-top:0pt;mso-wrap-distance-bottom:0pt;margin-top:709.35pt;mso-position-vertical-relative:page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x)q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2345" cy="429895"/>
                <wp:effectExtent l="0" t="0" r="0" b="0"/>
                <wp:wrapSquare wrapText="largest"/>
                <wp:docPr id="68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石崇与王恺争豪》的写作特点有（对比）（铺垫）（细节典型）（重视心理揭示）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石崇与王恺争豪》的铺垫手法体现在（“武帝”，恺之甥也，每助恺“）（“尝以一珊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石崇与王恺争豪》的写作特点有（对比）（铺垫）（细节典型）（重视心理揭示）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石崇与王恺争豪》的铺垫手法体现在（“武帝”，恺之甥也，每助恺“）（“尝以一珊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8" w:name="br1_37"/>
      <w:bookmarkEnd w:id="38"/>
    </w:p>
    <w:p>
      <w:pPr>
        <w:sectPr>
          <w:headerReference w:type="default" r:id="rId78"/>
          <w:footerReference w:type="default" r:id="rId7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8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2758440" cy="132715"/>
                <wp:effectExtent l="0" t="0" r="0" b="0"/>
                <wp:wrapSquare wrapText="largest"/>
                <wp:docPr id="68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树高二尺话赐恺，枝柯扶疏，世罕其比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树高二尺话赐恺，枝柯扶疏，世罕其比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6155" cy="429895"/>
                <wp:effectExtent l="0" t="0" r="0" b="0"/>
                <wp:wrapSquare wrapText="largest"/>
                <wp:docPr id="68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石崇与王恺争豪》中的对比手法主要体现在石崇与王恺两人的对比）（两人的珊瑚树的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对比）（两人比斗中的行为对比）（两人比斗中的心理对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石崇与王恺争豪》中的对比手法主要体现在石崇与王恺两人的对比）（两人的珊瑚树的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对比）（两人比斗中的行为对比）（两人比斗中的心理对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3147060" cy="132715"/>
                <wp:effectExtent l="0" t="0" r="0" b="0"/>
                <wp:wrapSquare wrapText="largest"/>
                <wp:docPr id="68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四部分《宝玉挨打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A5Q3C3@,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.4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四部分《宝玉挨打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A5Q3C3@,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2607310" cy="132715"/>
                <wp:effectExtent l="0" t="0" r="0" b="0"/>
                <wp:wrapSquare wrapText="largest"/>
                <wp:docPr id="69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$p1~#y,I0v-K(t!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$p1~#y,I0v-K(t!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3678555" cy="132715"/>
                <wp:effectExtent l="0" t="0" r="0" b="0"/>
                <wp:wrapSquare wrapText="largest"/>
                <wp:docPr id="69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宝玉挨打的根本原因是（叛逆者与卫道士的尖矛盾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宝玉挨打的根本原因是（叛逆者与卫道士的尖矛盾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5596890" cy="429895"/>
                <wp:effectExtent l="0" t="0" r="0" b="0"/>
                <wp:wrapSquare wrapText="largest"/>
                <wp:docPr id="69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贾宝玉的基本性格特征是（封建礼教的叛逆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v%^(U:P(m"f*H0A'U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薛宝钗的基本性格特征是（深受封建礼教熏陶的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贾宝玉的基本性格特征是（封建礼教的叛逆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v%^(U:P(m"f*H0A'U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薛宝钗的基本性格特征是（深受封建礼教熏陶的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4906645" cy="429895"/>
                <wp:effectExtent l="0" t="0" r="0" b="0"/>
                <wp:wrapSquare wrapText="largest"/>
                <wp:docPr id="69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王夫人对宝玉的态度是（恨其顽劣，保其“权根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E6c!O-u']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林黛玉对宝玉的态度是（爱其人表具共同叛逆心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王夫人对宝玉的态度是（恨其顽劣，保其“权根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E6c!O-u']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林黛玉对宝玉的态度是（爱其人表具共同叛逆心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063615" cy="429895"/>
                <wp:effectExtent l="0" t="0" r="0" b="0"/>
                <wp:wrapSquare wrapText="largest"/>
                <wp:docPr id="69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宝玉挨打》中的诸人物性格都得以较允分展现的主要原（事件重大，勇于探索斗争尖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锐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a+w-t#^!N;u9F-o4G7T2h%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宝玉挨打》中的诸人物性格都得以较允分展现的主要原（事件重大，勇于探索斗争尖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锐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a+w-t#^!N;u9F-o4G7T2h%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6790" cy="429895"/>
                <wp:effectExtent l="0" t="0" r="0" b="0"/>
                <wp:wrapSquare wrapText="largest"/>
                <wp:docPr id="69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宝玉挨打》中诸人物性格之间的关系和作用的是（个性各异，相互对比映衬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F1l/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宝玉挨打》中人物语言的主要特点是（个性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宝玉挨打》中诸人物性格之间的关系和作用的是（个性各异，相互对比映衬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F1l/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宝玉挨打》中人物语言的主要特点是（个性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732155" cy="132715"/>
                <wp:effectExtent l="0" t="0" r="0" b="0"/>
                <wp:wrapSquare wrapText="largest"/>
                <wp:docPr id="69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6144895" cy="1024255"/>
                <wp:effectExtent l="0" t="0" r="0" b="0"/>
                <wp:wrapSquare wrapText="largest"/>
                <wp:docPr id="69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宝玉挨打的导火线有（与剧演员平等交往）（因嫡庶矛盾被贾环告）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宝玉挨打后劝宝玉悔改的人物有（薛宝钗）（袭人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B+b7f.G*L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宝玉挨打》所运用的人物描写方法有（肖像描写）（行为描写）（语言描写）（心理描写）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细节描写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f,K,N+v0t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80.6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宝玉挨打的导火线有（与剧演员平等交往）（因嫡庶矛盾被贾环告）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宝玉挨打后劝宝玉悔改的人物有（薛宝钗）（袭人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B+b7f.G*L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宝玉挨打》所运用的人物描写方法有（肖像描写）（行为描写）（语言描写）（心理描写）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细节描写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f,K,N+v0t6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066155" cy="429895"/>
                <wp:effectExtent l="0" t="0" r="0" b="0"/>
                <wp:wrapSquare wrapText="largest"/>
                <wp:docPr id="69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面的话，属于王春人说的有（“今日越发要弄死他，岂不是有意绝我呢”）（“若有你活着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便死一百个，我也不管了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面的话，属于王春人说的有（“今日越发要弄死他，岂不是有意绝我呢”）（“若有你活着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便死一百个，我也不管了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535430" cy="132715"/>
                <wp:effectExtent l="0" t="0" r="0" b="0"/>
                <wp:wrapSquare wrapText="largest"/>
                <wp:docPr id="69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五部分《风波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五部分《风波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2146300" cy="132715"/>
                <wp:effectExtent l="0" t="0" r="0" b="0"/>
                <wp:wrapSquare wrapText="largest"/>
                <wp:docPr id="7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Y3L6M1@)N&amp;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Y3L6M1@)N&amp;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064885" cy="1024255"/>
                <wp:effectExtent l="0" t="0" r="0" b="0"/>
                <wp:wrapSquare wrapText="largest"/>
                <wp:docPr id="70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风波》中的“风波”，引起于（张勋复辟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z2^2{2`7a#I.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风波》中的“风波”，所围绕着展开的事件是（七斤头上有没有辫子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e+b6r;t%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风波》的主要社会意义在于（昭示革命首务是唤醒民众）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七斤的主要性格特征是（愚昧落后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风波》中的“风波”，引起于（张勋复辟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z2^2{2`7a#I.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风波》中的“风波”，所围绕着展开的事件是（七斤头上有没有辫子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e+b6r;t%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风波》的主要社会意义在于（昭示革命首务是唤醒民众）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七斤的主要性格特征是（愚昧落后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2758440" cy="132715"/>
                <wp:effectExtent l="0" t="0" r="0" b="0"/>
                <wp:wrapSquare wrapText="largest"/>
                <wp:docPr id="70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赵七爷的主要性格特征是（伺机复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赵七爷的主要性格特征是（伺机复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9" w:name="br1_38"/>
      <w:bookmarkEnd w:id="39"/>
    </w:p>
    <w:p>
      <w:pPr>
        <w:sectPr>
          <w:headerReference w:type="default" r:id="rId80"/>
          <w:footerReference w:type="default" r:id="rId8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4885" cy="132715"/>
                <wp:effectExtent l="0" t="0" r="0" b="0"/>
                <wp:wrapSquare wrapText="largest"/>
                <wp:docPr id="7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小说开头所描绘的“田家乐”景象的主要意义在于（启示人们不要被表面现象所迷惑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小说开头所描绘的“田家乐”景象的主要意义在于（启示人们不要被表面现象所迷惑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5605780" cy="132715"/>
                <wp:effectExtent l="0" t="0" r="0" b="0"/>
                <wp:wrapSquare wrapText="largest"/>
                <wp:docPr id="70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列典型细节，属于刻画越七爷形象的是（头上的辫子盘上、放下、又盘上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5\$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7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列典型细节，属于刻画越七爷形象的是（头上的辫子盘上、放下、又盘上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5\$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6283325</wp:posOffset>
                </wp:positionH>
                <wp:positionV relativeFrom="page">
                  <wp:posOffset>1282065</wp:posOffset>
                </wp:positionV>
                <wp:extent cx="333375" cy="132715"/>
                <wp:effectExtent l="0" t="0" r="0" b="0"/>
                <wp:wrapSquare wrapText="largest"/>
                <wp:docPr id="70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e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100.9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e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4885" cy="429895"/>
                <wp:effectExtent l="0" t="0" r="0" b="0"/>
                <wp:wrapSquare wrapText="largest"/>
                <wp:docPr id="70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典型细节，属于刻画七斤形象的是（知道什么地方的闺女生了个夜叉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X3W1T5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8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典型细节，属于刻画七斤形象的是（知道什么地方的闺女生了个夜叉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X3W1T5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141085" cy="429895"/>
                <wp:effectExtent l="0" t="0" r="0" b="0"/>
                <wp:wrapSquare wrapText="largest"/>
                <wp:docPr id="70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风波》反映的主要社会现实有（农民还处于愚昧落后状态）（帝制余孽还在伺机复辟）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（辛亥革命尚未真正唤醒民众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[4e%L-@,m,O#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风波》反映的主要社会现实有（农民还处于愚昧落后状态）（帝制余孽还在伺机复辟）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（辛亥革命尚未真正唤醒民众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[4e%L-@,m,O#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066155" cy="1321435"/>
                <wp:effectExtent l="0" t="0" r="0" b="0"/>
                <wp:wrapSquare wrapText="largest"/>
                <wp:docPr id="71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风波》中赵七爷的性格特征有（不学无术）（善于韬晦）（伺机复辟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-g/A:B.~'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风波》中刻画赵七爷的典型细节是（辫子盘上、放下、又盘上）（马褂藏起、穿上、又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藏起）（时常一个字一个字在读“三国志”）（知道张大帅是张翼德的后代）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风波》中刻画七斤的典型细节有（遇事坐在门槛上抽烟说不出话）（重新夺得谁家的闺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女生了个夜叉）（因女儿打碎饭碗而大打出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4.0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风波》中赵七爷的性格特征有（不学无术）（善于韬晦）（伺机复辟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-g/A:B.~'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风波》中刻画赵七爷的典型细节是（辫子盘上、放下、又盘上）（马褂藏起、穿上、又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藏起）（时常一个字一个字在读“三国志”）（知道张大帅是张翼德的后代）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风波》中刻画七斤的典型细节有（遇事坐在门槛上抽烟说不出话）（重新夺得谁家的闺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女生了个夜叉）（因女儿打碎饭碗而大打出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2607310" cy="429895"/>
                <wp:effectExtent l="0" t="0" r="0" b="0"/>
                <wp:wrapSquare wrapText="largest"/>
                <wp:docPr id="71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六十部分《断魂枪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%c-I"[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6D"u;K.G'\)V,R&amp;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六十部分《断魂枪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%c-I"[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6D"u;K.G'\)V,R&amp;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3611880</wp:posOffset>
                </wp:positionH>
                <wp:positionV relativeFrom="page">
                  <wp:posOffset>4551045</wp:posOffset>
                </wp:positionV>
                <wp:extent cx="1066800" cy="132715"/>
                <wp:effectExtent l="0" t="0" r="0" b="0"/>
                <wp:wrapSquare wrapText="largest"/>
                <wp:docPr id="71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X'H)S9d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45pt;mso-wrap-distance-left:0pt;mso-wrap-distance-right:0pt;mso-wrap-distance-top:0pt;mso-wrap-distance-bottom:0pt;margin-top:358.35pt;mso-position-vertical-relative:page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X'H)S9d+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3615" cy="429895"/>
                <wp:effectExtent l="0" t="0" r="0" b="0"/>
                <wp:wrapSquare wrapText="largest"/>
                <wp:docPr id="71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断魂枪》开头的社会环境描写，对后文人物性格展现的主要作用是（反衬种种落后于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时代的心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断魂枪》开头的社会环境描写，对后文人物性格展现的主要作用是（反衬种种落后于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时代的心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4598670" cy="429895"/>
                <wp:effectExtent l="0" t="0" r="0" b="0"/>
                <wp:wrapSquare wrapText="largest"/>
                <wp:docPr id="71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沙子龙的镖局改客栈的主要原因是（时代变了，沙子龙主动求变）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沙子龙的基本性格特征是（孤傲保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沙子龙的镖局改客栈的主要原因是（时代变了，沙子龙主动求变）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沙子龙的基本性格特征是（孤傲保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4885" cy="1024255"/>
                <wp:effectExtent l="0" t="0" r="0" b="0"/>
                <wp:wrapSquare wrapText="largest"/>
                <wp:docPr id="71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孙老者的基本性格定位是（旧江湖艺人的积极面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7q7L;?/t0U#\7};s6@:a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小说中，人物性格之间的主要关系是（对比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g3U2e#`6d-k!r;I$@2k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断魂枪》提示人物内心世界的主要方法是（肖像、行为、语言的白描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k,?,n(U!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6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孙老者的基本性格定位是（旧江湖艺人的积极面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7q7L;?/t0U#\7};s6@:a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小说中，人物性格之间的主要关系是（对比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g3U2e#`6d-k!r;I$@2k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断魂枪》提示人物内心世界的主要方法是（肖像、行为、语言的白描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k,?,n(U!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64250" cy="1024255"/>
                <wp:effectExtent l="0" t="0" r="0" b="0"/>
                <wp:wrapSquare wrapText="largest"/>
                <wp:docPr id="71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断魂枪》的人物形象有（沙子龙）（孙老者）（王三胜）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沙子龙的性格特征有（武艺高强）（深藏不露）（孤傲保守）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孙老者的性格特征有（爱艺如命）（乐观爽朗）（求艺进取）（）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王三胜的性格特征有（性格外露）（争强好性）（追逐功名）（见风使舵）（旧江湖艺人的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断魂枪》的人物形象有（沙子龙）（孙老者）（王三胜）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沙子龙的性格特征有（武艺高强）（深藏不露）（孤傲保守）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孙老者的性格特征有（爱艺如命）（乐观爽朗）（求艺进取）（）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王三胜的性格特征有（性格外露）（争强好性）（追逐功名）（见风使舵）（旧江湖艺人的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1133475" cy="132715"/>
                <wp:effectExtent l="0" t="0" r="0" b="0"/>
                <wp:wrapSquare wrapText="largest"/>
                <wp:docPr id="71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极面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8\%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极面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8\%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2342515</wp:posOffset>
                </wp:positionH>
                <wp:positionV relativeFrom="page">
                  <wp:posOffset>8711565</wp:posOffset>
                </wp:positionV>
                <wp:extent cx="467360" cy="132715"/>
                <wp:effectExtent l="0" t="0" r="0" b="0"/>
                <wp:wrapSquare wrapText="largest"/>
                <wp:docPr id="71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M5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45pt;mso-wrap-distance-left:0pt;mso-wrap-distance-right:0pt;mso-wrap-distance-top:0pt;mso-wrap-distance-bottom:0pt;margin-top:685.95pt;mso-position-vertical-relative:page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M5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2875915</wp:posOffset>
                </wp:positionH>
                <wp:positionV relativeFrom="page">
                  <wp:posOffset>8711565</wp:posOffset>
                </wp:positionV>
                <wp:extent cx="467360" cy="132715"/>
                <wp:effectExtent l="0" t="0" r="0" b="0"/>
                <wp:wrapSquare wrapText="largest"/>
                <wp:docPr id="71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V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45pt;mso-wrap-distance-left:0pt;mso-wrap-distance-right:0pt;mso-wrap-distance-top:0pt;mso-wrap-distance-bottom:0pt;margin-top:685.95pt;mso-position-vertical-relative:page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V-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141085" cy="429895"/>
                <wp:effectExtent l="0" t="0" r="0" b="0"/>
                <wp:wrapSquare wrapText="largest"/>
                <wp:docPr id="72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肖像，属于孙老者的有（眼珠黑得两品小井，深深地闪着黑光）（眼珠像两个香火头，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随着面前的枪尖儿转）（嘴上风根细黄胡，肩上扛着条小草辫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5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肖像，属于孙老者的有（眼珠黑得两品小井，深深地闪着黑光）（眼珠像两个香火头，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随着面前的枪尖儿转）（嘴上风根细黄胡，肩上扛着条小草辫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066790" cy="132715"/>
                <wp:effectExtent l="0" t="0" r="0" b="0"/>
                <wp:wrapSquare wrapText="largest"/>
                <wp:docPr id="72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行为描写，属于沙子龙的有（镖局改客栈）（夜深人静熟习枪法）（坚持“不传”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6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行为描写，属于沙子龙的有（镖局改客栈）（夜深人静熟习枪法）（坚持“不传”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0" w:name="br1_39"/>
      <w:bookmarkEnd w:id="40"/>
    </w:p>
    <w:p>
      <w:pPr>
        <w:sectPr>
          <w:headerReference w:type="default" r:id="rId82"/>
          <w:footerReference w:type="default" r:id="rId8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2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1687195" cy="727075"/>
                <wp:effectExtent l="0" t="0" r="0" b="0"/>
                <wp:wrapSquare wrapText="largest"/>
                <wp:docPr id="72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T,B'^2^4p%b+\2u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七部分《嘱咐》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F!^/n!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T,B'^2^4p%b+\2u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七部分《嘱咐》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F!^/n!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2875915</wp:posOffset>
                </wp:positionH>
                <wp:positionV relativeFrom="page">
                  <wp:posOffset>1579245</wp:posOffset>
                </wp:positionV>
                <wp:extent cx="667385" cy="132715"/>
                <wp:effectExtent l="0" t="0" r="0" b="0"/>
                <wp:wrapSquare wrapText="largest"/>
                <wp:docPr id="72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S&amp;N*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0pt;mso-wrap-distance-right:0pt;mso-wrap-distance-top:0pt;mso-wrap-distance-bottom:0pt;margin-top:124.35pt;mso-position-vertical-relative:page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S&amp;N*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4754245" cy="429895"/>
                <wp:effectExtent l="0" t="0" r="0" b="0"/>
                <wp:wrapSquare wrapText="largest"/>
                <wp:docPr id="72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嘱咐》中故事发生的时代是（抗日结束不久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|5e.V2\%F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嘱咐》中的主要人物是（水生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3.8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嘱咐》中故事发生的时代是（抗日结束不久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|5e.V2\%F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嘱咐》中的主要人物是（水生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4801235" cy="132715"/>
                <wp:effectExtent l="0" t="0" r="0" b="0"/>
                <wp:wrapSquare wrapText="largest"/>
                <wp:docPr id="72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水生嫂的主要性格特征是（既有优美的人情味又深明革命大义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水生嫂的主要性格特征是（既有优美的人情味又深明革命大义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5585460</wp:posOffset>
                </wp:positionH>
                <wp:positionV relativeFrom="page">
                  <wp:posOffset>2470785</wp:posOffset>
                </wp:positionV>
                <wp:extent cx="1031240" cy="132715"/>
                <wp:effectExtent l="0" t="0" r="0" b="0"/>
                <wp:wrapSquare wrapText="largest"/>
                <wp:docPr id="72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H3?&amp;i5P8h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0.45pt;mso-wrap-distance-left:0pt;mso-wrap-distance-right:0pt;mso-wrap-distance-top:0pt;mso-wrap-distance-bottom:0pt;margin-top:194.5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H3?&amp;i5P8h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143625" cy="429895"/>
                <wp:effectExtent l="0" t="0" r="0" b="0"/>
                <wp:wrapSquare wrapText="largest"/>
                <wp:docPr id="72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小说提示人物内心世界的主要方法是（对话的猝不及防东和行为的白描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@+A0~2W$b)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小说提示人物内心世界的主要方法是（对话的猝不及防东和行为的白描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@+A0~2W$b)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066155" cy="429895"/>
                <wp:effectExtent l="0" t="0" r="0" b="0"/>
                <wp:wrapSquare wrapText="largest"/>
                <wp:docPr id="73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嘱咐》的主要思想内容有（革命夫妻的觉悟厚义）（根据地人民的生话和奋斗精神）（革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命群众对敌人的仇恨和对必得的信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嘱咐》的主要思想内容有（革命夫妻的觉悟厚义）（根据地人民的生话和奋斗精神）（革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命群众对敌人的仇恨和对必得的信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066155" cy="429895"/>
                <wp:effectExtent l="0" t="0" r="0" b="0"/>
                <wp:wrapSquare wrapText="largest"/>
                <wp:docPr id="73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水生嫂的性格特征有（温柔而刚毅）（人情味优美而深明革命大义）（对敌人无比仇恨）（对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幸福无比向往）（对胜利充满信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水生嫂的性格特征有（温柔而刚毅）（人情味优美而深明革命大义）（对敌人无比仇恨）（对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幸福无比向往）（对胜利充满信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4138295" cy="132715"/>
                <wp:effectExtent l="0" t="0" r="0" b="0"/>
                <wp:wrapSquare wrapText="largest"/>
                <wp:docPr id="73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嘱咐》的主要人物描写方法有（行为描写）（对话描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嘱咐》的主要人物描写方法有（行为描写）（对话描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1842135" cy="132715"/>
                <wp:effectExtent l="0" t="0" r="0" b="0"/>
                <wp:wrapSquare wrapText="largest"/>
                <wp:docPr id="73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八部分《米龙老爹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八部分《米龙老爹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3066415" cy="132715"/>
                <wp:effectExtent l="0" t="0" r="0" b="0"/>
                <wp:wrapSquare wrapText="largest"/>
                <wp:docPr id="73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0{&amp;g(x7W:N*i!a%r5y6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0{&amp;g(x7W:N*i!a%r5y6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5222240" cy="727075"/>
                <wp:effectExtent l="0" t="0" r="0" b="0"/>
                <wp:wrapSquare wrapText="largest"/>
                <wp:docPr id="73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米龙老爹》中故事发生的时代是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87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年爆发的普法战争之中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FFFFFF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1},|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米龙老爹》的中心思想是（颂扬爱国主义精神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(l-B1[4q6X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米龙老爹》所运用的记叙方法是（倒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57.2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米龙老爹》中故事发生的时代是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870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年爆发的普法战争之中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FFFFFF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1},|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米龙老爹》的中心思想是（颂扬爱国主义精神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(l-B1[4q6X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米龙老爹》所运用的记叙方法是（倒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5951220</wp:posOffset>
                </wp:positionH>
                <wp:positionV relativeFrom="page">
                  <wp:posOffset>5739765</wp:posOffset>
                </wp:positionV>
                <wp:extent cx="266700" cy="132715"/>
                <wp:effectExtent l="0" t="0" r="0" b="0"/>
                <wp:wrapSquare wrapText="largest"/>
                <wp:docPr id="73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451.95pt;mso-position-vertical-relative:page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283325</wp:posOffset>
                </wp:positionH>
                <wp:positionV relativeFrom="page">
                  <wp:posOffset>5739765</wp:posOffset>
                </wp:positionV>
                <wp:extent cx="333375" cy="132715"/>
                <wp:effectExtent l="0" t="0" r="0" b="0"/>
                <wp:wrapSquare wrapText="largest"/>
                <wp:docPr id="73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45pt;mso-wrap-distance-left:0pt;mso-wrap-distance-right:0pt;mso-wrap-distance-top:0pt;mso-wrap-distance-bottom:0pt;margin-top:451.95pt;mso-position-vertical-relative:page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a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4676140" cy="429895"/>
                <wp:effectExtent l="0" t="0" r="0" b="0"/>
                <wp:wrapSquare wrapText="largest"/>
                <wp:docPr id="73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米龙老爹》在叙述人称上的特点是（第一人称与第三人称交替）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米龙老爹》在叙述人称上的特点是（第一人称与第三人称交替）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5366385" cy="727075"/>
                <wp:effectExtent l="0" t="0" r="0" b="0"/>
                <wp:wrapSquare wrapText="largest"/>
                <wp:docPr id="73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米龙老爹的性格特征有（个性倔强）（仇恨侵略者）（机智勇敢）（视死如归）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中，运用倒叙方法的有（《米龙老爹》）（《马伶传》）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下列作品中，抒写人称发生变化的有（《杜陵叟》）（《兵车行》）（《米龙老爹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57.2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米龙老爹的性格特征有（个性倔强）（仇恨侵略者）（机智勇敢）（视死如归）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中，运用倒叙方法的有（《米龙老爹》）（《马伶传》）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下列作品中，抒写人称发生变化的有（《杜陵叟》）（《兵车行》）（《米龙老爹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3528695" cy="132715"/>
                <wp:effectExtent l="0" t="0" r="0" b="0"/>
                <wp:wrapSquare wrapText="largest"/>
                <wp:docPr id="74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第五十九部分《苦恼》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#@9l6_'U&amp;X#}$T9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第五十九部分《苦恼》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#@9l6_'U&amp;X#}$T9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732155" cy="132715"/>
                <wp:effectExtent l="0" t="0" r="0" b="0"/>
                <wp:wrapSquare wrapText="largest"/>
                <wp:docPr id="74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一、单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一、单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2075815</wp:posOffset>
                </wp:positionH>
                <wp:positionV relativeFrom="page">
                  <wp:posOffset>8711565</wp:posOffset>
                </wp:positionV>
                <wp:extent cx="1467485" cy="132715"/>
                <wp:effectExtent l="0" t="0" r="0" b="0"/>
                <wp:wrapSquare wrapText="largest"/>
                <wp:docPr id="74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N1M/P&amp;m3x,h;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.45pt;mso-wrap-distance-left:0pt;mso-wrap-distance-right:0pt;mso-wrap-distance-top:0pt;mso-wrap-distance-bottom:0pt;margin-top:685.95pt;mso-position-vertical-relative:page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N1M/P&amp;m3x,h;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55995" cy="429895"/>
                <wp:effectExtent l="0" t="0" r="0" b="0"/>
                <wp:wrapSquare wrapText="largest"/>
                <wp:docPr id="74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苦恼》中车夫姚纳的主要苦恼是（苦恼无处说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4a-N7?3u4]5C3B,x!j6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苦恼》的主旨是（揭示上层人物的缺乏同情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苦恼》中车夫姚纳的主要苦恼是（苦恼无处说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4a-N7?3u4]5C3B,x!j6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苦恼》的主旨是（揭示上层人物的缺乏同情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5826760" cy="132715"/>
                <wp:effectExtent l="0" t="0" r="0" b="0"/>
                <wp:wrapSquare wrapText="largest"/>
                <wp:docPr id="74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苦恼》中人与马的对比体现在（没有人听姚纳诉说，马听着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.Y,S;|)M)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苦恼》中人与马的对比体现在（没有人听姚纳诉说，马听着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.Y,S;|)M)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1" w:name="br1_40"/>
      <w:bookmarkEnd w:id="41"/>
    </w:p>
    <w:p>
      <w:pPr>
        <w:pStyle w:val="Normal4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4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5411470" cy="132715"/>
                <wp:effectExtent l="0" t="0" r="0" b="0"/>
                <wp:wrapSquare wrapText="largest"/>
                <wp:docPr id="74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苦恼》中写马儿挨了鞭子，姚纳挨了脖儿拐，这种表现方法是）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+Y5s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苦恼》中写马儿挨了鞭子，姚纳挨了脖儿拐，这种表现方法是）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+Y5s-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6114415</wp:posOffset>
                </wp:positionH>
                <wp:positionV relativeFrom="page">
                  <wp:posOffset>984885</wp:posOffset>
                </wp:positionV>
                <wp:extent cx="502285" cy="132715"/>
                <wp:effectExtent l="0" t="0" r="0" b="0"/>
                <wp:wrapSquare wrapText="largest"/>
                <wp:docPr id="74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FFFF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FFFF"/>
                                <w:spacing w:val="0"/>
                                <w:sz w:val="21"/>
                              </w:rPr>
                              <w:t>r+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0.45pt;mso-wrap-distance-left:0pt;mso-wrap-distance-right:0pt;mso-wrap-distance-top:0pt;mso-wrap-distance-bottom:0pt;margin-top:77.55pt;mso-position-vertical-relative:page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FFFF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FFFF"/>
                          <w:spacing w:val="0"/>
                          <w:sz w:val="21"/>
                        </w:rPr>
                        <w:t>r+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732155" cy="132715"/>
                <wp:effectExtent l="0" t="0" r="0" b="0"/>
                <wp:wrapSquare wrapText="largest"/>
                <wp:docPr id="74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二、多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二、多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6155" cy="429895"/>
                <wp:effectExtent l="0" t="0" r="0" b="0"/>
                <wp:wrapSquare wrapText="largest"/>
                <wp:docPr id="74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苦恼》中车夫姚纳的苦恼有（生意冷清）（年纪老了）（儿子死了）（没有人听他诉说苦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苦恼》中车夫姚纳的苦恼有（生意冷清）（年纪老了）（儿子死了）（没有人听他诉说苦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5520" cy="727075"/>
                <wp:effectExtent l="0" t="0" r="0" b="0"/>
                <wp:wrapSquare wrapText="largest"/>
                <wp:docPr id="75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苦恼》的主要情节有（一个贵族军人不听姚纳诉说苦恼）（寻欢作乐的青年不听姚纳庳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说苦恼）（疲惫不堪的青年车夫不听姚纳诉说苦恼）（姚纳把自己的心里话全部讲给小马听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7.2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苦恼》的主要情节有（一个贵族军人不听姚纳诉说苦恼）（寻欢作乐的青年不听姚纳庳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说苦恼）（疲惫不堪的青年车夫不听姚纳诉说苦恼）（姚纳把自己的心里话全部讲给小马听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3218180" cy="132715"/>
                <wp:effectExtent l="0" t="0" r="0" b="0"/>
                <wp:wrapSquare wrapText="largest"/>
                <wp:docPr id="75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苦恼》中人与马的关系有（类比）（对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苦恼》中人与马的关系有（类比）（对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5289550" cy="132715"/>
                <wp:effectExtent l="0" t="0" r="0" b="0"/>
                <wp:wrapSquare wrapText="largest"/>
                <wp:docPr id="75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444444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444444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444444"/>
                                <w:spacing w:val="0"/>
                                <w:sz w:val="21"/>
                              </w:rPr>
                              <w:t>《苦恼》的主要特点有（人马相比）（以小见大）（通过对话揭示人物心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444444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444444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宋体" w:hAnsi="宋体" w:cs="宋体"/>
                          <w:color w:val="444444"/>
                          <w:spacing w:val="0"/>
                          <w:sz w:val="21"/>
                        </w:rPr>
                        <w:t>《苦恼》的主要特点有（人马相比）（以小见大）（通过对话揭示人物心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headerReference w:type="default" r:id="rId84"/>
      <w:footerReference w:type="default" r:id="rId85"/>
      <w:type w:val="nextPage"/>
      <w:pgSz w:w="11906" w:h="1682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8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78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90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5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23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41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57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79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97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10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25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48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64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80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96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17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35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51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71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92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4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10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24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44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61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78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99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21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43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60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85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8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03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22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53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3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2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4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0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4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0:29Z</dcterms:created>
  <dc:creator>http://www.examebook.com/index.php整理制作</dc:creator>
  <dc:description/>
  <dc:language>en-US</dc:language>
  <cp:lastModifiedBy>Administrator</cp:lastModifiedBy>
  <dcterms:modified xsi:type="dcterms:W3CDTF">2018-12-12T02:42:01Z</dcterms:modified>
  <cp:revision>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