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现代谈判学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329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注意事项：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选择题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选择题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</w:t>
      </w:r>
      <w:r>
        <w:rPr>
          <w:rFonts w:ascii="宋体" w:hAnsi="宋体" w:cs="宋体"/>
          <w:b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在每小题列出的备选项中只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有一项是</w:t>
      </w:r>
      <w:r>
        <w:rPr>
          <w:rFonts w:ascii="宋体" w:hAnsi="宋体" w:cs="宋体"/>
          <w:b/>
          <w:color w:val="000000"/>
        </w:rPr>
        <w:t>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历史起源最早，涉及范陋最广，作为谈判发展雏形的谈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民间事务谈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军事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经济谈判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科技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谈判过程中代表某种立场或观点的参与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谈判客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谈判主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谈判媒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谈判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经济或商务谈判中称其为“标的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谈判主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谈判客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谈判媒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谈判目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两个主体与多个客体的谈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双边单一型谈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多边单一型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双边统筹型谈判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多边统筹型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将确定的各项议题综合起来，齐头并进、循环往复地讨论每一项议题的谈判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从属式谈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独立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纵向谈判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横向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王充曾经说过：“智能之事，不学不成，不问不知。”这句名言在谈判人员能力的培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和提高途径中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理论指导，勤奋实践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提高认识，热爱职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正视现实，充满信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循序渐进，驾驭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没有规矩难成方圆”，这句古语体现了谈判人员应具备的道德修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纪严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立场坚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作风民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勇于奉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谈判人员应该享受平等权利、承担平等义务，以求取得对各方有益的谈判结果”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这条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坚持正义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平等互利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谋求一致原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真诚守信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需要是指自然和社会的客观需求在人的头脑中的一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表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表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反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反馈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契约的作用是约束当事人履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所享受的权利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所分担的任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所承担的义务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所约定的事项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技术咨询谈判的谈判内容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假设性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特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广泛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特定性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技术咨询谈判的责任分担具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限制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特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假设性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特殊性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英国谈判专家比尔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斯科特认为，中型谈判各方直接参与谈判的人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 xml:space="preserve">人之间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3</w:t>
      </w:r>
      <w:r>
        <w:rPr>
          <w:rFonts w:ascii="宋体" w:hAnsi="宋体" w:cs="宋体"/>
          <w:color w:val="000000"/>
        </w:rPr>
        <w:t>人之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人之间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人之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主体产生参与谈判的动机之后，动机具</w:t>
      </w:r>
      <w:r>
        <w:rPr>
          <w:rFonts w:ascii="宋体" w:hAnsi="宋体" w:cs="宋体"/>
          <w:color w:val="000000"/>
        </w:rPr>
        <w:t>有使谈判行为选择并趋向一定目标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启动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引导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促进作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调整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占据优势的一方常用的让步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最先全让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最后全让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有进有退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四步均等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转移难以遏止的内心冲动的方向，拿别人当出气筒或替罪羊，迁怒于无辜者”的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理行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压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移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投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文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美国心理学家弗鲁姆在</w:t>
      </w:r>
      <w:r>
        <w:rPr>
          <w:rFonts w:cs="宋体" w:ascii="宋体" w:hAnsi="宋体"/>
          <w:color w:val="000000"/>
        </w:rPr>
        <w:t>1964</w:t>
      </w:r>
      <w:r>
        <w:rPr>
          <w:rFonts w:ascii="宋体" w:hAnsi="宋体" w:cs="宋体"/>
          <w:color w:val="000000"/>
        </w:rPr>
        <w:t>年出版的《工作与激励》一书中提出的期望理论，是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较</w:t>
      </w:r>
      <w:r>
        <w:rPr>
          <w:rFonts w:ascii="宋体" w:hAnsi="宋体" w:cs="宋体"/>
          <w:color w:val="000000"/>
        </w:rPr>
        <w:t>典型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需要型激励理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状态型激励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程型激励理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因果型激励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休假期间不谈业务的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日本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英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美国人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韩国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美国谈判学会会长杰勒德</w:t>
      </w:r>
      <w:r>
        <w:rPr>
          <w:rFonts w:cs="宋体" w:ascii="宋体" w:hAnsi="宋体"/>
          <w:color w:val="000000"/>
        </w:rPr>
        <w:t>·I·</w:t>
      </w:r>
      <w:r>
        <w:rPr>
          <w:rFonts w:ascii="宋体" w:hAnsi="宋体" w:cs="宋体"/>
          <w:color w:val="000000"/>
        </w:rPr>
        <w:t>尼尔伦伯格是什么理论的代表人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谈判实力理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谈判结构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原则谈判理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谈判需要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“你是喝咖啡呢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还是喝牛奶呢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限制型问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选择型问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启示型问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协商型问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在每小题列出的备选项中至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</w:t>
      </w:r>
      <w:r>
        <w:rPr>
          <w:rFonts w:ascii="宋体" w:hAnsi="宋体" w:cs="宋体"/>
          <w:b/>
          <w:color w:val="000000"/>
        </w:rPr>
        <w:t>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表达成交意愿的技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言辞精练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建议明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表态坚定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回答简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论证有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解释体态语言应当遵循的原则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整体性原则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制约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个性化原则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价值观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局限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德国人的谈判风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准备充分，严谨周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认真负责，讲究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自信执著，坚持己见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忌谈政治，宜谈天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崇尚契约，严守信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文化习俗对谈判影响的具体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影响谈判决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影响谈判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影响谈判态度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影响谈判效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影响谈判群</w:t>
      </w:r>
      <w:r>
        <w:rPr>
          <w:rFonts w:ascii="宋体" w:hAnsi="宋体" w:cs="宋体"/>
          <w:color w:val="000000"/>
        </w:rPr>
        <w:t>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谈判活动中常见的转移话题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答非所问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观风转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翻</w:t>
      </w:r>
      <w:r>
        <w:rPr>
          <w:rFonts w:ascii="宋体" w:hAnsi="宋体" w:cs="宋体"/>
          <w:color w:val="000000"/>
        </w:rPr>
        <w:t>新</w:t>
      </w:r>
      <w:r>
        <w:rPr>
          <w:rFonts w:ascii="宋体" w:hAnsi="宋体" w:cs="宋体"/>
          <w:color w:val="000000"/>
        </w:rPr>
        <w:t xml:space="preserve">出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节外生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</w:rPr>
        <w:t>打断引开</w:t>
      </w:r>
    </w:p>
    <w:p>
      <w:pPr>
        <w:pStyle w:val="Heading2"/>
        <w:jc w:val="center"/>
        <w:rPr/>
      </w:pPr>
      <w:r>
        <w:rPr/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 xml:space="preserve">． </w:t>
      </w:r>
      <w:r>
        <w:rPr>
          <w:rFonts w:ascii="宋体" w:hAnsi="宋体" w:cs="宋体"/>
          <w:color w:val="000000"/>
        </w:rPr>
        <w:t>定量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表达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独立式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融资租赁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利导式谋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个体意识对行为的影响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原则式谈判的四个基本点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如何保证谈</w:t>
      </w:r>
      <w:r>
        <w:rPr>
          <w:rFonts w:ascii="宋体" w:hAnsi="宋体" w:cs="宋体"/>
          <w:color w:val="000000"/>
        </w:rPr>
        <w:t>判</w:t>
      </w:r>
      <w:r>
        <w:rPr>
          <w:rFonts w:ascii="宋体" w:hAnsi="宋体" w:cs="宋体"/>
          <w:color w:val="000000"/>
        </w:rPr>
        <w:t>班子人员少而精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确定谈判目标应遵循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谈判策略技巧具有哪些作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：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交流磋商阶段的常用策略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谈判中逻辑纽带作用的具体体现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：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38</w:t>
      </w:r>
      <w:r>
        <w:rPr>
          <w:rFonts w:ascii="楷体" w:hAnsi="楷体" w:cs="宋体" w:eastAsia="楷体"/>
          <w:color w:val="000000"/>
        </w:rPr>
        <w:t xml:space="preserve">．    </w:t>
      </w:r>
      <w:r>
        <w:rPr>
          <w:rFonts w:eastAsia="楷体" w:cs="宋体" w:ascii="楷体" w:hAnsi="楷体"/>
          <w:color w:val="000000"/>
        </w:rPr>
        <w:t>1841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6</w:t>
      </w:r>
      <w:r>
        <w:rPr>
          <w:rFonts w:ascii="楷体" w:hAnsi="楷体" w:cs="宋体" w:eastAsia="楷体"/>
          <w:color w:val="000000"/>
        </w:rPr>
        <w:t>日，英国军队强行登上香港岛，举行升旗仪式，单方宣布香港岛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归英国所有。</w:t>
      </w:r>
      <w:r>
        <w:rPr>
          <w:rFonts w:eastAsia="楷体" w:cs="宋体" w:ascii="楷体" w:hAnsi="楷体"/>
          <w:color w:val="000000"/>
        </w:rPr>
        <w:t>l843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26</w:t>
      </w:r>
      <w:r>
        <w:rPr>
          <w:rFonts w:ascii="楷体" w:hAnsi="楷体" w:cs="宋体" w:eastAsia="楷体"/>
          <w:color w:val="000000"/>
        </w:rPr>
        <w:t>日，英国政府强迫清政府签订了令</w:t>
      </w:r>
      <w:r>
        <w:rPr>
          <w:rFonts w:eastAsia="楷体" w:cs="宋体" w:ascii="楷体" w:hAnsi="楷体"/>
          <w:color w:val="000000"/>
        </w:rPr>
        <w:t>q-</w:t>
      </w:r>
      <w:r>
        <w:rPr>
          <w:rFonts w:ascii="楷体" w:hAnsi="楷体" w:cs="宋体" w:eastAsia="楷体"/>
          <w:color w:val="000000"/>
        </w:rPr>
        <w:t>国人屈辱的《南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京条约》。从此，中国的香港区域沦为英国的殖民地。</w:t>
      </w:r>
      <w:r>
        <w:rPr>
          <w:rFonts w:eastAsia="楷体" w:cs="宋体" w:ascii="楷体" w:hAnsi="楷体"/>
          <w:color w:val="000000"/>
        </w:rPr>
        <w:t>l984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l2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9</w:t>
      </w:r>
      <w:r>
        <w:rPr>
          <w:rFonts w:ascii="楷体" w:hAnsi="楷体" w:cs="宋体" w:eastAsia="楷体"/>
          <w:color w:val="000000"/>
        </w:rPr>
        <w:t>日，中英两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国政府在经过</w:t>
      </w:r>
      <w:r>
        <w:rPr>
          <w:rFonts w:eastAsia="楷体" w:cs="宋体" w:ascii="楷体" w:hAnsi="楷体"/>
          <w:color w:val="000000"/>
        </w:rPr>
        <w:t>22</w:t>
      </w:r>
      <w:r>
        <w:rPr>
          <w:rFonts w:ascii="楷体" w:hAnsi="楷体" w:cs="宋体" w:eastAsia="楷体"/>
          <w:color w:val="000000"/>
        </w:rPr>
        <w:t>轮的谈判后，签署了《中华人民共和国政府和大不列颠及北爱尔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联合王国政府关于香港问题的联合声明》，以邓小平的“一国两制”构想解决了香港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问题。</w:t>
      </w:r>
      <w:r>
        <w:rPr>
          <w:rFonts w:eastAsia="楷体" w:cs="宋体" w:ascii="楷体" w:hAnsi="楷体"/>
          <w:color w:val="000000"/>
        </w:rPr>
        <w:t>1997</w:t>
      </w:r>
      <w:r>
        <w:rPr>
          <w:rFonts w:ascii="楷体" w:hAnsi="楷体" w:cs="宋体" w:eastAsia="楷体"/>
          <w:color w:val="000000"/>
        </w:rPr>
        <w:t>年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月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日，中国政府对香港正式恢复行使主权，结束了英国的殖民统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治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这</w:t>
      </w:r>
      <w:r>
        <w:rPr>
          <w:rFonts w:eastAsia="楷体" w:cs="宋体" w:ascii="楷体" w:hAnsi="楷体"/>
          <w:color w:val="000000"/>
        </w:rPr>
        <w:t>100</w:t>
      </w:r>
      <w:r>
        <w:rPr>
          <w:rFonts w:ascii="楷体" w:hAnsi="楷体" w:cs="宋体" w:eastAsia="楷体"/>
          <w:color w:val="000000"/>
        </w:rPr>
        <w:t>多年香港主权的“失”与“归”谈判，说明只有在物质力量、人格、地位等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方面都获得了相对独立或</w:t>
      </w:r>
      <w:r>
        <w:rPr>
          <w:rFonts w:ascii="楷体" w:hAnsi="楷体" w:cs="宋体" w:eastAsia="楷体"/>
          <w:color w:val="000000"/>
        </w:rPr>
        <w:t>对等的资格双方，才能构成谈判关系，否则强势的一方就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有可能采取非谈判方式，包括武力强取等。一百多年前，中国经济落后，清政府软弱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无能，无需谈判，英帝国主义就可以强行占有香港，所谓《南京条约》是一个完全不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平等的条约。而改革开放后，中国经济建设成就举世瞩目，在世界舞台上赢得了地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位，所以，就有可能从谈判桌上解决香港问题。香港主权的“失”与“归”，还昭示我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们要改变贫弱受欺、落后挨打的历史命运，就必须奋起抗争、奋发图强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宋体" w:eastAsia="楷体"/>
          <w:color w:val="000000"/>
        </w:rPr>
        <w:t>请结合上述案例阐述谈判的作用。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6:00Z</dcterms:created>
  <dc:creator>http://www.examebook.com/index.php整理制作</dc:creator>
  <dc:description/>
  <dc:language>en-US</dc:language>
  <cp:lastModifiedBy>Administrator</cp:lastModifiedBy>
  <dcterms:modified xsi:type="dcterms:W3CDTF">2018-12-20T02:04:55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