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8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通信概论 试卷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课程代码</w:t>
      </w:r>
      <w:r>
        <w:rPr>
          <w:rFonts w:cs="宋体" w:ascii="宋体" w:hAnsi="宋体"/>
          <w:color w:val="000000"/>
        </w:rPr>
        <w:t>0474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第一部分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选择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</w:t>
      </w:r>
      <w:r>
        <w:rPr>
          <w:rFonts w:ascii="宋体" w:hAnsi="宋体" w:cs="宋体"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color w:val="000000"/>
          <w:lang w:eastAsia="zh-CN"/>
        </w:rPr>
        <w:t>http://zk.ikaoti.cn/zikao.htm</w:t>
      </w:r>
      <w:r>
        <w:rPr>
          <w:rFonts w:ascii="宋体" w:hAnsi="宋体" w:cs="宋体"/>
          <w:color w:val="000000"/>
          <w:lang w:eastAsia="zh-CN"/>
        </w:rPr>
        <w:t>】</w:t>
      </w:r>
      <w:r>
        <w:rPr>
          <w:rFonts w:ascii="宋体" w:hAnsi="宋体" w:cs="宋体"/>
          <w:color w:val="000000"/>
        </w:rPr>
        <w:t>：本大题共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小题。每小题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分。在每小题列出的备选项中只有一项是</w:t>
      </w:r>
      <w:r>
        <w:rPr>
          <w:rFonts w:ascii="宋体" w:hAnsi="宋体" w:cs="宋体"/>
          <w:color w:val="000000"/>
        </w:rPr>
        <w:t>最符合题目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通信就是信息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放大和转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存储和还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传输和交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采集和检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接收设备能从受干扰或减损的接收信号中正确恢复出原始信号，它可能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滤波、译码、解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加密、滤波、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滤波、压缩、调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解调、滤波、编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数字通信技术的主要优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抗干扰能力强且噪声不积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输出信号波形失真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频带利用率高    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设备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关于串行和并行传输的正确表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两者分别用于</w:t>
      </w:r>
      <w:r>
        <w:rPr>
          <w:rFonts w:ascii="宋体" w:hAnsi="宋体" w:cs="宋体"/>
          <w:color w:val="000000"/>
        </w:rPr>
        <w:t>发送和接收数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两者分别用于同步和异步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两者的区别在于发送每个字符所需的位数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两者的区别在于数据是在一条还是多条信道上传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数字信号的主要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信号参量取值不可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信号参量取有限个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信号参量取值连续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信号参量取值离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一般来说，模拟信号的带宽和它占用的信道带宽相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前者应大于后者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前者应小于后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前者必须等于后者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两者无直接关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衡量数字通信系统可靠性的重要参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误码率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信道带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信号带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频带利用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采用自然抽样时，当抽样脉冲的宽度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减小时，抽样后信号的带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不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减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增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与脉冲宽度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</w:t>
      </w:r>
      <w:r>
        <w:rPr>
          <w:rFonts w:cs="宋体" w:ascii="宋体" w:hAnsi="宋体"/>
          <w:color w:val="000000"/>
        </w:rPr>
        <w:t>PCM</w:t>
      </w:r>
      <w:r>
        <w:rPr>
          <w:rFonts w:ascii="宋体" w:hAnsi="宋体" w:cs="宋体"/>
          <w:color w:val="000000"/>
        </w:rPr>
        <w:t>编码中，编码位数每增加一位，量化电平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减少一半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不变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增加一倍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增加两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眼图是一种观察系统性能的实验手段，它可以看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干扰和失真对信号波形的影响程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畸变和干扰对信号频谱的影响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噪声和回路衰减特性的影响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码间串扰和噪声对信号的影响程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幅度调制中，调制的实质是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频谱搬移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相位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幅度放大和缩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频率扩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实现相干解调的关键是要求接收端提供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与调制载波同样稳定的本地载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与调制载波严格同步的本地载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频率绝对稳定的本地载波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与接收已调载波严格同步的本地载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数字调制是把数字基带信号变换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模拟信号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数字低通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数字带通信号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数字视频信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时隙交换器又称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型交换器，其组成主要部件有控制存储器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交叉接点矩阵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放大滤波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编码器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话音存储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数据业务的特征而设计的交换技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时隙交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分组交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电路交换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程控交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按工作区域不同，信令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前向信令和后向信令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用户线信令和局间信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随路信令和公共信道信令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呼叫处理信令和话路接续信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蜂窝无线电和个人通信系统中，每个用户所发射的功率受控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交换机 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网管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邻近小区基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当前服务基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504180" cy="7494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806440" cy="6828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" w:hAnsi="宋体" w:cs="宋体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宋体" w:hAnsi="宋体" w:cs="宋体"/>
      <w:b/>
      <w:color w:val="000000"/>
      <w:sz w:val="30"/>
      <w:szCs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脚1"/>
    <w:basedOn w:val="Footer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8:00Z</dcterms:created>
  <dc:creator>http://www.examebook.com/index.php整理制作</dc:creator>
  <dc:description/>
  <dc:language>en-US</dc:language>
  <cp:lastModifiedBy>Administrator</cp:lastModifiedBy>
  <dcterms:modified xsi:type="dcterms:W3CDTF">2018-12-20T02:05:03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