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1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学前儿童发展</w:t>
      </w:r>
      <w:r>
        <w:rPr>
          <w:rFonts w:ascii="宋体" w:hAnsi="宋体" w:cs="宋体"/>
          <w:b/>
          <w:color w:val="000000"/>
          <w:sz w:val="22"/>
        </w:rPr>
        <w:t xml:space="preserve"> </w:t>
      </w:r>
      <w:r>
        <w:rPr>
          <w:rFonts w:ascii="宋体" w:hAnsi="宋体" w:cs="宋体"/>
          <w:b/>
          <w:color w:val="000000"/>
          <w:sz w:val="2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l234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选择题。必须对应试卷上的题号使用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个体在胎儿期有一个特大的头颅，头的部分约占身长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二分之一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三分之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四分之一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八分之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几个月的婴儿足底被抚摸时，会张开并弯曲脚趾。这种原始反射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行走反射 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游泳反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巴宾斯基反射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手掌抓握反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让婴儿减少哭泣，并能让他们发笑和咂嘴的味道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酸味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苦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成</w:t>
      </w:r>
      <w:r>
        <w:rPr>
          <w:rFonts w:ascii="宋体" w:hAnsi="宋体" w:cs="宋体"/>
          <w:color w:val="000000"/>
          <w:sz w:val="22"/>
        </w:rPr>
        <w:t>味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甜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王老师边熟练弹琴边教小朋友唱歌。王老师的注意活动表现出较好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分配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稳定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转移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选择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一般来说，学前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乙童在某个年龄段记忆不能永久保持，称之为“幼儿健忘”。这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年龄段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岁前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 xml:space="preserve">岁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 xml:space="preserve">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幼儿对古诗词的含义难以理解，往往采用简单的、反复诵读的方式进行记忆。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记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形象记忆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情绪记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机械记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意义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幼儿把珠子放在玩具小狗的嘴里，说“小狗吃药”。这种心理现象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知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记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想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感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大班小朋友暖暖在做“</w:t>
      </w:r>
      <w:r>
        <w:rPr>
          <w:rFonts w:cs="宋体" w:ascii="宋体" w:hAnsi="宋体"/>
          <w:color w:val="000000"/>
        </w:rPr>
        <w:t>3+4”</w:t>
      </w:r>
      <w:r>
        <w:rPr>
          <w:rFonts w:ascii="宋体" w:hAnsi="宋体" w:cs="宋体"/>
          <w:color w:val="000000"/>
        </w:rPr>
        <w:t>算术题时，依靠头脑中的实物表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苹果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苹果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得出答案“</w:t>
      </w:r>
      <w:r>
        <w:rPr>
          <w:rFonts w:cs="宋体" w:ascii="宋体" w:hAnsi="宋体"/>
          <w:color w:val="000000"/>
        </w:rPr>
        <w:t>7”</w:t>
      </w:r>
      <w:r>
        <w:rPr>
          <w:rFonts w:ascii="宋体" w:hAnsi="宋体" w:cs="宋体"/>
          <w:color w:val="000000"/>
        </w:rPr>
        <w:t>。这说明暖暖的思维特点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形象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拟人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抽象性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岁半的幼儿果果有不同需求时，常只会缠着妈妈叫个不停“妈妈，妈妈”。妈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要根据当时的情景判断，或抱他，或给他吃东西，或给他拿玩具玩。果果的这种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语表达形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简单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复合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报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单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毛毛一个人在家想看电视，却老打不开电视，就说：“呀，怎么打不开呢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毛毛的言语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对话言语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连贯言语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问题言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游戏言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小明曾经被小狗咬过，从此一看到狗</w:t>
      </w:r>
      <w:r>
        <w:rPr>
          <w:rFonts w:ascii="宋体" w:hAnsi="宋体" w:cs="宋体"/>
          <w:color w:val="000000"/>
        </w:rPr>
        <w:t>就吓得哭。小明的这种情绪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对陌生刺激物的恐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与知觉经验相联系的恐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本能的恐惧   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莫名的恐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乐乐特别喜欢“告状”，经常向老师反映其他小朋友的缺点。在乐乐身上体现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这种情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理智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美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道德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豪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安安在幼儿园经常一个人呆着，不喜欢和其他小朋友玩，很少有友好、合作的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为，但也少有侵犯别人的行为。安安的交往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受欢迎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被忽视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一般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被拒绝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幼儿在道德判断时，往往只注重行为的后果，认为受赞扬的行为就是好的，受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行为就是不好的。根据科尔伯格的理论，幼儿的这种道德水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以工具性目的为取向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以服从和惩罚为取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以社会契约为取向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维持社会秩序为取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玲玲的爸爸对她非常疼爱，基本没有要求和限制，玲玲想玩什么就玩什么。玲玲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爸的教养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权威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忽视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专制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容许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前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视敏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无意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自我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攻击性行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回答，全部作答的只按前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评分。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学前儿童观察的发展在教育影响下有哪些表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学前儿童想象夸张的原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思维在学前儿童发展中的作用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个性初步形成的标志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回答，全部作答的只按前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评分。本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试述胎儿发育的环境因素，并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。试述学前儿童口语培养的方法，并举例说明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：本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针对有的幼儿睡觉前总爱哭闹这一情形，不同家长采用了几种不同的做法。家长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：“看宝宝这么多泪水，我们正缺水呢，快来接住吧。”说得孩子破涕为笑。家长乙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孩子置之不理，让孩子的情绪慢慢地自然平静下来。家长丙知道自己孩子睡前哭闹的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是要求父母陪伴自己，为此逐渐减少陪伴的时间，经过一段时间后，孩子的哭闹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逐渐减少，最后没有家长的陪伴也不会哭闹而安然入睡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结合本案例，指出以上三位家长在帮助孩子控制情绪方面分别采用了哪几种方法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谈谈在生活中如何教会孩子调节自己的情绪表现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66690" cy="79051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9:00Z</dcterms:created>
  <dc:creator>http://www.examebook.com/index.php整理制作</dc:creator>
  <dc:description/>
  <dc:language>en-US</dc:language>
  <cp:lastModifiedBy>Administrator</cp:lastModifiedBy>
  <dcterms:modified xsi:type="dcterms:W3CDTF">2018-12-20T02:05:09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