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中国古代文学作品选</w:t>
      </w:r>
      <w:r>
        <w:rPr/>
        <w:t>(</w:t>
      </w:r>
      <w:r>
        <w:rPr/>
        <w:t>一</w:t>
      </w:r>
      <w:r>
        <w:rPr/>
        <w:t xml:space="preserve">)  </w:t>
      </w:r>
      <w:r>
        <w:rPr/>
        <w:t>试卷</w:t>
      </w:r>
    </w:p>
    <w:p>
      <w:pPr>
        <w:pStyle w:val="Heading3"/>
        <w:jc w:val="center"/>
        <w:rPr/>
      </w:pPr>
      <w:r>
        <w:rPr/>
        <w:t>(</w:t>
      </w:r>
      <w:r>
        <w:rPr/>
        <w:t>课程代码</w:t>
      </w:r>
      <w:r>
        <w:rPr/>
        <w:t>00532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>只有一项是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《诗经》的传统分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南、风、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风、雅、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雅、颂、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颂、南、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第一部编年体史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春秋》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《国语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战</w:t>
      </w:r>
      <w:r>
        <w:rPr>
          <w:rFonts w:ascii="宋体" w:hAnsi="宋体" w:cs="宋体"/>
          <w:color w:val="000000"/>
        </w:rPr>
        <w:t>国策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将《战国策》编辑成书的汉代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刘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刘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刘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刘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齐椹晋文之事》选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庄子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苟予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盂子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韩非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先秦法家思想的集大成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商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申不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慎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把“离骚”解释为“离别的忧愁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司马迁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班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王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游园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汉代最有代表性的文学样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诗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散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骈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《论督责书》的作者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杨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贾谊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晁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李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顼羽本纪》：“项羽晨朝上将军宋义”，其中“朝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参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早晨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朝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面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史记》中的“列传”一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五十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六十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七十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八十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汉乐府基本艺术特色是擅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叙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抒情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绘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写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孔雀东南飞》最早收录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玉台新咏》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文选》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乐府</w:t>
      </w:r>
      <w:r>
        <w:rPr>
          <w:rFonts w:ascii="宋体" w:hAnsi="宋体" w:cs="宋体"/>
          <w:color w:val="000000"/>
        </w:rPr>
        <w:t xml:space="preserve">诗集》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典论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论文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曹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曹操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曹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王粲</w:t>
      </w:r>
      <w:r>
        <w:rPr>
          <w:rFonts w:cs="宋体" w:ascii="宋体" w:hAnsi="宋体"/>
          <w:color w:val="000000"/>
        </w:rPr>
        <w:t>((</w:t>
      </w:r>
      <w:r>
        <w:rPr>
          <w:rFonts w:ascii="宋体" w:hAnsi="宋体" w:cs="宋体"/>
          <w:color w:val="000000"/>
        </w:rPr>
        <w:t>七哀诗》“西京乱无象”，“西京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洛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汉阳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长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金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曹子建集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曹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曹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曹彪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曹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李密《陈情表》：“前太守臣逵，察臣孝廉”，其中“察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举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考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观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神铀传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葛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干宝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丘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孔稚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名旬“兰径就荒，松菊犹存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归园田居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陈情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北山移文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归去来兮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与谢灵运、颜延之齐名，合称“元嘉三大家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鲍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韦应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江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陶渊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名旬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夭际识归舟，云中辨江树”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陶渊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鲍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谢灵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谢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《代李敬业传檄天下文》所声讨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吕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唐睿宗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武则天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武三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与贺知章、张旭、包融并称“吴中四士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张孝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张若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张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张九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蜀道难》的诗歌体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五亩古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七育歌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七言律诗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七言排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当今廊庙具，构厦岂云缺”的“廊庙”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寺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道观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朝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走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杜甫《登高》的创作地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长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柳州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夔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永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吊古战场文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刘</w:t>
      </w:r>
      <w:r>
        <w:rPr>
          <w:rFonts w:ascii="宋体" w:hAnsi="宋体" w:cs="宋体"/>
          <w:color w:val="000000"/>
        </w:rPr>
        <w:t xml:space="preserve">禹锡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李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与岛居易并称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韩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柳宗元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元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孟</w:t>
      </w:r>
      <w:r>
        <w:rPr>
          <w:rFonts w:ascii="宋体" w:hAnsi="宋体" w:cs="宋体"/>
          <w:color w:val="000000"/>
        </w:rPr>
        <w:t>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西塞山怀古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的西塞山，在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江西境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湖北境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出东境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湖南境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名句“贫贱夫妻百事哀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遣悲怀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咏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秦妇吟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上阳自发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词集《阳春集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李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。李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冯延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书庄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二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>至少有两项是符合题目要求的，请将其选出。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下列作品中，写役夫与家人相思痛苦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王风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君子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ascii="宋体" w:hAnsi="宋体" w:cs="宋体"/>
          <w:color w:val="000000"/>
          <w:sz w:val="22"/>
        </w:rPr>
        <w:t xml:space="preserve">役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唐风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鸨羽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秦风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蒹葭》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崩风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东山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局南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关雎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李斯《谏逐客书》中提到“皆以客之功”的秦匿四君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缪公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献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惠壬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孝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昭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曹操《短歌行》中，用《诗经》成旬的诗旬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何以解忧，唯有杜康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青青子衿，悠悠我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呦呦鹿鸣，食野之苹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月明星稀，乌鹊南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周公吐哺，天下归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杜甫诗《两诸公登慈恩寺塔》中的“诸公”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商适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岑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储光羲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薛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王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下列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是自居易创作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长恨歌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琵琶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秦中吟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登高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与元九书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析《氓</w:t>
      </w:r>
      <w:r>
        <w:rPr>
          <w:rFonts w:cs="宋体" w:ascii="宋体" w:hAnsi="宋体"/>
          <w:color w:val="000000"/>
        </w:rPr>
        <w:t>&gt;&gt;</w:t>
      </w:r>
      <w:r>
        <w:rPr>
          <w:rFonts w:ascii="宋体" w:hAnsi="宋体" w:cs="宋体"/>
          <w:color w:val="000000"/>
        </w:rPr>
        <w:t>中比兴手法的运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举例说明李斯《谏逐客书》所用的对比手法及其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王粲《七哀诗》可分几个层次，各写什么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《吊古战场文》在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式上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要说明陈子昂《登烟州台歌》从时间和空间角度表达人生感喟的特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论述题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试分析司马迁《项溺本纪》中刻谣项羽人物性格盼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论述《长恨歌》的思想与艺术成就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阅读理解题：本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3. </w:t>
      </w:r>
      <w:r>
        <w:rPr>
          <w:rFonts w:ascii="宋体" w:hAnsi="宋体" w:cs="宋体"/>
          <w:color w:val="000000"/>
        </w:rPr>
        <w:t>阅读以下一段文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周处年少时，凶疆使气，为乡里所患。又义兴水中有蛟，山中有追迹虎，并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暴犯百姓。义兴人谓为三横，而处尤剧。或说处杀虎斩蛟，实冀三横唯余其一。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即刺杀虎。又入水击蛟，蛟或浮或没，行数十里，处与之俱。经三日三夜，乡里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谓已死，更相庆。竟杀蛟而出，闻里人相庆，始知为人情所忠，有自改意。乃入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寻二陆。平原不在，正见清河，具以情告，并云效自修改而年已蹉跎，终无所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清河曰：“古人贵朝闻夕死，况君前途尚可。且人患志之不立，何恍令名不彰邪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处遂改励，终为忠臣孝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内容看，这段文字的作者是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选自作者哪本著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段文字的立意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甸子中带点的词语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87960</wp:posOffset>
                </wp:positionV>
                <wp:extent cx="9525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4.8pt" to="39.1pt,15.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或说处杀虎斩蛟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90500</wp:posOffset>
                </wp:positionV>
                <wp:extent cx="857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5pt" to="40.6pt,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实冀三横唯余其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何忧令名不彰邪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7145</wp:posOffset>
                </wp:positionV>
                <wp:extent cx="2286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35pt" to="58.9pt,1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1:00Z</dcterms:created>
  <dc:creator>http://www.examebook.com/index.php整理制作</dc:creator>
  <dc:description/>
  <dc:language>en-US</dc:language>
  <cp:lastModifiedBy>Administrator</cp:lastModifiedBy>
  <dcterms:modified xsi:type="dcterms:W3CDTF">2018-12-24T01:39:5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