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8</w:t>
      </w:r>
      <w:r>
        <w:rPr/>
        <w:t>年</w:t>
      </w:r>
      <w:r>
        <w:rPr/>
        <w:t>4</w:t>
      </w:r>
      <w:r>
        <w:rPr/>
        <w:t>月高等教育自学考试全国统一命题考试</w:t>
      </w:r>
    </w:p>
    <w:p>
      <w:pPr>
        <w:pStyle w:val="Heading3"/>
        <w:jc w:val="center"/>
        <w:rPr/>
      </w:pPr>
      <w:r>
        <w:rPr/>
        <w:t>外国文学作品选试卷</w:t>
      </w:r>
    </w:p>
    <w:p>
      <w:pPr>
        <w:pStyle w:val="Heading2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课程代码</w:t>
      </w:r>
      <w:r>
        <w:rPr>
          <w:rFonts w:eastAsia="黑体" w:ascii="黑体" w:hAnsi="黑体"/>
        </w:rPr>
        <w:t>00534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</w:t>
      </w:r>
      <w:r>
        <w:rPr>
          <w:rFonts w:ascii="宋体" w:hAnsi="宋体" w:cs="宋体"/>
          <w:b/>
          <w:color w:val="000000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。在每小题列出的备选项中只有一项</w:t>
      </w:r>
      <w:r>
        <w:rPr>
          <w:rFonts w:ascii="宋体" w:hAnsi="宋体" w:cs="宋体"/>
          <w:b/>
          <w:color w:val="000000"/>
        </w:rPr>
        <w:t>是最符合题目要求的。请将其选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《伊利亚特》中，代表着氏族英雄最高理想的人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阿基琉斯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赫克托尔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帕里斯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阿伽门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在《永生的阿芙洛狄忒》中提到的司劝导的女神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缪斯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蓓脱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雅典娜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赫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古希腊三大悲剧家中，被称为“舞台上的哲学家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欧里庇得斯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索福克勒斯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埃斯库罗斯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阿里斯托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《神曲》中，贝亚特丽采带领但丁游历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地狱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炼狱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天堂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人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《十日谈》的“第四天故事一”中，唐克烈派人杀害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贝尔纳博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绮思梦达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纪斯卡多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加布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《巨人传》的“作者前言”表现了拉伯雷的创作主张，他的美学宣言代</w:t>
      </w:r>
      <w:r>
        <w:rPr>
          <w:rFonts w:ascii="宋体" w:hAnsi="宋体" w:cs="宋体"/>
          <w:color w:val="000000"/>
        </w:rPr>
        <w:t>表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市民阶层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贵族阶层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僧侣阶层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农民阶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在《哈姆莱特》中，误杀波洛涅斯的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雷欧提斯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哈姆莱特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克劳狄斯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罗森格兰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《悭吝人》中，承担克雷央特与玛丽亚娜婚事费用的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昂赛末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阿巴公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瓦赖尔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雅克大师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《浮士德》中，浮士德晚年双目失明，他在海边听到的铁锨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百姓在开掘矿山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人民在围海造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小鬼在挖掘坟墓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靡非斯陀在挖壕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《致杜鹃》中，紧接着“欢畅的新客呵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我已经听到你</w:t>
      </w:r>
      <w:r>
        <w:rPr>
          <w:rFonts w:cs="宋体" w:ascii="宋体" w:hAnsi="宋体"/>
          <w:color w:val="000000"/>
        </w:rPr>
        <w:t>Hq</w:t>
      </w:r>
      <w:r>
        <w:rPr>
          <w:rFonts w:ascii="宋体" w:hAnsi="宋体" w:cs="宋体"/>
          <w:color w:val="000000"/>
        </w:rPr>
        <w:t>了，听了真快乐”的下旬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至今，我仍然觉得你不是鸟，而是无形的精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杜鹃呵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该把你叫做飞鸟，或只是飘忽的音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与童年听到的一模一样——那时，你们的啼鸣使我向林莽、树梢、天上千百遍瞻望不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这歌声却仿佛向我讲述如梦年华的故事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《罪与罚》中，陪同拉斯柯尔尼科夫前往西伯利亚服苦役的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卢仁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杜尼姬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马尔美拉陀夫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索尼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在《克洛德．格》中，克洛德杀死典狱长后准备自杀，</w:t>
      </w:r>
      <w:r>
        <w:rPr>
          <w:rFonts w:ascii="宋体" w:hAnsi="宋体" w:cs="宋体"/>
          <w:color w:val="000000"/>
        </w:rPr>
        <w:t>他用来自杀的工具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斧头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剪刀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匕首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锥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在《红与黑》中，正当于连迈入贵族社会之际，有人向侯爵写了一封揭发信，写信的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耶稣会教士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皮拉尔神父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德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雷纳尔夫人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·</w:t>
      </w:r>
      <w:r>
        <w:rPr>
          <w:rFonts w:ascii="宋体" w:hAnsi="宋体" w:cs="宋体"/>
          <w:color w:val="000000"/>
        </w:rPr>
        <w:t>雷</w:t>
      </w:r>
      <w:r>
        <w:rPr>
          <w:rFonts w:ascii="宋体" w:hAnsi="宋体" w:cs="宋体"/>
          <w:color w:val="000000"/>
        </w:rPr>
        <w:t>纳</w:t>
      </w:r>
      <w:r>
        <w:rPr>
          <w:rFonts w:ascii="宋体" w:hAnsi="宋体" w:cs="宋体"/>
          <w:color w:val="000000"/>
        </w:rPr>
        <w:t>尔市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《高老头》中伏脱冷的真实身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苦役犯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警察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高利贷商人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强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《奥利弗．退斯特》中，奥利弗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退斯特在贫民习艺所遭到胖厨师殴打的原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大闹食堂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浪费食物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要求添粥</w:t>
      </w:r>
      <w:r>
        <w:rPr>
          <w:rFonts w:cs="宋体" w:ascii="宋体" w:hAnsi="宋体"/>
          <w:color w:val="000000"/>
        </w:rPr>
        <w:t>D·</w:t>
      </w:r>
      <w:r>
        <w:rPr>
          <w:rFonts w:ascii="宋体" w:hAnsi="宋体" w:cs="宋体"/>
          <w:color w:val="000000"/>
        </w:rPr>
        <w:t>摔碎饭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阿卡</w:t>
      </w:r>
      <w:r>
        <w:rPr>
          <w:rFonts w:ascii="宋体" w:hAnsi="宋体" w:cs="宋体"/>
          <w:color w:val="000000"/>
        </w:rPr>
        <w:t>基．阿卡基耶维奇是俄罗斯文学中经典的“小人物”形象，这个人物出自小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外套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《穷人》   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《驿站长》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《狂人日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马克．吐温讽刺美国“民主政治”虚伪的著名短篇小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竞选州长》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傻瓜威尔逊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败坏了赫德莱堡的入》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镀金时代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《复活》中的男主人公形象反映了当时一部分进步贵族知识分子的精神状态，这位男主人公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安德烈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聂赫留道夫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列文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彼埃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在《伊则吉尔老婆子》中</w:t>
      </w:r>
      <w:r>
        <w:rPr>
          <w:rFonts w:ascii="宋体" w:hAnsi="宋体" w:cs="宋体"/>
          <w:color w:val="000000"/>
        </w:rPr>
        <w:t>，“腊拉”名字的含义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被憎恨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被遗忘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被放逐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被谴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在《静静的顿河》中，葛利高里在埋葬了阿克西妮亚后，他前去投奔的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匪帮  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 xml:space="preserve">逃兵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白军    </w:t>
      </w:r>
      <w:r>
        <w:rPr>
          <w:rFonts w:cs="宋体" w:ascii="宋体" w:hAnsi="宋体"/>
          <w:color w:val="000000"/>
        </w:rPr>
        <w:t>D-</w:t>
      </w:r>
      <w:r>
        <w:rPr>
          <w:rFonts w:ascii="宋体" w:hAnsi="宋体" w:cs="宋体"/>
          <w:color w:val="000000"/>
        </w:rPr>
        <w:t>村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在《骑煤筒的人》中，主人公“我”被老板娘用围裙赶走后飘去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北极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雪地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冰山</w:t>
      </w:r>
      <w:r>
        <w:rPr>
          <w:rFonts w:cs="宋体" w:ascii="宋体" w:hAnsi="宋体"/>
          <w:color w:val="000000"/>
        </w:rPr>
        <w:t>D·</w:t>
      </w:r>
      <w:r>
        <w:rPr>
          <w:rFonts w:ascii="宋体" w:hAnsi="宋体" w:cs="宋体"/>
          <w:color w:val="000000"/>
        </w:rPr>
        <w:t>高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海明威根据西班牙内战题材创作的长篇小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丧钟为谁而鸣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太阳照常升起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《永别了，武器》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</w:t>
      </w:r>
      <w:r>
        <w:rPr>
          <w:rFonts w:ascii="宋体" w:hAnsi="宋体" w:cs="宋体"/>
          <w:color w:val="000000"/>
        </w:rPr>
        <w:t>第五纵队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在《恐龙》中，主人公“我”下山后在泉水边遇到一位新人姑娘，她的名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丑八怪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黑美</w:t>
      </w:r>
      <w:r>
        <w:rPr>
          <w:rFonts w:ascii="宋体" w:hAnsi="宋体" w:cs="宋体"/>
          <w:color w:val="000000"/>
        </w:rPr>
        <w:t>人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薇莪拉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凤尾花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马尔克斯用夸张变形的艺术手法，塑造了专制、残忍的独裁者尼卡诺尔的形象，这部反对独裁统治的小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枯枝败叶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《家长的没落》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恶时辰》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百年孤独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《创世纪》中希伯来神话最突出的特征是其强烈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道德性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哲理性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艺术性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宗教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在《沙恭达罗》中，豆扇陀留给沙恭达罗的定情信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戒指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项链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手镯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宝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《蔷薇园》第一卷主要记录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宗教寓言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古人训谕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帝王言行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圣贤之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. 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年代，由旅居美国的黎巴嫩、叙利亚等阿拉伯作家和诗人所组成的文学流派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旅美派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侨民派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留美派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耶拿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“黑人性”是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年代初非洲大陆兴起的旨在恢复黑人价值的文化运动，“黑人性”一词出自长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·</w:t>
      </w:r>
      <w:r>
        <w:rPr>
          <w:rFonts w:ascii="宋体" w:hAnsi="宋体" w:cs="宋体"/>
          <w:color w:val="000000"/>
        </w:rPr>
        <w:t xml:space="preserve">《埃塞俄比亚人》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《黑人牺牲品》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夜歌》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还乡笔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在《源氏物语》中，光源氏的妻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藤壶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葵姬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夕颜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桐壶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</w:t>
      </w:r>
      <w:r>
        <w:rPr>
          <w:rFonts w:ascii="宋体" w:hAnsi="宋体" w:cs="宋体"/>
          <w:b/>
          <w:color w:val="000000"/>
          <w:lang w:eastAsia="zh-CN"/>
        </w:rPr>
        <w:t>多项选择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。在每小题列出的备选项中至少有两项是符合题目要求的，请将其选出，错选、多选或少选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德国“狂飙突进”作家的创作主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否定现存的封建制度，主张“返回自然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消除迷信，恢复理性的权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提倡民族意识，要求民族解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追求个性解放，推崇天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强调文学的民族风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拜伦在《哀希腊》中，从“文教”的角度回顾了古希腊民族的辉煌成就，列举的作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萨福诗歌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阿那克里翁抒情诗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古希腊悲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阿波罗神话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荷马史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在《一千零一夜》中，歌颂忠贞爱情和对于幸福生活追求的故事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《乌木马的故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努伦丁和逮伦丁的故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自侯图的故事》    ’    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巴索拉银匠哈桑的故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山鲁佐德和国王山鲁亚尔的故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下列属于茨威格创作的小说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昨日的世界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《马来狂人》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一个陌生女人的来信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《象棋的故事》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看不见的收藏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《堂吉诃德》中桑丘的性格特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胆小怕事，目光短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功利实际，贪小便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朴实善良，忠心耿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有同情心和正义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热情勇敢，追求荣誉</w:t>
      </w:r>
    </w:p>
    <w:p>
      <w:pPr>
        <w:pStyle w:val="Heading2"/>
        <w:jc w:val="center"/>
        <w:rPr/>
      </w:pPr>
      <w:r>
        <w:rPr/>
        <w:t>第二部分非选择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r>
        <w:rPr>
          <w:rFonts w:ascii="宋体" w:hAnsi="宋体" w:cs="宋体"/>
          <w:b/>
          <w:color w:val="000000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．每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析《安提戈涅》的悲剧艺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析《玩偶之家》中娜拉的性格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</w:t>
      </w:r>
      <w:r>
        <w:rPr>
          <w:rFonts w:ascii="宋体" w:hAnsi="宋体" w:cs="宋体"/>
          <w:color w:val="000000"/>
        </w:rPr>
        <w:t>《草叶集》的主要思想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析《头儿》的艺术特色。    ，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：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。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分析《叶甫盏尼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奥涅金》中“多余人”叶甫盖尼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奥涅金的形象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综合应用题：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．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阅读《摩诃摩耶》节选片段，围绕以下两个问题写一篇不少于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字的短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摩诃摩耶的主要性格特征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通过摩诃摩耶的遭遇，作家表达了怎样的思想倾向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要求：围绕所给材料和提示进行综合分析，不能分别回答问题。观点鲜明，分析具体，条理清楚，语言通顺，书写整洁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黄昏时分，正当罗耆波要疯狂地冲出去自杀或者干些别的可怕的事情的时候，忽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雷电交加，大雨倾盆。暴风雨几乎把他的屋子震塌了。就在这样一个时候，外面有人猛力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推门。罗耆波把门打开。一个</w:t>
      </w:r>
      <w:r>
        <w:rPr>
          <w:rFonts w:ascii="宋体" w:hAnsi="宋体" w:cs="宋体"/>
          <w:color w:val="000000"/>
        </w:rPr>
        <w:t>女人</w:t>
      </w:r>
      <w:r>
        <w:rPr>
          <w:rFonts w:ascii="宋体" w:hAnsi="宋体" w:cs="宋体"/>
          <w:color w:val="000000"/>
        </w:rPr>
        <w:t>进来了，她裹着湿透了的衣裳，一副长长的面幕遮住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整个脸庞，罗耆波一眼就认出她是摩诃摩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他十分激动地问遭，“摩诃摩耶，你是从火葬堆中逃出来的么</w:t>
      </w:r>
      <w:r>
        <w:rPr>
          <w:rFonts w:cs="宋体" w:ascii="宋体" w:hAnsi="宋体"/>
          <w:color w:val="000000"/>
        </w:rPr>
        <w:t>?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她回答道，“是的，我答应要来你家。我守信，我来了。可是，罗耆波，我不是从前的我了；我完全变了。只有我的心还是旧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</w:rPr>
        <w:t>的心。只</w:t>
      </w:r>
      <w:r>
        <w:rPr>
          <w:rFonts w:ascii="宋体" w:hAnsi="宋体" w:cs="宋体"/>
          <w:color w:val="000000"/>
        </w:rPr>
        <w:t>要你提出，我还能回到火葬堆去。但是，你</w:t>
      </w:r>
      <w:r>
        <w:rPr>
          <w:rFonts w:ascii="宋体" w:hAnsi="宋体" w:cs="宋体"/>
          <w:color w:val="000000"/>
        </w:rPr>
        <w:t>如果发誓永不拉开我的面幕，永不看我的脸，我就会在你家住下来。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从死神手掌中夺回了她，这已经够了；此外一切考虑都不在话下了。罗耆波立刻回答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在这儿住下吧，你爱怎么样都行。如果你离开我，我就会死了。”摩诃摩耶说，“那么立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走。我们到你的东家那儿去。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不错，摩诃摩耶现在的确住在罗耆波家里了，可是罗耆波并不快乐。其实不过是一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薄薄的面幕隔开了他们。但这面幕舞是永恒的，像死亡一样，甚至比死亡更令人痛苦；因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死亡造成的隔离的苦痛，在年深日久之后，由于绝望，还可以逐渐消失；而面幕造成的隔离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却时时刻刻在粉碎活生生的希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摩诃摩耶原来就有一个沉静的性格；而现在面幕里的那份沉静显得加倍令人难以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受。她好像是生活在一幅死亡的幕后面。这沉寂的死亡，缠住罗耆波的生命，似乎每天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使他的生命萎缩下去。他失去了从前认识的那个摩诃摩耶，同时这个披着面幕的人永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默默地坐在他身旁，不让他把少女时代的她给予他的甜蜜回忆珍藏供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这两个没有伴侣的孤独的人便这样在一起过了很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一夜，正是新月出现后的第十天，是雨季以来第一次云开月朗。静寂的月夜像是坐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入睡的世界旁边。那一夜，罗耆波也离开了床，坐着嘹望窗外。罗耆波在想什么，我不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道。不过在他看来：这一夜，一切古老法律都被抛在一边了；这一夜，雨季之夜已经拉开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自已的云幕；这一夜显得静寂、美丽、庄严，正像昔日的摩诃摩耶一样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罗耆波像一个梦游人似的走进了摩诃摩耶的卧室。她已经睡了。他站在她旁边附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看了看她。月光恰好照在她脸上。可是，多可怕啊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昔日熟悉的脸庞哪里去了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火葬堆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烈焰用它无情的贪馋的舌头舐净了摩诃摩耶左额的美丽，留下的只有贪馋的残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罗耆波吃惊得动了一下么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一声含糊的叫声从他唇边溜了出来么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也许是这样。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诃摩耶惊醒了——她看见罗耆波站在自己面前。她立刻把面幕遮上，昂然起立，离开了床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罗耆波知道霹雷要响了。他伏在她脚前，抱住她的脚，喊道：“饶恕我</w:t>
      </w:r>
      <w:r>
        <w:rPr>
          <w:rFonts w:cs="宋体" w:ascii="宋体" w:hAnsi="宋体"/>
          <w:color w:val="000000"/>
        </w:rPr>
        <w:t>!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她没有回答一个字，她走出房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时头也不曰一下。她再也没有回头。哪儿也找不到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踪迹。她的沉默的怒火，在那毫不留情的永别的时刻，给罗耆波的余生烙上了一道长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瘢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zk.ikaoti.cn/zikao.htm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2920888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21:00Z</dcterms:created>
  <dc:creator>http://www.examebook.com/index.php整理制作</dc:creator>
  <dc:description/>
  <dc:language>en-US</dc:language>
  <cp:lastModifiedBy>Administrator</cp:lastModifiedBy>
  <dcterms:modified xsi:type="dcterms:W3CDTF">2018-12-24T01:39:58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