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中国现代文学史试卷</w:t>
      </w:r>
    </w:p>
    <w:p>
      <w:pPr>
        <w:pStyle w:val="Heading3"/>
        <w:jc w:val="center"/>
        <w:rPr/>
      </w:pPr>
      <w:r>
        <w:rPr/>
        <w:t>(</w:t>
      </w:r>
      <w:r>
        <w:rPr/>
        <w:t>课程代码</w:t>
      </w:r>
      <w:r>
        <w:rPr/>
        <w:t>00537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l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</w:t>
      </w:r>
      <w:r>
        <w:rPr>
          <w:rFonts w:ascii="宋体" w:hAnsi="宋体" w:cs="宋体"/>
          <w:b/>
          <w:bCs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创作《荆生》、《妖梦》攻击新文学的旧派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章士钊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林纾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吴宓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梅光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新诗集《星空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李金发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朱湘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郭沫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宗自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田汉以京剧艺人刘振声为主人公的剧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获虎之夜》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名优之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咖啡店之一夜》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南归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左翼文学运动在兴起之初，与梁实秋等人展开论争，论争的焦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文学要不要注重形式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文学要不要大众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文学要不要基于普遍的人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文学要不要用白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，在台湾文坛发生了一场大的论争，由此增强了影响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后现代主义文学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乡</w:t>
      </w:r>
      <w:r>
        <w:rPr>
          <w:rFonts w:cs="宋体" w:ascii="宋体" w:hAnsi="宋体"/>
          <w:color w:val="000000"/>
        </w:rPr>
        <w:t>±</w:t>
      </w:r>
      <w:r>
        <w:rPr>
          <w:rFonts w:ascii="宋体" w:hAnsi="宋体" w:cs="宋体"/>
          <w:color w:val="000000"/>
        </w:rPr>
        <w:t>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无产阶级革命文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民族主义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茅盾以赵惠明为主人公，揭露抗战后期国民党特务统治的长篇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腐蚀》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子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虹》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霜叶红似二月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老舍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末在美国讲学期间创作、先以英文本在纽约出版的长篇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四世同堂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鼓书艺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老张的哲学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赵子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殷夫生前自编并由鲁迅作序的诗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一百零七个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伏尔加的黑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诗集》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孩儿塔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受鲁迅影响、在杂文创作中取得了重要成就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王统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鲁彦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萧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唐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旧派通俗文学中社会言情小说的集大成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张爱玲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张恨</w:t>
      </w:r>
      <w:r>
        <w:rPr>
          <w:rFonts w:ascii="宋体" w:hAnsi="宋体" w:cs="宋体"/>
          <w:color w:val="000000"/>
        </w:rPr>
        <w:t>水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张天翼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还珠楼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发表于</w:t>
      </w:r>
      <w:r>
        <w:rPr>
          <w:rFonts w:cs="宋体" w:ascii="宋体" w:hAnsi="宋体"/>
          <w:color w:val="000000"/>
        </w:rPr>
        <w:t>l937</w:t>
      </w:r>
      <w:r>
        <w:rPr>
          <w:rFonts w:ascii="宋体" w:hAnsi="宋体" w:cs="宋体"/>
          <w:color w:val="000000"/>
        </w:rPr>
        <w:t>年、被视为夏衍现实主义戏剧代表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法西斯细菌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赛金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上海屋檐下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芳草天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作品中不属于解放区文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在医院中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漳河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吕梁英雄传》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莎菲女士的日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后期出现了以徐</w:t>
      </w:r>
      <w:r>
        <w:rPr>
          <w:rFonts w:ascii="宋体" w:hAnsi="宋体" w:cs="宋体"/>
          <w:color w:val="000000"/>
        </w:rPr>
        <w:t>訏</w:t>
      </w:r>
      <w:r>
        <w:rPr>
          <w:rFonts w:ascii="宋体" w:hAnsi="宋体" w:cs="宋体"/>
          <w:color w:val="000000"/>
        </w:rPr>
        <w:t>和无名氏为代表、以传奇的情爱故事和浓郁的异域情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见长的小说，史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鸳鸯蝴蝶派小说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现代罗曼司”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心理分析小说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京派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中华全国文学艺术工作者代表大会”召开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 xml:space="preserve">年共和国成立前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共和国成立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6</w:t>
      </w:r>
      <w:r>
        <w:rPr>
          <w:rFonts w:ascii="宋体" w:hAnsi="宋体" w:cs="宋体"/>
          <w:color w:val="000000"/>
        </w:rPr>
        <w:t>年文革结束后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十一届三中全会召开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林道静的生活轨迹为主线，展现小资产阶级知识分子追求人生价值与生命意义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程的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青春之歌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青春万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红旗谱》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烈火中永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诗集《天山牧歌》博得广泛赞誉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郭小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闻捷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贺敬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兼具中</w:t>
      </w:r>
      <w:r>
        <w:rPr>
          <w:rFonts w:ascii="宋体" w:hAnsi="宋体" w:cs="宋体"/>
          <w:color w:val="000000"/>
        </w:rPr>
        <w:t>西</w:t>
      </w:r>
      <w:r>
        <w:rPr>
          <w:rFonts w:ascii="宋体" w:hAnsi="宋体" w:cs="宋体"/>
          <w:color w:val="000000"/>
        </w:rPr>
        <w:t>学养，以博学著称</w:t>
      </w:r>
      <w:r>
        <w:rPr>
          <w:rFonts w:ascii="宋体" w:hAnsi="宋体" w:cs="宋体"/>
          <w:color w:val="000000"/>
        </w:rPr>
        <w:t>，著有《另外一种心情》等作品的香港散文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余光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张晓风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三毛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董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中期，以创作现代派小说知名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刘索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蒋予龙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刘心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贾平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王安忆小说中，表现上海市民生活、有着丰富思想文化蕴涵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小鲍庄》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长恨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荒山之恋》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乌托邦诗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反映知识分子在“文革”时期劳动改造生活的散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干校六记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晚华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随想录》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商州初录》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ascii="宋体" w:hAnsi="宋体" w:cs="宋体"/>
          <w:b/>
          <w:bCs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诗人中属于中国诗歌会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蒋光慈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任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杨骚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蒲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穆术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戏剧家洪深的“农村三部曲”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五奎桥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丰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香稻米》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残冬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青龙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台湾作家吕赫若在他的小说中侧重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关注知识分子的人生道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反思传统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表现阶级对抗   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展示妇女命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面中目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新秧歌运动促进了对传统旧戏曲的改造，其间对旧戏曲改造比较成功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白毛女》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血泪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逼上梁山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三打祝家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抓壮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文革”期间，被称为革命</w:t>
      </w:r>
      <w:r>
        <w:rPr>
          <w:rFonts w:cs="宋体" w:ascii="宋体" w:hAnsi="宋体"/>
          <w:color w:val="000000"/>
        </w:rPr>
        <w:t>"r4</w:t>
      </w:r>
      <w:r>
        <w:rPr>
          <w:rFonts w:ascii="宋体" w:hAnsi="宋体" w:cs="宋体"/>
          <w:color w:val="000000"/>
        </w:rPr>
        <w:t>板戏”的作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红灯记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沙家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《春苗》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海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决裂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闻一多的“三美”诗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“新感觉派”作家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在延安文艺座谈会上的讲话》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r>
        <w:rPr>
          <w:rFonts w:ascii="宋体" w:hAnsi="宋体" w:cs="宋体"/>
          <w:b/>
          <w:bCs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32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叶紫《丰收》的思想意义。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《边城》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析李季《王贵与李香香》对信天游形式的继承和创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析柳青《创业史》中梁三老汉的形象及其意义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论述题：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l3</w:t>
      </w:r>
      <w:r>
        <w:rPr>
          <w:rFonts w:ascii="宋体" w:hAnsi="宋体" w:cs="宋体"/>
          <w:b/>
          <w:bCs/>
          <w:color w:val="000000"/>
        </w:rPr>
        <w:t>分。共</w:t>
      </w:r>
      <w:r>
        <w:rPr>
          <w:rFonts w:cs="宋体" w:ascii="宋体" w:hAnsi="宋体"/>
          <w:b/>
          <w:bCs/>
          <w:color w:val="000000"/>
        </w:rPr>
        <w:t>26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联系作品，分析《故事新编》的艺术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联系作品，分析林斤澜新时期小说的思想艺术特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1:00Z</dcterms:created>
  <dc:creator>http://www.examebook.com/index.php整理制作</dc:creator>
  <dc:description/>
  <dc:language>en-US</dc:language>
  <cp:lastModifiedBy>Administrator</cp:lastModifiedBy>
  <dcterms:modified xsi:type="dcterms:W3CDTF">2018-12-24T01:40:00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