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4800" cy="758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4825" cy="8599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815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2720" cy="7915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6395" cy="8546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975" cy="8086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0010" cy="79190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0185" cy="78695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4460" cy="81584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8100" cy="79267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700" cy="80206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4775" cy="78447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7505" cy="81197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0200" cy="84778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2:00Z</dcterms:created>
  <dc:creator>http://www.examebook.com/index.php整理制作</dc:creator>
  <dc:description/>
  <dc:language>en-US</dc:language>
  <cp:lastModifiedBy>Administrator</cp:lastModifiedBy>
  <dcterms:modified xsi:type="dcterms:W3CDTF">2018-12-24T01:41:24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