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新闻学概论试卷</w:t>
      </w:r>
    </w:p>
    <w:p>
      <w:pPr>
        <w:pStyle w:val="Heading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课程代码</w:t>
      </w:r>
      <w:r>
        <w:rPr>
          <w:rFonts w:eastAsia="黑体" w:ascii="黑体" w:hAnsi="黑体"/>
        </w:rPr>
        <w:t>0063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我国第一部历史新闻学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中国新闻史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中国报刊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中国报学史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中国报业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《报刊的四种理论》一书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普尔兹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施拉姆等人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李普曼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约斯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新闻记录的是客观事物发展变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过去状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显著状态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最近状态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未来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以记实手法反映现实，记录事变，与</w:t>
      </w:r>
      <w:r>
        <w:rPr>
          <w:rFonts w:ascii="宋体" w:hAnsi="宋体" w:cs="宋体"/>
          <w:color w:val="000000"/>
        </w:rPr>
        <w:t>新闻同类同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政治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文学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艺术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历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提出“狗咬人不是新闻，人咬狗才是新闻”这一说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庞德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博加特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本杰明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普利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新闻价值的五要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时新性、接近性、显著性、重要性、趣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时新性、重要性、生动性、显著性、原则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时新性、显著性、社会性、重要性、趣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时新性、显著性、原则性、趣味性、重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新闻生产力的主要承担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新闻事实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新闻报道者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政府部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受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世界上第一批真正靠生产新闻为生的职业工作者出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 xml:space="preserve">世纪的意大利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世纪的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 xml:space="preserve">世纪的德国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的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日世界上第一家正式播音的广播电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DKA</w:t>
      </w:r>
      <w:r>
        <w:rPr>
          <w:rFonts w:ascii="宋体" w:hAnsi="宋体" w:cs="宋体"/>
          <w:color w:val="000000"/>
        </w:rPr>
        <w:t xml:space="preserve">电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英国广播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中央广播电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哥伦比亚广播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资本主义新闻体制发展到垄断阶段的理论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知情权理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人道主义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社会责任论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古典新闻自由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新闻事业阶级性最主要的表现手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发表政治观点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公布编辑方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公布传播宗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报道事实和评价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舆论学的创始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李普曼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普利策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约斯特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小野秀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新闻自由思想的主要观点是观点的公开市场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人道主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新闻自由的前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自我修正过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社会责任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指出“出版自由”这个口号从中世纪直到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成为全世界一个伟大口号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拿破仑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弥尔顿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马克思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列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迫使尼克松总统下台的事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窃听门事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五角大楼事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水门事件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反越战事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颁布世界上第一部社会主义新闻法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南斯拉夫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芬兰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中国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苏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从诞生的那天起，近代新闻事业天生赋有的阶级属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封建地主阶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农民阶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资产阶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无产阶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社会主义新闻事业的前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资本阶级新闻事业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资本主义社会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无产阶级新闻事业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社会主义社会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我国新闻机构走上产业化经营的主要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广阔新闻市场的出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事业单位，企业化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专业人员和专门机构的出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传媒集团的出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提出“只有忠实于事实，才能忠实予真理”观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毛泽东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刘少奇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周恩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邓小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由于文化传统、价值观念和伦理道德等因素的制约和影响而表现的倾向性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一般倾向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社会倾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政治倾向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文化倾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处理依靠群众和依靠专业队伍问题，要</w:t>
      </w:r>
      <w:r>
        <w:rPr>
          <w:rFonts w:ascii="宋体" w:hAnsi="宋体" w:cs="宋体"/>
          <w:color w:val="000000"/>
        </w:rPr>
        <w:t>防止两种倾向：一是否定专业工作者，搞“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农兵办报”；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排斥群众参与办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排斥专家参与办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排斥领导参与办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排斥群众性，搞专家关门办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6</w:t>
      </w:r>
      <w:r>
        <w:rPr>
          <w:rFonts w:ascii="宋体" w:hAnsi="宋体" w:cs="宋体"/>
          <w:color w:val="000000"/>
        </w:rPr>
        <w:t>年重新提出“政治家办报”要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胡耀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李先念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江泽民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邓小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“我们党所办的报纸，我们党所进行的一切宣传工作，都应当是生动的，鲜明的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尖锐的，毫不吞吞吐吐。”这一观点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刘少奇的《对华北记者团的谈话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毛泽东的《对晋绥日报编辑</w:t>
      </w:r>
      <w:r>
        <w:rPr>
          <w:rFonts w:ascii="宋体" w:hAnsi="宋体" w:cs="宋体"/>
          <w:color w:val="000000"/>
        </w:rPr>
        <w:t>人员的谈话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陆定一的《我们对于新闻学的基本观点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江泽民的《在全国新闻研讨班上的讲话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“正确舆论”的含义通常应当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政治方向正确、思想方法正确、话题内容正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政治方向正确、舆论话题适时、舆论强度适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政治方向正确、思想方法科学、传播时间适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政治方向正确、传播内容健康、传播速度快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《中国新闻工作者职业道德准则》</w:t>
      </w:r>
      <w:r>
        <w:rPr>
          <w:rFonts w:cs="宋体" w:ascii="宋体" w:hAnsi="宋体"/>
          <w:color w:val="000000"/>
        </w:rPr>
        <w:t>(1991</w:t>
      </w:r>
      <w:r>
        <w:rPr>
          <w:rFonts w:ascii="宋体" w:hAnsi="宋体" w:cs="宋体"/>
          <w:color w:val="000000"/>
        </w:rPr>
        <w:t>年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第一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坚持党性原则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维护新闻的真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全心全意为人民</w:t>
      </w:r>
      <w:r>
        <w:rPr>
          <w:rFonts w:ascii="宋体" w:hAnsi="宋体" w:cs="宋体"/>
          <w:color w:val="000000"/>
        </w:rPr>
        <w:t>服务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坚持正确的舆论导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为鼓励广大群众对党和政府实行舆论监督，中共中央</w:t>
      </w:r>
      <w:r>
        <w:rPr>
          <w:rFonts w:cs="宋体" w:ascii="宋体" w:hAnsi="宋体"/>
          <w:color w:val="000000"/>
        </w:rPr>
        <w:t>195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专门做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《关于改进报纸批评的决定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《关于开展舆论监督的决定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关于在报纸上开展批评和自我批评的决定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关于在报纸刊物上展开批评和自我批评的决定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社会主义国家的新闻舆论监督实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媒介的监督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政府的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人民的监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社会的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恩格斯认为，新闻职业的弱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跟风炒作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浮光掠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捕风捉影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身不由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对于领导干部利用职权收受贿赂的监督，属于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决策出台过程的监督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决策执行过程的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。决策者和管理者行为的监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值得关注的社会现象的监督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至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资本主义社会新闻自由背后隐藏着不自由的本质，主要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这种揭露往往是资本主义国家政党政治的产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不允许新闻传媒揭露政党丑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新闻传媒批评政府，也是资产阶级维护其统治地位的一种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传媒不可以批评政府官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传媒不能否定资本主义的根本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新闻传播的环节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受众接受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加工制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选择事实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播报传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信息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新闻报道要做到敢于说真话，敢于坚持真理，关键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要有一种政治勇气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要有一种社会责任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要有一种一往无前的行动决心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要不怕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要不怕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 xml:space="preserve">．新闻事业的政治倾向性主要表现为    </w:t>
      </w:r>
      <w:r>
        <w:rPr>
          <w:rFonts w:cs="宋体" w:ascii="宋体" w:hAnsi="宋体"/>
          <w:color w:val="000000"/>
        </w:rPr>
        <w:t>+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党派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方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阶级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斗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鲜明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属于社会主义新闻事业指导方式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思想指导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政策指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信息指导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典型指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警戒指导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新闻学的研究对象和研究重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新闻事实和报道对象在新闻传播行为中的决定和影响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制约新闻事业发展规模和生产水平的重要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社会主义新闻事业舆论监督的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社会主义新闻报道本质真实的要求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导致新闻失实的主要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论马克思主义新闻自由观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应用题：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3</w:t>
      </w:r>
      <w:r>
        <w:rPr>
          <w:rFonts w:ascii="楷体" w:hAnsi="楷体" w:cs="宋体" w:eastAsia="楷体"/>
          <w:color w:val="000000"/>
        </w:rPr>
        <w:t>．阅读下列滥用媒介权力的案例，运用所学新闻理论，分析对新闻传媒进行新闻控制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的必要性以及控制的目标和手段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原</w:t>
      </w:r>
      <w:r>
        <w:rPr>
          <w:rFonts w:eastAsia="楷体" w:cs="宋体" w:ascii="楷体" w:hAnsi="楷体"/>
          <w:color w:val="000000"/>
        </w:rPr>
        <w:t>21</w:t>
      </w:r>
      <w:r>
        <w:rPr>
          <w:rFonts w:ascii="楷体" w:hAnsi="楷体" w:cs="宋体" w:eastAsia="楷体"/>
          <w:color w:val="000000"/>
        </w:rPr>
        <w:t>世纪传媒总裁沈颢等</w:t>
      </w:r>
      <w:r>
        <w:rPr>
          <w:rFonts w:eastAsia="楷体" w:cs="宋体" w:ascii="楷体" w:hAnsi="楷体"/>
          <w:color w:val="000000"/>
        </w:rPr>
        <w:t>30</w:t>
      </w:r>
      <w:r>
        <w:rPr>
          <w:rFonts w:ascii="楷体" w:hAnsi="楷体" w:cs="宋体" w:eastAsia="楷体"/>
          <w:color w:val="000000"/>
        </w:rPr>
        <w:t>余嫌疑人被移送起诉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中新网上海</w:t>
      </w:r>
      <w:r>
        <w:rPr>
          <w:rFonts w:eastAsia="楷体" w:cs="宋体" w:ascii="楷体" w:hAnsi="楷体"/>
          <w:color w:val="000000"/>
        </w:rPr>
        <w:t>(2015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)2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28</w:t>
      </w:r>
      <w:r>
        <w:rPr>
          <w:rFonts w:ascii="楷体" w:hAnsi="楷体" w:cs="宋体" w:eastAsia="楷体"/>
          <w:color w:val="000000"/>
        </w:rPr>
        <w:t>日电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记者陈静</w:t>
      </w:r>
      <w:r>
        <w:rPr>
          <w:rFonts w:eastAsia="楷体" w:cs="宋体" w:ascii="楷体" w:hAnsi="楷体"/>
          <w:color w:val="000000"/>
        </w:rPr>
        <w:t>)</w:t>
      </w:r>
      <w:r>
        <w:rPr>
          <w:rFonts w:ascii="楷体" w:hAnsi="楷体" w:cs="宋体" w:eastAsia="楷体"/>
          <w:color w:val="000000"/>
        </w:rPr>
        <w:t>上海警方</w:t>
      </w:r>
      <w:r>
        <w:rPr>
          <w:rFonts w:eastAsia="楷体" w:cs="宋体" w:ascii="楷体" w:hAnsi="楷体"/>
          <w:color w:val="000000"/>
        </w:rPr>
        <w:t>28</w:t>
      </w:r>
      <w:r>
        <w:rPr>
          <w:rFonts w:ascii="楷体" w:hAnsi="楷体" w:cs="宋体" w:eastAsia="楷体"/>
          <w:color w:val="000000"/>
        </w:rPr>
        <w:t>日披露，警方将原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1</w:t>
      </w:r>
      <w:r>
        <w:rPr>
          <w:rFonts w:ascii="楷体" w:hAnsi="楷体" w:cs="宋体" w:eastAsia="楷体"/>
          <w:color w:val="000000"/>
        </w:rPr>
        <w:t>世纪传媒股份有限公司总裁沈颢等</w:t>
      </w:r>
      <w:r>
        <w:rPr>
          <w:rFonts w:eastAsia="楷体" w:cs="宋体" w:ascii="楷体" w:hAnsi="楷体"/>
          <w:color w:val="000000"/>
        </w:rPr>
        <w:t>30</w:t>
      </w:r>
      <w:r>
        <w:rPr>
          <w:rFonts w:ascii="楷体" w:hAnsi="楷体" w:cs="宋体" w:eastAsia="楷体"/>
          <w:color w:val="000000"/>
        </w:rPr>
        <w:t>余名犯罪嫌疑人移送检察机关审查起诉，涉及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罪名为强迫交易罪、敲诈勒索罪及非国家工作人员受贿罪、职务侵占罪等多宗个人犯罪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涉案金额上亿元．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警方称，现已查明，自</w:t>
      </w:r>
      <w:r>
        <w:rPr>
          <w:rFonts w:eastAsia="楷体" w:cs="宋体" w:ascii="楷体" w:hAnsi="楷体"/>
          <w:color w:val="000000"/>
        </w:rPr>
        <w:t>2009</w:t>
      </w:r>
      <w:r>
        <w:rPr>
          <w:rFonts w:ascii="楷体" w:hAnsi="楷体" w:cs="宋体" w:eastAsia="楷体"/>
          <w:color w:val="000000"/>
        </w:rPr>
        <w:t>年以来，</w:t>
      </w:r>
      <w:r>
        <w:rPr>
          <w:rFonts w:eastAsia="楷体" w:cs="宋体" w:ascii="楷体" w:hAnsi="楷体"/>
          <w:color w:val="000000"/>
        </w:rPr>
        <w:t>21</w:t>
      </w:r>
      <w:r>
        <w:rPr>
          <w:rFonts w:ascii="楷体" w:hAnsi="楷体" w:cs="宋体" w:eastAsia="楷体"/>
          <w:color w:val="000000"/>
        </w:rPr>
        <w:t>世纪传媒旗下《</w:t>
      </w:r>
      <w:r>
        <w:rPr>
          <w:rFonts w:eastAsia="楷体" w:cs="宋体" w:ascii="楷体" w:hAnsi="楷体"/>
          <w:color w:val="000000"/>
        </w:rPr>
        <w:t>21</w:t>
      </w:r>
      <w:r>
        <w:rPr>
          <w:rFonts w:ascii="楷体" w:hAnsi="楷体" w:cs="宋体" w:eastAsia="楷体"/>
          <w:color w:val="000000"/>
        </w:rPr>
        <w:t>世纪经济报道》、</w:t>
      </w:r>
      <w:r>
        <w:rPr>
          <w:rFonts w:eastAsia="楷体" w:cs="宋体" w:ascii="楷体" w:hAnsi="楷体"/>
          <w:color w:val="000000"/>
        </w:rPr>
        <w:t>21</w:t>
      </w:r>
      <w:r>
        <w:rPr>
          <w:rFonts w:ascii="楷体" w:hAnsi="楷体" w:cs="宋体" w:eastAsia="楷体"/>
          <w:color w:val="000000"/>
        </w:rPr>
        <w:t>世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纪网、理财周报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家媒体、</w:t>
      </w:r>
      <w:r>
        <w:rPr>
          <w:rFonts w:eastAsia="楷体" w:cs="宋体" w:ascii="楷体" w:hAnsi="楷体"/>
          <w:color w:val="000000"/>
        </w:rPr>
        <w:t>7</w:t>
      </w:r>
      <w:r>
        <w:rPr>
          <w:rFonts w:ascii="楷体" w:hAnsi="楷体" w:cs="宋体" w:eastAsia="楷体"/>
          <w:color w:val="000000"/>
        </w:rPr>
        <w:t>家运营公司，利用其在业内具有的广泛影响力，与润言、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鑫</w:t>
      </w:r>
      <w:r>
        <w:rPr>
          <w:rFonts w:ascii="楷体" w:hAnsi="楷体" w:cs="宋体" w:eastAsia="楷体"/>
          <w:color w:val="000000"/>
        </w:rPr>
        <w:t>麒麟等多家公关公司成为利益共同体，利用上市公司、</w:t>
      </w:r>
      <w:r>
        <w:rPr>
          <w:rFonts w:eastAsia="楷体" w:cs="宋体" w:ascii="楷体" w:hAnsi="楷体"/>
          <w:color w:val="000000"/>
        </w:rPr>
        <w:t>IP0</w:t>
      </w:r>
      <w:r>
        <w:rPr>
          <w:rFonts w:ascii="楷体" w:hAnsi="楷体" w:cs="宋体" w:eastAsia="楷体"/>
          <w:color w:val="000000"/>
        </w:rPr>
        <w:t>公司对股价下跌、上市受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阻以及相关产业公司商誉受损的恐惧心理，以发布负面报道为妥挟，迫使教百家被侵害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公司与其签订合作协议，收取“保护费”，进行“有偿不闻”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尤其是沈颢作为</w:t>
      </w:r>
      <w:r>
        <w:rPr>
          <w:rFonts w:eastAsia="楷体" w:cs="宋体" w:ascii="楷体" w:hAnsi="楷体"/>
          <w:color w:val="000000"/>
        </w:rPr>
        <w:t>21</w:t>
      </w:r>
      <w:r>
        <w:rPr>
          <w:rFonts w:ascii="楷体" w:hAnsi="楷体" w:cs="宋体" w:eastAsia="楷体"/>
          <w:color w:val="000000"/>
        </w:rPr>
        <w:t>世纪传媒股份有限公司总裁，通过制定高额考核指标，要求下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属媒体利用负面报道和“有偿不闻”的方式逼迫被侵害公司合作，从而成规模、产业化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地非法牟取暴利．此外，沈颢等人利用职务为个人非法牟利，涉案金额数百万元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据悉，</w:t>
      </w:r>
      <w:r>
        <w:rPr>
          <w:rFonts w:eastAsia="楷体" w:cs="宋体" w:ascii="楷体" w:hAnsi="楷体"/>
          <w:color w:val="000000"/>
        </w:rPr>
        <w:t>21</w:t>
      </w:r>
      <w:r>
        <w:rPr>
          <w:rFonts w:ascii="楷体" w:hAnsi="楷体" w:cs="宋体" w:eastAsia="楷体"/>
          <w:color w:val="000000"/>
        </w:rPr>
        <w:t>世纪报系总编沈颢、总经理陈东阳</w:t>
      </w:r>
      <w:r>
        <w:rPr>
          <w:rFonts w:eastAsia="楷体" w:cs="宋体" w:ascii="楷体" w:hAnsi="楷体"/>
          <w:color w:val="000000"/>
        </w:rPr>
        <w:t>2014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9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25</w:t>
      </w:r>
      <w:r>
        <w:rPr>
          <w:rFonts w:ascii="楷体" w:hAnsi="楷体" w:cs="宋体" w:eastAsia="楷体"/>
          <w:color w:val="000000"/>
        </w:rPr>
        <w:t>日被警方带走．</w:t>
      </w:r>
      <w:r>
        <w:rPr>
          <w:rFonts w:eastAsia="楷体" w:cs="宋体" w:ascii="楷体" w:hAnsi="楷体"/>
          <w:color w:val="000000"/>
        </w:rPr>
        <w:t>9</w:t>
      </w:r>
      <w:r>
        <w:rPr>
          <w:rFonts w:ascii="楷体" w:hAnsi="楷体" w:cs="宋体" w:eastAsia="楷体"/>
          <w:color w:val="000000"/>
        </w:rPr>
        <w:t>月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初，</w:t>
      </w:r>
      <w:r>
        <w:rPr>
          <w:rFonts w:eastAsia="楷体" w:cs="宋体" w:ascii="楷体" w:hAnsi="楷体"/>
          <w:color w:val="000000"/>
        </w:rPr>
        <w:t>21</w:t>
      </w:r>
      <w:r>
        <w:rPr>
          <w:rFonts w:ascii="楷体" w:hAnsi="楷体" w:cs="宋体" w:eastAsia="楷体"/>
          <w:color w:val="000000"/>
        </w:rPr>
        <w:t>世纪报系旗下的</w:t>
      </w:r>
      <w:r>
        <w:rPr>
          <w:rFonts w:eastAsia="楷体" w:cs="宋体" w:ascii="楷体" w:hAnsi="楷体"/>
          <w:color w:val="000000"/>
        </w:rPr>
        <w:t>21</w:t>
      </w:r>
      <w:r>
        <w:rPr>
          <w:rFonts w:ascii="楷体" w:hAnsi="楷体" w:cs="宋体" w:eastAsia="楷体"/>
          <w:color w:val="000000"/>
        </w:rPr>
        <w:t>世纪网主编等负责人因涉嫌新闻敲诈被警方立案侦查．该报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系隶属于南方报业传媒集团．这起由上海警方破获的案件，被定性为“以舆论监督为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子、通过有偿新闻非法获取巨额利益的特大新闻敲诈案件”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2:00Z</dcterms:created>
  <dc:creator>http://www.examebook.com/index.php整理制作</dc:creator>
  <dc:description/>
  <dc:language>en-US</dc:language>
  <cp:lastModifiedBy>Administrator</cp:lastModifiedBy>
  <cp:lastPrinted>2018-06-12T16:02:00Z</cp:lastPrinted>
  <dcterms:modified xsi:type="dcterms:W3CDTF">2018-12-24T01:40:08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