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广告学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>
          <w:rFonts w:cs="Calibri Light" w:eastAsia="Calibri Light"/>
        </w:rPr>
        <w:t xml:space="preserve"> </w:t>
      </w:r>
      <w:r>
        <w:rPr/>
        <w:t>0085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只有一</w:t>
      </w:r>
      <w:r>
        <w:rPr>
          <w:rFonts w:ascii="宋体" w:hAnsi="宋体" w:cs="宋体"/>
          <w:b/>
          <w:color w:val="000000"/>
        </w:rPr>
        <w:t>项是最符合题目要求的，请将其选出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消费者在接触广告媒介的基础上，对广告的注意和记忆程度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到达效果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心理变化效果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促进购买效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认知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在我国，广告管理的最高行政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国家工商行政管理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家公安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最高人民法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国家法制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中国广告行业的自律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 .</w:t>
      </w:r>
      <w:r>
        <w:rPr>
          <w:rFonts w:ascii="宋体" w:hAnsi="宋体" w:cs="宋体"/>
          <w:color w:val="000000"/>
        </w:rPr>
        <w:t xml:space="preserve">各类广告公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各级广告协会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告从业人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广告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国第一部行业自律性的制度规范是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，中国广告协会第四</w:t>
      </w:r>
      <w:r>
        <w:rPr>
          <w:rFonts w:ascii="宋体" w:hAnsi="宋体" w:cs="宋体"/>
          <w:color w:val="000000"/>
        </w:rPr>
        <w:t>次会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代表大会审议通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《广告自律自皮书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《中国广告协会自律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《广告自律规约》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《广告行业自律规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世界第一家广告行业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美国广告协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全美广告学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美国广告俱乐部联合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国广告代理公司联合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至少有两项是符合题目要求的．请将其选出，错选、多选或少选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从微观层面上看，应用广告学主要涉及的领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广告策划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广告受众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告创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广告效果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媒体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告调查通常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广告战略调查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广告宏观环境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告创意概念调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广告媒介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效果测定调查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影响广告预算的主要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企业财务负担能力和产品替代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销售目标和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告市场环境的变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产品生命周期和竞争对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广告媒介和发布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广告媒体测量的通用指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行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覆盖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到达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每千人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关于发布广告信息的时机，通常要注意把握以下时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商品时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重大活动时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黄金时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节令时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竞争性时机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填空题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现代广告运作最为基本的模式是由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广告代理公司和广告媒介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根据媒体依赖的物质载体不同，广告媒体可以划分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电子媒体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从目前围内企业的广告运作来看，有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和委托代理执行两种基本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照国际惯例，大众传播媒介的佣金比率是广告刊播费的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，户外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佣金比率为</w:t>
      </w:r>
      <w:r>
        <w:rPr>
          <w:rFonts w:cs="宋体" w:ascii="宋体" w:hAnsi="宋体"/>
          <w:color w:val="000000"/>
        </w:rPr>
        <w:t>l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们将收看某一特定电视节目的人数或户数的百分比称为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广告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OI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品牌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广告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广告媒体组合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广告策划的一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在广告活动过程中，如何确立广告主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。简述从广告传播的角度，意见领袖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企业广告运作的</w:t>
      </w:r>
      <w:r>
        <w:rPr>
          <w:rFonts w:ascii="宋体" w:hAnsi="宋体" w:cs="宋体"/>
          <w:color w:val="000000"/>
        </w:rPr>
        <w:t>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广告受众的特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综合应用题：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结合中国广告市场的发展现状，论述其中存在的主要问题并结合个人的观点提出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对策略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5:00Z</dcterms:created>
  <dc:creator>http://www.examebook.com/index.php整理制作</dc:creator>
  <dc:description/>
  <dc:language>en-US</dc:language>
  <cp:lastModifiedBy>Administrator</cp:lastModifiedBy>
  <dcterms:modified xsi:type="dcterms:W3CDTF">2018-12-25T01:34:29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