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国际贸易实务</w:t>
      </w:r>
      <w:r>
        <w:rPr/>
        <w:t>(</w:t>
      </w:r>
      <w:r>
        <w:rPr/>
        <w:t>三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89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只有一项是</w:t>
      </w:r>
      <w:r>
        <w:rPr>
          <w:rFonts w:ascii="宋体" w:hAnsi="宋体" w:cs="宋体"/>
          <w:b/>
          <w:color w:val="000000"/>
        </w:rPr>
        <w:t>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上多数国家统计出口额时所采用的贸易术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OB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FR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F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第二次科技革命的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蒸气机和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蒸气机和纺织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和内燃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微电子、生物工程和新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>一国劳动要素丰裕而资本要素稀缺，则该国应生产并出口劳动密集型产品，进口资本密集型产品，解释这种贸易模式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比较优势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要素禀赋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技术差距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产品生命周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第二次世界大战</w:t>
      </w:r>
      <w:r>
        <w:rPr>
          <w:rFonts w:ascii="宋体" w:hAnsi="宋体" w:cs="宋体"/>
          <w:color w:val="000000"/>
        </w:rPr>
        <w:t>后，国际市场上初级产品的价格贸易条件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改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恶化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国际贸易环境因素的</w:t>
      </w:r>
      <w:r>
        <w:rPr>
          <w:rFonts w:cs="宋体" w:ascii="宋体" w:hAnsi="宋体"/>
          <w:color w:val="000000"/>
        </w:rPr>
        <w:t>PEST</w:t>
      </w:r>
      <w:r>
        <w:rPr>
          <w:rFonts w:ascii="宋体" w:hAnsi="宋体" w:cs="宋体"/>
          <w:color w:val="000000"/>
        </w:rPr>
        <w:t>分析中，“</w:t>
      </w:r>
      <w:r>
        <w:rPr>
          <w:rFonts w:cs="宋体" w:ascii="宋体" w:hAnsi="宋体"/>
          <w:color w:val="000000"/>
        </w:rPr>
        <w:t>E”</w:t>
      </w:r>
      <w:r>
        <w:rPr>
          <w:rFonts w:ascii="宋体" w:hAnsi="宋体" w:cs="宋体"/>
          <w:color w:val="000000"/>
        </w:rPr>
        <w:t>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政治因素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技术因素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经济因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直接投资属于国际收支平衡表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货物和服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资本项目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经常转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金融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如果一国的通货膨胀率高于他国，则该国货币在外汇市场上会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贬值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升值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关税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直接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 xml:space="preserve">接税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有偿税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视具体情况而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关税同盟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成员国之间劳动力要素可自由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同盟国内部实行共同的经济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同盟国内部实行统一的货币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 </w:t>
      </w:r>
      <w:r>
        <w:rPr>
          <w:rFonts w:ascii="宋体" w:hAnsi="宋体" w:cs="宋体"/>
          <w:color w:val="000000"/>
        </w:rPr>
        <w:t>同盟国内部实行自由贸易，对外实行统一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条件中，不是构成发盘必备条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发盘的内容必须明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发盘中可以设定保留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向一个或一个以上特定的人发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表明发盘人愿承受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美国的《谢尔曼法》所限制的垄断形式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托拉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辛迪加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卡特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康采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选项中属于</w:t>
      </w:r>
      <w:r>
        <w:rPr>
          <w:rFonts w:ascii="宋体" w:hAnsi="宋体" w:cs="宋体"/>
          <w:color w:val="000000"/>
        </w:rPr>
        <w:t>一般附加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罢工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交货不到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战争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受潮受热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海运过程中，全部茶叶经水泡浸后完全失去商业价值，这种损失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共同海损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推定全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实际全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单独海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现汇加资金市场保值通常用于管理汇率风险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产风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会计风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经营风险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交易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产品投入期，当市场容量较大，目标顾客对产品十分熟悉且对价格十分敏感时，企业的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销策略应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低价高促销策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高价</w:t>
      </w:r>
      <w:r>
        <w:rPr>
          <w:rFonts w:ascii="宋体" w:hAnsi="宋体" w:cs="宋体"/>
          <w:color w:val="000000"/>
        </w:rPr>
        <w:t>高促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高价低促销策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低价低促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企业实施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销售预测时，通过以往的时间序列资料，导出最佳曲线进行外推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方法，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德尔菲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回归分析法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趋势延伸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指数平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促进国际多式联运发展的重要运输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铁路运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公路运输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集装箱运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航空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不属于海运提单性质和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它是海运单据的唯一表现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它是承运人或其代理人出具的货物收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它是代表货物所有</w:t>
      </w:r>
      <w:r>
        <w:rPr>
          <w:rFonts w:ascii="宋体" w:hAnsi="宋体" w:cs="宋体"/>
          <w:color w:val="000000"/>
        </w:rPr>
        <w:t>权的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它是承运人与托运人之间订立的运输契约的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于进口商品来讲，制定进口战略的核心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增加企业利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获取优质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获取竞争优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增强出口竞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受出口企业委托在东道国代理产品销售的中间商，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蹬口经销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出口管理公司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货运经纪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出口代理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贫。在每小题列出的备选项中至少有两项是符合题嗣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按照世界贸易组织的分类，服务行业包括的部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通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旅游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机械制造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货物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里昂惕夫之谜作出的解释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劳动力不同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力资本的</w:t>
      </w:r>
      <w:r>
        <w:rPr>
          <w:rFonts w:ascii="宋体" w:hAnsi="宋体" w:cs="宋体"/>
          <w:color w:val="000000"/>
        </w:rPr>
        <w:t>差异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贸易壁垒的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自然资源稀缺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要素密集度逆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经济全球化的主要推动力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科技发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跨国公司的迅猛发展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贸易自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产业结构升级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投资自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乌拉圭</w:t>
      </w:r>
      <w:r>
        <w:rPr>
          <w:rFonts w:ascii="宋体" w:hAnsi="宋体" w:cs="宋体"/>
          <w:color w:val="000000"/>
        </w:rPr>
        <w:t>回</w:t>
      </w:r>
      <w:r>
        <w:rPr>
          <w:rFonts w:ascii="宋体" w:hAnsi="宋体" w:cs="宋体"/>
          <w:color w:val="000000"/>
        </w:rPr>
        <w:t>合谈判达成的《补贴与反补贴协议》将补贴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禁止性补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生产补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出口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可申诉补贴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可申诉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联合国《国际货物买卖合同公约》中的规定，国际货物买卖合同中买方应承担的基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义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订立运输契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接受货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检验货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支付货款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办理通关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世界贸易组织的非歧视原则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贸易互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公平竞争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国民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最惠圜待遇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展中国家优惠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调整国际航空货物运输关系的主要公约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华沙公约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汉堡规则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瓜达拉哈拉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《海牙议定书》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通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一国政府调节国际收支不平衡的政策中，属于支出一转换政策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关税政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价格</w:t>
      </w:r>
      <w:r>
        <w:rPr>
          <w:rFonts w:ascii="宋体" w:hAnsi="宋体" w:cs="宋体"/>
          <w:color w:val="000000"/>
        </w:rPr>
        <w:t>政策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汇率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财政政策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货币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通常划分小企业的标准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企业利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企业雇用人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企业产值或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企业固定资产价值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流动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适用于各种运输方式的贸易术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W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FCA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OB    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T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最优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政治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关税与贸易总协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贴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要素供给比例理论的主要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代理人的主要义务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影响出口企业定价的主要因素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CFR</w:t>
      </w:r>
      <w:r>
        <w:rPr>
          <w:rFonts w:ascii="宋体" w:hAnsi="宋体" w:cs="宋体"/>
          <w:color w:val="000000"/>
        </w:rPr>
        <w:t>术语与</w:t>
      </w:r>
      <w:r>
        <w:rPr>
          <w:rFonts w:cs="宋体" w:ascii="宋体" w:hAnsi="宋体"/>
          <w:color w:val="000000"/>
        </w:rPr>
        <w:t>CPT</w:t>
      </w:r>
      <w:r>
        <w:rPr>
          <w:rFonts w:ascii="宋体" w:hAnsi="宋体" w:cs="宋体"/>
          <w:color w:val="000000"/>
        </w:rPr>
        <w:t>术语之间的主要异同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航空运输的主要优点和缺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1</w:t>
      </w:r>
      <w:r>
        <w:rPr>
          <w:rFonts w:ascii="楷体" w:hAnsi="楷体" w:cs="宋体" w:eastAsia="楷体"/>
          <w:color w:val="000000"/>
        </w:rPr>
        <w:t>．甲方与乙方签订</w:t>
      </w:r>
      <w:r>
        <w:rPr>
          <w:rFonts w:ascii="楷体" w:hAnsi="楷体" w:cs="宋体" w:eastAsia="楷体"/>
          <w:color w:val="000000"/>
        </w:rPr>
        <w:t>了出口某货物的合同一份，合同中的仲裁条款规定：“凡因执行本合同发</w:t>
      </w:r>
      <w:r>
        <w:rPr>
          <w:rFonts w:ascii="楷体" w:hAnsi="楷体" w:cs="宋体" w:eastAsia="楷体"/>
          <w:color w:val="000000"/>
        </w:rPr>
        <w:t>生的一切争议，双方同意提交仲裁，仲裁在被诉方国家进行。仲裁裁决是终局的，对双方都有约束力。”合同履行过程中，双方因品质问题发生争议，后乙方单方面通过向本国法院提请上诉来解决此项争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请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方可否向本国法院提请上诉，为什么</w:t>
      </w:r>
      <w:r>
        <w:rPr>
          <w:rFonts w:cs="宋体" w:ascii="宋体" w:hAnsi="宋体"/>
          <w:color w:val="000000"/>
        </w:rPr>
        <w:t>?(2)</w:t>
      </w:r>
      <w:r>
        <w:rPr>
          <w:rFonts w:ascii="宋体" w:hAnsi="宋体" w:cs="宋体"/>
          <w:color w:val="000000"/>
        </w:rPr>
        <w:t>甲方要如何应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．国外贸易公司从我国一家进出口公司购买小麦</w:t>
      </w:r>
      <w:r>
        <w:rPr>
          <w:rFonts w:eastAsia="楷体" w:cs="宋体" w:ascii="楷体" w:hAnsi="楷体"/>
          <w:color w:val="000000"/>
        </w:rPr>
        <w:t>500</w:t>
      </w:r>
      <w:r>
        <w:rPr>
          <w:rFonts w:ascii="楷体" w:hAnsi="楷体" w:cs="宋体" w:eastAsia="楷体"/>
          <w:color w:val="000000"/>
        </w:rPr>
        <w:t>吨，合同规定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日前开出信用证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日前装船。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日信用证抵述卖方，有效期至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日。后由于卖方不</w:t>
      </w:r>
      <w:r>
        <w:rPr>
          <w:rFonts w:ascii="楷体" w:hAnsi="楷体" w:cs="宋体" w:eastAsia="楷体"/>
          <w:color w:val="000000"/>
        </w:rPr>
        <w:t>能按期</w:t>
      </w:r>
      <w:r>
        <w:rPr>
          <w:rFonts w:ascii="楷体" w:hAnsi="楷体" w:cs="宋体" w:eastAsia="楷体"/>
          <w:color w:val="000000"/>
        </w:rPr>
        <w:t>装船，故电请买方将合同的装船期延至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7</w:t>
      </w:r>
      <w:r>
        <w:rPr>
          <w:rFonts w:ascii="楷体" w:hAnsi="楷体" w:cs="宋体" w:eastAsia="楷体"/>
          <w:color w:val="000000"/>
        </w:rPr>
        <w:t>日，买方回电表示同意，但未通知开证行。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7</w:t>
      </w:r>
      <w:r>
        <w:rPr>
          <w:rFonts w:ascii="楷体" w:hAnsi="楷体" w:cs="宋体" w:eastAsia="楷体"/>
          <w:color w:val="000000"/>
        </w:rPr>
        <w:t>日货物装船后卖方到银行议付时，遭到拒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请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银行是否有权拒绝付款，为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卖方应当如何处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6:00Z</dcterms:created>
  <dc:creator>http://www.examebook.com/index.php整理制作</dc:creator>
  <dc:description/>
  <dc:language>en-US</dc:language>
  <cp:lastModifiedBy>Administrator</cp:lastModifiedBy>
  <dcterms:modified xsi:type="dcterms:W3CDTF">2018-12-25T01:30:5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