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工程力学</w:t>
      </w:r>
      <w:r>
        <w:rPr/>
        <w:t>(</w:t>
      </w:r>
      <w:r>
        <w:rPr/>
        <w:t>一</w:t>
      </w:r>
      <w:r>
        <w:rPr/>
        <w:t xml:space="preserve">)  </w:t>
      </w:r>
      <w:r>
        <w:rPr/>
        <w:t>试卷</w:t>
      </w:r>
    </w:p>
    <w:p>
      <w:pPr>
        <w:pStyle w:val="Heading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课程代码</w:t>
      </w:r>
      <w:r>
        <w:rPr>
          <w:rFonts w:eastAsia="黑体" w:ascii="黑体" w:hAnsi="黑体"/>
        </w:rPr>
        <w:t>02159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9</w:t>
      </w:r>
      <w:r>
        <w:rPr>
          <w:rFonts w:ascii="黑体" w:hAnsi="黑体" w:cs="宋体" w:eastAsia="黑体"/>
          <w:b/>
          <w:color w:val="000000"/>
        </w:rPr>
        <w:t>页。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。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考生答题注意事项：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第一部分为选择题。必须对应试卷上的题号使用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选择题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．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力系简化时任意取两点为简化中心，则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力系的主矢、主矩都改变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力系的主矢、主矩都不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力系的主矢改变，主矩不改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力系的主矢不改变，主矩一般会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图示对称三铰拱结构中，若将作用于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上的力偶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平移到构件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上，则关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处约束反力的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都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都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只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只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不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97355" cy="106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点膨沿着螺旋线自外向内运动，即运动曲率半径越来越小，它走过的弧长与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的一次方成正比，一则关于点肘的速度大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和加速度大小口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越来越小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越来越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越来越大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越来越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保持不变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越来越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保持不变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越来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33365" cy="8662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83480" cy="8710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15865" cy="7787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66360" cy="8343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22850" cy="8129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90490" cy="85204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99990" cy="8137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05730" cy="8499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9:00Z</dcterms:created>
  <dc:creator>http://www.examebook.com/index.php整理制作</dc:creator>
  <dc:description/>
  <dc:language>en-US</dc:language>
  <cp:lastModifiedBy>Administrator</cp:lastModifiedBy>
  <dcterms:modified xsi:type="dcterms:W3CDTF">2018-12-26T01:28:5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