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现代设计方法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220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。在每小题列出的备选项中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机械产品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设计进程一般分为四个阶段，以下列出的不是技术设计阶段的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给出原理参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给出设计技术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给出总装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给出造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产品设计包括创意设计和结构设计，以下软件中主要用于结构设计的软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otoSho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TI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DS MAX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relDra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设备中属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系统的输入设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图形显示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打印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数字化仪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常用的数据处理方法：插值法和曲线拟合，以下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种方法构造的曲线都严格通过给定的数据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两种方法构造的曲线都不严格通过给定的数据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曲线拟合构造的曲线严格通过给定的数据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插值法构造的曲线严格通过给定的数据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齿轮的优化设计，以下设计变量的选择不合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模数和齿数作为设计变量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齿数和分度园直径作为设计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模数和分度园</w:t>
      </w:r>
      <w:r>
        <w:rPr>
          <w:rFonts w:ascii="宋体" w:hAnsi="宋体" w:cs="宋体"/>
          <w:color w:val="000000"/>
        </w:rPr>
        <w:t>直径作为设计变量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模数、齿数和分度园直径作为设计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61890" cy="76765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45735" cy="79629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60620" cy="77533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0:00Z</dcterms:created>
  <dc:creator>http://www.examebook.com/index.php整理制作</dc:creator>
  <dc:description/>
  <dc:language>en-US</dc:language>
  <cp:lastModifiedBy>Administrator</cp:lastModifiedBy>
  <dcterms:modified xsi:type="dcterms:W3CDTF">2018-12-28T01:51:5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