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79698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7455" cy="800798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990" cy="85578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300" cy="815911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8590" cy="8346440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265" cy="869569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1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1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1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1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3:00Z</dcterms:created>
  <dc:creator>http://www.examebook.com/index.php整理制作</dc:creator>
  <dc:description/>
  <dc:language>en-US</dc:language>
  <cp:lastModifiedBy>Administrator</cp:lastModifiedBy>
  <dcterms:modified xsi:type="dcterms:W3CDTF">2019-01-02T01:41:2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