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建筑结构试验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244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结构试验中人们可以利用计算机的各种数据采集和自动处理系统，准确、及时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完整地收集并表达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各种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荷载与结构行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结构受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结构动力反应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荷载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科学研究性试验的目的是验证结构设计计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试验方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基础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各种假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践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设计试件形状时，最主要的是要造成和设计目的相一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边界条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力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塑性变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受力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于静力试验，结构试验所用试件的尺寸一般取较大的比例尺，砌体结构模型常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结构试验时的荷载应该使结构处于某一种实际可能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工作状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理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最有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非正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最不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确定结构试验的观测项目时，首先应该考虑反映结构整体工作和全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整体变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局部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塑性变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弹性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材料的力学性能指标是由钢材、钢筋和混凝土等各种材料分别制成的标准试样或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块进行试验结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小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平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位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均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刚度最大的结构试验台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梁式试验台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槽式试验台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地锚式试验台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箱式试验台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墙体的剪切变形可以通过按墙体——布置的位移计来测量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单</w:t>
      </w:r>
      <w:r>
        <w:rPr>
          <w:rFonts w:ascii="宋体" w:hAnsi="宋体" w:cs="宋体"/>
          <w:color w:val="000000"/>
        </w:rPr>
        <w:t>侧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双</w:t>
      </w:r>
      <w:r>
        <w:rPr>
          <w:rFonts w:ascii="宋体" w:hAnsi="宋体" w:cs="宋体"/>
          <w:color w:val="000000"/>
        </w:rPr>
        <w:t>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角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位移控制加载时，应使骨架曲线出现下降段，试件至少应加载到荷载下降为极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荷载的——时，方可停止试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、填空题：本大题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空，每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楼盖试验常采用堆载法，但用重物堆载时，常会形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使结构跨中所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荷载变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疲劳性能参数有疲劳强度和疲劳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即量测结构在液压脉冲疲劳试验机施袁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多次重复荷载作用下结构疲劳破坏时的强度值和荷载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支承反力增大时，滚轴可能产生变形，甚至接近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会产生非常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使试验结果产生误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将电液伺服装置引入液压加载系统，可组成电液伺服液压加载系统，由专门的模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装置和计算机来控制试验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全</w:t>
      </w:r>
      <w:r>
        <w:rPr>
          <w:rFonts w:ascii="宋体" w:hAnsi="宋体" w:cs="宋体"/>
          <w:color w:val="000000"/>
        </w:rPr>
        <w:t>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振幅的测点应选择在估计可能产生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部位，或根据生产工艺的要求，对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幅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限制的地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 6</w:t>
      </w:r>
      <w:r>
        <w:rPr>
          <w:rFonts w:ascii="宋体" w:hAnsi="宋体" w:cs="宋体"/>
          <w:color w:val="000000"/>
        </w:rPr>
        <w:t>．构件厂或现场成批生产的钢筋混凝土预制构件，在构件出厂或现场安装之前，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根据科学的 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试验原则，按照相关质量检验评定标准和试验规程，通过少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试件试验，以推断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产品的质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测点的位置必须要有代表性，结构物的最大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最大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部位上必须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置测点。    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帕斯卡原理，荷载值由油压表示值和加载器活塞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面积求得，也可由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压加</w:t>
      </w:r>
      <w:r>
        <w:rPr>
          <w:rFonts w:ascii="宋体" w:hAnsi="宋体" w:cs="宋体"/>
          <w:color w:val="000000"/>
        </w:rPr>
        <w:t>载器与荷载承力架之间所置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传感器直接测读和记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18430" cy="80714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23815" cy="80892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3:00Z</dcterms:created>
  <dc:creator>http://www.examebook.com/index.php整理制作</dc:creator>
  <dc:description/>
  <dc:language>en-US</dc:language>
  <cp:lastModifiedBy>Administrator</cp:lastModifiedBy>
  <dcterms:modified xsi:type="dcterms:W3CDTF">2019-01-02T01:41:2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