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管理经济学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2628)</w:t>
      </w:r>
      <w:r>
        <w:rPr/>
        <w:t>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只有一项</w:t>
      </w:r>
      <w:r>
        <w:rPr>
          <w:rFonts w:ascii="宋体" w:hAnsi="宋体" w:cs="宋体"/>
          <w:b/>
          <w:color w:val="000000"/>
        </w:rPr>
        <w:t>是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管理经济学的研究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帮助企业进行优化管理活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帮助企业进行经济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帮助企业进行经济决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帮助企业进行组织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其它条件不变的情况下，消费者收入增加，其对正常商品的需求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不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减少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增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先增后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商品的需求曲线是一条方程为</w:t>
      </w:r>
      <w:r>
        <w:rPr>
          <w:rFonts w:cs="宋体" w:ascii="宋体" w:hAnsi="宋体"/>
          <w:color w:val="000000"/>
        </w:rPr>
        <w:t>P·Q=k</w:t>
      </w:r>
      <w:r>
        <w:rPr>
          <w:rFonts w:ascii="宋体" w:hAnsi="宋体" w:cs="宋体"/>
          <w:color w:val="000000"/>
        </w:rPr>
        <w:t>的双曲线，表明该商品需求价格弹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完全非弹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非弹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单元弹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完全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如果两种商品的需求交叉弹性</w:t>
      </w:r>
      <w:r>
        <w:rPr>
          <w:rFonts w:ascii="宋体" w:hAnsi="宋体" w:cs="宋体"/>
          <w:color w:val="000000"/>
        </w:rPr>
        <w:t>是负值，则这两种商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互补品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替代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奢侈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劣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生产决策分析中，长期生产函数是指生产函数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部分投入要素的投入量是固定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部分投入要素的投人量是可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所有投入要素的投入量都是固定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所有投入要素的投入量都是可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反映投人与产出的关系的函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收益函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生产函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消费函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成本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90135" cy="80740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从微观来看，企业兼并的动机是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使存量固定资产流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扩大流动资产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提高企业所在行业竞争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提高企业的经济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如果管理者有足够的信息，就能够准确地预测将来的结果，这类决策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确定条件下的决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有风险条件下的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确定条件下的决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最大最小收益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不要把鸡蛋放进同一个篮子里”，就降低风险丽言，这句话意味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回避风险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转移风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承担风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分散风险   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管理经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需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等产量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心理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净现金投资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政府进行宏观调控的经济手段和法律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市场机制失灵的主要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影响价格弹性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以成本为基础的定价方法。    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在投资决策中，敏感性分析的应用范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刘某原来</w:t>
      </w:r>
      <w:r>
        <w:rPr>
          <w:rFonts w:ascii="宋体" w:hAnsi="宋体" w:cs="宋体"/>
          <w:color w:val="000000"/>
        </w:rPr>
        <w:t>的工作年薪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，现打算辞职创办自己的互联网公司，预期该公司的年收支情况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总的业务收入  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广告费    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    保险费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秘书薪水 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    其他支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问：刘某拟创办的公司的会计利润和经济利润分别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29555" cy="82543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3:00Z</dcterms:created>
  <dc:creator>http://www.examebook.com/index.php整理制作</dc:creator>
  <dc:description/>
  <dc:language>en-US</dc:language>
  <cp:lastModifiedBy>Administrator</cp:lastModifiedBy>
  <dcterms:modified xsi:type="dcterms:W3CDTF">2019-01-02T01:41:2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