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"/>
        <w:rPr/>
      </w:pPr>
      <w:r>
        <w:rPr/>
        <w:t>护理管理学试卷</w:t>
      </w:r>
    </w:p>
    <w:p>
      <w:pPr>
        <w:pStyle w:val="Heading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课程代码</w:t>
      </w:r>
      <w:r>
        <w:rPr>
          <w:rFonts w:eastAsia="黑体" w:ascii="黑体" w:hAnsi="黑体"/>
        </w:rPr>
        <w:t>03006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。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考生答题注意事项：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．第一部分为选择题。必须对应试卷上的题号使用</w:t>
      </w:r>
      <w:r>
        <w:rPr>
          <w:rFonts w:eastAsia="黑体" w:cs="宋体" w:ascii="黑体" w:hAnsi="黑体"/>
          <w:b/>
          <w:color w:val="000000"/>
        </w:rPr>
        <w:t>28</w:t>
      </w:r>
      <w:r>
        <w:rPr>
          <w:rFonts w:ascii="黑体" w:hAnsi="黑体" w:cs="宋体" w:eastAsia="黑体"/>
          <w:b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选择题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．合理安排答题空间，超出答题区域无效。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1"/>
        </w:rPr>
      </w:pPr>
      <w:r>
        <w:rPr>
          <w:rFonts w:ascii="黑体" w:hAnsi="黑体" w:cs="黑体" w:eastAsia="黑体"/>
          <w:b/>
          <w:color w:val="000000"/>
          <w:sz w:val="31"/>
        </w:rPr>
        <w:t>第一部分选择题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</w:t>
      </w:r>
      <w:r>
        <w:rPr>
          <w:rFonts w:ascii="宋体" w:hAnsi="宋体" w:cs="宋体"/>
          <w:b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。在每小题列出的备选项中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被称为“管理过程之父”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法约尔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泰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麦格雷戈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韦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权变领导理论认为，适宜采取说服式领导方式的员工类型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成熟度低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较为不成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比较成熟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高度成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选择对全局影响大的关键环节进行控制，体现了控制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目的性原则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客观性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重点性原则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灵活性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非正式组</w:t>
      </w:r>
      <w:r>
        <w:rPr>
          <w:rFonts w:ascii="宋体" w:hAnsi="宋体" w:cs="宋体"/>
          <w:color w:val="000000"/>
          <w:sz w:val="22"/>
        </w:rPr>
        <w:t>织的特点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领导者具有新角色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社会距离感消失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高协作成本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组织成员职务稳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在计划完成后进行的控制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前馈控制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同期控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过程控制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反馈控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护理人员职业生涯规划中，属于内外环境分析的内容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分析组织发展战略，明确适合自身发展的条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分析个人职业发展定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分析自身实现职业目标所需的知识和技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分析自身的职业发展优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关于绩效评价方法的描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行为特征评定法目前应用最广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强迫选择比例法是记录护理人员在工作中的无效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描述法侧重评定护理人员在工作中的突出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关键事件法可以采用等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护理人员边工作边接受指导、教育的学习过程，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脱产培训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岗前培训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业余学习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。在职培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由于护理人员配置不足引起的护理风险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护理人员素质因素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技术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环境因素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管理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护理单元的各个环节应围绕医院护理服务的总体目标，体现了</w:t>
      </w:r>
      <w:r>
        <w:rPr>
          <w:rFonts w:cs="宋体" w:ascii="宋体" w:hAnsi="宋体"/>
          <w:color w:val="000000"/>
        </w:rPr>
        <w:t>PDCA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完整性、统一性、连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大环套小环，小环保大环，互相衔接，相互促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不断循环，螺旋上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实用性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应用《患者跌倒危险度评估表》对患者发生跌倒的危险程度进行评分，属于风险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风险鉴别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风险评估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风险控制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风险监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科学管理理论的研究重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生产中</w:t>
      </w:r>
      <w:r>
        <w:rPr>
          <w:rFonts w:ascii="宋体" w:hAnsi="宋体" w:cs="宋体"/>
          <w:color w:val="000000"/>
        </w:rPr>
        <w:t>工人的劳动效率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管理过程和管理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生产过程中的人际关系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理想的行政组织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“需求层次理论”的创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马斯洛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戴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麦格雷戈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赫茨伯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对不同层次的人员分别赋予不同的权利和责任，体现了管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动力原则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弹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反馈原则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能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属于组织文化精神层的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组织的价值标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组织的行为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组织的风俗习惯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组织的工作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依据时间“四象限”法，</w:t>
      </w:r>
      <w:r>
        <w:rPr>
          <w:rFonts w:ascii="宋体" w:hAnsi="宋体" w:cs="宋体"/>
          <w:color w:val="000000"/>
        </w:rPr>
        <w:t>对护理人员进行业务考核属于</w:t>
      </w:r>
      <w:r>
        <w:rPr>
          <w:rFonts w:ascii="宋体" w:hAnsi="宋体" w:cs="宋体"/>
          <w:color w:val="000000"/>
        </w:rPr>
        <w:t xml:space="preserve">    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紧急且重要的事务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紧急但不重要的事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重要但不紧急的事务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既不紧急也不重要的事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以最少的成本投入获得最大的收益产出，体现了计划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目的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适应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普遍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经济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建立在法理型统治基础上，具有专业化功能以及固定规章制度的组织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非正式组织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学习型组织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官僚制组织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网络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职能制组织结构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组织从最高管理层到最低管理层的各级职位按垂直系统排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领导统一指挥与职能部门参谋、指导相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是组织面临突发事件时较理想的组织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每个部门可得到其直接和非直接的上级工作部门下达的指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在管理方格理论中，最有效的领导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型管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 xml:space="preserve">型管理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型管理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型管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。在每小题列出的备选项中至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少有两项是符合题目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目标管理的特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强调管理者和被管理者共同参与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强调自我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强调自我评价       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强调制度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强调整体性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引起组织变革的外部环境因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组织人员条件的变化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经济体制的改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社会制度的不同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人们接受健康教育的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科学技术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关于结构因素引起冲突的描述，正确的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团体越大，成员的工作越专门化，产生冲突的可能性越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团体成员流动性越大，产生冲突的可能性越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组织中各部门的目标越多，冲突的潜在性就越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组织内部领导风格苛刻，冲突的潜在可能性越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过分强调下属的参与，也会引起较多的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评价护理人员培训效果的方法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书面调查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讨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学习后测验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观察工作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比较培训前后的工作表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关于护理风险的描述，正确的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护理风险的主体是护理服务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护理风险是一种职业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护理人员因为从事护理职业，即相应地承担了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诱发护理风险的因素既有人为因素又有管理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任何护理人员在工作中都可能遇到护理风险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时间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弹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护理成本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护理质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现代管理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护理人员排班的基本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制定目标应遵循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矩阵制组织结构的优点和缺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控制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影响护理人员编配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社区护理质量管理评价的常用指标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述决策的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试述在特殊情况下，为保障正确执行医嘱，医务人员之间的有效沟通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www.examebook.com/index.php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更多考资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593777558</w:t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5:00Z</dcterms:created>
  <dc:creator>http://www.examebook.com/index.php整理制作</dc:creator>
  <dc:description/>
  <dc:language>en-US</dc:language>
  <cp:lastModifiedBy>Administrator</cp:lastModifiedBy>
  <dcterms:modified xsi:type="dcterms:W3CDTF">2019-01-02T01:41:31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