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l</w:t>
      </w:r>
      <w:r>
        <w:rPr/>
        <w:t>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普通逻辑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0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在每小题列出的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作为万物之灵，人同样是有性别的动物，分为男人和女人。这句话对于概念“人”来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明确了内涵，但没有</w:t>
      </w:r>
      <w:r>
        <w:rPr>
          <w:rFonts w:ascii="宋体" w:hAnsi="宋体" w:cs="宋体"/>
          <w:color w:val="000000"/>
        </w:rPr>
        <w:t>明</w:t>
      </w:r>
      <w:r>
        <w:rPr>
          <w:rFonts w:ascii="宋体" w:hAnsi="宋体" w:cs="宋体"/>
          <w:color w:val="000000"/>
        </w:rPr>
        <w:t xml:space="preserve">确外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没有明确内涵，但明确了外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明确了内涵，并且明确了外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没有明确内涵，并且没有明确外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概念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外延完全不同，并且二者的外延之和小于二者属概念的全部外延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概念之间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交叉关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反对关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真</w:t>
      </w:r>
      <w:r>
        <w:rPr>
          <w:rFonts w:ascii="宋体" w:hAnsi="宋体" w:cs="宋体"/>
          <w:color w:val="000000"/>
        </w:rPr>
        <w:t>包含于关系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真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有些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和“所有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不是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这两个命题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逻辑常项不同但是变项相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逻辑变项和常项均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逻辑变项和常项均相同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逻辑变项不同但是常项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所有三角形都不是四边形”，这个判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单称判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特称判断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全称判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复合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桌子上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只杯子，每只杯子上写着一句话，第一只杯子：“所有的杯子中都有水果糖”；第二只杯子：“本杯中有苹果”；第三只杯子：“本杯中没有巧克力”；第四</w:t>
      </w:r>
      <w:r>
        <w:rPr>
          <w:rFonts w:ascii="宋体" w:hAnsi="宋体" w:cs="宋体"/>
          <w:color w:val="000000"/>
        </w:rPr>
        <w:t>只杯子：“有些杯子中</w:t>
      </w:r>
      <w:r>
        <w:rPr>
          <w:rFonts w:ascii="宋体" w:hAnsi="宋体" w:cs="宋体"/>
          <w:color w:val="000000"/>
        </w:rPr>
        <w:t>没有水果糖”。如果其中只有一句真话，那么为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所有的杯子中都有水果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所有的杯子中都没有水果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第二只杯子中有苹果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第三只杯子中有巧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两个概念之间的全同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对称且传递的关系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非对称且传递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对称且传递的关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称且非传递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李林不是钢铁工人，又不是煤炭工人”与“如果李林是钢铁工人，那么李林不是煤炭工人”这两个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可同真但可同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可同假但可同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同真并且可同假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同真并且不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要么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要么</w:t>
      </w:r>
      <w:r>
        <w:rPr>
          <w:rFonts w:cs="宋体" w:ascii="宋体" w:hAnsi="宋体"/>
          <w:color w:val="000000"/>
        </w:rPr>
        <w:t>q”</w:t>
      </w:r>
      <w:r>
        <w:rPr>
          <w:rFonts w:ascii="宋体" w:hAnsi="宋体" w:cs="宋体"/>
          <w:color w:val="000000"/>
        </w:rPr>
        <w:t>的逻辑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 xml:space="preserve">必有一真，并可同真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至多一真，也可能同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真或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真，但不可能同时为真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可能都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若“如果王林掌握了两门外语，那么他精通逻辑”为假，则为真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王林没有掌握两门外语并且不精通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王林掌握两门外语并且精</w:t>
      </w:r>
      <w:r>
        <w:rPr>
          <w:rFonts w:ascii="宋体" w:hAnsi="宋体" w:cs="宋体"/>
          <w:color w:val="000000"/>
        </w:rPr>
        <w:t>通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或者王林没有掌握两门外语或者他精通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王林掌握两门外语但不精通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断言“小夏是一位画家”和“小夏不是一位画家”同时都真，违反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同一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矛盾律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排中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充足理由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SEP</w:t>
      </w:r>
      <w:r>
        <w:rPr>
          <w:rFonts w:ascii="宋体" w:hAnsi="宋体" w:cs="宋体"/>
          <w:color w:val="000000"/>
        </w:rPr>
        <w:t>可以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S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I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ES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025" cy="10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真，据联言推理分解式可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 xml:space="preserve">真  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 xml:space="preserve">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q”</w:t>
      </w:r>
      <w:r>
        <w:rPr>
          <w:rFonts w:ascii="宋体" w:hAnsi="宋体" w:cs="宋体"/>
          <w:color w:val="000000"/>
        </w:rPr>
        <w:t xml:space="preserve">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非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，，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不完全归纳推理中，结论的断定范围和前提的断定范围</w:t>
      </w:r>
      <w:r>
        <w:rPr>
          <w:rFonts w:ascii="宋体" w:hAnsi="宋体" w:cs="宋体"/>
          <w:color w:val="000000"/>
        </w:rPr>
        <w:t>关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前者少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前者等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前者超出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前者有时等于后者，前者有时超出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心脏的搏动引起血液循环。对同一个人，心率越快，单位时间进人循环的血液量越多。血液中的红血球运输氧气。一般地说，一个人单位时间通过血液循环获得的氧气越多，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能及其发挥就越佳。因此，为了提高运动员在体育比赛中的竞技水平，应该加强他们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海拔地区的训练，因为在高海拔地区，人体内每单位体积血液中含有的红血球数量，要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在低海拔地区。题干的论证必须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海拔</w:t>
      </w:r>
      <w:r>
        <w:rPr>
          <w:rFonts w:ascii="宋体" w:hAnsi="宋体" w:cs="宋体"/>
          <w:color w:val="000000"/>
        </w:rPr>
        <w:t>的高低对运动员的心率不发生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同运动员的心率基本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运动员的心率比普通人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运动员在高海拔地区的心率不低于在低海拔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按照上帝创世说，上帝在第一天创造了地球，第二天创造了月亮，第三天创造了太阳。因此，地球存在的头三天是没有太阳的。最能确切指出上述断定的逻辑漏洞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上帝创世说是一种宗教臆想，完全没有科学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一天”的概念是由太阳对于地球的起落周期来定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星球的形成确实有先后，但是没有证据可以证明太阳比地球早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没有太阳，一片漆黑，上帝又如何创造地球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双项选择题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只有两项是符合</w:t>
      </w:r>
      <w:r>
        <w:rPr>
          <w:rFonts w:ascii="宋体" w:hAnsi="宋体" w:cs="宋体"/>
          <w:b/>
          <w:color w:val="000000"/>
        </w:rPr>
        <w:t>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文盲”这个概念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单独概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普遍概念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空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正概念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负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概念的概括和限制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战争”限制为“革命战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单独概念”概括为“概念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大熊猫”限制为“可爱的大熊猫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汽车”限制为“汽车轮子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出租汽车公司”限制为“出租汽车司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IP</w:t>
      </w:r>
      <w:r>
        <w:rPr>
          <w:rFonts w:ascii="宋体" w:hAnsi="宋体" w:cs="宋体"/>
          <w:color w:val="000000"/>
        </w:rPr>
        <w:t>都真时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具有的关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全同关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真包含于</w:t>
      </w:r>
      <w:r>
        <w:rPr>
          <w:rFonts w:cs="宋体" w:ascii="宋体" w:hAnsi="宋体"/>
          <w:color w:val="000000"/>
        </w:rPr>
        <w:t>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真</w:t>
      </w:r>
      <w:r>
        <w:rPr>
          <w:rFonts w:ascii="宋体" w:hAnsi="宋体" w:cs="宋体"/>
          <w:color w:val="000000"/>
        </w:rPr>
        <w:t>包含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全异关系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充分必要条件，则不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真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假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假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真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真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推非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直接违反同一律要求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定义过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模棱两可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混淆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。转移论题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相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依据对当关系，推理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IP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485" cy="128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AP    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EP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675" cy="127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AP    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OP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485" cy="128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E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AP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485" cy="128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EP    E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IP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485" cy="128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￢</w:t>
      </w:r>
      <w:r>
        <w:rPr>
          <w:rFonts w:cs="宋体" w:ascii="宋体" w:hAnsi="宋体"/>
          <w:color w:val="000000"/>
        </w:rPr>
        <w:t>SA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属于三段论第四格的有效式的有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AE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I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l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OO    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AA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由“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必然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真”，可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S</w:t>
      </w:r>
      <w:r>
        <w:rPr>
          <w:rFonts w:ascii="宋体" w:hAnsi="宋体" w:cs="宋体"/>
          <w:color w:val="000000"/>
        </w:rPr>
        <w:t>可能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 xml:space="preserve">为真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可能不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 xml:space="preserve">为真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S</w:t>
      </w:r>
      <w:r>
        <w:rPr>
          <w:rFonts w:ascii="宋体" w:hAnsi="宋体" w:cs="宋体"/>
          <w:color w:val="000000"/>
        </w:rPr>
        <w:t>必然不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必然不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 xml:space="preserve">为真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可能是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假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我国只有北京、天津、上海和重庆四个直辖市，北京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天津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上海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重庆人口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，因此，我国所有直辖市的人口都超过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万”。这一推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假言推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或然性推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必然性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简单枚举归纳推理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完全归纳推理</w:t>
      </w:r>
    </w:p>
    <w:p>
      <w:pPr>
        <w:pStyle w:val="Normal"/>
        <w:ind w:left="105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苏轼在《琴诗》中写道；“若言琴上有琴声，放在匣中何不鸣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言声在指头上，何不予君指上听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首诗反驳的论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匣中有琴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琴在匣中不会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手指没有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琴上有琴声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声在指头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一个推理形式有效，当且仅当，具有此推理形式的任一推理都不会出现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结论假的情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从词项的外延关系上看，“工人”与“共产党员”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按照划分的次数不</w:t>
      </w:r>
      <w:r>
        <w:rPr>
          <w:rFonts w:ascii="宋体" w:hAnsi="宋体" w:cs="宋体"/>
          <w:color w:val="000000"/>
        </w:rPr>
        <w:t>同，划分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连续划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自身中不禽有其他判断的判断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判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若假言判断断言前件真后件必真、前件假后件必假，则该判断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条件假言判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与负判断“并非</w:t>
      </w:r>
      <w:r>
        <w:rPr>
          <w:rFonts w:cs="宋体" w:ascii="宋体" w:hAnsi="宋体"/>
          <w:color w:val="000000"/>
        </w:rPr>
        <w:t>(p</w:t>
      </w:r>
      <w:r>
        <w:rPr>
          <w:rFonts w:ascii="宋体" w:hAnsi="宋体" w:cs="宋体"/>
          <w:color w:val="000000"/>
        </w:rPr>
        <w:t>且非</w:t>
      </w:r>
      <w:r>
        <w:rPr>
          <w:rFonts w:cs="宋体" w:ascii="宋体" w:hAnsi="宋体"/>
          <w:color w:val="000000"/>
        </w:rPr>
        <w:t>q)”</w:t>
      </w:r>
      <w:r>
        <w:rPr>
          <w:rFonts w:ascii="宋体" w:hAnsi="宋体" w:cs="宋体"/>
          <w:color w:val="000000"/>
        </w:rPr>
        <w:t>等价的选言判断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“必然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和“可能非</w:t>
      </w:r>
      <w:r>
        <w:rPr>
          <w:rFonts w:cs="宋体" w:ascii="宋体" w:hAnsi="宋体"/>
          <w:color w:val="000000"/>
        </w:rPr>
        <w:t>P”</w:t>
      </w:r>
      <w:r>
        <w:rPr>
          <w:rFonts w:ascii="宋体" w:hAnsi="宋体" w:cs="宋体"/>
          <w:color w:val="000000"/>
        </w:rPr>
        <w:t>之间的真假关系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。根据排中律的要求，主谓项相同的</w:t>
      </w:r>
      <w:r>
        <w:rPr>
          <w:rFonts w:cs="宋体" w:ascii="宋体" w:hAnsi="宋体"/>
          <w:color w:val="000000"/>
        </w:rPr>
        <w:t>SAP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OP</w:t>
      </w:r>
      <w:r>
        <w:rPr>
          <w:rFonts w:ascii="宋体" w:hAnsi="宋体" w:cs="宋体"/>
          <w:color w:val="000000"/>
        </w:rPr>
        <w:t>必有一个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凡是正派人都是光明磊落的”通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推理可以得到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所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光明磊落的人都不是正派人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类比推理是一种有助于科学发现的逻辑方法，如</w:t>
      </w:r>
      <w:r>
        <w:rPr>
          <w:rFonts w:ascii="宋体" w:hAnsi="宋体" w:cs="宋体"/>
          <w:color w:val="000000"/>
        </w:rPr>
        <w:t>果使用不当，就可能犯“</w:t>
      </w:r>
      <w:r>
        <w:rPr>
          <w:rFonts w:cs="宋体" w:ascii="宋体" w:hAnsi="宋体"/>
          <w:color w:val="000000"/>
        </w:rPr>
        <w:t>________”</w:t>
      </w:r>
      <w:r>
        <w:rPr>
          <w:rFonts w:ascii="宋体" w:hAnsi="宋体" w:cs="宋体"/>
          <w:color w:val="000000"/>
        </w:rPr>
        <w:t>的逻辑错误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四、图表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用欧拉图表示下列概念之间的关系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青年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，中共党员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，干部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真值表来验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20750" cy="130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否为有效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证明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三段论第一格的结构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77570" cy="777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试运用三段论基本规则证明第一格的大前提必须是全称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分析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在下列各式的括号内填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适当的符号，使之成为有效的三段论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822575" cy="10179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以“如果张三是一个好干部，那么他会清正廉洁”为前提，试分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加上另一个前提：“张三清正廉洁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加上另一个前提：“张三是一个好干部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以“当且仅当这个四边形的内角均为直角，则它是矩形”为前提，试分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</w:rPr>
        <w:t>加上另一个前提：“这个四边形的内角均为直角”，能否必然得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加上另一个前提：“这个四边形是矩形”，能否必然</w: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t>出结论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指出在下述案例中，使用了何种探求</w:t>
      </w:r>
      <w:r>
        <w:rPr>
          <w:rFonts w:ascii="宋体" w:hAnsi="宋体" w:cs="宋体"/>
          <w:color w:val="000000"/>
        </w:rPr>
        <w:t>因果联系的逻辑方法，并写出其逻辑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以前，许多科学家认为，有机体只需要蛋白质和数量不多的各种盐类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1880</w:t>
      </w:r>
      <w:r>
        <w:rPr>
          <w:rFonts w:ascii="宋体" w:hAnsi="宋体" w:cs="宋体"/>
          <w:color w:val="000000"/>
        </w:rPr>
        <w:t>年，俄国医生鲁宁对上述观点表示质疑，他</w:t>
      </w:r>
      <w:r>
        <w:rPr>
          <w:rFonts w:ascii="宋体" w:hAnsi="宋体" w:cs="宋体"/>
          <w:color w:val="000000"/>
        </w:rPr>
        <w:t>做</w:t>
      </w:r>
      <w:r>
        <w:rPr>
          <w:rFonts w:ascii="宋体" w:hAnsi="宋体" w:cs="宋体"/>
          <w:color w:val="000000"/>
        </w:rPr>
        <w:t>了一个实验：把实验老鼠分成两组，一组用人造乳喂养，这种人造乳由纯化的物质一蛋白质、脂肪、干酪素、糖和盐类制成；另一组用自然乳喂养。结果第一组老鼠体质瘦弱、甚至生病死亡，另一组则长得很健壮。鲁宁由此作出结论：自然食物中有一种动物生存必需的未知物质，喂养人造乳的老鼠正是因为缺少这种物质而</w:t>
      </w:r>
      <w:r>
        <w:rPr>
          <w:rFonts w:ascii="宋体" w:hAnsi="宋体" w:cs="宋体"/>
          <w:color w:val="000000"/>
        </w:rPr>
        <w:t>体弱甚至死亡。经过进一步实验，人们终于得知这种物质就是维生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指出下述反驳的论题、论据以及反驳的方式与方法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有人想把从发热器中取出的热量全部变为有用功，从而制造出第二类永动机，但这是徒劳的。因为根据热力学第二定律，一切可以实现的热机系统，从发热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高温热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取得的热量，一部分变成有用功，一部分须传给冷却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低温热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第二类永动机不可能制造成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4. </w:t>
      </w:r>
      <w:r>
        <w:rPr>
          <w:rFonts w:ascii="宋体" w:hAnsi="宋体" w:cs="宋体"/>
          <w:color w:val="000000"/>
        </w:rPr>
        <w:t>下面有四个命题，其中两个命题是真命题，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另外两个命题是假命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或者甲考上大学，或者乙考上大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并非甲考上大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乙考上大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并非甲没考上大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试问甲与乙是否考上大学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写出推导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军训最后一天，某班学生进行实弹射击。几位教官谈论该班的射击成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张教官说：“这次军训时间太短，这个班没有人的射击成绩会是优秀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孙教官说：“不会吧，有几个人以前训练过，他们的射击成绩会是优秀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周教官说：“我看班长或者体育委员能打出优秀成绩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结果发现三位教官只有一人说对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试问体育委员的射击成绩是否优秀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写出推导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5:00Z</dcterms:created>
  <dc:creator>http://www.examebook.com/index.php整理制作</dc:creator>
  <dc:description/>
  <dc:language>en-US</dc:language>
  <cp:lastModifiedBy>Administrator</cp:lastModifiedBy>
  <dcterms:modified xsi:type="dcterms:W3CDTF">2019-01-09T00:30:0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