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8</w:t>
      </w:r>
      <w:r>
        <w:rPr/>
        <w:t>年</w:t>
      </w:r>
      <w:r>
        <w:rPr/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生产与作业管理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145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</w:t>
      </w:r>
      <w:r>
        <w:rPr>
          <w:rFonts w:ascii="宋体" w:hAnsi="宋体" w:cs="宋体"/>
          <w:b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订单流是生产运作系统的基础，要强调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成本为导向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市场为导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价格为导向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质量为导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用户购买产品和要求提供服务的第一需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数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交货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价格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质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属于生产与作业系统非结构化要素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生产技术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生产设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人员组织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生产能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在生产与作业管理上做出突出贡献，并被</w:t>
      </w:r>
      <w:r>
        <w:rPr>
          <w:rFonts w:ascii="宋体" w:hAnsi="宋体" w:cs="宋体"/>
          <w:color w:val="000000"/>
          <w:sz w:val="22"/>
        </w:rPr>
        <w:t>称之为“科学管理之父”的美国人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泰罗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梅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甘特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亚当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斯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与服务业相比，属手制造业特点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质量难于衡量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无形产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产品可以运送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生产与消费同时进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下列不届于企业战略的构成要素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市场营销战略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经营范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增长向量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竞争优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为整个企业制定的战略是企业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生产战略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经营战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生产与作业战略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总体战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企业战略的构成要素中，主要体现出企业各种要素联合起来配合作用，所产生的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力效应，体现出增量放大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经营范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竞争优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协同作用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增长向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生产与作业战略中，生产与作业能力决策属于组织与管理方面的战略决策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库存量大</w:t>
      </w:r>
      <w:r>
        <w:rPr>
          <w:rFonts w:ascii="宋体" w:hAnsi="宋体" w:cs="宋体"/>
          <w:color w:val="000000"/>
          <w:sz w:val="22"/>
        </w:rPr>
        <w:t>小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管理的执行方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设备的选择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车间内部布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合理组织生产与作业过程的基本要求中，放在首位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目标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综合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连续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比例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与订货生产型相比较，属于补充存货型特点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产品按用户要求进行生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交货期有存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价格按订货确定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对产品的需求基本无法预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与流程式生产相比较，属于加工装配式生产特征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产品品种数较多  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自动化程度较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对设备可靠性要求较</w:t>
      </w:r>
      <w:r>
        <w:rPr>
          <w:rFonts w:ascii="宋体" w:hAnsi="宋体" w:cs="宋体"/>
          <w:color w:val="000000"/>
          <w:sz w:val="22"/>
        </w:rPr>
        <w:t>高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生产能力可明确规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排序分类符号</w:t>
      </w:r>
      <w:r>
        <w:rPr>
          <w:rFonts w:cs="宋体" w:ascii="宋体" w:hAnsi="宋体"/>
          <w:color w:val="000000"/>
          <w:sz w:val="22"/>
        </w:rPr>
        <w:t>n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中的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代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任务数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机器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目标函数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约束函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不属于综合生产计划主要指标的是产品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品种指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质量指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产量指标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销售业绩指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当短期生产能力不足，而长期生产能力与需求基本一致时，企业应采取的措施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承接外协任务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进行改扩建工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加班加点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增加在制品库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在编制生产作业计划时，在制品定额法适用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单件生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小批生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中批生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大量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成批生产中，批量等于平均日产量乘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产保险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产周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产提前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产间隔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生产调度组织的总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统一领导、统一管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统一领导、分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分级领导、统一管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级领导、分级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为了从物资价格上涨中获利而建立的库存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经常库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安全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投机库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季节性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应用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分析法对库存物资进行管理时，对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类物资应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固定订货量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定期</w:t>
      </w:r>
      <w:r>
        <w:rPr>
          <w:rFonts w:ascii="宋体" w:hAnsi="宋体" w:cs="宋体"/>
          <w:color w:val="000000"/>
        </w:rPr>
        <w:t>订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批量供应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严格控制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生产与作业现场管理的三个体系中，组织体系是生产与作业现场管理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基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核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关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不属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 xml:space="preserve">供应链合作伙伴选择原则的是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企业的业绩和经营状况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工艺与技术的连贯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企业员工结构       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有效的交流和信息共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敏捷制造中最核心的资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人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资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敏捷制造系统的体系结构包括的三个层次是概念层、使能器</w:t>
      </w:r>
      <w:r>
        <w:rPr>
          <w:rFonts w:ascii="宋体" w:hAnsi="宋体" w:cs="宋体"/>
          <w:color w:val="000000"/>
        </w:rPr>
        <w:t>层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业务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基础设施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职能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使能技术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与末端治理相比，清洁生产系统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排污量减少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治污费用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资源耗用增加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产生污染后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循环经济的行为准则是追求“</w:t>
      </w:r>
      <w:r>
        <w:rPr>
          <w:rFonts w:cs="宋体" w:ascii="宋体" w:hAnsi="宋体"/>
          <w:color w:val="000000"/>
        </w:rPr>
        <w:t>4R”</w:t>
      </w:r>
      <w:r>
        <w:rPr>
          <w:rFonts w:ascii="宋体" w:hAnsi="宋体" w:cs="宋体"/>
          <w:color w:val="000000"/>
        </w:rPr>
        <w:t>，即减量化、再使用、再循环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再组织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再制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再设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再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循环经济改变过去“三高一低”的现象，其中“一低”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低消费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低开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低利用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低排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与末端治理相比，清洁生产的目标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产企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全社会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客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循环经济的本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市场经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态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知识经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计划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实施清洁生产工作程序的首要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准备阶段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审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制定方案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方案实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生产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生产间隔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库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S</w:t>
      </w:r>
      <w:r>
        <w:rPr>
          <w:rFonts w:ascii="宋体" w:hAnsi="宋体" w:cs="宋体"/>
          <w:color w:val="000000"/>
        </w:rPr>
        <w:t>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采购管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生产与作业战略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企业编制定员的基本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供应链管理的作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：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某企业生产电扇，生产电扇产品的固定成本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，生产电扇单位产品变动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为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元／件，电扇的售价为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元／</w:t>
      </w:r>
      <w:r>
        <w:rPr>
          <w:rFonts w:ascii="宋体" w:hAnsi="宋体" w:cs="宋体"/>
          <w:color w:val="000000"/>
        </w:rPr>
        <w:t>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要求：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企业生产电扇盈亏平衡点产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当产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全部售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12000</w:t>
      </w:r>
      <w:r>
        <w:rPr>
          <w:rFonts w:ascii="宋体" w:hAnsi="宋体" w:cs="宋体"/>
          <w:color w:val="000000"/>
        </w:rPr>
        <w:t>件时，分别计算电扇生产的销售收入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利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某企业生产甲、乙两种产品，每种</w:t>
      </w:r>
      <w:r>
        <w:rPr>
          <w:rFonts w:ascii="宋体" w:hAnsi="宋体" w:cs="宋体"/>
          <w:color w:val="000000"/>
        </w:rPr>
        <w:t>产品销售利润分别为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与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。生产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产品需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机器加工，加工时间分别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／个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／个：生产乙产品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三种机器加工，加工时间都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小时／个。若每天可用于加工甲、乙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品的时数分别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机器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小时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机器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机器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小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编制利润最大的甲、乙两产品的生产计划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仅需建立线性规划模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666615" cy="235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各结点的最早开始时间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确定该项目的关键路线，并求出最早完工时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分析题：本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某生产企业，接到一设备的订单，设备的生产过程及作业标准时间如题</w:t>
      </w: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294505" cy="2670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生产一台设备总的工作量是多少小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假设材料运输延迟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天，完成设备生产的提前期是几天</w:t>
      </w:r>
      <w:r>
        <w:rPr>
          <w:rFonts w:cs="宋体" w:ascii="宋体" w:hAnsi="宋体"/>
          <w:color w:val="000000"/>
        </w:rPr>
        <w:t>?(</w:t>
      </w:r>
      <w:r>
        <w:rPr>
          <w:rFonts w:ascii="宋体" w:hAnsi="宋体" w:cs="宋体"/>
          <w:color w:val="000000"/>
        </w:rPr>
        <w:t>每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工作时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5:00Z</dcterms:created>
  <dc:creator>http://www.examebook.com/index.php整理制作</dc:creator>
  <dc:description/>
  <dc:language>en-US</dc:language>
  <cp:lastModifiedBy>Administrator</cp:lastModifiedBy>
  <dcterms:modified xsi:type="dcterms:W3CDTF">2019-01-09T00:52:05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