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管理心理学试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16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管理的职能中，对组织的实际工作与运行活动状态偏离预订计划与目标时的监督、纠正与调整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控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计划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协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团队行为管理的核心课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团队配合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人际关系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组织结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管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对某一个体、某一团体或组织在较长的时间里连续进行观察、调查、了辩，</w:t>
      </w:r>
      <w:r>
        <w:rPr>
          <w:rFonts w:ascii="宋体" w:hAnsi="宋体" w:cs="宋体"/>
          <w:color w:val="000000"/>
        </w:rPr>
        <w:t>从而研究其心理</w:t>
      </w:r>
      <w:r>
        <w:rPr>
          <w:rFonts w:ascii="宋体" w:hAnsi="宋体" w:cs="宋体"/>
          <w:color w:val="000000"/>
        </w:rPr>
        <w:t>活动发展变化整个过程的一般规律的研究方法，是管理心理学研究方法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观察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个案研究法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调查研究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韩非在《八经》篇提出：“凡治天下，必因人情。人情者，有好恶，故赏罚可用。”这句话说明了管理理论的哲学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管理问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生产问题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人性问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事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霍桑实验的第四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工作物理环境实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职工福利措施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态度和意见调查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团体行为的观察研究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西方管理心理学中的人性假设与管理理论发展过程中，经济人假设的代表人物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泰勒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梅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马斯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洛斯奇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一种最简单的心理现象是事物的个别属性在人脑中的反映，但它保证了机体与环境的信息平衡，是一切较高级、较复杂的心理现象的基础。这种心理现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知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感觉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印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归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社会知觉的核心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般知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自我知觉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角色知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际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归因理论最早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凯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海德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武德沃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威廉．詹姆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智力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一般能力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特殊能力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液态能力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晶态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受人的高级神经活动类型的制约与影响，典型地表现在人们心理过程的强度、速度、灵活性与倾向性等动力性</w:t>
      </w:r>
      <w:r>
        <w:rPr>
          <w:rFonts w:ascii="宋体" w:hAnsi="宋体" w:cs="宋体"/>
          <w:color w:val="000000"/>
        </w:rPr>
        <w:t>方面</w:t>
      </w:r>
      <w:r>
        <w:rPr>
          <w:rFonts w:ascii="宋体" w:hAnsi="宋体" w:cs="宋体"/>
          <w:color w:val="000000"/>
        </w:rPr>
        <w:t>的个性心理特征是心理学中所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气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感觉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情绪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于性格特征粗暴急躁的胆汁质气质类型的人，思想教育与管理方法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经常鼓励，多教</w:t>
      </w:r>
      <w:r>
        <w:rPr>
          <w:rFonts w:ascii="宋体" w:hAnsi="宋体" w:cs="宋体"/>
          <w:color w:val="000000"/>
        </w:rPr>
        <w:t>方法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严格要求，谨慎表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表扬为主，防微杜渐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肯定成绩，避开锋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能引起和维持个体的活动，并使活动</w:t>
      </w:r>
      <w:r>
        <w:rPr>
          <w:rFonts w:ascii="宋体" w:hAnsi="宋体" w:cs="宋体"/>
          <w:color w:val="000000"/>
        </w:rPr>
        <w:t>朝</w:t>
      </w:r>
      <w:r>
        <w:rPr>
          <w:rFonts w:ascii="宋体" w:hAnsi="宋体" w:cs="宋体"/>
          <w:color w:val="000000"/>
        </w:rPr>
        <w:t>向某一目标的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部心理过程和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部动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行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动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需要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人本主义心理学的开创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马斯洛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法约尔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德鲁克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詹姆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着重对行为目标的选择进行研究的激励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内容型激励理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过程型激励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状态型激励理论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强化型激励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概括出心</w:t>
      </w:r>
      <w:r>
        <w:rPr>
          <w:rFonts w:ascii="宋体" w:hAnsi="宋体" w:cs="宋体"/>
          <w:color w:val="000000"/>
        </w:rPr>
        <w:t>理契约的构成内容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艾迪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罗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陆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海洛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成员对某一组织的高度认同、高度情感热爱与喜欢以及行为接纳与关爱相统一的态度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忠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组织承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工作参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工作满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职业倦怠的工作匹配理论的主要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马斯勒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德鲁克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弗洛姆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假设团体也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工作团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实际团体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正式团体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统计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个人在团体中，不知不觉地受到团体压力的影响，促使</w:t>
      </w:r>
      <w:r>
        <w:rPr>
          <w:rFonts w:ascii="宋体" w:hAnsi="宋体" w:cs="宋体"/>
          <w:color w:val="000000"/>
        </w:rPr>
        <w:t>其行为与团体行为相一致的现象，</w:t>
      </w:r>
      <w:r>
        <w:rPr>
          <w:rFonts w:ascii="宋体" w:hAnsi="宋体" w:cs="宋体"/>
          <w:color w:val="000000"/>
        </w:rPr>
        <w:t>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社会助长效应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从众行为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会顾虑倾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惰化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伯恩斯和史托克的组织理论把适应于不同环境的组织结构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有机组织与元机组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平行组织与垂直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有机组织与机械组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垂直组织与扁平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事业部式组织结构形式最突出的特点是集中决策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集中经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多头经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异地经营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散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增加工作内容，以改变员工对常规性、重复性的简单工作感到单调乏味的状况，进而改善工作和生活质量的工作设计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工作职务轮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工作丰富化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工作扩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工作延伸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组织文化熊塑造组织良好的形象，提高本组织的知名度，并对社会公众产生一定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这是组织文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行为导向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行为激励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行为协调作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辐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。及时表扬或奖励与组织文化相一致的思想和行为，及时批评或惩罚与组织文化相违背的思想和行为，体现</w:t>
      </w:r>
      <w:r>
        <w:rPr>
          <w:rFonts w:ascii="宋体" w:hAnsi="宋体" w:cs="宋体"/>
          <w:color w:val="000000"/>
        </w:rPr>
        <w:t>了组织文化建设心理机制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重视心理强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激发从众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培养认同心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注意心理定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企业的识别系统中，属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企业文化的意识形态范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I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企业的李总，寻求组织和环境中的机会，制定改进方案以发起变革，监督方案的策鲻。李总在组织中充当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信息传播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企业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危机管理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资源分配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以后，企业规模进一步扩大，内部结构更加复杂，与外部联系</w:t>
      </w:r>
      <w:r>
        <w:rPr>
          <w:rFonts w:ascii="宋体" w:hAnsi="宋体" w:cs="宋体"/>
          <w:color w:val="000000"/>
        </w:rPr>
        <w:t>也日益增强，社会化进</w:t>
      </w:r>
      <w:r>
        <w:rPr>
          <w:rFonts w:ascii="宋体" w:hAnsi="宋体" w:cs="宋体"/>
          <w:color w:val="000000"/>
        </w:rPr>
        <w:t>程和专业化水平不断加快，西方的管理体制进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家长制行政领导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理制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职煦“软专家”领导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专家集团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根据利克特的领导系统理论，决策权在最高领导层，兼用奖励和偶然的处罚激励下属，能够听取下属意见的领导作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专制集权式领导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仁慈集权式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协商民主式领导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主式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领导权变理论发展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 xml:space="preserve">年代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 xml:space="preserve">年代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60</w:t>
      </w:r>
      <w:r>
        <w:rPr>
          <w:rFonts w:ascii="宋体" w:hAnsi="宋体" w:cs="宋体"/>
          <w:color w:val="000000"/>
        </w:rPr>
        <w:t xml:space="preserve">年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在每小题列出的备选项中至少有两项是符合题目要求的。请将其选出。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心理健康的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知之明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逃避现实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格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情绪乐观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为反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法约尔认为，行政管理活动的职能具体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计划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组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指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协调    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控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关于心理定势的表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心理定势对社会知觉有积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心理定势对社会知觉有消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心理定势是对某一个人或某类人的刻板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心理定势不受以往经验模式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定势可能会使人们产生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提高组织效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提高效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提高质量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提高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增强成员的满意度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承担更多的社会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组织形象的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整体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主观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非线性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绝对稳定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当前我国企业与社会发展追求的人本管理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影响知觉的客观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人类行为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领导者进行情商管理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组织变革中来自组织的阻力主要涉及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领导者如何才能做到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尽其才，量才任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考核与评价领导者的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案例：某银行柜台，一位</w:t>
      </w:r>
      <w:r>
        <w:rPr>
          <w:rFonts w:ascii="宋体" w:hAnsi="宋体" w:cs="宋体"/>
          <w:color w:val="000000"/>
        </w:rPr>
        <w:t>女柜员正在忙碌地工作着，窗外排着长长的队伍。女柜员正在接待</w:t>
      </w:r>
      <w:r>
        <w:rPr>
          <w:rFonts w:ascii="宋体" w:hAnsi="宋体" w:cs="宋体"/>
          <w:color w:val="000000"/>
        </w:rPr>
        <w:t>两位外地男客户，向他们介绍业务，因而影响了办理业务的速度。后面几位客户等得不耐烦了，其中一位女客户挤到窗口训斥这位女柜员：“你是在工作还是在谈情说爱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后面的客户跟着哄起来。面对这种情荣，这位女柜员不是针锋相对，也不是反唇相讥，而是谦和地说：“非常抱歉，让你们久等了”。接着她还简要地向客户们解释了影响办理业务速度的原因。这一解释，大家都心平气和地回到自已的座位上，工作又正常地进行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题：</w:t>
      </w:r>
      <w:r>
        <w:rPr>
          <w:rFonts w:ascii="宋体" w:hAnsi="宋体" w:cs="宋体"/>
          <w:color w:val="000000"/>
        </w:rPr>
        <w:t>请运用所学理论解释这种现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3:00Z</dcterms:created>
  <dc:creator>http://www.examebook.com/index.php整理制作</dc:creator>
  <dc:description/>
  <dc:language>en-US</dc:language>
  <cp:lastModifiedBy>Administrator</cp:lastModifiedBy>
  <dcterms:modified xsi:type="dcterms:W3CDTF">2019-01-09T02:07:1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