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libri Light" w:cs="Calibri Light"/>
        </w:rPr>
        <w:t xml:space="preserve">    </w:t>
      </w:r>
      <w:r>
        <w:rPr/>
        <w:t>2018</w:t>
      </w:r>
      <w:r>
        <w:rPr/>
        <w:t>年</w:t>
      </w:r>
      <w:r>
        <w:rPr/>
        <w:t>10</w:t>
      </w:r>
      <w:r>
        <w:rPr/>
        <w:t>月高等教育自学考试全国统一命题考试</w:t>
      </w:r>
    </w:p>
    <w:p>
      <w:pPr>
        <w:pStyle w:val="Heading"/>
        <w:rPr/>
      </w:pPr>
      <w:r>
        <w:rPr>
          <w:rFonts w:eastAsia="Calibri Light" w:cs="Calibri Light"/>
        </w:rPr>
        <w:t xml:space="preserve">    </w:t>
      </w:r>
      <w:r>
        <w:rPr/>
        <w:t>中国法制史试卷</w:t>
      </w:r>
    </w:p>
    <w:p>
      <w:pPr>
        <w:pStyle w:val="Heading"/>
        <w:rPr/>
      </w:pPr>
      <w:r>
        <w:rPr>
          <w:rFonts w:eastAsia="Calibri Light" w:cs="Calibri Light"/>
        </w:rPr>
        <w:t xml:space="preserve">    </w:t>
      </w:r>
      <w:r>
        <w:rPr/>
        <w:t>(</w:t>
      </w:r>
      <w:r>
        <w:rPr/>
        <w:t>课程代码</w:t>
      </w:r>
      <w:r>
        <w:rPr/>
        <w:t>0022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革项选择题：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夏商时期的刑罚“大辟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死刑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徒刑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肉刑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耻辱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西周时期，当事人对司法判决不服，可以要求重新审理。这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读鞫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乞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州告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告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《法经》中规定淫侈、逾制等犯罪的篇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贼法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盗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杂法》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具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秦汉时期史官记事中“上”之称谓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上级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丞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廷尉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皇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中国</w:t>
      </w:r>
      <w:r>
        <w:rPr>
          <w:rFonts w:ascii="宋体" w:hAnsi="宋体" w:cs="宋体"/>
          <w:color w:val="000000"/>
        </w:rPr>
        <w:t>古</w:t>
      </w:r>
      <w:r>
        <w:rPr>
          <w:rFonts w:ascii="宋体" w:hAnsi="宋体" w:cs="宋体"/>
          <w:color w:val="000000"/>
        </w:rPr>
        <w:t>代制定《左官律》的</w:t>
      </w:r>
      <w:r>
        <w:rPr>
          <w:rFonts w:ascii="宋体" w:hAnsi="宋体" w:cs="宋体"/>
          <w:color w:val="000000"/>
        </w:rPr>
        <w:t>朝</w:t>
      </w:r>
      <w:r>
        <w:rPr>
          <w:rFonts w:ascii="宋体" w:hAnsi="宋体" w:cs="宋体"/>
          <w:color w:val="000000"/>
        </w:rPr>
        <w:t>代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秦朝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汉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唐朝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宋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汉武帝颁布的“六条问事”，性质上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监察法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经济法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诉讼法律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民事法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正式废除宫刑的朝代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北齐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北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隋朝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唐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唐玄宗开元年间，洛阳民人甲为报复仇人乙，于月黑风高之夜，潜入乙家欲将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杀害，但因光线晦暗，甲错将乙的孪生兄弟丙杀死。依照唐律，甲的行为构成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罪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故杀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误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谋杀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过失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唐朝的法律形式中，“令”规定的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。犯罪和刑罚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国家机关的办事细则和公文程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国家规章制度的汇编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皇帝发布的各种敕令的汇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《宋刑统》</w:t>
      </w:r>
      <w:r>
        <w:rPr>
          <w:rFonts w:ascii="宋体" w:hAnsi="宋体" w:cs="宋体"/>
          <w:color w:val="000000"/>
        </w:rPr>
        <w:t>的篇目数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 xml:space="preserve">篇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 xml:space="preserve">篇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某</w:t>
      </w:r>
      <w:r>
        <w:rPr>
          <w:rFonts w:ascii="宋体" w:hAnsi="宋体" w:cs="宋体"/>
          <w:color w:val="000000"/>
        </w:rPr>
        <w:t>朝</w:t>
      </w:r>
      <w:r>
        <w:rPr>
          <w:rFonts w:ascii="宋体" w:hAnsi="宋体" w:cs="宋体"/>
          <w:color w:val="000000"/>
        </w:rPr>
        <w:t>代官制规定：“其官人受授之别，则有宫、有职、有差遗。官以寓禄秩、叙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著，职以待文学之选，而别为差遣以治内外之事。”该朝代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唐朝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宋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元朝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明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金国颁布的从内容到形式全面汉化的法典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皇统制》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条画五章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泰和律义》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天盛改旧新定律令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元</w:t>
      </w:r>
      <w:r>
        <w:rPr>
          <w:rFonts w:ascii="宋体" w:hAnsi="宋体" w:cs="宋体"/>
          <w:color w:val="000000"/>
        </w:rPr>
        <w:t>朝</w:t>
      </w:r>
      <w:r>
        <w:rPr>
          <w:rFonts w:ascii="宋体" w:hAnsi="宋体" w:cs="宋体"/>
          <w:color w:val="000000"/>
        </w:rPr>
        <w:t>中央设立的职掌宗教管理积审判的机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大宗正府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御史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理藩院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宣政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明朝嘉靖年闯，两个日本人在北京发生殴斗，其中一人因伤死亡。按照《大明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的规定，此案应适用的法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大明律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大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日本法律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教民榜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依《大明律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吏律》规定，“在朝官员交结朋党、紊乱朝政”构成的罪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谋叛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奸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谋大逆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谋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日本的《大宝律令》和《养老律令》的“母法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唐律疏议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宋刑统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大明律》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大清律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清朝将罪犯发配边疆给八旗官兵当差为奴的刑罚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充军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流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迂刑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发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清朝颁布的集少数民族立法之大成的法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蒙古律例》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理藩院则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西宁青海番夷成例》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钦定西藏章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清朝中期的最高司法审判机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大理寺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廷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都察院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羽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清末设立的属于地方议会性质的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资政院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谘议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修订法律馆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宪政编查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清末“新政”之初，联名上奏《江楚会奏变法三折》的地方官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张之洞与刘坤一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张之洞与袁世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刘坤一与左宗棠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左宗棠与袁世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最早在华确立</w:t>
      </w:r>
      <w:r>
        <w:rPr>
          <w:rFonts w:ascii="宋体" w:hAnsi="宋体" w:cs="宋体"/>
          <w:color w:val="000000"/>
        </w:rPr>
        <w:t>领</w:t>
      </w:r>
      <w:r>
        <w:rPr>
          <w:rFonts w:ascii="宋体" w:hAnsi="宋体" w:cs="宋体"/>
          <w:color w:val="000000"/>
        </w:rPr>
        <w:t xml:space="preserve">事裁判权的不平等条约是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《中英南京条约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虎门条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望厦条约》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《中英五口通商章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《中华民国临时政府组织大纲》规定的政</w:t>
      </w:r>
      <w:r>
        <w:rPr>
          <w:rFonts w:ascii="宋体" w:hAnsi="宋体" w:cs="宋体"/>
          <w:color w:val="000000"/>
        </w:rPr>
        <w:t>体所效仿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英国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日本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南京临时政府时期规定的审级制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四级三审制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四级二审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三级三审制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三级二审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北洋政府时期设置的从事行政审判和行政监察的机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行政院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大理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行政法院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平政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关于国体或政体的表述，符合</w:t>
      </w:r>
      <w:r>
        <w:rPr>
          <w:rFonts w:cs="宋体" w:ascii="宋体" w:hAnsi="宋体"/>
          <w:color w:val="000000"/>
        </w:rPr>
        <w:t>l923</w:t>
      </w:r>
      <w:r>
        <w:rPr>
          <w:rFonts w:ascii="宋体" w:hAnsi="宋体" w:cs="宋体"/>
          <w:color w:val="000000"/>
        </w:rPr>
        <w:t>年《中华民国宪法》规定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中华民国永远为统一民主国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国体可以根据需要进行修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内阁总理向总统负责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国会对大总统没有弹劾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4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南京国民政府公布的赋予总统“紧急处分权”的法律文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中华民国宪法》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中华民国训政时期约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《危害民国紧急治罪法》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动员戡乱时期临时条款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按照南京国民政府的立法体制，“得议决一切法律”的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立法院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行政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中央政治会议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国民党全国代表大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列选项中，规定民族区域自治原则的宪法性文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中华苏维埃共和国宪法大纲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中国人民解放军宣言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《陕甘宁边区施政纲领》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陕甘宁边区宪法原则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马锡五审判方式产生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第一次国内革命战争时期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第二次国内革命战争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抗日战争时期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第三次国内革命战争时期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r>
        <w:rPr>
          <w:rFonts w:ascii="宋体" w:hAnsi="宋体" w:cs="宋体"/>
          <w:b/>
          <w:color w:val="000000"/>
          <w:lang w:eastAsia="zh-CN"/>
        </w:rPr>
        <w:t>多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在每小题列出的备选项中</w:t>
      </w:r>
      <w:r>
        <w:rPr>
          <w:rFonts w:ascii="宋体" w:hAnsi="宋体" w:cs="宋体"/>
          <w:b/>
          <w:color w:val="000000"/>
        </w:rPr>
        <w:t>至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少有两项是符合题目要求的，请将其选出，错选、多选或少选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秦朝刑</w:t>
      </w:r>
      <w:r>
        <w:rPr>
          <w:rFonts w:ascii="宋体" w:hAnsi="宋体" w:cs="宋体"/>
          <w:color w:val="000000"/>
        </w:rPr>
        <w:t>罚</w:t>
      </w:r>
      <w:r>
        <w:rPr>
          <w:rFonts w:ascii="宋体" w:hAnsi="宋体" w:cs="宋体"/>
          <w:color w:val="000000"/>
        </w:rPr>
        <w:t>中的劳役刑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髡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隶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弃市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城旦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鬼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下列选项中，属于唐律中规定的“不孝”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祖父母、父母在别籍异财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殴及谋杀祖父母、父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诅詈祖父母、父母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诈称祖父母、父母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居父母丧身自嫁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宋朝不动产买卖契约成立的要件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先问亲邻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输钱印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过割赋税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原主离</w:t>
      </w:r>
      <w:r>
        <w:rPr>
          <w:rFonts w:ascii="宋体" w:hAnsi="宋体" w:cs="宋体"/>
          <w:color w:val="000000"/>
        </w:rPr>
        <w:t>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糊名考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下列关于明朝行政法制的表述，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形成内阁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废除宰相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中央监察机关主要是御史台和六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地方行政管理体制主要由省、府、县三级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以科举考试为选官正途，并确立八股取士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《大清新刑律》规定的从刑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笞刑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管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掏役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褫夺公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没收财产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r>
        <w:rPr>
          <w:rFonts w:ascii="宋体" w:hAnsi="宋体" w:cs="宋体"/>
          <w:b/>
          <w:color w:val="000000"/>
          <w:lang w:eastAsia="zh-CN"/>
        </w:rPr>
        <w:t>名词解释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科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翻异别勘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三三制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r>
        <w:rPr>
          <w:rFonts w:ascii="宋体" w:hAnsi="宋体" w:cs="宋体"/>
          <w:b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1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/>
          <w:color w:val="000000"/>
        </w:rPr>
        <w:t>简</w:t>
      </w:r>
      <w:r>
        <w:rPr>
          <w:rFonts w:ascii="宋体" w:hAnsi="宋体" w:cs="宋体"/>
          <w:color w:val="000000"/>
        </w:rPr>
        <w:t>述西汉“文景”时期刑制改革的主要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/>
          <w:color w:val="000000"/>
        </w:rPr>
        <w:t>简</w:t>
      </w:r>
      <w:r>
        <w:rPr>
          <w:rFonts w:ascii="宋体" w:hAnsi="宋体" w:cs="宋体"/>
          <w:color w:val="000000"/>
        </w:rPr>
        <w:t>述清朝的秋审制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《中华民国民法》的体例结构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：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论唐律规定的“六赃”制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试述清末诉讼审判制度改革的主要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标题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59:00Z</dcterms:created>
  <dc:creator>http://www.examebook.com/index.php整理制作</dc:creator>
  <dc:description/>
  <dc:language>en-US</dc:language>
  <cp:lastModifiedBy>Administrator</cp:lastModifiedBy>
  <dcterms:modified xsi:type="dcterms:W3CDTF">2019-01-09T02:28:15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