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Calibri Light" w:cs="Calibri Light"/>
        </w:rPr>
        <w:t xml:space="preserve">    </w:t>
      </w:r>
      <w:r>
        <w:rPr/>
        <w:t>2018</w:t>
      </w:r>
      <w:r>
        <w:rPr/>
        <w:t>年</w:t>
      </w:r>
      <w:r>
        <w:rPr>
          <w:rFonts w:eastAsia="微软雅黑" w:cs="微软雅黑" w:ascii="微软雅黑" w:hAnsi="微软雅黑"/>
        </w:rPr>
        <w:t>10</w:t>
      </w:r>
      <w:r>
        <w:rPr/>
        <w:t>月高等教育自学考试全国统一命题考试</w:t>
      </w:r>
    </w:p>
    <w:p>
      <w:pPr>
        <w:pStyle w:val="Subtitle"/>
        <w:rPr/>
      </w:pPr>
      <w:r>
        <w:rPr>
          <w:rFonts w:eastAsia="Calibri Light" w:cs="Calibri Light"/>
        </w:rPr>
        <w:t xml:space="preserve">    </w:t>
      </w:r>
      <w:r>
        <w:rPr/>
        <w:t>刑事诉讼法学诚卷</w:t>
      </w:r>
    </w:p>
    <w:p>
      <w:pPr>
        <w:pStyle w:val="Subtitle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026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刑事诉讼法的根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党的政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宪法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国际条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刑事实体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刑事诉讼最根本和最重要的一对价值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实体公正和程序公正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公平和正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公正和效率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打击犯罪和保障人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基本原则中，属于国际通行的刑事诉讼原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无罪推定原则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独立行使职权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审判公开原则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依靠群众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刑事诉讼中享有定罪量刑权的主体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公安机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人民法院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司法行政机关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检察机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人民检察院上下级之间的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互相配合的关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互相制约的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领导和被领导的关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指导和被指导的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被害人在刑事诉讼中的地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当事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证人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控诉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原告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下列情形中，有必要由上级法院指定管辖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有管辖权的法院不愿意受理该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当事人申请有管辖权的法院整体回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下级法院申请将该案移送上级法院管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该案因地区管辖不明确而引发管辖争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在司法实践中，取保候审保证金的下限通常设定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0</w:t>
      </w:r>
      <w:r>
        <w:rPr>
          <w:rFonts w:ascii="宋体" w:hAnsi="宋体" w:cs="宋体"/>
          <w:color w:val="000000"/>
          <w:sz w:val="22"/>
        </w:rPr>
        <w:t>元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00</w:t>
      </w:r>
      <w:r>
        <w:rPr>
          <w:rFonts w:ascii="宋体" w:hAnsi="宋体" w:cs="宋体"/>
          <w:color w:val="000000"/>
          <w:sz w:val="22"/>
        </w:rPr>
        <w:t>元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对犯罪嫌疑人、被告人监视居住最长不得超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个月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 xml:space="preserve">个月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提起附带民事诉</w:t>
      </w:r>
      <w:r>
        <w:rPr>
          <w:rFonts w:ascii="宋体" w:hAnsi="宋体" w:cs="宋体"/>
          <w:color w:val="000000"/>
          <w:sz w:val="22"/>
        </w:rPr>
        <w:t>讼的终结时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侦查终结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提起公诉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一审判决宣告前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二审判决宣告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当事人因法定原因耽误期间的，申请期间恢复应当在障碍消除后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日内提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日内提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日内提出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日内提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 xml:space="preserve">．侦查的任务主要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收集证据，查明犯罪事实，查获犯罪嫌疑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收集证据，认定犯罪事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收集有罪证据，以确定被告人有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收集有罪证据，将被告人绳之以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关于刑事起诉，我国实行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公诉为主，自诉为辅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所有案件一律自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由被害人选择公诉还是自诉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所有案件一律公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下列情形中，法庭可以决定延期审理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被告人脱逃 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自诉人患有严重疾病无法出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被告人患有严重疾病无法出庭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需要通知新的证人到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下列描述中，不届于自诉案件第一审程序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当事人可以和解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当事人可以撤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当事人可以不出庭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人民法院可以调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第二审可以不开庭审理的情形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一审事实清楚的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证据确实充分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案情简单的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需要发</w:t>
      </w:r>
      <w:r>
        <w:rPr>
          <w:rFonts w:ascii="宋体" w:hAnsi="宋体" w:cs="宋体"/>
          <w:color w:val="000000"/>
          <w:sz w:val="22"/>
        </w:rPr>
        <w:t>回</w:t>
      </w:r>
      <w:r>
        <w:rPr>
          <w:rFonts w:ascii="宋体" w:hAnsi="宋体" w:cs="宋体"/>
          <w:color w:val="000000"/>
          <w:sz w:val="22"/>
        </w:rPr>
        <w:t>重新审判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于法定刑以下判处刑罚享有核准权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高人民法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高级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级人民法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基层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下列选项中，符合提起审判监督程序的理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当事人长期申诉无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当事人长期信访无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效判决所依据的主要事实被依法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媒体报道称生效判决确有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未成年人刑事案件诉讼程序中所指的未成年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已满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，不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周岁的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已</w:t>
      </w:r>
      <w:r>
        <w:rPr>
          <w:rFonts w:ascii="宋体" w:hAnsi="宋体" w:cs="宋体"/>
          <w:color w:val="000000"/>
        </w:rPr>
        <w:t>满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，不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不满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 xml:space="preserve">周岁的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以下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有权决定对不负刑事责任的精神病人予以强制医疗的主体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公安机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民法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司法行政机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砥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刑事诉讼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由国家专门机关主持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由当事人和其他诉讼参与人参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处理刑事案件，解决被追诉人的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诉讼只能</w:t>
      </w:r>
      <w:r>
        <w:rPr>
          <w:rFonts w:ascii="宋体" w:hAnsi="宋体" w:cs="宋体"/>
          <w:color w:val="000000"/>
        </w:rPr>
        <w:t>由人民检察院提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必须按照法定程序和规则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刑事诉讼中的程序公正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诉讼程序严格依法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保障各诉讼参与入的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各诉讼主体能依法参与诉讼并充分发表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控辩双方平等对抗、法官居中裁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救济机制通畅，制裁机制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侦查机关对于已经立案，经侦查发现有下列情形之一的，应当撤销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情节显著轻微，危害不大，不认为是犯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犯罪已过追诉时效期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经特赦令免除刑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犯罪嫌疑人患</w:t>
      </w:r>
      <w:r>
        <w:rPr>
          <w:rFonts w:ascii="宋体" w:hAnsi="宋体" w:cs="宋体"/>
          <w:color w:val="000000"/>
        </w:rPr>
        <w:t>有严重疾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犯罪嫌疑入死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第二审程序的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纠错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 xml:space="preserve">救济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保障人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统一和平衡法律适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两审终审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刑事诉讼执行程序中，人民检察院行使监督权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新罪、漏罪处理的监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执行死刑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监外执行的监督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减刑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假释的监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改错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判断下列各题正误，并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错误的地方改正过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诉讼公正是</w:t>
      </w:r>
      <w:r>
        <w:rPr>
          <w:rFonts w:ascii="宋体" w:hAnsi="宋体" w:cs="宋体"/>
          <w:color w:val="000000"/>
        </w:rPr>
        <w:t>指实体公正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安机关、人民检察院、人民法院既可分别行使各自的职权，必要时也可交叉行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职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人民检察院向人民法院提起公诉后不得撤回起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不论是否具有管辖权，公安、司法机关对于提交给自己的立案材料都应当审查并立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判处死刑立即执行的案件由最高人民法院或高级人民法院核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．鉴定意见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拘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．送达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未成年入刑事案件诉讼程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回答审判委员会的性质和任务。    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回</w:t>
      </w:r>
      <w:r>
        <w:rPr>
          <w:rFonts w:ascii="宋体" w:hAnsi="宋体" w:cs="宋体"/>
          <w:color w:val="000000"/>
        </w:rPr>
        <w:t>答立案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简要回答当事人和解的公诉案件诉讼程序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六</w:t>
      </w:r>
      <w:r>
        <w:rPr>
          <w:rFonts w:ascii="宋体" w:hAnsi="宋体" w:cs="宋体"/>
          <w:b/>
          <w:color w:val="000000"/>
        </w:rPr>
        <w:t>、论述题：本大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 xml:space="preserve">分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试论我国刑事诉讼中的法律援助制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：本大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莱县人民法院以故意伤害罪判处叶某有期徒刑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。叶某不服一审判决，认为量刑过重，在法定期限内提出了上诉。该县检察院则认为一审判决量刑过轻，提出抗诉。上诉书和抗诉书分别由上诉人和抗诉机关直接提交市中级人民法院。中级法院接受上诉、抗诉后，对案卷进行了审查，并讯问了上诉人叶某，认为本案事实清楚，证据确实充分，只是量刑</w:t>
      </w:r>
      <w:r>
        <w:rPr>
          <w:rFonts w:ascii="宋体" w:hAnsi="宋体" w:cs="宋体"/>
          <w:color w:val="000000"/>
        </w:rPr>
        <w:t>不当，依法应当判处叶某有期徒刑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。但囿于上诉不加刑原则，二审法院不能直接改判较重的刑罚，于是裁定撤销一审判决，发回县人民法院重新审判。县人民法院收到裁定后，由原审合议庭重新审判，改判叶某有期徒刑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：本案中有哪些地方违反了刑事诉讼法的规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8:00Z</dcterms:created>
  <dc:creator>http://www.examebook.com/index.php整理制作</dc:creator>
  <dc:description/>
  <dc:language>en-US</dc:language>
  <cp:lastModifiedBy>Administrator</cp:lastModifiedBy>
  <dcterms:modified xsi:type="dcterms:W3CDTF">2019-01-09T02:21:1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