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月高等教育自学考试全国统一命题考试</w:t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国</w:t>
      </w:r>
      <w:r>
        <w:rPr>
          <w:rFonts w:ascii="宋体" w:hAnsi="宋体" w:cs="宋体"/>
        </w:rPr>
        <w:t>法律思想史试卷</w:t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课程代码</w:t>
      </w:r>
      <w:r>
        <w:rPr>
          <w:rFonts w:cs="宋体" w:ascii="宋体" w:hAnsi="宋体"/>
        </w:rPr>
        <w:t>00264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 xml:space="preserve">只有一项是最符合题目要求的，请将其选出。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“礼，履也，所以事神致福也”，反映“礼”最初只是一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部落狩猎活动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宗教祭奠仪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家庭饮食活动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地方自治活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鉴于殷商的灭亡教训，周公主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重刑辟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明德慎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杀无罪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杀无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“</w:t>
      </w:r>
      <w:r>
        <w:rPr>
          <w:rFonts w:ascii="宋体" w:hAnsi="宋体" w:cs="宋体"/>
          <w:color w:val="000000"/>
          <w:sz w:val="22"/>
        </w:rPr>
        <w:t>政之所兴，在顺民心；政之所废，在逆民心”的说法出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论语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《管子》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《孟子》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庄子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叔向反对子产“铸刑书”的一个重要论据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国小而逼，族大宠多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为善者不改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都鄙有章，上下有服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先王议事以翩，不为刑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下列符合孔</w:t>
      </w:r>
      <w:r>
        <w:rPr>
          <w:rFonts w:ascii="宋体" w:hAnsi="宋体" w:cs="宋体"/>
          <w:color w:val="000000"/>
          <w:sz w:val="22"/>
        </w:rPr>
        <w:t>子</w:t>
      </w:r>
      <w:r>
        <w:rPr>
          <w:rFonts w:ascii="宋体" w:hAnsi="宋体" w:cs="宋体"/>
          <w:color w:val="000000"/>
          <w:sz w:val="22"/>
        </w:rPr>
        <w:t>法律思想的表述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礼乐兴，则刑镄不中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圣人不死，大盗不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刑罚中，则民无所措手足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君君、臣臣、父父、子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“天子有过，天能罚之”，该说法出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《墨子</w:t>
      </w:r>
      <w:r>
        <w:rPr>
          <w:rFonts w:ascii="宋体" w:hAnsi="宋体" w:cs="宋体"/>
          <w:color w:val="000000"/>
          <w:sz w:val="22"/>
        </w:rPr>
        <w:t>•</w:t>
      </w:r>
      <w:r>
        <w:rPr>
          <w:rFonts w:ascii="宋体" w:hAnsi="宋体" w:cs="宋体"/>
          <w:color w:val="000000"/>
          <w:sz w:val="22"/>
        </w:rPr>
        <w:t xml:space="preserve">天志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墨子</w:t>
      </w:r>
      <w:r>
        <w:rPr>
          <w:rFonts w:ascii="宋体" w:hAnsi="宋体" w:cs="宋体"/>
          <w:color w:val="000000"/>
          <w:sz w:val="22"/>
        </w:rPr>
        <w:t>•</w:t>
      </w:r>
      <w:r>
        <w:rPr>
          <w:rFonts w:ascii="宋体" w:hAnsi="宋体" w:cs="宋体"/>
          <w:color w:val="000000"/>
          <w:sz w:val="22"/>
        </w:rPr>
        <w:t>明鬼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墨</w:t>
      </w:r>
      <w:r>
        <w:rPr>
          <w:rFonts w:ascii="宋体" w:hAnsi="宋体" w:cs="宋体"/>
          <w:color w:val="000000"/>
          <w:sz w:val="22"/>
        </w:rPr>
        <w:t>子•</w:t>
      </w:r>
      <w:r>
        <w:rPr>
          <w:rFonts w:ascii="宋体" w:hAnsi="宋体" w:cs="宋体"/>
          <w:color w:val="000000"/>
          <w:sz w:val="22"/>
        </w:rPr>
        <w:t>天道》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墨</w:t>
      </w:r>
      <w:r>
        <w:rPr>
          <w:rFonts w:ascii="宋体" w:hAnsi="宋体" w:cs="宋体"/>
          <w:color w:val="000000"/>
          <w:sz w:val="22"/>
        </w:rPr>
        <w:t>子•非命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．“以道佐人主者，不以兵强天下，其事好还”，该种思想属于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法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道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兵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儒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刑无等级”作为先秦法家的思想命题，体现了法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自由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平等性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等比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自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商鞅认为“民之性，饥而求食，劳丽求佚”，与之相近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孟子的性善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庄子的自然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孔子的礼治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萄子的性恶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“礼者禁于将然之前，而法者禁予叠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然之后”的说法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《汉书</w:t>
      </w:r>
      <w:r>
        <w:rPr>
          <w:rFonts w:ascii="宋体" w:hAnsi="宋体" w:cs="宋体"/>
          <w:color w:val="000000"/>
          <w:sz w:val="22"/>
        </w:rPr>
        <w:t>•</w:t>
      </w:r>
      <w:r>
        <w:rPr>
          <w:rFonts w:ascii="宋体" w:hAnsi="宋体" w:cs="宋体"/>
          <w:color w:val="000000"/>
        </w:rPr>
        <w:t xml:space="preserve">贾谊传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新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新书》</w: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新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陆贾为汉初统治阶级提供系统的“无为而治”、与民休息的治国理论，其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新语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《新书》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《新序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黄帝四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汉初曾经废除肉刑的皇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汉高祖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汉武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汉文帝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汉景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秦朝统一中国的理论指导源自    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儒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法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兵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墨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晋律篇目中，相当于现代刑法总则的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《诸侯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盗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刑名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具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《唐律疏议》规定“奴婢贱入，律比畜产”，反映出唐律主张    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良贱同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专任刑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德主刑辅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良贱异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唐代柳宗元集中批判“赏以春夏而刑以秋冬”思想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天刑说》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《天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天论》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断刑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</w:t>
      </w:r>
      <w:r>
        <w:rPr>
          <w:rFonts w:ascii="宋体" w:hAnsi="宋体" w:cs="宋体"/>
          <w:color w:val="000000"/>
        </w:rPr>
        <w:t>列</w:t>
      </w:r>
      <w:r>
        <w:rPr>
          <w:rFonts w:ascii="宋体" w:hAnsi="宋体" w:cs="宋体"/>
          <w:color w:val="000000"/>
        </w:rPr>
        <w:t>与朱熹的严刑主张</w:t>
      </w:r>
      <w:r>
        <w:rPr>
          <w:rFonts w:ascii="宋体" w:hAnsi="宋体" w:cs="宋体"/>
          <w:color w:val="000000"/>
        </w:rPr>
        <w:t>相</w:t>
      </w:r>
      <w:r>
        <w:rPr>
          <w:rFonts w:ascii="宋体" w:hAnsi="宋体" w:cs="宋体"/>
          <w:color w:val="000000"/>
        </w:rPr>
        <w:t>悖的做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废除肉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限制赎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恢复肉刑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严惩“奸凶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《大学衍义补》的作者是明代的著名思想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丘处机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丘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耶律楚材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黄宗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宋代范仲淹说“天下无道，圣人革之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，反映出他主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革故鼎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严刑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天刑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因循守</w:t>
      </w:r>
      <w:r>
        <w:rPr>
          <w:rFonts w:ascii="宋体" w:hAnsi="宋体" w:cs="宋体"/>
          <w:color w:val="000000"/>
        </w:rPr>
        <w:t>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黄宗羲认为君主将天下据为已有，颠倒了主从关系，进而提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天下为客，君为主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天下为主，君为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有治法，无治人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有治人，无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《明夷待访录》的作者是明清之际的著名思想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顾炎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王夫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黄宗羲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鲍敬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主张广收人才、“治法在人”的近代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沈家本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魏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康有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杨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太平天国强调“国家以法制为先”的法律文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立法制喧谕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十款天条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诛妖檄文》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太平刑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 xml:space="preserve">．提出“夫不可变者伦纪也，非法制也”的晚清思想家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沈家本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洪秀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曾国藩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张之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张之洞法律思想的核心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师夷长技</w:t>
      </w:r>
      <w:r>
        <w:rPr>
          <w:rFonts w:ascii="宋体" w:hAnsi="宋体" w:cs="宋体"/>
          <w:color w:val="000000"/>
        </w:rPr>
        <w:t>以制夷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师夷之长技以造船制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中学为体，西学为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变法全在定典章宪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戊戌变法后，公开鼓吹“中国只可行立宪，不可行革命”的著名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粱启超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谭嗣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康广仁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康有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清末主张“三权之体皆莞于君主”的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梁启超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谭嗣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曾国藩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张之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主张“冲决一切封建网罗”的维新派思想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沈家本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康有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梁启超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谭嗣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曾经担任晚清修订法律大臣的著名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张之洞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劳乃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沈家本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梁启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与孙中山“三民主义”范畴相悖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民族主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帝国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民权主义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民生主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至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下列符合苟子“重法”思想的表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先礼后法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罚当其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礼者，法之枢要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重刑罚以禁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严</w:t>
      </w:r>
      <w:r>
        <w:rPr>
          <w:rFonts w:ascii="宋体" w:hAnsi="宋体" w:cs="宋体"/>
          <w:color w:val="000000"/>
        </w:rPr>
        <w:t>刑</w:t>
      </w:r>
      <w:r>
        <w:rPr>
          <w:rFonts w:ascii="宋体" w:hAnsi="宋体" w:cs="宋体"/>
          <w:color w:val="000000"/>
        </w:rPr>
        <w:t>罚以纠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商鞅将人类社会分为三个阶段，下列对其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上世亲亲而爱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中世上贤而说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下世贵贵丽尊官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下世无为而人治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．上世严刑而重罚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明代丘</w:t>
      </w:r>
      <w:r>
        <w:rPr>
          <w:rFonts w:ascii="宋体" w:hAnsi="宋体" w:cs="宋体"/>
          <w:color w:val="000000"/>
        </w:rPr>
        <w:t>濬</w:t>
      </w:r>
      <w:r>
        <w:rPr>
          <w:rFonts w:ascii="宋体" w:hAnsi="宋体" w:cs="宋体"/>
          <w:color w:val="000000"/>
        </w:rPr>
        <w:t>主张立法应“顺情”、“便民”，下列与其宗旨</w:t>
      </w:r>
      <w:r>
        <w:rPr>
          <w:rFonts w:ascii="宋体" w:hAnsi="宋体" w:cs="宋体"/>
          <w:color w:val="000000"/>
        </w:rPr>
        <w:t>相</w:t>
      </w:r>
      <w:r>
        <w:rPr>
          <w:rFonts w:ascii="宋体" w:hAnsi="宋体" w:cs="宋体"/>
          <w:color w:val="000000"/>
        </w:rPr>
        <w:t>合的内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省刑罚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薄税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限制</w:t>
      </w:r>
      <w:r>
        <w:rPr>
          <w:rFonts w:cs="宋体" w:ascii="宋体" w:hAnsi="宋体"/>
          <w:color w:val="000000"/>
        </w:rPr>
        <w:t>±</w:t>
      </w:r>
      <w:r>
        <w:rPr>
          <w:rFonts w:ascii="宋体" w:hAnsi="宋体" w:cs="宋体"/>
          <w:color w:val="000000"/>
        </w:rPr>
        <w:t xml:space="preserve">地兼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保护工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与民争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 xml:space="preserve">．下列集中体现王夫之法律思想的著述有    </w:t>
      </w:r>
      <w:r>
        <w:rPr>
          <w:rFonts w:cs="宋体" w:ascii="宋体" w:hAnsi="宋体"/>
          <w:color w:val="000000"/>
        </w:rPr>
        <w:t>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《</w:t>
      </w:r>
      <w:r>
        <w:rPr>
          <w:rFonts w:ascii="宋体" w:hAnsi="宋体" w:cs="宋体"/>
          <w:color w:val="000000"/>
        </w:rPr>
        <w:t>读通鉴论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读四书大全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《宋书》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黄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宋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魏源认为夷人之“长技”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火器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战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政治制度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养兵练兵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．法律制度    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以德配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兴功禁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君臣共理天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权能分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《孔</w:t>
      </w:r>
      <w:r>
        <w:rPr>
          <w:rFonts w:ascii="宋体" w:hAnsi="宋体" w:cs="宋体"/>
          <w:color w:val="000000"/>
        </w:rPr>
        <w:t>子</w:t>
      </w:r>
      <w:r>
        <w:rPr>
          <w:rFonts w:ascii="宋体" w:hAnsi="宋体" w:cs="宋体"/>
          <w:color w:val="000000"/>
        </w:rPr>
        <w:t>改制考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西周的“明德慎罚”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先秦道家法律思想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康有为的“太平之世不立刑”思想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述评黄宗羲的启蒙法律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论</w:t>
      </w:r>
      <w:r>
        <w:rPr>
          <w:rFonts w:ascii="宋体" w:hAnsi="宋体" w:cs="宋体"/>
          <w:color w:val="000000"/>
        </w:rPr>
        <w:t>章太炎“抑富振贫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的经济立法主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10:00Z</dcterms:created>
  <dc:creator>http://www.examebook.com/index.php整理制作</dc:creator>
  <dc:description/>
  <dc:language>en-US</dc:language>
  <cp:lastModifiedBy>Administrator</cp:lastModifiedBy>
  <dcterms:modified xsi:type="dcterms:W3CDTF">2019-01-10T02:10:43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