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eastAsia="Calibri Light" w:cs="Calibri Light"/>
        </w:rPr>
        <w:t xml:space="preserve">    </w:t>
      </w: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Subtitle"/>
        <w:rPr/>
      </w:pPr>
      <w:r>
        <w:rPr>
          <w:rFonts w:eastAsia="Calibri Light" w:cs="Calibri Light"/>
        </w:rPr>
        <w:t xml:space="preserve">    </w:t>
      </w:r>
      <w:r>
        <w:rPr/>
        <w:t>西方法律</w:t>
      </w:r>
      <w:r>
        <w:rPr/>
        <w:t>思</w:t>
      </w:r>
      <w:r>
        <w:rPr/>
        <w:t>想史</w:t>
      </w:r>
      <w:r>
        <w:rPr>
          <w:rFonts w:cs="Calibri Light" w:eastAsia="Calibri Light"/>
        </w:rPr>
        <w:t xml:space="preserve">  </w:t>
      </w:r>
      <w:r>
        <w:rPr/>
        <w:t>试卷</w:t>
      </w:r>
    </w:p>
    <w:p>
      <w:pPr>
        <w:pStyle w:val="Subtitle"/>
        <w:rPr/>
      </w:pPr>
      <w:r>
        <w:rPr>
          <w:rFonts w:eastAsia="Calibri Light" w:cs="Calibri Light"/>
        </w:rPr>
        <w:t xml:space="preserve">    </w:t>
      </w:r>
      <w:r>
        <w:rPr/>
        <w:t>(</w:t>
      </w:r>
      <w:r>
        <w:rPr/>
        <w:t>课程代码</w:t>
      </w:r>
      <w:r>
        <w:rPr/>
        <w:t>00265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小题，</w:t>
      </w:r>
      <w:r>
        <w:rPr>
          <w:rFonts w:ascii="宋体" w:hAnsi="宋体" w:cs="宋体"/>
          <w:b/>
          <w:color w:val="000000"/>
          <w:sz w:val="22"/>
        </w:rPr>
        <w:t>每小</w:t>
      </w:r>
      <w:r>
        <w:rPr>
          <w:rFonts w:ascii="宋体" w:hAnsi="宋体" w:cs="宋体"/>
          <w:b/>
          <w:color w:val="000000"/>
          <w:sz w:val="22"/>
        </w:rPr>
        <w:t>题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。在每小题列出的备选</w:t>
      </w:r>
      <w:r>
        <w:rPr>
          <w:rFonts w:ascii="宋体" w:hAnsi="宋体" w:cs="宋体"/>
          <w:b/>
          <w:color w:val="000000"/>
          <w:sz w:val="22"/>
        </w:rPr>
        <w:t>项</w:t>
      </w:r>
      <w:r>
        <w:rPr>
          <w:rFonts w:ascii="宋体" w:hAnsi="宋体" w:cs="宋体"/>
          <w:b/>
          <w:color w:val="000000"/>
          <w:sz w:val="22"/>
        </w:rPr>
        <w:t>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在《理想国》中，柏拉图倾向的政体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贤人政体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寡头政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军阀政体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平民政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亚里士多德对政体进行了划分，他的理想政体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君主政体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共和政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贵族政体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混合政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亚里士多德的伦理学是关于人的道德学说，它的中心内容指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善、美德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美德和理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善、美德和正义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正义</w:t>
      </w:r>
      <w:r>
        <w:rPr>
          <w:rFonts w:ascii="宋体" w:hAnsi="宋体" w:cs="宋体"/>
          <w:color w:val="000000"/>
          <w:sz w:val="22"/>
        </w:rPr>
        <w:t>、美德和理性</w:t>
      </w:r>
      <w:r>
        <w:rPr>
          <w:rFonts w:ascii="宋体" w:hAnsi="宋体" w:cs="宋体"/>
          <w:color w:val="000000"/>
          <w:sz w:val="22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奥古斯丁撰写的代表性著作除《忏悔录》之外，还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政府论》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神学大全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神学政治论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上帝之城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认为“创立军队和法律是一切国家主要基础”的法律思想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 xml:space="preserve">马西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霍布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马里旦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马基雅维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认为“主权是国家问题的核心”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布丹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马</w:t>
      </w:r>
      <w:r>
        <w:rPr>
          <w:rFonts w:ascii="宋体" w:hAnsi="宋体" w:cs="宋体"/>
          <w:color w:val="000000"/>
        </w:rPr>
        <w:t>西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阿奎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马基雅维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采取中世纪西欧很流</w:t>
      </w:r>
      <w:r>
        <w:rPr>
          <w:rFonts w:ascii="宋体" w:hAnsi="宋体" w:cs="宋体"/>
          <w:color w:val="000000"/>
        </w:rPr>
        <w:t>行</w:t>
      </w:r>
      <w:r>
        <w:rPr>
          <w:rFonts w:ascii="宋体" w:hAnsi="宋体" w:cs="宋体"/>
          <w:color w:val="000000"/>
        </w:rPr>
        <w:t xml:space="preserve">的注释方法来研究罗马法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波伦亚学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评论法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人文法学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意大利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美国独立战争中《常识》一书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潘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杰弗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麦迪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汉密尔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第一次设定了法的形而上学体系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克饶斯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康德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强调物</w:t>
      </w:r>
      <w:r>
        <w:rPr>
          <w:rFonts w:ascii="宋体" w:hAnsi="宋体" w:cs="宋体"/>
          <w:color w:val="000000"/>
        </w:rPr>
        <w:t>权从共同占有到一人占有的变化过程的哲理法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克饶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康德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黑格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．《法哲学原理》的作者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克饶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康德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黑格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．奥斯丁认为法理学的适当对象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实在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比较法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程序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体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 xml:space="preserve">．在主权问题上，奥斯丁主张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高政府的主权由一个人享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主权不受法律的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在法的特征与主权无关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国家主权来自于社会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凯尔森“纯粹法学”的思想目标是清除法律科学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抽象的法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外部的非法律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然的法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内部的法律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历史法学派在西方法律学中的最大贡献是强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律本身所具有的正义和理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主权者的制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法律背后的社会力量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民的守法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萨维尼著作中被誉为中世纪欧洲法学史的标准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占有法》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论立法和法理学的当代使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现代罗马法体系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中世纪罗马法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各项中，对萨维尼《论立法和法理学的当代使命》一文的批判对象表述正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批判了雷布格提出的制定统一德国民法典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批判了帝堡提倡的重新回到德国法传统的复古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批判了艾希霍恩的德国法的渊源是日耳曼法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批判了帝堡提出的制定统一德国民法典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韦伯认为，人类早期社会的法律是以非理性的法律为主，表达其实质的非理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巫术和神判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家长的个别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法典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贵族的集体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霍姆斯在其著作中提出了法律发展的动力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逻辑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历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会利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中世纪阿奎那那里，自然法代表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宇宙和人类的规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神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理性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参加了联合国《世界人权宣言》起草工作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马里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富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哈特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德沃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《认真对待权利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马里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富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罗尔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德沃金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科斯认为，在理想的竞争条件下当讨价还价不可能的时候，能够提供一种替代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道德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民族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法律制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从众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卡拉布雷西认为，权利设定的考量因素除正义的考量外，还应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环境保护与人类生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类生存与社会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经济效益和财富分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会发展与环境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经济分析</w:t>
      </w:r>
      <w:r>
        <w:rPr>
          <w:rFonts w:ascii="宋体" w:hAnsi="宋体" w:cs="宋体"/>
          <w:color w:val="000000"/>
        </w:rPr>
        <w:t>法学的产生一般会追溯到</w:t>
      </w:r>
      <w:r>
        <w:rPr>
          <w:rFonts w:cs="宋体" w:ascii="宋体" w:hAnsi="宋体"/>
          <w:color w:val="000000"/>
        </w:rPr>
        <w:t>l960</w:t>
      </w:r>
      <w:r>
        <w:rPr>
          <w:rFonts w:ascii="宋体" w:hAnsi="宋体" w:cs="宋体"/>
          <w:color w:val="000000"/>
        </w:rPr>
        <w:t>年一篇论文的发表，论文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迈恩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科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 xml:space="preserve">维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贝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，</w:t>
      </w:r>
      <w:r>
        <w:rPr>
          <w:rFonts w:ascii="宋体" w:hAnsi="宋体" w:cs="宋体"/>
          <w:b/>
          <w:color w:val="000000"/>
        </w:rPr>
        <w:t>错</w:t>
      </w:r>
      <w:r>
        <w:rPr>
          <w:rFonts w:ascii="宋体" w:hAnsi="宋体" w:cs="宋体"/>
          <w:b/>
          <w:color w:val="000000"/>
        </w:rPr>
        <w:t>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柏拉图的法僖思想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劳动分工与等级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正义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哲学王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家庭制度与教育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次善的法律统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世纪世俗法和宗教法两个法律领域并立，其中世俗法律领域可以区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封建法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庄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教会法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王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罗马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康德依照乌尔比安的三句法律格言把法律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 xml:space="preserve">自然的义务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内在的义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外在的义务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联合的义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 xml:space="preserve">获得的义务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在对法律进化进行比较研究时，梅因的理论涉及到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 xml:space="preserve">古代罗马法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古代英国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 xml:space="preserve">古代雅典法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古代中国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 xml:space="preserve">．古代印度法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下列论著中，不餍于波斯纳用以表达自己经济分析法学思想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 xml:space="preserve">《社会成本问题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风险分</w:t>
      </w:r>
      <w:r>
        <w:rPr>
          <w:rFonts w:ascii="宋体" w:hAnsi="宋体" w:cs="宋体"/>
          <w:color w:val="000000"/>
          <w:sz w:val="22"/>
        </w:rPr>
        <w:t>配</w:t>
      </w:r>
      <w:r>
        <w:rPr>
          <w:rFonts w:ascii="宋体" w:hAnsi="宋体" w:cs="宋体"/>
          <w:color w:val="000000"/>
          <w:sz w:val="22"/>
        </w:rPr>
        <w:t>和侵权法的一些思考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《事故成</w:t>
      </w:r>
      <w:r>
        <w:rPr>
          <w:rFonts w:ascii="宋体" w:hAnsi="宋体" w:cs="宋体"/>
          <w:color w:val="000000"/>
          <w:sz w:val="22"/>
        </w:rPr>
        <w:t>本》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法律的经济分析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 xml:space="preserve">．《通过法律的社会控制》    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神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世界历史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黑格尔</w:t>
      </w:r>
      <w:r>
        <w:rPr>
          <w:rFonts w:cs="宋体" w:ascii="宋体" w:hAnsi="宋体"/>
          <w:color w:val="000000"/>
          <w:sz w:val="22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第一性规则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哈特</w:t>
      </w:r>
      <w:r>
        <w:rPr>
          <w:rFonts w:cs="宋体" w:ascii="宋体" w:hAnsi="宋体"/>
          <w:color w:val="000000"/>
          <w:sz w:val="22"/>
        </w:rPr>
        <w:t xml:space="preserve">)    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自然法的认识论要素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马里旦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犯罪收益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 xml:space="preserve">．简述《政治家》中柏拉图政体理论的发展。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简述凯尔森对“效力”和“实效”的区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简述梅因的法律发展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简</w:t>
      </w:r>
      <w:r>
        <w:rPr>
          <w:rFonts w:ascii="宋体" w:hAnsi="宋体" w:cs="宋体"/>
          <w:color w:val="000000"/>
          <w:sz w:val="22"/>
        </w:rPr>
        <w:t>述当代自然法理论复兴的原因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：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3</w:t>
      </w:r>
      <w:r>
        <w:rPr>
          <w:rFonts w:ascii="宋体" w:hAnsi="宋体" w:cs="宋体"/>
          <w:b/>
          <w:color w:val="000000"/>
          <w:sz w:val="22"/>
        </w:rPr>
        <w:t>分，共：</w:t>
      </w:r>
      <w:r>
        <w:rPr>
          <w:rFonts w:cs="宋体" w:ascii="宋体" w:hAnsi="宋体"/>
          <w:b/>
          <w:color w:val="000000"/>
          <w:sz w:val="22"/>
        </w:rPr>
        <w:t>26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 xml:space="preserve">．试论古典自然法学理论中的社会契约论。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试论庞德提出的社会学法学与其他法学派的区别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ind w:firstLine="547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0:00Z</dcterms:created>
  <dc:creator>http://www.examebook.com/index.php整理制作</dc:creator>
  <dc:description/>
  <dc:language>en-US</dc:language>
  <cp:lastModifiedBy>Administrator</cp:lastModifiedBy>
  <dcterms:modified xsi:type="dcterms:W3CDTF">2019-01-10T02:10:2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