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Calibri Light"/>
        </w:rPr>
        <w:t xml:space="preserve">    </w:t>
      </w:r>
      <w:r>
        <w:rPr/>
        <w:t>2018</w:t>
      </w:r>
      <w:r>
        <w:rPr/>
        <w:t>年</w:t>
      </w:r>
      <w:r>
        <w:rPr/>
        <w:t>1</w:t>
      </w:r>
      <w:r>
        <w:rPr/>
        <w:t>0</w:t>
      </w:r>
      <w:r>
        <w:rPr/>
        <w:t>月高等教育自学考试全国统一命题考试</w:t>
      </w:r>
    </w:p>
    <w:p>
      <w:pPr>
        <w:pStyle w:val="Heading"/>
        <w:rPr/>
      </w:pPr>
      <w:r>
        <w:rPr>
          <w:rFonts w:eastAsia="Calibri Light"/>
        </w:rPr>
        <w:t xml:space="preserve">    </w:t>
      </w:r>
      <w:r>
        <w:rPr/>
        <w:t>领导科学试卷</w:t>
      </w:r>
    </w:p>
    <w:p>
      <w:pPr>
        <w:pStyle w:val="Heading"/>
        <w:rPr/>
      </w:pPr>
      <w:r>
        <w:rPr>
          <w:rFonts w:eastAsia="Calibri Light"/>
        </w:rPr>
        <w:t xml:space="preserve">    </w:t>
      </w:r>
      <w:r>
        <w:rPr/>
        <w:t>(</w:t>
      </w:r>
      <w:r>
        <w:rPr/>
        <w:t>课程代码</w:t>
      </w:r>
      <w:r>
        <w:rPr/>
        <w:t>00320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</w:t>
      </w:r>
      <w:r>
        <w:rPr>
          <w:rFonts w:ascii="宋体" w:hAnsi="宋体" w:cs="宋体"/>
          <w:b/>
          <w:color w:val="000000"/>
          <w:lang w:eastAsia="zh-CN"/>
        </w:rPr>
        <w:t>单项选择题【更多科目答案购买：</w:t>
      </w:r>
      <w:r>
        <w:rPr>
          <w:rFonts w:cs="宋体" w:ascii="宋体" w:hAnsi="宋体"/>
          <w:b/>
          <w:color w:val="000000"/>
          <w:lang w:eastAsia="zh-CN"/>
        </w:rPr>
        <w:t>http://www.examebook.com/index.php</w:t>
      </w:r>
      <w:r>
        <w:rPr>
          <w:rFonts w:ascii="宋体" w:hAnsi="宋体" w:cs="宋体"/>
          <w:b/>
          <w:color w:val="000000"/>
          <w:lang w:eastAsia="zh-CN"/>
        </w:rPr>
        <w:t>】</w:t>
      </w:r>
      <w:r>
        <w:rPr>
          <w:rFonts w:ascii="宋体" w:hAnsi="宋体" w:cs="宋体"/>
          <w:b/>
          <w:color w:val="000000"/>
        </w:rPr>
        <w:t>：本大题共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分。在每小题列出的备选项中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 xml:space="preserve">    </w:t>
      </w:r>
      <w:r>
        <w:rPr>
          <w:rFonts w:ascii="宋体" w:hAnsi="宋体" w:cs="宋体"/>
          <w:b/>
          <w:color w:val="000000"/>
        </w:rPr>
        <w:t>只有一项是最符合题目要求的，请将其选出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“一支由狮子指挥的绵羊队能够打败一支由绵羊指挥的狮子队。”这说明领导者对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业成功发挥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服务性作用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决定性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制约性作用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 xml:space="preserve">．附属性作用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 xml:space="preserve">．在领导科学发展史上，首先提出决策工作专门化论点的是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西蒙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斯隆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韦尔奇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松下幸之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任何社会中的领导活动都要受到社会制度特别是</w:t>
      </w:r>
      <w:r>
        <w:rPr>
          <w:rFonts w:ascii="宋体" w:hAnsi="宋体" w:cs="宋体"/>
          <w:color w:val="000000"/>
        </w:rPr>
        <w:t>生产资料所有制的制约，受到生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方式的限制。这体现了领导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自然属性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文化属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社会属性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道德属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领导活动是领导者、被领导者、组织体制、群体目标、客观环境和方式方法等因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相互影响、相互作用的过程。这表明领导活动的特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综合性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创造性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协调性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系统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“领导者运用组织权责，发挥领导权威，推动被领导者为实现既定规划目标任务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努力。”这句话体现的领导职能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引导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指</w:t>
      </w:r>
      <w:r>
        <w:rPr>
          <w:rFonts w:ascii="宋体" w:hAnsi="宋体" w:cs="宋体"/>
          <w:color w:val="000000"/>
        </w:rPr>
        <w:t>挥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组织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监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为防止和纠正官僚主义的泛滥，必须坚持的领导原则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分层领导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统一领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权责一致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权能一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领导观念创新的根本要求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敢于冒险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超前规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实事求是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谨慎稳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社会主义法治的核心内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违法必究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依法治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执法必严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有法必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只有一个方案而无其他选择余地的决策，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霍布森选择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经验决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科学决策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理性决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 xml:space="preserve">．诸葛亮作“隆中对”，这种决策方式属于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最优决策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科学决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程序化决策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经验决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善于发现事物的规律，并据此提出新观点、想出新办法、作出新发明的人才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理论型人才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发现型人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再现型人才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组织型人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根据公开、公正、平等的竞争原则，通过考试选拔人才的制度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选举制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考选制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荐选制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聘任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i3</w:t>
      </w:r>
      <w:r>
        <w:rPr>
          <w:rFonts w:ascii="宋体" w:hAnsi="宋体" w:cs="宋体"/>
          <w:color w:val="000000"/>
        </w:rPr>
        <w:t>．家庭环境、亲属关系和朋友关系是激发或影响人的积极性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物质因素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精神因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心理因素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社会因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领导者对被领导者开展思想政治工作的首要内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业务教育心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形势教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理论教育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公民素质教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任何时代、任何国家的领导体制都具有一定的普遍性和共通性，这是领导体制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自然属性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社会属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阶级属性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政治属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在组织系统中自上而下实旄指挥与监督的权力级差数量就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领导宽度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领导级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领导层次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领导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根据美国学者凯茨的理论，中层领导者应该具备的最重要的技能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专业技能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协调技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概念技能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 xml:space="preserve">．执行技能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“吃菜根，淡中有味；守王法，梦中无惊。宁采深山之茶，不饮花街之酒。”这里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倡导的官德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廉洁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勤政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忠诚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敬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高明的企业家常想“假如我是用户”；高明的领导者常想“假</w:t>
      </w:r>
      <w:r>
        <w:rPr>
          <w:rFonts w:ascii="宋体" w:hAnsi="宋体" w:cs="宋体"/>
          <w:color w:val="000000"/>
        </w:rPr>
        <w:t>如我是下属”。这体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了领导创造性思维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陌生原理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聚焦原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综合原理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逆向原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领导方法的选择和运用要有利于提高工作效率和改善领导效能。这体现了领导方</w:t>
      </w:r>
      <w:r>
        <w:rPr>
          <w:rFonts w:cs="宋体" w:ascii="宋体" w:hAnsi="宋体"/>
          <w:color w:val="000000"/>
        </w:rPr>
        <w:t>j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法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系统性原则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具体性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高效性原则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创造性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 xml:space="preserve">．从程序上说，正副职领导的关系定位是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领导和被领导的关系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协助与被协助的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分工与合作的关系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集中与民主的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领导者运用“</w:t>
      </w:r>
      <w:r>
        <w:rPr>
          <w:rFonts w:cs="宋体" w:ascii="宋体" w:hAnsi="宋体"/>
          <w:color w:val="000000"/>
        </w:rPr>
        <w:t>ABC</w:t>
      </w:r>
      <w:r>
        <w:rPr>
          <w:rFonts w:ascii="宋体" w:hAnsi="宋体" w:cs="宋体"/>
          <w:color w:val="000000"/>
        </w:rPr>
        <w:t>时间管理法”，</w:t>
      </w:r>
      <w:r>
        <w:rPr>
          <w:rFonts w:ascii="宋体" w:hAnsi="宋体" w:cs="宋体"/>
          <w:color w:val="000000"/>
        </w:rPr>
        <w:t>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集中时间的艺术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扩大时间容量的艺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优化时间利用的艺术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节约时间的艺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 xml:space="preserve">．坚持理论联系实际，做到学以致用，这是领导的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思想作风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学习作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组织作风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生活作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把理论当教义、视书本为圣经的思想作风，是领导工作中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经验主义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教条主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形式主义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实用主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对领导者个体绩效考评中，最重要的一项内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工作业绩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业务技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工作态度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道德品质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</w:t>
      </w:r>
      <w:r>
        <w:rPr>
          <w:rFonts w:ascii="宋体" w:hAnsi="宋体" w:cs="宋体"/>
          <w:b/>
          <w:color w:val="000000"/>
          <w:lang w:eastAsia="zh-CN"/>
        </w:rPr>
        <w:t>多项选择题【更多科目答案购买：</w:t>
      </w:r>
      <w:r>
        <w:rPr>
          <w:rFonts w:cs="宋体" w:ascii="宋体" w:hAnsi="宋体"/>
          <w:b/>
          <w:color w:val="000000"/>
          <w:lang w:eastAsia="zh-CN"/>
        </w:rPr>
        <w:t>http://www.examebook.com/index.php</w:t>
      </w:r>
      <w:r>
        <w:rPr>
          <w:rFonts w:ascii="宋体" w:hAnsi="宋体" w:cs="宋体"/>
          <w:b/>
          <w:color w:val="000000"/>
          <w:lang w:eastAsia="zh-CN"/>
        </w:rPr>
        <w:t>】</w:t>
      </w:r>
      <w:r>
        <w:rPr>
          <w:rFonts w:ascii="宋体" w:hAnsi="宋体" w:cs="宋体"/>
          <w:b/>
          <w:color w:val="000000"/>
        </w:rPr>
        <w:t>：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。在每小题列出的备选项中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 xml:space="preserve">    </w:t>
      </w:r>
      <w:r>
        <w:rPr>
          <w:rFonts w:ascii="宋体" w:hAnsi="宋体" w:cs="宋体"/>
          <w:b/>
          <w:color w:val="000000"/>
        </w:rPr>
        <w:t>至少有两项是符合题目要求的，请将其选出，错选、多选或少选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被领导者对待领导者的正确做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服从领导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支持领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迎合领导    </w:t>
      </w:r>
      <w:r>
        <w:rPr>
          <w:rFonts w:cs="宋体" w:ascii="宋体" w:hAnsi="宋体"/>
          <w:color w:val="000000"/>
        </w:rPr>
        <w:t>D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监督领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依附领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领导者在履行指挥职能时，一般可采取的方式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命令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说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示范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 xml:space="preserve">．监督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引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领导者对决策方案的抉择方式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集体抉择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程序化抉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个人抉择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非程序化抉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第三方抉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人才使用制度主要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任免制度和培养制度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考核制度和奖惩制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交流制度和回避制度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 xml:space="preserve">．职务升降制度和辞职辞退制度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任期制度和退休制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领导者的沟通能力主要表现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善于倾听和反馈意见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善于表达和传递信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善于概括和总结要点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善于控制和调整情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善于说服和引导舆论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r>
        <w:rPr>
          <w:rFonts w:ascii="宋体" w:hAnsi="宋体" w:cs="宋体"/>
          <w:b/>
          <w:color w:val="000000"/>
          <w:lang w:eastAsia="zh-CN"/>
        </w:rPr>
        <w:t>简答题【更多科目答案购买：</w:t>
      </w:r>
      <w:r>
        <w:rPr>
          <w:rFonts w:cs="宋体" w:ascii="宋体" w:hAnsi="宋体"/>
          <w:b/>
          <w:color w:val="000000"/>
          <w:lang w:eastAsia="zh-CN"/>
        </w:rPr>
        <w:t>http://www.examebook.com/index.php</w:t>
      </w:r>
      <w:r>
        <w:rPr>
          <w:rFonts w:ascii="宋体" w:hAnsi="宋体" w:cs="宋体"/>
          <w:b/>
          <w:color w:val="000000"/>
          <w:lang w:eastAsia="zh-CN"/>
        </w:rPr>
        <w:t>】</w:t>
      </w:r>
      <w:r>
        <w:rPr>
          <w:rFonts w:ascii="宋体" w:hAnsi="宋体" w:cs="宋体"/>
          <w:b/>
          <w:color w:val="000000"/>
        </w:rPr>
        <w:t>：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领导者的特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领导者树立法治观念的基本要求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领导者选拔人才需要正确处理的三种关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思想政治工作对领导工作的重要意义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 xml:space="preserve">．科学决策能力的主要表现。   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论述题：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试论集体领导和分工负责相结合的原则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试论领导者树立人本观念的基本要求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案例题：本题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 xml:space="preserve">．                                 </w:t>
      </w:r>
      <w:r>
        <w:rPr>
          <w:rFonts w:ascii="宋体" w:hAnsi="宋体" w:cs="宋体"/>
          <w:b/>
          <w:color w:val="000000"/>
        </w:rPr>
        <w:t xml:space="preserve"> 盲人洗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某照相馆老板在招用暗房职员时，有意招聘了几名盲人，众人对此迷惑不解，充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质疑。一段时间后，盲人员</w:t>
      </w:r>
      <w:r>
        <w:rPr>
          <w:rFonts w:ascii="宋体" w:hAnsi="宋体" w:cs="宋体"/>
          <w:color w:val="000000"/>
        </w:rPr>
        <w:t>工创</w:t>
      </w:r>
      <w:r>
        <w:rPr>
          <w:rFonts w:ascii="宋体" w:hAnsi="宋体" w:cs="宋体"/>
          <w:color w:val="000000"/>
        </w:rPr>
        <w:t>造了超出一般暗室员工近三成的工作业绩，证明了照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馆老板选才用人的独到之处。老板对此解释说：“盲人，在亮光下与在暗光下的感觉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样的，在熟练了工作程序后，不会因为暗室看不清而影响他们的工作效率。尺有所短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寸有所长。盲人员工眼睛看不清东西，可谓是他们的短处，</w:t>
      </w:r>
      <w:r>
        <w:rPr>
          <w:rFonts w:ascii="宋体" w:hAnsi="宋体" w:cs="宋体"/>
          <w:color w:val="000000"/>
        </w:rPr>
        <w:t>但</w:t>
      </w:r>
      <w:r>
        <w:rPr>
          <w:rFonts w:ascii="宋体" w:hAnsi="宋体" w:cs="宋体"/>
          <w:color w:val="000000"/>
        </w:rPr>
        <w:t>我</w:t>
      </w:r>
      <w:r>
        <w:rPr>
          <w:rFonts w:ascii="宋体" w:hAnsi="宋体" w:cs="宋体"/>
          <w:color w:val="000000"/>
        </w:rPr>
        <w:t>把他们</w:t>
      </w:r>
      <w:r>
        <w:rPr>
          <w:rFonts w:ascii="宋体" w:hAnsi="宋体" w:cs="宋体"/>
          <w:color w:val="000000"/>
        </w:rPr>
        <w:t>的短处巧妙地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化成了提高工作效率的长处”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请运用领导科学的相关知识，分析上述案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提示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从领导用人的角度，说明该案例体现的用人原则。</w:t>
      </w:r>
    </w:p>
    <w:p>
      <w:pPr>
        <w:pStyle w:val="Normal"/>
        <w:rPr/>
      </w:pPr>
      <w:r>
        <w:rPr>
          <w:rFonts w:cs="宋体" w:ascii="宋体" w:hAnsi="宋体"/>
          <w:color w:val="000000"/>
        </w:rPr>
        <w:t xml:space="preserve">          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分析说明此案例对领导用人的启示</w:t>
      </w:r>
      <w:r>
        <w:rPr>
          <w:rFonts w:cs="宋体" w:ascii="宋体" w:hAnsi="宋体"/>
          <w:color w:val="00000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/>
        <w:b w:val="false"/>
        <w:i w:val="false"/>
        <w:sz w:val="18"/>
        <w:lang w:eastAsia="zh-CN"/>
      </w:rPr>
      <w:t>更多科目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zk.ikaoti.cn/zikao1.ht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InternetLink"/>
        <w:rFonts w:ascii="宋体" w:hAnsi="宋体" w:cs="宋体"/>
        <w:b w:val="false"/>
        <w:i w:val="false"/>
        <w:color w:val="FF0000"/>
        <w:sz w:val="21"/>
        <w:lang w:eastAsia="zh-CN"/>
      </w:rPr>
      <w:t>微信：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zikaozhenti </w:t>
    </w:r>
    <w:r>
      <w:rPr>
        <w:rStyle w:val="InternetLink"/>
        <w:rFonts w:ascii="宋体" w:hAnsi="宋体" w:cs="宋体"/>
        <w:b w:val="false"/>
        <w:i w:val="false"/>
        <w:color w:val="FF0000"/>
        <w:sz w:val="21"/>
        <w:lang w:eastAsia="zh-CN"/>
      </w:rPr>
      <w:t>官网：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>http://www.examebook.com/index.php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libri Light" w:hAnsi="Calibri Light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4:15:00Z</dcterms:created>
  <dc:creator>http://www.examebook.com/index.php整理制作</dc:creator>
  <dc:description/>
  <dc:language>en-US</dc:language>
  <cp:lastModifiedBy>Administrator</cp:lastModifiedBy>
  <dcterms:modified xsi:type="dcterms:W3CDTF">2019-01-10T02:06:42Z</dcterms:modified>
  <cp:revision>2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