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警察伦理学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369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警察道德通过警察的自律、舆论以及职业习惯等力量发挥作用，究其实质，警察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德与其他社会道德一样，是一种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软约束力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硬约束力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强约束力量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弱约束力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选项中，不属于西方法律程伦理思想史上，对于道德和法律关系理论概括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无关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融贯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服从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平行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公安机关</w:t>
      </w:r>
      <w:r>
        <w:rPr>
          <w:rFonts w:ascii="宋体" w:hAnsi="宋体" w:cs="宋体"/>
          <w:color w:val="000000"/>
          <w:sz w:val="22"/>
        </w:rPr>
        <w:t>和人民警察依法对应负治安责任的社会团体、组织及个人实施监察督促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查验核对的权力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治安行政管理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治安监督检查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治安行政处罚权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治安行政强制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内容不属于现代人权观内容中文化权利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人身自由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每个人在科学研究和文艺创作中取得的成果和权益，有权受到保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任何人都有从事科学、教育、文学、艺术创造性探索和革新的权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任何人都有通过接受教育，不断提高文化素质，使其个性得到全面发展的权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91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ll</w:t>
      </w:r>
      <w:r>
        <w:rPr>
          <w:rFonts w:ascii="宋体" w:hAnsi="宋体" w:cs="宋体"/>
          <w:color w:val="000000"/>
          <w:sz w:val="22"/>
        </w:rPr>
        <w:t>月，国务院新闻办公室发布了新中国成立以来的第一份人权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皮书，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国家人权行动计划》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发展权利宣言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人权宣言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《中国的人权状况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集体主义是我国建国以来一贯坚持和倡导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道德规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道德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道德范畴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道德观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荣与辱的对立表现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荣与辱有着本质的不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没有荣就没有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没有辱就没有荣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荣转化为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属于绝对意志自由论观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人的一切行为都由外在力量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人的行为有完全充分的自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认为世界是一个因果链条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主张人的行为要受客观环境的制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所谓价值导向的一元化，就是指在意识形态领域内，从全社会来说</w:t>
      </w:r>
      <w:r>
        <w:rPr>
          <w:rFonts w:cs="宋体" w:ascii="宋体" w:hAnsi="宋体"/>
          <w:color w:val="000000"/>
          <w:sz w:val="22"/>
        </w:rPr>
        <w:t>j</w:t>
      </w:r>
      <w:r>
        <w:rPr>
          <w:rFonts w:ascii="宋体" w:hAnsi="宋体" w:cs="宋体"/>
          <w:color w:val="000000"/>
          <w:sz w:val="22"/>
        </w:rPr>
        <w:t>它只允许有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种思想来作为全社会的指导思想，不允许有其他的思想来和它争夺意识形态领域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的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决定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领导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组织权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专有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道德行为习惯的养成是警察道德教育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先在基础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最终目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前提条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最终手段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</w:t>
      </w:r>
      <w:r>
        <w:rPr>
          <w:rFonts w:ascii="宋体" w:hAnsi="宋体" w:cs="宋体"/>
          <w:b/>
          <w:color w:val="000000"/>
          <w:sz w:val="22"/>
        </w:rPr>
        <w:t>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至少有两项是符合题目要求的，请将其选出。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在中国伦理思想史上，把“道”与“德”二字合起来作为一个概念使用，始于春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战囡时的著述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管子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庄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苟子》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汉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史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下列关于警察道德意识现象表述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警察道德意识是警察道德的主观方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与其他职业道德心理相比，警察职业道德思想观点和理论体系具有更高的概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与其他职业道德心理相比，警察职业道德思想观点和理论体系具有更大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警察道德意识可以分为个体意识和群体意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警察道德意识从最终的意义上是由社会经济关系所决定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社会经济关系对警察道德原则和道德规范的影响表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社会经济关系首先表现为利益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社</w:t>
      </w:r>
      <w:r>
        <w:rPr>
          <w:rFonts w:ascii="宋体" w:hAnsi="宋体" w:cs="宋体"/>
          <w:color w:val="000000"/>
          <w:sz w:val="22"/>
        </w:rPr>
        <w:t>会道德原则和规范引申自特定社会的利益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警察道德原则和规范引申自特定社会占统治阶级的利益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社会主义制度实现了真正的社会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社会主义条件下，警察的道德原则和规范体现了集体主义，全心全意为人民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务的原则和宗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在道德和法律的联系问题上，下列选项表述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道德和法律都具有强制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道德和法律在内容上有重合之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社会主义道德和法律在内容上相互吸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道德建设的加强有助于法律调整顺利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公民和执</w:t>
      </w:r>
      <w:r>
        <w:rPr>
          <w:rFonts w:ascii="宋体" w:hAnsi="宋体" w:cs="宋体"/>
          <w:color w:val="000000"/>
          <w:sz w:val="22"/>
        </w:rPr>
        <w:t>法者的道德养成也需要法律作为保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警察权力的特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法定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工具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民主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单向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时效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为了能有效地保护人权，警察在执法时必须遵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宪法》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刑事诉讼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行政处罚法》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行政强制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公民权利和政治权利国际公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文明理性的具体要求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有理有节，谦虚平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提供方便，协同作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心系大局，情理统一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警容严整，言行文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言行一致，诚实守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主张义利双弃观点的代表人物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孔</w:t>
      </w:r>
      <w:r>
        <w:rPr>
          <w:rFonts w:ascii="宋体" w:hAnsi="宋体" w:cs="宋体"/>
          <w:color w:val="000000"/>
          <w:sz w:val="22"/>
        </w:rPr>
        <w:t xml:space="preserve">子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老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孟子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朱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庄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对动机论的主张表述不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评价一个人道德行为的善恶，应当以他的主观动机为依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行为的道德价值只存在于行动的动机之中，与效果无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以效果评判人们行为的道德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只要行为效果好，这个行为</w:t>
      </w:r>
      <w:r>
        <w:rPr>
          <w:rFonts w:ascii="宋体" w:hAnsi="宋体" w:cs="宋体"/>
          <w:color w:val="000000"/>
          <w:sz w:val="22"/>
        </w:rPr>
        <w:t>即</w:t>
      </w:r>
      <w:r>
        <w:rPr>
          <w:rFonts w:ascii="宋体" w:hAnsi="宋体" w:cs="宋体"/>
          <w:color w:val="000000"/>
          <w:sz w:val="22"/>
        </w:rPr>
        <w:t>可以被认为是道德的行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动机的优劣好坏是无关紧要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警察道德修养要求警察依据警察道德原则、规范的要求，对自己的道德行为和</w:t>
      </w:r>
      <w:r>
        <w:rPr>
          <w:rFonts w:ascii="宋体" w:hAnsi="宋体" w:cs="宋体"/>
          <w:color w:val="000000"/>
          <w:sz w:val="22"/>
        </w:rPr>
        <w:t>品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自我省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自我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自我表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自我提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自我欣赏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填空题：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空，每空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历史唯物主义认为，道德是一种社会意识现象，是对一定社会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和政治制度的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映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从警察道德的本质上看，警察道德是一种受社会经济关系决定的</w:t>
      </w:r>
      <w:r>
        <w:rPr>
          <w:rFonts w:cs="宋体" w:ascii="宋体" w:hAnsi="宋体"/>
          <w:color w:val="000000"/>
          <w:sz w:val="22"/>
        </w:rPr>
        <w:t>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制约警察权力的机制是多方面的，大体上可将其分为自律机制和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机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。现代社会中的警察承担着两种基本职责：打击犯罪和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在现代法治社会中，要确保警察在执法活动中真正做到尊重和保障人权，一要靠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二要靠警察道德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秉公执法的主要内容是：事实为据，秉持公正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从社会属性来说，生是指人认识和改造自然及社会实践的全部过程，它体现了人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的社会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以及对社会的影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警察道德的他律调控的直接对象是警察的道德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警察道德信念，是指人民警察对于某种人生观、道德理想、道德原则和规范等的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定不移和恒久性的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警察道德修养的基本矛盾之一是：警察</w:t>
      </w:r>
      <w:r>
        <w:rPr>
          <w:rFonts w:ascii="宋体" w:hAnsi="宋体" w:cs="宋体"/>
          <w:color w:val="000000"/>
          <w:sz w:val="22"/>
        </w:rPr>
        <w:t>道德要求与警察个人的道德选择能力、</w:t>
      </w:r>
      <w:r>
        <w:rPr>
          <w:rFonts w:cs="宋体" w:ascii="宋体" w:hAnsi="宋体"/>
          <w:color w:val="000000"/>
          <w:sz w:val="22"/>
        </w:rPr>
        <w:t>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之间的矛盾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、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政治决定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警察权力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人权的理想性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执法为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荣与辱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警察道德的发展是一个不断扬弃和趋同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警察道德对于法律调整不足之处的警察执法活动的弥补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英勇善战的具体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在处理集体利益与个人关系上，如何坚持义利和谐，以义为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如何更好地发挥行政奖惩对警察道德的约束和引导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六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警察道德是调节警察行为的特殊规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警察在道德冲突面前如何做出正确的选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795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7:00Z</dcterms:created>
  <dc:creator>http://www.examebook.com/index.php整理制作</dc:creator>
  <dc:description/>
  <dc:language>en-US</dc:language>
  <cp:lastModifiedBy>Administrator</cp:lastModifiedBy>
  <dcterms:modified xsi:type="dcterms:W3CDTF">2019-01-10T02:05:2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