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l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公安决策学诚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371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、单项选撵题：本大题共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小题</w:t>
      </w:r>
      <w:r>
        <w:rPr>
          <w:rFonts w:ascii="宋体" w:hAnsi="宋体" w:cs="宋体"/>
          <w:color w:val="000000"/>
          <w:sz w:val="22"/>
        </w:rPr>
        <w:t>。每小题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决策内容的重复性、认识的表面性、分析的非定量性是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常规性决策的明显不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综合性决策的明显不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经验性决策的明显不足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创造性决策的明显不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公安机关是执法机关，执法的强制性与效力的稳定性要求公安决策应具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高度的时效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鲜明的政治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适度的灵活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严格的规范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公安决策的民主、科学决策阶段的特</w:t>
      </w:r>
      <w:r>
        <w:rPr>
          <w:rFonts w:ascii="宋体" w:hAnsi="宋体" w:cs="宋体"/>
          <w:color w:val="000000"/>
          <w:sz w:val="22"/>
        </w:rPr>
        <w:t>征之一就是公安机关实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党委领导下的局长负责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党委集体负责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党委书记负责制</w:t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首长负责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从信息的分类看，公安决断中的信息主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必然信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偶然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静态信息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未来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专家会议预测法的缺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易为权威所左右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预测结果不够准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预测结果不够具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易产生片面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决策</w:t>
      </w:r>
      <w:r>
        <w:rPr>
          <w:rFonts w:ascii="宋体" w:hAnsi="宋体" w:cs="宋体"/>
          <w:color w:val="000000"/>
          <w:sz w:val="22"/>
        </w:rPr>
        <w:t>问</w:t>
      </w:r>
      <w:r>
        <w:rPr>
          <w:rFonts w:ascii="宋体" w:hAnsi="宋体" w:cs="宋体"/>
          <w:color w:val="000000"/>
          <w:sz w:val="22"/>
        </w:rPr>
        <w:t>题的期望状态多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由客观条件决定的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随机确定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由决策者的主观因素决定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确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拟定决策方案的过程中，轮廓设想阶段的重点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严格地论证方案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判断方案的实施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确定方案的细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证备选方案的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执行公安决策方案的过程中，实施控制的主渠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协调系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纠偏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馈系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指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决策活动在认识活动中起到了理论与实践之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印证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介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馈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互动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公安决策要求拟定多个备选方案并进行科学的评估和论证，这是公安决策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息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系统原则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可行原则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选择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公安决策者对待咨询系统意见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意见相同时坚信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难解问题少数服从多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意见不同时寻找共同点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任何时候都不可完全不采纳咨询系统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．公安计划是公安组织为了实现公安决策目标而对未来行动所进行的    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具体谋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框架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长期设想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效果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对抗型决策中，决策者对有解的博弈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方面偏离自己的最优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让对手知道自己选择的最优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变换使用自己的多种策略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为保密付出一定的代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公安决策是公安领导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观适应客观的程度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客观现实的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未来的主观判断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观把握客观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公安决策科学化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公安决策体制科学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公安决策程序科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公安决策方法科学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安决策结果科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当咨询系统成员对某一问题发生激烈争论、难以得出结论时，公安决策系统在认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听取不同意见后，决定采用少数人的观点作为决策依据，这是公安决策系统对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系统意见采取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相异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求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偏向原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取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决策目标必须概念明确，指的是决策目标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量化的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条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有期限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单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追踪决策中的回溯分析开始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原有决策的终止点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原有决策的失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原有决策的起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</w:t>
      </w:r>
      <w:r>
        <w:rPr>
          <w:rFonts w:ascii="宋体" w:hAnsi="宋体" w:cs="宋体"/>
          <w:color w:val="000000"/>
        </w:rPr>
        <w:t>做</w:t>
      </w:r>
      <w:r>
        <w:rPr>
          <w:rFonts w:ascii="宋体" w:hAnsi="宋体" w:cs="宋体"/>
          <w:color w:val="000000"/>
        </w:rPr>
        <w:t>决策的起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所谓定性预测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依赖于专家拥有的专业知识和资料进行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通过量化计算进行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预测结果不是数字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预测过程是非量化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确定型、风险型和不确定型决策共同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有两个以上自然状态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然状态的概率己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同方案的益损值可以计算出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一个确</w:t>
      </w:r>
      <w:r>
        <w:rPr>
          <w:rFonts w:ascii="宋体" w:hAnsi="宋体" w:cs="宋体"/>
          <w:color w:val="000000"/>
        </w:rPr>
        <w:t>定的自然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实际工作中，多数公安决策者的效用心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保守型的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适中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期望值型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冒险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公安机关指导机关团体和企事业单位开展内部保卫工作，属于公安战略中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整体协作战略的一部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正面打击战略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立体防御战略的一部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动态控制战略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检验公安决策最终的、根本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确理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准确判断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实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律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安决策</w:t>
      </w:r>
      <w:r>
        <w:rPr>
          <w:rFonts w:ascii="宋体" w:hAnsi="宋体" w:cs="宋体"/>
          <w:color w:val="000000"/>
        </w:rPr>
        <w:t>信息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“人——机”结合的综合体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人——人”结合的综合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  “机——机”结合的综合体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  “人——信息”结合的综合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安决策执行过程中要采取许多必要的具体措施来落实决策，这体现了决策执行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实务性特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制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果断性特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灵活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安决策指挥的战机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集中统一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分层负责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准确适时原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灵活应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安信息不完善性</w:t>
      </w:r>
      <w:r>
        <w:rPr>
          <w:rFonts w:ascii="宋体" w:hAnsi="宋体" w:cs="宋体"/>
          <w:color w:val="000000"/>
        </w:rPr>
        <w:t>的特点，要求我们处理涉及重大公共利益的公共决策问题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遵循有利原则优先于无害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寻求有</w:t>
      </w:r>
      <w:r>
        <w:rPr>
          <w:rFonts w:ascii="宋体" w:hAnsi="宋体" w:cs="宋体"/>
          <w:color w:val="000000"/>
        </w:rPr>
        <w:t>利</w:t>
      </w:r>
      <w:r>
        <w:rPr>
          <w:rFonts w:ascii="宋体" w:hAnsi="宋体" w:cs="宋体"/>
          <w:color w:val="000000"/>
        </w:rPr>
        <w:t>但有风险的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应寻求最大的但有风险的利益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首先要考虑无害或者少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选项中，属于公安战术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对象的特定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空间的全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空间的局部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时间的长远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复杂的知识型信息产品对应于信息资源开发的层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语法层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语义层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语用层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语境层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 xml:space="preserve">．决策中的问题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决策者所犯的错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决策执行者所犯的错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实际状态与期望状态之间的差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同决策方案之间的差距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在每小题列出的</w:t>
      </w:r>
      <w:r>
        <w:rPr>
          <w:rFonts w:ascii="宋体" w:hAnsi="宋体" w:cs="宋体"/>
          <w:b/>
          <w:color w:val="000000"/>
          <w:sz w:val="22"/>
        </w:rPr>
        <w:t>备</w:t>
      </w:r>
      <w:r>
        <w:rPr>
          <w:rFonts w:ascii="宋体" w:hAnsi="宋体" w:cs="宋体"/>
          <w:b/>
          <w:color w:val="000000"/>
          <w:sz w:val="22"/>
        </w:rPr>
        <w:t>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出。</w:t>
      </w:r>
      <w:r>
        <w:rPr>
          <w:rFonts w:ascii="宋体" w:hAnsi="宋体" w:cs="宋体"/>
          <w:b/>
          <w:color w:val="000000"/>
          <w:sz w:val="22"/>
        </w:rPr>
        <w:t>错</w:t>
      </w:r>
      <w:r>
        <w:rPr>
          <w:rFonts w:ascii="宋体" w:hAnsi="宋体" w:cs="宋体"/>
          <w:b/>
          <w:color w:val="000000"/>
          <w:sz w:val="22"/>
        </w:rPr>
        <w:t>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对于公安决策信息传输的认识，下列表述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公安决策信息在传输中是可以共享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传输速度为零息称为零次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不能传输的信息称为静态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传输是实现公安决策信息价值的关键环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公安决策信息量的衰减与传输距离的长短有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下列关于追踪决策特点的表达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回溯分析的关键是寻找失误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回溯分析是从原有决策的终止点开始往回一步步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追踪决策面临的对象已非初始状态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害中取小，即为大利”是追踪决策经常遇到的情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追踪决策时</w:t>
      </w:r>
      <w:r>
        <w:rPr>
          <w:rFonts w:ascii="宋体" w:hAnsi="宋体" w:cs="宋体"/>
          <w:color w:val="000000"/>
          <w:sz w:val="22"/>
        </w:rPr>
        <w:t>不能改变原决策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对公安决策程序灵活性的理解，下列表述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有经验的决策者不必按部就班地按决策程序做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为确立决策目标而收集和使用信息时，在程序的运用上可以有灵活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不同类型的决策，其决策过程的先后步骤顺序是不同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追踪决策由于其特点，可以不按决策程序做决策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面临不同的公安决策对象，在程序适用上可以是灵活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公安领导者在决策过程中思维所显示出的功能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选择功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判断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调节功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整合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传播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公安决策信息的一般特点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有限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共享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时间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开发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随机性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；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战略决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公安决策系统的集体抉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可行性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预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公安决策者素质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述公安决策在公安管理中的作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简述公安决策系统中领导者与咨询系统的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简述决策目标准确性的标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简述德尔菲法预测的步骤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简述公安决策中把握时机、随机决断的艺术。    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简述公安战略与公安战术在指导思想上的关系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小题。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联系公安工作实际，论述公安决策民主化的要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1747" w:leader="none"/>
        </w:tabs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8:00Z</dcterms:created>
  <dc:creator>http://www.examebook.com/index.php整理制作</dc:creator>
  <dc:description/>
  <dc:language>en-US</dc:language>
  <cp:lastModifiedBy>Administrator</cp:lastModifiedBy>
  <dcterms:modified xsi:type="dcterms:W3CDTF">2019-01-10T02:04:4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