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3"/>
        <w:jc w:val="center"/>
        <w:rPr/>
      </w:pPr>
      <w:r>
        <w:rPr/>
        <w:t>涉</w:t>
      </w:r>
      <w:r>
        <w:rPr/>
        <w:t>外</w:t>
      </w:r>
      <w:r>
        <w:rPr/>
        <w:t>警务概论试卷</w:t>
      </w:r>
    </w:p>
    <w:p>
      <w:pPr>
        <w:pStyle w:val="Heading3"/>
        <w:jc w:val="center"/>
        <w:rPr/>
      </w:pPr>
      <w:r>
        <w:rPr/>
        <w:t>(</w:t>
      </w:r>
      <w:r>
        <w:rPr/>
        <w:t>课程代码</w:t>
      </w:r>
      <w:r>
        <w:rPr/>
        <w:t>00373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如今我国已经参加的国际条约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 xml:space="preserve">多个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多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0</w:t>
      </w:r>
      <w:r>
        <w:rPr>
          <w:rFonts w:ascii="宋体" w:hAnsi="宋体" w:cs="宋体"/>
          <w:color w:val="000000"/>
          <w:sz w:val="22"/>
        </w:rPr>
        <w:t>多个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00</w:t>
      </w:r>
      <w:r>
        <w:rPr>
          <w:rFonts w:ascii="宋体" w:hAnsi="宋体" w:cs="宋体"/>
          <w:color w:val="000000"/>
          <w:sz w:val="22"/>
        </w:rPr>
        <w:t>多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我国受理国籍申请的机关在国内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当地派出所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当地区公安分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当地市、县公安局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公安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外国公民在中国境内所享有的专利优先权待遇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差别待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超国民待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公平待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最惠国</w:t>
      </w:r>
      <w:r>
        <w:rPr>
          <w:rFonts w:ascii="宋体" w:hAnsi="宋体" w:cs="宋体"/>
          <w:color w:val="000000"/>
          <w:sz w:val="22"/>
        </w:rPr>
        <w:t>待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国内公民出入境受理机关在城市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公安派出所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区公安分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市公安局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省公安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持有人</w:t>
      </w:r>
      <w:r>
        <w:rPr>
          <w:rFonts w:cs="宋体" w:ascii="宋体" w:hAnsi="宋体"/>
          <w:color w:val="000000"/>
          <w:sz w:val="22"/>
        </w:rPr>
        <w:t>l6</w:t>
      </w:r>
      <w:r>
        <w:rPr>
          <w:rFonts w:ascii="宋体" w:hAnsi="宋体" w:cs="宋体"/>
          <w:color w:val="000000"/>
          <w:sz w:val="22"/>
        </w:rPr>
        <w:t>周岁以上的普通护照有效期限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年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照签发机构角度来划分的签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投资签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外交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领事签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移民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关于外国记者非法采访案件处置表述错误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公安机关发现外国记者进行非法采访</w:t>
      </w:r>
      <w:r>
        <w:rPr>
          <w:rFonts w:ascii="宋体" w:hAnsi="宋体" w:cs="宋体"/>
          <w:color w:val="000000"/>
        </w:rPr>
        <w:t>要立即</w:t>
      </w:r>
      <w:r>
        <w:rPr>
          <w:rFonts w:ascii="宋体" w:hAnsi="宋体" w:cs="宋体"/>
          <w:color w:val="000000"/>
        </w:rPr>
        <w:t>赶往现场，制止其采访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查验外国人身份证件，并向接待单位进行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对于持有“外国记者证”的，由公安机关直接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警可以要求外国记者交出或销毁相关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被称为安全原则的刑事管辖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领土管辖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籍管辖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普遍管辖权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护管辖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被称为世界性原则的刑事管辖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国籍管辖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保护管辖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普遍管辖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领土管辖权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涉外刑事案件的特殊处置程序中，立即告知的含义限定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天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天以内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15</w:t>
      </w:r>
      <w:r>
        <w:rPr>
          <w:rFonts w:ascii="宋体" w:hAnsi="宋体" w:cs="宋体"/>
          <w:color w:val="000000"/>
        </w:rPr>
        <w:t xml:space="preserve">天以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涉外强制性措施与刑事诉讼中强制措施的相同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性质相同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法律依据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强制手段相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事后救济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派出新中国第一名警务联络</w:t>
      </w:r>
      <w:r>
        <w:rPr>
          <w:rFonts w:ascii="宋体" w:hAnsi="宋体" w:cs="宋体"/>
          <w:color w:val="000000"/>
        </w:rPr>
        <w:t>官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从一定意义上讲，涉外警务执法活动的核心内容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便利双方公民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境外犯罪进行调研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对外介绍我国公安执法情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处置各种涉外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际警务合作最早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在押人员出庭作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交流犯罪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协查办案  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相互引渡犯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目前受地缘因素制约，只限于中国与友邻国家的警务合作形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跨境追缉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联合</w:t>
      </w:r>
      <w:r>
        <w:rPr>
          <w:rFonts w:ascii="宋体" w:hAnsi="宋体" w:cs="宋体"/>
          <w:color w:val="000000"/>
        </w:rPr>
        <w:t>侦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追缴犯罪收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域外调查取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</w:t>
      </w:r>
      <w:r>
        <w:rPr>
          <w:rFonts w:ascii="宋体" w:hAnsi="宋体" w:cs="宋体"/>
          <w:b/>
          <w:color w:val="000000"/>
        </w:rPr>
        <w:t>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。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属于涉外因素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法律关系权利义务的依据是国外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法律关系权利义务主体中一方是本国人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方是外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法律关系权利义务主体双方均是外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法律关系权利义务的客体位于外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律事实发生在外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外国人与中国公民之间的差别待遇属于部分权利限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某些机密专业，外国人不</w:t>
      </w:r>
      <w:r>
        <w:rPr>
          <w:rFonts w:ascii="宋体" w:hAnsi="宋体" w:cs="宋体"/>
          <w:color w:val="000000"/>
        </w:rPr>
        <w:t>能接受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外国人</w:t>
      </w:r>
      <w:r>
        <w:rPr>
          <w:rFonts w:ascii="宋体" w:hAnsi="宋体" w:cs="宋体"/>
          <w:color w:val="000000"/>
        </w:rPr>
        <w:t>虽</w:t>
      </w:r>
      <w:r>
        <w:rPr>
          <w:rFonts w:ascii="宋体" w:hAnsi="宋体" w:cs="宋体"/>
          <w:color w:val="000000"/>
        </w:rPr>
        <w:t>然存中国不能拥有</w:t>
      </w:r>
      <w:r>
        <w:rPr>
          <w:rFonts w:ascii="宋体" w:hAnsi="宋体" w:cs="宋体"/>
          <w:color w:val="000000"/>
        </w:rPr>
        <w:t>土地</w:t>
      </w:r>
      <w:r>
        <w:rPr>
          <w:rFonts w:ascii="宋体" w:hAnsi="宋体" w:cs="宋体"/>
          <w:color w:val="000000"/>
        </w:rPr>
        <w:t>使用权，但可以通过出</w:t>
      </w:r>
      <w:r>
        <w:rPr>
          <w:rFonts w:ascii="宋体" w:hAnsi="宋体" w:cs="宋体"/>
          <w:color w:val="000000"/>
        </w:rPr>
        <w:t>让</w:t>
      </w:r>
      <w:r>
        <w:rPr>
          <w:rFonts w:ascii="宋体" w:hAnsi="宋体" w:cs="宋体"/>
          <w:color w:val="000000"/>
        </w:rPr>
        <w:t>方式取得</w:t>
      </w:r>
      <w:r>
        <w:rPr>
          <w:rFonts w:ascii="宋体" w:hAnsi="宋体" w:cs="宋体"/>
          <w:color w:val="000000"/>
        </w:rPr>
        <w:t>土地</w:t>
      </w:r>
      <w:r>
        <w:rPr>
          <w:rFonts w:ascii="宋体" w:hAnsi="宋体" w:cs="宋体"/>
          <w:color w:val="000000"/>
        </w:rPr>
        <w:t>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外国人不能担任船舶报务员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外国人在中国不能对矿藏拥有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国人在中国参与诉讼必须委托中华人民共和国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我国护照管理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原则上所有护照延期不再受理，一律办理护照换发和补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凡须变更护照所填项目或对某一项目加以说明的，应当办理加注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护照一旦发现被窃或丢失，可自行处理，不必报告主管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护照颁发机关有</w:t>
      </w:r>
      <w:r>
        <w:rPr>
          <w:rFonts w:ascii="宋体" w:hAnsi="宋体" w:cs="宋体"/>
          <w:color w:val="000000"/>
        </w:rPr>
        <w:t>权依法吊销某些人员的护照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于持用伪造护照的违法行为要依法给予惩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属于主动丧失国籍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个人申请退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声明放弃原有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因婚姻而丧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因加入外国籍而丧失原有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因法律剥夺丽丧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公安机关在受理涉外案件报案时，应了解所涉及外国人的基本情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姓名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在华地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国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来华时间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国内法中的涉外刑事管辖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域管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立案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级别管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专属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护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安机关在涉外案件处置过程中所采取的财产性强制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提供财产担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限制活动范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没收非法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纳保证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外交争议的类型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案件处置依据弓</w:t>
      </w:r>
      <w:r>
        <w:rPr>
          <w:rFonts w:cs="宋体" w:ascii="宋体" w:hAnsi="宋体"/>
          <w:color w:val="000000"/>
          <w:sz w:val="22"/>
        </w:rPr>
        <w:t>|</w:t>
      </w:r>
      <w:r>
        <w:rPr>
          <w:rFonts w:ascii="宋体" w:hAnsi="宋体" w:cs="宋体"/>
          <w:color w:val="000000"/>
          <w:sz w:val="22"/>
        </w:rPr>
        <w:t xml:space="preserve">发的争议    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案件处置程序引发的争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领事保护争议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外交豁免争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非法“闯馆”事件弓</w:t>
      </w:r>
      <w:r>
        <w:rPr>
          <w:rFonts w:cs="宋体" w:ascii="宋体" w:hAnsi="宋体"/>
          <w:color w:val="000000"/>
          <w:sz w:val="22"/>
        </w:rPr>
        <w:t>|</w:t>
      </w:r>
      <w:r>
        <w:rPr>
          <w:rFonts w:ascii="宋体" w:hAnsi="宋体" w:cs="宋体"/>
          <w:color w:val="000000"/>
          <w:sz w:val="22"/>
        </w:rPr>
        <w:t>发争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外交代表的特权与豁免主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人身不可侵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寓所和财产不可侵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管辖豁免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免纳关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 xml:space="preserve">．言论自由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国际警务合作的意义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国际警务合作有利于增强涉外刑事管辖的效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国际警务合作有利于提高国际执法水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国际警务合作</w:t>
      </w:r>
      <w:r>
        <w:rPr>
          <w:rFonts w:ascii="宋体" w:hAnsi="宋体" w:cs="宋体"/>
          <w:color w:val="000000"/>
          <w:sz w:val="22"/>
        </w:rPr>
        <w:t>有利于巩圈各国的友好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国际警务合作有利于保护国家和公民的合法权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国际警务合作有利于各国侦查机关之间的优势互补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国际法保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最广义的管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口岸控制的对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领事保护协助机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引起警务交涉案件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简述公安机关在涉外警务处置过程中负有的双重职责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简述签证签发的法定程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简述外国高级代表团的枪支管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简述我国对涉外刑事案件中探视与通信的规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简述滥用外交特权的原因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l2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试述外国人死亡案件处置中永久居留死亡者的遗产处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l3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试述国际警务合作与刑事司法协助的相同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9:00Z</dcterms:created>
  <dc:creator>http://www.examebook.com/index.php整理制作</dc:creator>
  <dc:description/>
  <dc:language>en-US</dc:language>
  <cp:lastModifiedBy>Administrator</cp:lastModifiedBy>
  <dcterms:modified xsi:type="dcterms:W3CDTF">2019-01-10T02:04:2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