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。</w:t>
      </w:r>
    </w:p>
    <w:p>
      <w:pPr>
        <w:pStyle w:val="Heading2"/>
        <w:jc w:val="center"/>
        <w:rPr/>
      </w:pPr>
      <w:r>
        <w:rPr/>
        <w:t>学前卫生学</w:t>
      </w:r>
      <w:r>
        <w:rPr>
          <w:rFonts w:eastAsia="Calibri Light"/>
        </w:rPr>
        <w:t xml:space="preserve">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38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在每小题列</w:t>
      </w:r>
      <w:r>
        <w:rPr>
          <w:rFonts w:ascii="宋体" w:hAnsi="宋体" w:cs="宋体"/>
          <w:b/>
          <w:color w:val="000000"/>
        </w:rPr>
        <w:t>出</w:t>
      </w:r>
      <w:r>
        <w:rPr>
          <w:rFonts w:ascii="宋体" w:hAnsi="宋体" w:cs="宋体"/>
          <w:b/>
          <w:color w:val="000000"/>
        </w:rPr>
        <w:t>的备选项中只有一项是最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具有连接、支持、营养和保护等多种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上皮组织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结缔组织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肌肉组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神经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骨髓腔中红骨髓开始逐渐变为脂肪组织，失去造血功能的年龄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学前儿童骨骼弹性大，易变形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骨骼中有机物含量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骨骼中元机盐含量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骨骼中含水量多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骨骼中含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前囟门闭合年龄一般为出生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周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个月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岁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鼻咽部感染容易引发小儿中耳炎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咽鼓管粗、短、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咽鼓管细、短、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咽鼓管粗、长、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咽鼓管细、长、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儿因神经调节和反应能力差，进食时说话容易发生食物进入气管的情况，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状软骨没有及时关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会厌软骨没有及时关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勺状软骨没有及时关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环状软骨没有及时关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成人呼吸频率约为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次／分，学前儿童为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次／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次／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次／分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次／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．血细胞中具有吞噬外来微生物作用的是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红细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 xml:space="preserve">血球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血小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血红蛋白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乳牙容易龋齿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牙髓腔表浅，乳牙尚未发育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乳牙细小、单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乳牙中含钙不足      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牙釉质薄，牙质密度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容易发生肠套叠和脱舡的</w:t>
      </w:r>
      <w:r>
        <w:rPr>
          <w:rFonts w:ascii="宋体" w:hAnsi="宋体" w:cs="宋体"/>
          <w:color w:val="000000"/>
        </w:rPr>
        <w:t>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小肠相对较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小肠吸收能力弱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小肠的固定性差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肠蠕动较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人体生长激素分泌有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睡眠深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活动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营养状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新鲜空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脑重量几乎达到成人水平的年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幼儿学习活动时，注意力不能集中、记忆力下降、分心甚至打瞌睡，说明幼儿大脑皮层出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保护性抑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动力定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镶嵌式活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优势兴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儿童每天看电视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不应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分钟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宜为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分钟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应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 xml:space="preserve">小时以内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应超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半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人的位觉感受器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耳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中耳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小脑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前庭和半规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细胞、组织、器官的分化与功能的成熟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发育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发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婴幼儿身体动作的发育遵循“头尾法则”，属于学前儿童生长发育规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长发育呈不均衡性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长发育呈连续性和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长发育按一定程序进行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生长发</w:t>
      </w:r>
      <w:r>
        <w:rPr>
          <w:rFonts w:ascii="宋体" w:hAnsi="宋体" w:cs="宋体"/>
          <w:color w:val="000000"/>
        </w:rPr>
        <w:t>育呈现关键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血红蛋白、转氨酶和胆红素是学前儿童常用的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形态指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理功能指标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化指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心理发育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对生长发育标准正确的认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长发育标准是绝对的、权威的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长发育标准是固定不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长发育标准是永久性的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长发育标准是相对的、暂时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幼儿乘车使用儿童安全座椅、系安全带，这属予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干预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教育干预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技术干预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强制干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经济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某幼儿体育活动后面色相当红，汗量较多，动作摇摆，注意力不稳定，该幼儿的疲劳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初显疲劳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轻度疲劳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度疲劳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过度疲劳    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幼儿园椅子重量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公斤    </w:t>
      </w:r>
      <w:r>
        <w:rPr>
          <w:rFonts w:cs="宋体" w:ascii="宋体" w:hAnsi="宋体"/>
          <w:color w:val="000000"/>
        </w:rPr>
        <w:t>B. 2</w:t>
      </w:r>
      <w:r>
        <w:rPr>
          <w:rFonts w:ascii="宋体" w:hAnsi="宋体" w:cs="宋体"/>
          <w:color w:val="000000"/>
        </w:rPr>
        <w:t xml:space="preserve">公斤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公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公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 xml:space="preserve">．预防幼儿吮吸手指行为问题的关键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帮助幼儿建立安全依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注意卫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宣泄不良情绪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重视幼儿自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儿童外伤后不宜采取热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消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皮肤淤青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解除痉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保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传染病接触者的隔离观察期限，常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孩传染病最长潜伏期来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传染病平均潜伏期来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该传染病前驱期来定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传染病的症状明显期来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非产热营养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蛋白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脂肪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碳水化合物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机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自然、真实的教育环境中，按照一定的操作程序，综合运用多种研究方法与技术</w:t>
      </w:r>
      <w:r>
        <w:rPr>
          <w:rFonts w:ascii="宋体" w:hAnsi="宋体" w:cs="宋体"/>
          <w:color w:val="000000"/>
        </w:rPr>
        <w:t>，以解决</w:t>
      </w:r>
      <w:r>
        <w:rPr>
          <w:rFonts w:ascii="宋体" w:hAnsi="宋体" w:cs="宋体"/>
          <w:color w:val="000000"/>
        </w:rPr>
        <w:t>教育实际问题为目标的研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个案研究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文献研究法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调查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行动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．衡量学前儿童身体健康的指标主要包括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长发育、心智发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长发育、生理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体格发育、情绪稳定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形态指标、心理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前儿童的食物选择，放在首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饮食安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营养性饮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多样性饮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均衡性饮食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．脑、神经系统等重要器官的成熟水平直接影响儿童    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其他器官的发展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质类型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心理与行为的发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力优势的发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灸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开展幼儿体育活动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婴儿的身体发育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心理健康的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幼儿容易便秘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学前儿童的健康行为包括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幼儿维生紊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缺乏的主要症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面对新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园的幼儿，老师通常的做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健康内涵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案例：小薇吃饭时不小心被鱼刺卡住，妈妈赶快给她喝醋，让小薇大口吃馒头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问题：该处理方法是否正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案例：下面是某幼儿周末在家一天的进食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早餐：煮鸡蛋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个，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毫升鲜牛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袋    上午零食：可乐饮料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瓶，炸薯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小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午餐：肯德基鸡腿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，</w:t>
      </w:r>
      <w:r>
        <w:rPr>
          <w:rFonts w:ascii="宋体" w:hAnsi="宋体" w:cs="宋体"/>
          <w:color w:val="000000"/>
        </w:rPr>
        <w:t>九</w:t>
      </w:r>
      <w:r>
        <w:rPr>
          <w:rFonts w:ascii="宋体" w:hAnsi="宋体" w:cs="宋体"/>
          <w:color w:val="000000"/>
        </w:rPr>
        <w:t>珍果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杯     下午零食：巧克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块、鲜味虾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晚餐：米饭、冬瓜海带排骨汤、西红柿炒鸡蛋  睡前：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毫升牛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问题：请结合营养学知识对该幼儿的进食进行点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19:00Z</dcterms:created>
  <dc:creator>http://www.examebook.com/index.php整理制作</dc:creator>
  <dc:description/>
  <dc:language>en-US</dc:language>
  <cp:lastModifiedBy>Administrator</cp:lastModifiedBy>
  <dcterms:modified xsi:type="dcterms:W3CDTF">2019-01-10T02:24:4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