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中</w:t>
      </w:r>
      <w:r>
        <w:rPr/>
        <w:t>外</w:t>
      </w:r>
      <w:r>
        <w:rPr/>
        <w:t>文学作</w:t>
      </w:r>
      <w:r>
        <w:rPr/>
        <w:t>品</w:t>
      </w:r>
      <w:r>
        <w:rPr/>
        <w:t>导读</w:t>
      </w:r>
      <w:r>
        <w:rPr>
          <w:rFonts w:eastAsia="Calibri Light"/>
        </w:rPr>
        <w:t xml:space="preserve">  </w:t>
      </w:r>
      <w:r>
        <w:rPr/>
        <w:t>试</w:t>
      </w:r>
      <w:r>
        <w:rPr/>
        <w:t>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415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</w:t>
      </w:r>
      <w:r>
        <w:rPr>
          <w:rFonts w:ascii="宋体" w:hAnsi="宋体" w:cs="宋体"/>
          <w:b/>
          <w:color w:val="000000"/>
          <w:sz w:val="22"/>
        </w:rPr>
        <w:t>其</w:t>
      </w:r>
      <w:r>
        <w:rPr>
          <w:rFonts w:ascii="宋体" w:hAnsi="宋体" w:cs="宋体"/>
          <w:b/>
          <w:color w:val="000000"/>
          <w:sz w:val="22"/>
        </w:rPr>
        <w:t>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将《诗经》分为风、雅、颂三部分的依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主题的不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音乐的不同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地域的不同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文体的不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从</w:t>
      </w:r>
      <w:r>
        <w:rPr>
          <w:rFonts w:ascii="宋体" w:hAnsi="宋体" w:cs="宋体"/>
          <w:color w:val="000000"/>
          <w:sz w:val="22"/>
        </w:rPr>
        <w:t>诗</w:t>
      </w:r>
      <w:r>
        <w:rPr>
          <w:rFonts w:ascii="宋体" w:hAnsi="宋体" w:cs="宋体"/>
          <w:color w:val="000000"/>
          <w:sz w:val="22"/>
        </w:rPr>
        <w:t>体的角度来说，《诗经》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四言诗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五言诗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七言诗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散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《楚辞》中在楚国民间祭祀乐歌基础上加工的一组抒情诗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天问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九歌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九辩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离骚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提出“民贵君轻”思想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孔子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盂子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苟子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墨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“楚入有鬻盾与矛者”是以下哪部作品中的一篇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苟子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南华真经》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，《韩非子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孟子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成语“分崩离析”出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庄子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论语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苟子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孟子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我国第一部纪传体断代史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春秋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国语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汉书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史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中国文学的三大传统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诗经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楚辞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乐席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小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乐府诗《十五从军征》表达的情感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凄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满足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愤怒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惶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关于“新乐府运动”，下</w:t>
      </w:r>
      <w:r>
        <w:rPr>
          <w:rFonts w:ascii="宋体" w:hAnsi="宋体" w:cs="宋体"/>
          <w:color w:val="000000"/>
          <w:sz w:val="22"/>
        </w:rPr>
        <w:t>列</w:t>
      </w:r>
      <w:r>
        <w:rPr>
          <w:rFonts w:ascii="宋体" w:hAnsi="宋体" w:cs="宋体"/>
          <w:color w:val="000000"/>
          <w:sz w:val="22"/>
        </w:rPr>
        <w:t>选项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李白和桂甫为代表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以反映民生疾苦为诗歌内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运用浅显平易的语言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以乐府形式为其重要艺术特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关于诗人岑参，下列选项中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边塞诗派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自雪歌送武判官归京》的作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中唐诗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他的诗歌常常描写军旅生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“上穷碧落下黄泉，两处茫茫皆不见。”前面的两旬诗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排</w:t>
      </w:r>
      <w:r>
        <w:rPr>
          <w:rFonts w:ascii="宋体" w:hAnsi="宋体" w:cs="宋体"/>
          <w:color w:val="000000"/>
          <w:sz w:val="22"/>
        </w:rPr>
        <w:t>空驭气奔如电，升天入地求之遍。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在天愿作比翼鸟，在地愿为连理枝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天长地久有时尽，此恨绵绵无绝期。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忽闻海上有仙山，山在虚无缥缈问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以下属于豪放词派的作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晏殊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李清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，李煜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苏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下列选项中关于《雨霖铃》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寒蝉凄切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的说法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属于宋代婉约词中的杰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作者是“白衣卿相”柳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上下两片分别从不同角度写男女别离之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上片从女方感受离别的哀愁，下片写男方的心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姜夔</w:t>
      </w:r>
      <w:r>
        <w:rPr>
          <w:rFonts w:ascii="宋体" w:hAnsi="宋体" w:cs="宋体"/>
          <w:color w:val="000000"/>
          <w:sz w:val="22"/>
        </w:rPr>
        <w:t>《扬州慢》中用了很多典故，其中“青楼梦好”取自诗句“十年一觉扬州梦，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赢得青楼薄幸名”，这一诗句的作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杜甫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杜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杜康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杜如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 6</w:t>
      </w:r>
      <w:r>
        <w:rPr>
          <w:rFonts w:ascii="宋体" w:hAnsi="宋体" w:cs="宋体"/>
          <w:color w:val="000000"/>
          <w:sz w:val="22"/>
        </w:rPr>
        <w:t>．下列选项中不属于“唐宋八大家”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韩愈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姚鼐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王安石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苏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下列选项不属于“竹林七贤”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嵇康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刘伶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钟会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向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 xml:space="preserve">．“忧劳可以兴圜，逸豫可以亡身”出自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五代史伶官传序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又与吴质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醉翁亭记》</w:t>
      </w:r>
      <w:r>
        <w:rPr>
          <w:rFonts w:ascii="宋体" w:hAnsi="宋体" w:cs="宋体"/>
          <w:color w:val="000000"/>
          <w:sz w:val="22"/>
        </w:rPr>
        <w:t xml:space="preserve">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虎丘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下列选项中不属于“元曲匹大家”的劂作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关汉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郑光祖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马致远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汤显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下列选项中不属于明代“四大奇书”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三国演义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水浒传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西游记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《红楼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1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月，鲁迅发表的第一篇现代白话短篇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彷徨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狂人日记》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</w:t>
      </w:r>
      <w:r>
        <w:rPr>
          <w:rFonts w:ascii="宋体" w:hAnsi="宋体" w:cs="宋体"/>
          <w:color w:val="000000"/>
          <w:sz w:val="22"/>
        </w:rPr>
        <w:t>呐</w:t>
      </w:r>
      <w:r>
        <w:rPr>
          <w:rFonts w:ascii="宋体" w:hAnsi="宋体" w:cs="宋体"/>
          <w:color w:val="000000"/>
          <w:sz w:val="22"/>
        </w:rPr>
        <w:t>喊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药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以现代主义为特征的“薪感觉派”是四大</w:t>
      </w:r>
      <w:r>
        <w:rPr>
          <w:rFonts w:ascii="宋体" w:hAnsi="宋体" w:cs="宋体"/>
          <w:color w:val="000000"/>
          <w:sz w:val="22"/>
        </w:rPr>
        <w:t>创</w:t>
      </w:r>
      <w:r>
        <w:rPr>
          <w:rFonts w:ascii="宋体" w:hAnsi="宋体" w:cs="宋体"/>
          <w:color w:val="000000"/>
          <w:sz w:val="22"/>
        </w:rPr>
        <w:t>作潮流中哪个流派的一脉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“京派小说”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“左翼小说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“海派小说”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“社会剖析派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中圈第一部自话新诗集是胡适</w:t>
      </w:r>
      <w:r>
        <w:rPr>
          <w:rFonts w:cs="宋体" w:ascii="宋体" w:hAnsi="宋体"/>
          <w:color w:val="000000"/>
          <w:sz w:val="22"/>
        </w:rPr>
        <w:t>l920</w:t>
      </w:r>
      <w:r>
        <w:rPr>
          <w:rFonts w:ascii="宋体" w:hAnsi="宋体" w:cs="宋体"/>
          <w:color w:val="000000"/>
          <w:sz w:val="22"/>
        </w:rPr>
        <w:t xml:space="preserve">年出版的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湖畔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春的歌集》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尝试集》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春水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下列选项中不属于报告文学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包身工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野草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 xml:space="preserve">《萍踪寄语》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饿乡纪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 xml:space="preserve">．下列选项中不属于“春柳社”成员的是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李叔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曾孝谷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丁西林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欧阳予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下列选项中不属于丁西林的独幕嘉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一只马蜂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上海屋檐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压迫》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北京的空气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《亡灵书》是哪个国家的宗教陛诗歌总集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古希腊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古罗马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古埃及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古巴比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古希腊的“悲剧之父”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埃斯瘁罗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索福克勒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欧里庇得斯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阿里斯托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《尼伯龙根之歌》是哪个国家的史诗</w:t>
      </w:r>
      <w:r>
        <w:rPr>
          <w:rFonts w:cs="宋体" w:ascii="宋体" w:hAnsi="宋体"/>
          <w:color w:val="000000"/>
          <w:sz w:val="22"/>
        </w:rPr>
        <w:t xml:space="preserve">?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古罗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西班牙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法国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德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欧洲文学史上第一部现实主义长篇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堂吉诃德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天路历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巨人传》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乌托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英国第一部现实主义长篇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《格列佛游</w:t>
      </w:r>
      <w:r>
        <w:rPr>
          <w:rFonts w:ascii="宋体" w:hAnsi="宋体" w:cs="宋体"/>
          <w:color w:val="000000"/>
          <w:sz w:val="22"/>
        </w:rPr>
        <w:t>记</w:t>
      </w:r>
      <w:r>
        <w:rPr>
          <w:rFonts w:ascii="宋体" w:hAnsi="宋体" w:cs="宋体"/>
          <w:color w:val="000000"/>
          <w:sz w:val="22"/>
        </w:rPr>
        <w:t xml:space="preserve">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天路历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汤姆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琼斯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鲁滨逊漂流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俄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文学史上第一位塑造多余人形象的作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普希金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莱蒙托夫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冈察洛夫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屠格</w:t>
      </w:r>
      <w:r>
        <w:rPr>
          <w:rFonts w:ascii="宋体" w:hAnsi="宋体" w:cs="宋体"/>
          <w:color w:val="000000"/>
          <w:sz w:val="22"/>
        </w:rPr>
        <w:t>涅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果</w:t>
      </w:r>
      <w:r>
        <w:rPr>
          <w:rFonts w:ascii="宋体" w:hAnsi="宋体" w:cs="宋体"/>
          <w:color w:val="000000"/>
          <w:sz w:val="22"/>
        </w:rPr>
        <w:t>戈理塑造了五个农奴主、地主形象的长篇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钦差大臣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当代英雄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《死魂灵》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叶甫盖尼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奥涅金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下列选项中不反映“迷惘的一代”的情绪的作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永别了，武器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太阳照常升起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了不起的盖茨比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静静的顿河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下</w:t>
      </w:r>
      <w:r>
        <w:rPr>
          <w:rFonts w:ascii="宋体" w:hAnsi="宋体" w:cs="宋体"/>
          <w:color w:val="000000"/>
          <w:sz w:val="22"/>
        </w:rPr>
        <w:t>列</w:t>
      </w:r>
      <w:r>
        <w:rPr>
          <w:rFonts w:ascii="宋体" w:hAnsi="宋体" w:cs="宋体"/>
          <w:color w:val="000000"/>
          <w:sz w:val="22"/>
        </w:rPr>
        <w:t>选项中不属于浪漫主义诗人雪莱的作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致云雀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被缚的普罗米修斯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《自由颂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西风颂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雨果的小说《巴黎圣母院》中的巴黎圣母院神甫名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卡西莫多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克洛德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弗罗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弗比斯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爱斯梅拉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下列选项中不属于勃朗特三姐妹的作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《简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 xml:space="preserve">爱》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</w:t>
      </w:r>
      <w:r>
        <w:rPr>
          <w:rFonts w:ascii="宋体" w:hAnsi="宋体" w:cs="宋体"/>
          <w:color w:val="000000"/>
          <w:sz w:val="22"/>
        </w:rPr>
        <w:t>呼啸山庄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傲慢与偏见》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艾格尼丝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格雷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英国作家艾略特的《荒原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象征主义诗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意识流小说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荒诞派戏剧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黑色幽默小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下列选项中不属于川端康成作品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雪国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伊豆的舞女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浮云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古都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“一个人并不是生来要给打败的，你尽可把他消灭掉，可就是打不败他。”是谁的名</w:t>
      </w:r>
      <w:r>
        <w:rPr>
          <w:rFonts w:ascii="宋体" w:hAnsi="宋体" w:cs="宋体"/>
          <w:color w:val="000000"/>
          <w:sz w:val="22"/>
        </w:rPr>
        <w:t>言</w:t>
      </w:r>
      <w:r>
        <w:rPr>
          <w:rFonts w:cs="宋体" w:ascii="宋体" w:hAnsi="宋体"/>
          <w:color w:val="000000"/>
          <w:sz w:val="22"/>
        </w:rPr>
        <w:t xml:space="preserve">?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哈姆莱特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堂吉河德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浮士德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桑提亚哥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请任选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作答，全部作答只按前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评分，每小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简析“离骚”涵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简析《庄子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秋水篇》中的万物“齐一”思想及其启迪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默写辛弃疾的《破阵子》，并体</w:t>
      </w:r>
      <w:r>
        <w:rPr>
          <w:rFonts w:ascii="宋体" w:hAnsi="宋体" w:cs="宋体"/>
          <w:color w:val="000000"/>
          <w:sz w:val="22"/>
        </w:rPr>
        <w:t>味</w:t>
      </w:r>
      <w:r>
        <w:rPr>
          <w:rFonts w:ascii="宋体" w:hAnsi="宋体" w:cs="宋体"/>
          <w:color w:val="000000"/>
          <w:sz w:val="22"/>
        </w:rPr>
        <w:t>分析其中表达的情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简析周作人散文“冲淡平和”的艺术特征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简析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现代派文学中“表现主义”的基本特点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论述题：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6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结合《读</w:t>
      </w:r>
      <w:r>
        <w:rPr>
          <w:rFonts w:cs="宋体" w:ascii="宋体" w:hAnsi="宋体"/>
          <w:color w:val="000000"/>
          <w:sz w:val="22"/>
        </w:rPr>
        <w:t>&lt;</w:t>
      </w:r>
      <w:r>
        <w:rPr>
          <w:rFonts w:ascii="宋体" w:hAnsi="宋体" w:cs="宋体"/>
          <w:color w:val="000000"/>
          <w:sz w:val="22"/>
        </w:rPr>
        <w:t>盂尝君传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》分析王安石的行文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7</w:t>
      </w:r>
      <w:r>
        <w:rPr>
          <w:rFonts w:ascii="宋体" w:hAnsi="宋体" w:cs="宋体"/>
          <w:color w:val="000000"/>
          <w:sz w:val="22"/>
        </w:rPr>
        <w:t>．论述鲁迅《伤逝》中的爱情悲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．你</w:t>
      </w:r>
      <w:r>
        <w:rPr>
          <w:rFonts w:ascii="宋体" w:hAnsi="宋体" w:cs="宋体"/>
          <w:color w:val="000000"/>
          <w:sz w:val="22"/>
        </w:rPr>
        <w:t>认为哈姆莱特的悲剧是性格悲剧还是命运悲剧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论析《哈姆莱特》的思想意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5:00Z</dcterms:created>
  <dc:creator>http://www.examebook.com/index.php整理制作</dc:creator>
  <dc:description/>
  <dc:language>en-US</dc:language>
  <cp:lastModifiedBy>Administrator</cp:lastModifiedBy>
  <dcterms:modified xsi:type="dcterms:W3CDTF">2019-01-10T02:20:0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