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/>
        </w:rPr>
        <w:t xml:space="preserve">    </w:t>
      </w:r>
      <w:r>
        <w:rPr/>
        <w:t>2018</w:t>
      </w:r>
      <w:r>
        <w:rPr/>
        <w:t>年</w:t>
      </w:r>
      <w:r>
        <w:rPr/>
        <w:t>1</w:t>
      </w:r>
      <w:r>
        <w:rPr/>
        <w:t>0</w:t>
      </w:r>
      <w:r>
        <w:rPr/>
        <w:t>月高等教育自学考试全国统一命题考试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中小学教</w:t>
      </w:r>
      <w:r>
        <w:rPr/>
        <w:t>育</w:t>
      </w:r>
      <w:r>
        <w:rPr/>
        <w:t>管理</w:t>
      </w:r>
      <w:r>
        <w:rPr>
          <w:rFonts w:eastAsia="Calibri Light"/>
        </w:rPr>
        <w:t xml:space="preserve">  </w:t>
      </w:r>
      <w:r>
        <w:rPr/>
        <w:t>试卷</w:t>
      </w:r>
      <w:r>
        <w:rPr>
          <w:rFonts w:eastAsia="Calibri Light"/>
        </w:rPr>
        <w:t xml:space="preserve">   </w:t>
      </w:r>
    </w:p>
    <w:p>
      <w:pPr>
        <w:pStyle w:val="Heading"/>
        <w:rPr/>
      </w:pPr>
      <w:r>
        <w:rPr>
          <w:rFonts w:eastAsia="Calibri Light"/>
        </w:rPr>
        <w:t xml:space="preserve">        </w:t>
      </w:r>
      <w:r>
        <w:rPr/>
        <w:t>(</w:t>
      </w:r>
      <w:r>
        <w:rPr/>
        <w:t>课程代码</w:t>
      </w:r>
      <w:r>
        <w:rPr/>
        <w:t>0045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。在每小题列出的备选项中只有一项是最符合题目要求的，请将</w:t>
      </w:r>
      <w:r>
        <w:rPr>
          <w:rFonts w:ascii="宋体" w:hAnsi="宋体" w:cs="宋体"/>
          <w:b/>
          <w:color w:val="000000"/>
        </w:rPr>
        <w:t>其</w:t>
      </w:r>
      <w:r>
        <w:rPr>
          <w:rFonts w:ascii="宋体" w:hAnsi="宋体" w:cs="宋体"/>
          <w:b/>
          <w:color w:val="000000"/>
        </w:rPr>
        <w:t>选出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管理者通过组织协调教育队伍，充分发挥教育人力、财力、物力积信息的作用，利用教育内部各种有利条件，高效率地实现教育目标的活动过程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教育治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教育管理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教育行政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学校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将理论重心放在组织制度的科学化和体系化上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韦伯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泰勒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巴纳德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梅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人际关系理论最著名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赫茨伯格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彼得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 xml:space="preserve">圣吉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麦格雷戈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梅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学校组织的功能和技术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文化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政治．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教与学的过程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管理的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教师在自然情境下，用自己的感官和相关的辅助工具，有目的、有计划地对教育现象进行考察的方法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观察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实验法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行动研究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比较研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根据国家或地区教育发展战略要求的，结合校情分析和设计的，有一定目标导向的，学</w:t>
      </w:r>
      <w:r>
        <w:rPr>
          <w:rFonts w:ascii="宋体" w:hAnsi="宋体" w:cs="宋体"/>
          <w:color w:val="000000"/>
        </w:rPr>
        <w:t>校全</w:t>
      </w:r>
      <w:r>
        <w:rPr>
          <w:rFonts w:ascii="宋体" w:hAnsi="宋体" w:cs="宋体"/>
          <w:color w:val="000000"/>
        </w:rPr>
        <w:t>面改革发展和持续改进的行动计划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教育规划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，学校前景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学校架构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学校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将学校所从事的活动与从事相同或相似活动的优质校、品牌校、知名校进行比较，找出差距，针对差距学习先进经验并制定改进方案，以提高自身水平的管理方法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德尔菲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标杆分析法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WOT</w:t>
      </w:r>
      <w:r>
        <w:rPr>
          <w:rFonts w:ascii="宋体" w:hAnsi="宋体" w:cs="宋体"/>
          <w:color w:val="000000"/>
        </w:rPr>
        <w:t xml:space="preserve">分析法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问题树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有效沟通的保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尊重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理解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倾听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表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《有效学校运动相关观点》一文的研究结论得到了广泛认可和引用，其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埃德蒙兹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威尔伯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莱文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特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学校领导通过与教师谈心</w:t>
      </w:r>
      <w:r>
        <w:rPr>
          <w:rFonts w:ascii="宋体" w:hAnsi="宋体" w:cs="宋体"/>
          <w:color w:val="000000"/>
        </w:rPr>
        <w:t>、家访、探病、交朋友，了解他们的发展愿望和遇到的种种困难，真</w:t>
      </w:r>
      <w:r>
        <w:rPr>
          <w:rFonts w:ascii="宋体" w:hAnsi="宋体" w:cs="宋体"/>
          <w:color w:val="000000"/>
        </w:rPr>
        <w:t>诚地帮助他们解决问题，使教师心情舒畅、情绪高昂地投入教育教学工作之中。这是教师激励策略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物</w:t>
      </w:r>
      <w:r>
        <w:rPr>
          <w:rFonts w:ascii="宋体" w:hAnsi="宋体" w:cs="宋体"/>
          <w:color w:val="000000"/>
        </w:rPr>
        <w:t xml:space="preserve">质激励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成长激励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目标激励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情感激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除按国家规定纳入财政预算管理外，作为学校预算内资金管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住宿费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学杂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行政费收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有偿服务收入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整个德育管理活动的发起者、组织者和实施者称为德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管理主体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管理客体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管理组织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管理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引导和规范管理行为，协调管理主体与管理客体关系，落实管理目标的基本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管理愿景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管理制度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管理环境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管理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《国际课程百科全书》的“课程评价研究”条目中，较为全面地从要素、过程等方面界定了课程评价含义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巴纳德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桑德斯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西蒙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温斯蒂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 xml:space="preserve">，．学校管理的核心工作是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教学评价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教学资源开发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教学管理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课程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通过对教学工作全方位的评价</w:t>
      </w:r>
      <w:r>
        <w:rPr>
          <w:rFonts w:ascii="宋体" w:hAnsi="宋体" w:cs="宋体"/>
          <w:color w:val="000000"/>
        </w:rPr>
        <w:t>，发现老师“教”和学生“学”存在的问题，分析教学过程中有</w:t>
      </w:r>
      <w:r>
        <w:rPr>
          <w:rFonts w:ascii="宋体" w:hAnsi="宋体" w:cs="宋体"/>
          <w:color w:val="000000"/>
        </w:rPr>
        <w:t>效和无效因素，确定改进的方法和措施。这体现了教学评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积极导向功锩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激励调节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反思总结功能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检查诊断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有利于及时发现学校教育科研中存在的问题，进而提出整改意见，确保科研方向稀爵标的评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过程状态评价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结果状态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目标定位评价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问题导向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学校发生传染病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学校暴力事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学校伤害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学校卫生事故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学校消</w:t>
      </w:r>
      <w:r>
        <w:rPr>
          <w:rFonts w:ascii="宋体" w:hAnsi="宋体" w:cs="宋体"/>
          <w:color w:val="000000"/>
        </w:rPr>
        <w:t>防安全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学校对所收集的信息，根据学校管理活动的需要进行分析、比较、选择、归类、统计等科学的加工处理，防止由于信息的失真、假信息和过时信息的滥用</w:t>
      </w:r>
      <w:r>
        <w:rPr>
          <w:rFonts w:ascii="宋体" w:hAnsi="宋体" w:cs="宋体"/>
          <w:color w:val="000000"/>
        </w:rPr>
        <w:t>而</w:t>
      </w:r>
      <w:r>
        <w:rPr>
          <w:rFonts w:ascii="宋体" w:hAnsi="宋体" w:cs="宋体"/>
          <w:color w:val="000000"/>
        </w:rPr>
        <w:t>造成失误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信息储存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信息处理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信息输入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信息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描述具体的信息资源对象的数据，并能对该对象进行识别和管理，实现信息资源的有效发现与获取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数据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数据项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元数据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数据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学校成员以特定的教育价值观念为引导，使用各种符号系统建构的生活方式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学校文</w:t>
      </w:r>
      <w:r>
        <w:rPr>
          <w:rFonts w:ascii="宋体" w:hAnsi="宋体" w:cs="宋体"/>
          <w:color w:val="000000"/>
        </w:rPr>
        <w:t>化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学校价值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学校生活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学校符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占据一定校园空间的有形实体文化形态，满足学校主体实用需要并蕴含着特定的教育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念、审美旨趣和价值追求的文化形态称为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制度文化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物质文化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领导文化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精神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家校合作中，家长限制孩子看电视的时间属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家庭讨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家庭管制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家庭监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家庭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中小学校长属于国家公务</w:t>
      </w:r>
      <w:r>
        <w:rPr>
          <w:rFonts w:ascii="宋体" w:hAnsi="宋体" w:cs="宋体"/>
          <w:color w:val="000000"/>
        </w:rPr>
        <w:t>员</w:t>
      </w:r>
      <w:r>
        <w:rPr>
          <w:rFonts w:ascii="宋体" w:hAnsi="宋体" w:cs="宋体"/>
          <w:color w:val="000000"/>
        </w:rPr>
        <w:t>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法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中国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俄罗斯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在俄罗</w:t>
      </w:r>
      <w:r>
        <w:rPr>
          <w:rFonts w:ascii="宋体" w:hAnsi="宋体" w:cs="宋体"/>
          <w:color w:val="000000"/>
        </w:rPr>
        <w:t>斯，小学校长的任命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国家教育部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州教育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国民教育局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学校董事会   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委任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教学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学校财务监督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开放系统的主要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学校规划制定的具体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学校设备的保养和维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教学活动过程管理主要包括哪些环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教学管理的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德育管理中主要的激励机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试述学校安全管理的理念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：本大题共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案例：    </w:t>
      </w:r>
      <w:r>
        <w:rPr>
          <w:rFonts w:ascii="宋体" w:hAnsi="宋体" w:cs="宋体"/>
          <w:color w:val="000000"/>
        </w:rPr>
        <w:t>某</w:t>
      </w:r>
      <w:r>
        <w:rPr>
          <w:rFonts w:ascii="宋体" w:hAnsi="宋体" w:cs="宋体"/>
          <w:color w:val="000000"/>
        </w:rPr>
        <w:t>校的家长</w:t>
      </w:r>
      <w:r>
        <w:rPr>
          <w:rFonts w:ascii="宋体" w:hAnsi="宋体" w:cs="宋体"/>
          <w:color w:val="000000"/>
        </w:rPr>
        <w:t>义</w:t>
      </w:r>
      <w:r>
        <w:rPr>
          <w:rFonts w:ascii="宋体" w:hAnsi="宋体" w:cs="宋体"/>
          <w:color w:val="000000"/>
        </w:rPr>
        <w:t>工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一、关注安全，做校</w:t>
      </w:r>
      <w:r>
        <w:rPr>
          <w:rFonts w:ascii="宋体" w:hAnsi="宋体" w:cs="宋体"/>
          <w:color w:val="000000"/>
        </w:rPr>
        <w:t>园</w:t>
      </w:r>
      <w:r>
        <w:rPr>
          <w:rFonts w:ascii="宋体" w:hAnsi="宋体" w:cs="宋体"/>
          <w:color w:val="000000"/>
        </w:rPr>
        <w:t>“安全员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由于学校门前的道路狭窄，且行人和车辆很多，每天上学、放学的时问，校门口总是道路堵塞、拥挤混乱，给学校安全带来了隐患。虽然学校想了很多办法，但都未能从根本上解决问题。自从每班成立了家长委员会，有了家长志愿者这支队伍，校门口的安全问题便迎刃而解了。每天上学、放学时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，校园“安全员”——家长志愿者会准时上岗，他们身穿蓝色志愿者马甲，站在校门口耐心劝导随意停靠车</w:t>
      </w:r>
      <w:r>
        <w:rPr>
          <w:rFonts w:ascii="宋体" w:hAnsi="宋体" w:cs="宋体"/>
          <w:color w:val="000000"/>
        </w:rPr>
        <w:t>辆的家长及时驶离，把校门口围堵道路的家</w:t>
      </w:r>
      <w:r>
        <w:rPr>
          <w:rFonts w:ascii="宋体" w:hAnsi="宋体" w:cs="宋体"/>
          <w:color w:val="000000"/>
        </w:rPr>
        <w:t>长疏导到围栏两旁，确保了道路的畅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二、参与管理，做活动“导航员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学校以组织活动为契机，邀请家长志愿者担任活动的“导航员”，与老师和学生一起制订活动方案、编排节目、布置环境、制作道具、摄影摄像等。这样的活动一方面发挥了家长支持学校教育的作用，另一方面使家长更了解孩子的发展状况，从而有效地促进了家长与孩子的沟通，还融洽了教师与家长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三、支持教学，做资源“提供者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家长从事不同的职业，有不同的兴趣爱好，要</w:t>
      </w:r>
      <w:r>
        <w:rPr>
          <w:rFonts w:ascii="宋体" w:hAnsi="宋体" w:cs="宋体"/>
          <w:color w:val="000000"/>
        </w:rPr>
        <w:t>善于发挥他们的特长和职业优势，使其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先教育教学的资源。例如，可请从事医务工作的家长为孩</w:t>
      </w:r>
      <w:r>
        <w:rPr>
          <w:rFonts w:ascii="宋体" w:hAnsi="宋体" w:cs="宋体"/>
          <w:color w:val="000000"/>
        </w:rPr>
        <w:t>子</w:t>
      </w:r>
      <w:r>
        <w:rPr>
          <w:rFonts w:ascii="宋体" w:hAnsi="宋体" w:cs="宋体"/>
          <w:color w:val="000000"/>
        </w:rPr>
        <w:t>做预防疾病、食品安全等方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的讲座；请做营业员工作的家长指导孩子如何在超市购物；请从事交警工作的家长为孩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做交通安全的讲座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问题：结合上述材料谈谈你对家长志愿者管理的看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27:00Z</dcterms:created>
  <dc:creator>http://www.examebook.com/index.php整理制作</dc:creator>
  <dc:description/>
  <dc:language>en-US</dc:language>
  <cp:lastModifiedBy>Administrator</cp:lastModifiedBy>
  <dcterms:modified xsi:type="dcterms:W3CDTF">2019-01-10T02:17:54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