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l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中国现代文学作</w:t>
      </w:r>
      <w:r>
        <w:rPr/>
        <w:t>品</w:t>
      </w:r>
      <w:r>
        <w:rPr/>
        <w:t>选</w:t>
      </w:r>
      <w:r>
        <w:rPr>
          <w:rFonts w:eastAsia="Calibri Light"/>
        </w:rPr>
        <w:t xml:space="preserve">  </w:t>
      </w:r>
      <w:r>
        <w:rPr/>
        <w:t>试</w:t>
      </w:r>
      <w:r>
        <w:rPr/>
        <w:t>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530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、</w:t>
      </w:r>
      <w:r>
        <w:rPr>
          <w:rFonts w:ascii="宋体" w:hAnsi="宋体" w:cs="宋体"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color w:val="000000"/>
          <w:sz w:val="22"/>
          <w:lang w:eastAsia="zh-CN"/>
        </w:rPr>
        <w:t>】</w:t>
      </w:r>
      <w:r>
        <w:rPr>
          <w:rFonts w:ascii="宋体" w:hAnsi="宋体" w:cs="宋体"/>
          <w:color w:val="000000"/>
          <w:sz w:val="22"/>
        </w:rPr>
        <w:t>：本大题共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小题，每小题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各项，反映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 xml:space="preserve">年代中国江南农村经济凋敝的小说是   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春蚕》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绣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潘先生在难中》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在萁香居茶馆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小说《菜竹山房》中与未婚夫的灵牌成亲后孤寂一生的人物形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翠</w:t>
      </w:r>
      <w:r>
        <w:rPr>
          <w:rFonts w:ascii="宋体" w:hAnsi="宋体" w:cs="宋体"/>
          <w:color w:val="000000"/>
          <w:sz w:val="22"/>
        </w:rPr>
        <w:t xml:space="preserve">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二姑姑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野猫子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阿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各项，对小说《九十九度中》的艺术手法分析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情节波澜起伏，富有浓厚的梦幻色彩和传奇性</w:t>
      </w:r>
      <w:r>
        <w:rPr>
          <w:rFonts w:ascii="宋体" w:hAnsi="宋体" w:cs="宋体"/>
          <w:color w:val="000000"/>
          <w:sz w:val="2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场面宏大，通过典型人物的塑造揭示了乡村生活的真实面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以场所为基点，以时间为基准，采用故事齐头并进多点开花的方式来结构全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采用了第一人称童年视兔叙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小说《断魂枪》中突出体现沙子龙性格特征的行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月夜练枪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土地庙卖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和孙老者比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和王三胜比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小说《小二黑结婚》中小二黑帮小芹自由恋爱最终成功的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三仙姑的支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二诸葛的支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区政府的支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村干部的支持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小说《金锁记》中被母亲剥夺了童年快乐与爱情幸福的人物形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芝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长安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兰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季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小说《拜堂》侧重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汪大嫂积汪二拜堂成亲过程中的喜悦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汪大嫂和汪二拜堂成亲之后的喜悦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汪大嫂和汪二拜堂成亲过程中的负罪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汪大嫂和汪二拜堂成亲之后的负罪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小说《莎菲女士的日记》中莎菲女士的身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“五四”时期的知识女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上海卷烟厂里的女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支持丈夫抗战的乡村妇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门巨族中待嫁的大家闺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小说《送报夫》中的“我”做送报夫的地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南京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东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小说《骆驼祥子》中</w:t>
      </w:r>
      <w:r>
        <w:rPr>
          <w:rFonts w:ascii="宋体" w:hAnsi="宋体" w:cs="宋体"/>
          <w:color w:val="000000"/>
        </w:rPr>
        <w:t>人力车夫祥子第一次买车的资金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虎妞的私房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借刘二的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己的积</w:t>
      </w:r>
      <w:r>
        <w:rPr>
          <w:rFonts w:ascii="宋体" w:hAnsi="宋体" w:cs="宋体"/>
          <w:color w:val="000000"/>
        </w:rPr>
        <w:t>蓄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告密所得的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各项，对小说《寒夜》中曾树生人生轨迹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抗战时期先在昆明做抄写员，后到重庆做银行主任    一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抗战时期先在重庆银行工作，后与追求者一起去了兰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抗战胜利后离开丈夫，与追求者一起去了兰州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抗战艰难时期坚守在丈夫身边，直到抗战胜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诗歌《纤夫》的写作年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革命时期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抗日战争时</w:t>
      </w:r>
      <w:r>
        <w:rPr>
          <w:rFonts w:ascii="宋体" w:hAnsi="宋体" w:cs="宋体"/>
          <w:color w:val="000000"/>
        </w:rPr>
        <w:t>期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解放战争时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五四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表现诗人对宇宙万物息息相关、互为依存关系的哲理性思考的诗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老马》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《力的前奏》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断章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防空洞里的抒情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诗歌《雨巷》的抒情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雄浑阔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慷慨激昂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坚韧孤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凄婉迷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诗歌创作中采用“短行体”的形式，以急骤的旋律来表达激越情绪盼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戴望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郭沫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田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冯至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散文《本志罪案之答辩书》中提到的主张“废汉文”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陈独秀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钱玄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德莫克拉谣先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赛因斯先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散文《寄小读者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通</w:t>
      </w:r>
      <w:r>
        <w:rPr>
          <w:rFonts w:ascii="宋体" w:hAnsi="宋体" w:cs="宋体"/>
          <w:color w:val="000000"/>
        </w:rPr>
        <w:t>讯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语言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清丽柔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热情奔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辛辣讽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滑稽幽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 xml:space="preserve">散文《死火》中“我”的结局是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被冻死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坠入冰谷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出冰谷而跳入死火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被碾死在车轮底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散文《苍蝇》一文中，作者从苍蝇“别一种坏癖气”中看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可</w:t>
      </w:r>
      <w:r>
        <w:rPr>
          <w:rFonts w:ascii="宋体" w:hAnsi="宋体" w:cs="宋体"/>
          <w:color w:val="000000"/>
        </w:rPr>
        <w:t xml:space="preserve">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可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爱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明“我要有能做我自己的自由，和敢做我自己的胆量”，以此彰显个人主体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</w:rPr>
        <w:t>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丽尼《鹰之歌》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林语堂《言志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丰子恺《吃瓜子》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李广田《山之子》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散文《囚绿记》中的“绿”象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英勇不屈的民族气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散淡平和的人生情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宽厚包容的心胸气度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狭隘自负的性格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杂文《蛇与塔》对民间传说“白蛇传”的解读推陈出新，其新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老百姓偷砖源于生活的贫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娘子被镇压源于她不守妇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漫金山源于法海对白娘子的仇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雷峰塔的倒掉源于百姓对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娘子的解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《活宝们在受难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空袭下的英国家畜》所采用的文体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新闻特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游记散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小品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散文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杂文《春末闲谈》中用</w:t>
      </w:r>
      <w:r>
        <w:rPr>
          <w:rFonts w:ascii="宋体" w:hAnsi="宋体" w:cs="宋体"/>
          <w:color w:val="000000"/>
        </w:rPr>
        <w:t>来表现人民顽强反抗精神的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青虫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特殊知识阶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 xml:space="preserve">刑天”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腰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散文《谈“流浪汉”》中作者对“流浪汉”所持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鄙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怜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赞美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讥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. </w:t>
      </w:r>
      <w:r>
        <w:rPr>
          <w:rFonts w:ascii="宋体" w:hAnsi="宋体" w:cs="宋体"/>
          <w:color w:val="000000"/>
        </w:rPr>
        <w:t>散文《雅舍》写于抗战时期，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战争给上海人民造成的苦难生活及精神折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新婚夫妻因军阀混战而离散的悲惨遭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教授们在昆明身居陋室孜孜不倦的工作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教授们在重庆身居陋室不失旷达的情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戏剧《上海屋檐下》中情节发展的主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匡复、杨彩玉和林志成之间的情感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施小宝沦落风尘的经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洋行职员黄家楣的失业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报贩李陵碑的丧子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戏剧《屈原》中与属原同样具有高洁精神的人物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张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南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宋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婵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。戏剧《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毛女》的艺术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诗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民族新歌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现代话剧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京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戏剧《南归》将江南农家小院设为舞台背景，精心选取的场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“杏花落了满地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月上柳梢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“桃花落了满地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月夜雪纷飞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。小说《荷花淀》刻画水生嫂的生活片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送丈夫外出抗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觉组织队伍进行抗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月下编席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探望出外抗日的丈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目睹丈夫成功伏击日本鬼子的战斗场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 “</w:t>
      </w:r>
      <w:r>
        <w:rPr>
          <w:rFonts w:ascii="宋体" w:hAnsi="宋体" w:cs="宋体"/>
          <w:color w:val="000000"/>
        </w:rPr>
        <w:t>假如我是一只鸟，／我也应该用嘶哑的喉咙歌唱”，这一诗句中“我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歌唱的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暴风雨打击着的土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无比温柔的黎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激怒的风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悲愤的河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生的禾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散文《灵魂的呼号》中巴金对自身文学创作所持的观念和态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“我永远尽我在暗夜里呼号的人的职责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我不愿意我的文章被少数人珍藏鉴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我的作品里混合了我的血和泪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我在写作中所走的路与我在生活中所走的路是相同的，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我完全不是一个艺术家，因为我不能够在生活以外看见艺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戏剧《风雪夜归人》的思想内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升华出人性觉醒的主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呼唤自我意识的苏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表达强烈的爱国激情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批判麻木和奴性的生命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诉恶势力对人的尊严的践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戏剧《雷雨》的结构特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淡化戏剧冲突营造诗意氛</w:t>
      </w:r>
      <w:r>
        <w:rPr>
          <w:rFonts w:ascii="宋体" w:hAnsi="宋体" w:cs="宋体"/>
          <w:color w:val="000000"/>
        </w:rPr>
        <w:t>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全剧四幕戏都发生在周公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明暗两条线索交织  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矛盾冲突在一天内集中展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周鲁两家的人物关系展开戏剧冲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析题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 xml:space="preserve">分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鲁迅小说《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正传》中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对“革命”的认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杜运燮诗歌《山》的主题意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夏衍报告文学《包身工》中群像与典型相结合的人物描写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陈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尘戏剧《升宫图》的艺术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分析郑敏诗歌《金黄的稻束》中“金黄的稻束”的意象以及诗中所运用的多种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手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分析题：本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小说《命相家》，结合作品实际，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</w:t>
      </w:r>
      <w:r>
        <w:rPr>
          <w:rFonts w:ascii="宋体" w:hAnsi="宋体" w:cs="宋体"/>
          <w:color w:val="000000"/>
        </w:rPr>
        <w:t>评论文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简要阐述作品的主题思想。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要分析作品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观点鲜明、分析细致、条理清楚、语言通顺、书写整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附《命相家》原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命相家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夏丐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因事至南京，住在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饭店。二楼楼梯旁某号房间里，寓着一位命相家。房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照例关着的，这位命相家叫甚么名字，房门上挂着的那块玻璃框子的招牌上写着甚么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虽在出去回来的时候，必须经过那门前，却毫未曾加以注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有一天傍晚，我从外边回来，刚走完楼梯，</w:t>
      </w:r>
      <w:r>
        <w:rPr>
          <w:rFonts w:ascii="宋体" w:hAnsi="宋体" w:cs="宋体"/>
          <w:color w:val="000000"/>
        </w:rPr>
        <w:t>见有一个着洋服的青年方从命相家房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走出，房门半开。命襁家立在门内点头相送叫“再会”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那声音很耳熟，急</w:t>
      </w:r>
      <w:r>
        <w:rPr>
          <w:rFonts w:ascii="宋体" w:hAnsi="宋体" w:cs="宋体"/>
          <w:color w:val="000000"/>
        </w:rPr>
        <w:t>把</w:t>
      </w:r>
      <w:r>
        <w:rPr>
          <w:rFonts w:ascii="宋体" w:hAnsi="宋体" w:cs="宋体"/>
          <w:color w:val="000000"/>
        </w:rPr>
        <w:t>脚立住了看那命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家，不料就是十年前的同事刘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歧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我不禁叫了出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久违了。你也住在这里吗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他吃了一惊，</w:t>
      </w:r>
      <w:r>
        <w:rPr>
          <w:rFonts w:ascii="宋体" w:hAnsi="宋体" w:cs="宋体"/>
          <w:color w:val="000000"/>
        </w:rPr>
        <w:t>把大门打开了</w:t>
      </w:r>
      <w:r>
        <w:rPr>
          <w:rFonts w:ascii="宋体" w:hAnsi="宋体" w:cs="宋体"/>
          <w:color w:val="000000"/>
        </w:rPr>
        <w:t>让我进去。我重新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门口的招牌，见上面写着“青田刘知机星命谈相”等</w:t>
      </w:r>
      <w:r>
        <w:rPr>
          <w:rFonts w:ascii="宋体" w:hAnsi="宋体" w:cs="宋体"/>
          <w:color w:val="000000"/>
        </w:rPr>
        <w:t>等的文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哦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刘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歧一变而为刘知机。十年不见，不料得了道了，究竟是甚么一会事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急问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说来话长。要吃饭，没有法子。你仍在写东西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教师也好久不做了吧。真难得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在这里碰到。不瞒你说，我吃这碗饭已有七八年了，自从那年和你一同离开</w:t>
      </w:r>
      <w:r>
        <w:rPr>
          <w:rFonts w:cs="宋体" w:ascii="宋体" w:hAnsi="宋体"/>
          <w:color w:val="000000"/>
        </w:rPr>
        <w:t>x x</w:t>
      </w:r>
      <w:r>
        <w:rPr>
          <w:rFonts w:ascii="宋体" w:hAnsi="宋体" w:cs="宋体"/>
          <w:color w:val="000000"/>
        </w:rPr>
        <w:t>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后，就飘泊了好几处地方，这里一学期，那里一学期，不得安定，也曾挂了斜皮带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命，可是终于生活不过去。你知道，我原是一只三脚猫，以后就以卖卜混饭了。最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上海挂牌，住了四五年，前年才到南京来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在上海住过四五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甚么我一向不曾碰到你，上海的朋友之中，也没有人谈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我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我改了名字，大家当然无从知道了。朋友们又</w:t>
      </w:r>
      <w:r>
        <w:rPr>
          <w:rFonts w:ascii="宋体" w:hAnsi="宋体" w:cs="宋体"/>
          <w:color w:val="000000"/>
        </w:rPr>
        <w:t>是一向都不信命相的，我吃了这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湖饭，也无颜去找他们，如果今天你不碰巧看到我，你会知道刘知机就是我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有许多事情想问，不知从何说起。忽然门开了，进来的是二位顾客。一个是戴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帽穿长袍的，一个是着中山装的，年纪都是未满三十岁。刘子歧一一刘知机丢开了我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满面春风地立起身来迎上前去，俨然是十足的江湖派。我不便再坐，就把房间号数告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他，约他畅谈。回到了自己的房间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十年前的中学教师，居然会卖卜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顾客居然不少，而</w:t>
      </w:r>
      <w:r>
        <w:rPr>
          <w:rFonts w:ascii="宋体" w:hAnsi="宋体" w:cs="宋体"/>
          <w:color w:val="000000"/>
        </w:rPr>
        <w:t>且大</w:t>
      </w:r>
      <w:r>
        <w:rPr>
          <w:rFonts w:ascii="宋体" w:hAnsi="宋体" w:cs="宋体"/>
          <w:color w:val="000000"/>
        </w:rPr>
        <w:t>都是青年知识阶</w:t>
      </w:r>
      <w:r>
        <w:rPr>
          <w:rFonts w:ascii="宋体" w:hAnsi="宋体" w:cs="宋体"/>
          <w:color w:val="000000"/>
        </w:rPr>
        <w:t>中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慨与疑问乱云似地在我胸中纷纷迭起。等了许久，刘知机老是不来，叫茶房去问，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房中尚有好几个顾客，空了就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对不起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一直到此刻才空。”刘知机来已是黄昏时候了。“难得碰面，大家出去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叙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秦淮河畔某酒家中觅了一个僻静的座位。大家把酒畅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生意似很不错呢。”我打趣他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呃，这几天是特别的。第一种原因，听说有几个部长要更动了，部长更动，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当然有变动。你看，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饭店不是客人很挤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第二种原因，暑假快到了，各大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毕业生都要谋出路，所以我们的生意特别好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命相学当真可凭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当然不能说一定可凭。不过在现今样的社会上，命相之说，尚不能说全不足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想，一个机关中，当科长的，能力是否一定胜过科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当次长的，能力是否一定不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部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一例说，我们从前的朋友之中，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已成了主席了。王</w:t>
      </w:r>
      <w:r>
        <w:rPr>
          <w:rFonts w:cs="宋体" w:ascii="宋体" w:hAnsi="宋体"/>
          <w:color w:val="000000"/>
        </w:rPr>
        <w:t>X X</w:t>
      </w:r>
      <w:r>
        <w:rPr>
          <w:rFonts w:ascii="宋体" w:hAnsi="宋体" w:cs="宋体"/>
          <w:color w:val="000000"/>
        </w:rPr>
        <w:t>学力人品，平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论，远过于他，革命的功绩，也不比他差，可是至今还不过一个</w:t>
      </w:r>
      <w:r>
        <w:rPr>
          <w:rFonts w:cs="宋体" w:ascii="宋体" w:hAnsi="宋体"/>
          <w:color w:val="000000"/>
        </w:rPr>
        <w:t>X X</w:t>
      </w:r>
      <w:r>
        <w:rPr>
          <w:rFonts w:ascii="宋体" w:hAnsi="宋体" w:cs="宋体"/>
          <w:color w:val="000000"/>
        </w:rPr>
        <w:t>部的秘书。还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班毕业生数十人之中，有的成绩并不出色，倒有出路。有的成绩很好，却无人过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情形除了命相以外，该用甚么方法去说明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人说，现今吃饭全靠八行书。这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命相学上就叫，‘遇贵人’。又有人挖苦现在贵人们的亲亲相阿，说是生殖器的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简直是穷通由于先天，证明‘命’的的确确是有的了。”刘知机玩世不恭地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这样说来。你们的职业实实在在有着社会的基础的。哈哈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到了总理的考试制度真正实行了以后，命相也许不能再成为职业，至于现在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需要，有供给，仍是堂堂皇皇的吃饭职业。命相家的身分决不比教师低下，我预备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碗江湖饭吃下去哩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你的营业项目有几种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命，相，风水，合婚择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，甚么都干。风水与合婚择日，近来已不行了。风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的是想使福泽及于子孙。现今一般人的心理，顾自身，顾目前，都来不及，那有余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顾到几十年几百年后的事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至于合婚择日，生意也清。摩登青年男女间</w:t>
      </w:r>
      <w:r>
        <w:rPr>
          <w:rFonts w:ascii="宋体" w:hAnsi="宋体" w:cs="宋体"/>
          <w:color w:val="000000"/>
        </w:rPr>
        <w:t>盛行恋爱同居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婚也不必‘合’，日也无须‘择’了。只有命相两项，现在仍有生意。因为大家都在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迫地要求出路，寻机会，出路与机会的条件，不一定是资格与能力，实际全靠碰运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任凭大家口口声声喊‘打破迷信’，到了无聊之极的时候，也会瞒了人花几块钱来请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。在上海，顾客大半是商人，他们所问的是财气。在南京，顾客大半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同志，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毕业生，他们所问的是官运。老实说，都无非为了要吃饭。唯其大家要想吃饭。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们也就有饭可吃了。哈哈……”刘知机滔滔地说，酒已半醺了，自负之外又带感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你对于这些可怜的顾</w:t>
      </w:r>
      <w:r>
        <w:rPr>
          <w:rFonts w:ascii="宋体" w:hAnsi="宋体" w:cs="宋体"/>
          <w:color w:val="000000"/>
        </w:rPr>
        <w:t>客，怎样对付他们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甚么有益的指导呢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还不是靠些江湖上的老调来敷衍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我只是依照古书，书上怎么说，就怎么说。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准连我自己也不知道。好在顾客也并不打紧，他们到我这里来，等于出钱去买香槟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着了原高兴，不着也不至于跳河上吊的。我对他说‘就快交运’，</w:t>
      </w:r>
      <w:r>
        <w:rPr>
          <w:rFonts w:ascii="宋体" w:hAnsi="宋体" w:cs="宋体"/>
          <w:color w:val="000000"/>
        </w:rPr>
        <w:t>‘向西北方走’，</w:t>
      </w:r>
      <w:r>
        <w:rPr>
          <w:rFonts w:ascii="宋体" w:hAnsi="宋体" w:cs="宋体"/>
          <w:color w:val="000000"/>
        </w:rPr>
        <w:t>‘</w:t>
      </w:r>
      <w:r>
        <w:rPr>
          <w:rFonts w:ascii="宋体" w:hAnsi="宋体" w:cs="宋体"/>
          <w:color w:val="000000"/>
        </w:rPr>
        <w:t>将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至部长’，是给他一种希望。人没有希望，活着很是苦痛，现社会到处使人绝望，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找希望，恐怕只有到我们这里来，花一二块钱来买一个希望，虽然不一定准确可靠，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竟比没有希望好。在这一点上，我们命相家敢自任为救苦救难的希望之神。至少在像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的中国社会可以这样说。”话愈说愈痛切，神情也愈激昂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他的话既诙谐又刺激，我听了只是和他相对苦笑，对了这别有怀抱的伤心人，不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再提出甚么话题好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彼此都已有八九分醉意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平屋杂文》，开明书店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35</w:t>
      </w:r>
      <w:r>
        <w:rPr>
          <w:rFonts w:ascii="宋体" w:hAnsi="宋体" w:cs="宋体"/>
          <w:color w:val="000000"/>
        </w:rPr>
        <w:t>年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1:00Z</dcterms:created>
  <dc:creator>http://www.examebook.com/index.php整理制作</dc:creator>
  <dc:description/>
  <dc:language>en-US</dc:language>
  <cp:lastModifiedBy>Administrator</cp:lastModifiedBy>
  <dcterms:modified xsi:type="dcterms:W3CDTF">2019-01-10T04:40:1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