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libri Light"/>
        </w:rPr>
        <w:t xml:space="preserve">    </w:t>
      </w:r>
      <w:r>
        <w:rPr/>
        <w:t>2018</w:t>
      </w:r>
      <w:r>
        <w:rPr/>
        <w:t>年</w:t>
      </w:r>
      <w:r>
        <w:rPr/>
        <w:t>10</w:t>
      </w:r>
      <w:r>
        <w:rPr/>
        <w:t>月高等教育自学考试全国统一命题考试</w:t>
      </w:r>
    </w:p>
    <w:p>
      <w:pPr>
        <w:pStyle w:val="Heading"/>
        <w:rPr/>
      </w:pPr>
      <w:r>
        <w:rPr>
          <w:rFonts w:eastAsia="Calibri Light"/>
        </w:rPr>
        <w:t xml:space="preserve">    </w:t>
      </w:r>
      <w:r>
        <w:rPr/>
        <w:t>中国当代文学作品选</w:t>
      </w:r>
      <w:r>
        <w:rPr>
          <w:rFonts w:eastAsia="Calibri Light"/>
        </w:rPr>
        <w:t xml:space="preserve"> </w:t>
      </w:r>
      <w:r>
        <w:rPr/>
        <w:t>试卷</w:t>
      </w:r>
    </w:p>
    <w:p>
      <w:pPr>
        <w:pStyle w:val="Heading"/>
        <w:rPr/>
      </w:pPr>
      <w:r>
        <w:rPr>
          <w:rFonts w:eastAsia="Calibri Light"/>
        </w:rPr>
        <w:t xml:space="preserve">      </w:t>
      </w:r>
      <w:r>
        <w:rPr/>
        <w:t>(</w:t>
      </w:r>
      <w:r>
        <w:rPr/>
        <w:t>课程代码</w:t>
      </w:r>
      <w:r>
        <w:rPr/>
        <w:t xml:space="preserve">00531)  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</w:t>
      </w:r>
      <w:r>
        <w:rPr>
          <w:rFonts w:ascii="宋体" w:hAnsi="宋体" w:cs="宋体"/>
          <w:b/>
          <w:color w:val="000000"/>
          <w:sz w:val="22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  </w:t>
      </w:r>
      <w:r>
        <w:rPr>
          <w:rFonts w:ascii="宋体" w:hAnsi="宋体" w:cs="宋体"/>
          <w:b/>
          <w:color w:val="000000"/>
          <w:sz w:val="22"/>
        </w:rPr>
        <w:t>只有一</w:t>
      </w:r>
      <w:r>
        <w:rPr>
          <w:rFonts w:cs="宋体" w:ascii="宋体" w:hAnsi="宋体"/>
          <w:b/>
          <w:color w:val="000000"/>
          <w:sz w:val="22"/>
        </w:rPr>
        <w:t>I</w:t>
      </w:r>
      <w:r>
        <w:rPr>
          <w:rFonts w:ascii="宋体" w:hAnsi="宋体" w:cs="宋体"/>
          <w:b/>
          <w:color w:val="000000"/>
          <w:sz w:val="22"/>
        </w:rPr>
        <w:t xml:space="preserve">页是最符合题目要求的，请将其选出。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小说《喜宴》通过知青视角描写的两个场景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“喜宴”和“卖油绳”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“喜宴”和“上门喝茶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“假结婚”和“卖油绳”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“假结婚”和“上门喝茶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小说《鞋》中守</w:t>
      </w:r>
      <w:r>
        <w:rPr>
          <w:rFonts w:ascii="宋体" w:hAnsi="宋体" w:cs="宋体"/>
          <w:color w:val="000000"/>
          <w:sz w:val="22"/>
        </w:rPr>
        <w:t>明</w:t>
      </w:r>
      <w:r>
        <w:rPr>
          <w:rFonts w:ascii="宋体" w:hAnsi="宋体" w:cs="宋体"/>
          <w:color w:val="000000"/>
          <w:sz w:val="22"/>
        </w:rPr>
        <w:t>将做好的鞋交给未婚夫并请他试穿，未婚夫的反应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觉得有点挤脚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觉得有点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觉得正合脚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没有试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小说《广陵散》刻画人物时采取的描写方式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生活细节与心理活动相结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梦幻与现实的叠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意识闪回与蒙太奇交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 xml:space="preserve">．正文与补记相互映衬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小说《马桥词典》中“宝气”一词的引申涵义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民间正道和对权力的不屈反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友情的诚挚和爱情的忠贞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乐天知足的生活态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对现代都市文明生活的向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小说《送一个人上路》故事展开时采用的叙述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第三人称叙述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第二人称叙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青年“我”的视角叙述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童年“我”的视角叙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 xml:space="preserve">．散文《致傅聪》的作者傅雷与傅聪的关系是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师生关系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兄弟关系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父子关系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朋友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“荷花淀派”的代表作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汪曾祺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孙犁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丰子恺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阿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“文革”后，表达了当代中国知识分子良知觉醒的代表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随想录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回看血泪相和流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哭小弟》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干校六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散文《母亲的羽衣》一文的主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对女性婚后不幸命运的同情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对母亲少女时代美好生活的回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对母爱的真诚讴歌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对母女情深的赞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。下列选顼中，，属于张洁的一组作品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方舟》《拣麦穗》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自雪乌鸦》《亲亲</w:t>
      </w:r>
      <w:r>
        <w:rPr>
          <w:rFonts w:cs="宋体" w:ascii="宋体" w:hAnsi="宋体"/>
          <w:color w:val="000000"/>
        </w:rPr>
        <w:t>±</w:t>
      </w:r>
      <w:r>
        <w:rPr>
          <w:rFonts w:ascii="宋体" w:hAnsi="宋体" w:cs="宋体"/>
          <w:color w:val="000000"/>
        </w:rPr>
        <w:t>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《与往事干杯》《私人生活》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小姨多鹤》《少女小渔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散文《学圃记闲》记叙了杨绛与丈夫钱钟书的生活故事，其时代背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抗日战争时期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“文革”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解放战争时</w:t>
      </w:r>
      <w:r>
        <w:rPr>
          <w:rFonts w:ascii="宋体" w:hAnsi="宋体" w:cs="宋体"/>
          <w:color w:val="000000"/>
        </w:rPr>
        <w:t>期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改革开放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诗人中，属于“七月诗派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北岛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曾卓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西川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王家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散文《秦腔》中呈现出的秦腔艺术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秀而无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细腻婉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大喊大叫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清脆流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散文《巩乃斯的马》用来与巩乃斯的马进行对比，借此表现其特性的动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牛、羊和骆驼  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牛、骆驼和驴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狗、骆驼和驴子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羊、狗和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散文《我与地坛》中的“我”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郭路生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张承志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高晓声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史铁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。散文《髻》中“髻”象征着女子的青春美丽，寄寓着母亲帮姨娘的喜怒哀愁，文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“</w:t>
      </w:r>
      <w:r>
        <w:rPr>
          <w:rFonts w:ascii="宋体" w:hAnsi="宋体" w:cs="宋体"/>
          <w:color w:val="000000"/>
        </w:rPr>
        <w:t xml:space="preserve">我”更喜欢的是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母亲的“鲍鱼头”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姨娘的“横爱司髻”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母亲的“风凰髻”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姨娘的“螺丝髯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悼亡</w:t>
      </w:r>
      <w:r>
        <w:rPr>
          <w:rFonts w:ascii="宋体" w:hAnsi="宋体" w:cs="宋体"/>
          <w:color w:val="000000"/>
        </w:rPr>
        <w:t>散</w:t>
      </w:r>
      <w:r>
        <w:rPr>
          <w:rFonts w:ascii="宋体" w:hAnsi="宋体" w:cs="宋体"/>
          <w:color w:val="000000"/>
        </w:rPr>
        <w:t>文《记波外翁》中，“波外翁”乔大壮去世的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被杀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重病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自杀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醉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散文《致西绪福斯》中，作者重新解读的西绪福斯神话来自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古希腊神话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吉罗马神话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吉印度</w:t>
      </w:r>
      <w:r>
        <w:rPr>
          <w:rFonts w:ascii="宋体" w:hAnsi="宋体" w:cs="宋体"/>
          <w:color w:val="000000"/>
        </w:rPr>
        <w:t>神</w:t>
      </w:r>
      <w:r>
        <w:rPr>
          <w:rFonts w:ascii="宋体" w:hAnsi="宋体" w:cs="宋体"/>
          <w:color w:val="000000"/>
        </w:rPr>
        <w:t xml:space="preserve">话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吉埃及神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诗歌《望星空》中所抒发的情感变化轨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由惆帐到自豪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由豪迈到惆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由惆怅到苦闷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由痛苦到绝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诗歌《麦坚利堡》的语言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简洁明快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含蓄隽永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风趣幽默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凝练沉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“她有拨开历史风尘的睫毛／她有看透岁月篇章的瞳孔”，这些诗句表达的意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对未来抱有坚定的信心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迫切需要人们的赞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希望获得美好的爱情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希望社会快速地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诗歌《乡愁》的形式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诗节匀称，</w:t>
      </w:r>
      <w:r>
        <w:rPr>
          <w:rFonts w:ascii="宋体" w:hAnsi="宋体" w:cs="宋体"/>
          <w:color w:val="000000"/>
        </w:rPr>
        <w:t>句</w:t>
      </w:r>
      <w:r>
        <w:rPr>
          <w:rFonts w:ascii="宋体" w:hAnsi="宋体" w:cs="宋体"/>
          <w:color w:val="000000"/>
        </w:rPr>
        <w:t xml:space="preserve">式整齐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诗节均衡对称，又有长短</w:t>
      </w:r>
      <w:r>
        <w:rPr>
          <w:rFonts w:ascii="宋体" w:hAnsi="宋体" w:cs="宋体"/>
          <w:color w:val="000000"/>
        </w:rPr>
        <w:t>句</w:t>
      </w:r>
      <w:r>
        <w:rPr>
          <w:rFonts w:ascii="宋体" w:hAnsi="宋体" w:cs="宋体"/>
          <w:color w:val="000000"/>
        </w:rPr>
        <w:t>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句</w:t>
      </w:r>
      <w:r>
        <w:rPr>
          <w:rFonts w:ascii="宋体" w:hAnsi="宋体" w:cs="宋体"/>
          <w:color w:val="000000"/>
        </w:rPr>
        <w:t xml:space="preserve">式整饬，节奏铿锵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诗行整齐，节与节之间转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 xml:space="preserve">．诗歌《双桅船》中诗人展开抒情的视角是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双桅船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灯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岸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风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 xml:space="preserve">．诗歌《就是那一只蟋蟀》中意象运用上呈现出来的特点是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简练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繁多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深邃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直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诗歌《智慧之歌》中，诗句“那是遥远天边的灿烂的流星”形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青春的爱情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喧腾的友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迷人的理想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宏伟的事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诗歌《红玉米》的开头和结尾以“宣统那年的风吹着”和“一九五八年的风吹着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寄寓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历史文化与现代精神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童年记忆与现实体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童年记忆与未来憧憬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未来愿景与当</w:t>
      </w:r>
      <w:r>
        <w:rPr>
          <w:rFonts w:ascii="宋体" w:hAnsi="宋体" w:cs="宋体"/>
          <w:color w:val="000000"/>
        </w:rPr>
        <w:t>下现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诗歌《重读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圣经</w:t>
      </w:r>
      <w:r>
        <w:rPr>
          <w:rFonts w:cs="宋体" w:ascii="宋体" w:hAnsi="宋体"/>
          <w:color w:val="000000"/>
        </w:rPr>
        <w:t>)——“</w:t>
      </w:r>
      <w:r>
        <w:rPr>
          <w:rFonts w:ascii="宋体" w:hAnsi="宋体" w:cs="宋体"/>
          <w:color w:val="000000"/>
        </w:rPr>
        <w:t>牛棚”诗抄第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篇》将《圣经》故事当成背景和比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对象，由此凸显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革命先烈的奋斗精神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建国初期的政治运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“文革”时期的社会现实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日常生活的所见所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“一株镜子里的蔷薇”、“华清池中／等待双手捧起的脆沫”、“一朵菊花在她嘴边／一口黑井在她眼中”，这些诗句描绘的入物形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蓝田玉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马丽娅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杨贵妃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花木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 xml:space="preserve">．诗歌《哎，大森林——刻在烈士饮恨的洼地上》运用的主要艺术手法是    </w:t>
      </w:r>
      <w:r>
        <w:rPr>
          <w:rFonts w:cs="宋体" w:ascii="宋体" w:hAnsi="宋体"/>
          <w:color w:val="000000"/>
        </w:rPr>
        <w:t>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象征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隐喻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对比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夸张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话剧《关汉卿》剧情展开的中心线索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关汉卿一生的经历，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关汉卿和朱帘秀的爱情纠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关汉卿的抗元活动  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《窦娥冤》的创作和演出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r>
        <w:rPr>
          <w:rFonts w:ascii="宋体" w:hAnsi="宋体" w:cs="宋体"/>
          <w:b/>
          <w:color w:val="000000"/>
          <w:lang w:eastAsia="zh-CN"/>
        </w:rPr>
        <w:t>多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至少有两项是符合题目要求的，请将其选出，错选、多选或少选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小说《组织部来了个年轻</w:t>
      </w:r>
      <w:r>
        <w:rPr>
          <w:rFonts w:ascii="宋体" w:hAnsi="宋体" w:cs="宋体"/>
          <w:color w:val="000000"/>
        </w:rPr>
        <w:t>人》中出现的官僚主义形象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林震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刘世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韩常新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王清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 xml:space="preserve">．赵慧文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下列作品中，张炜创作的长篇小说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古船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九月寓言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心灵史》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额尔古纳河右岸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你在高原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诗歌《麦地》中诗人歌颂的对象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月亮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太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麦地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麦子    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父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杂文《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圣经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拟作》是对《圣经》隐喻式的改写，其中文士和法利赛人的言行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人联想起“</w:t>
      </w:r>
      <w:r>
        <w:rPr>
          <w:rFonts w:ascii="宋体" w:hAnsi="宋体" w:cs="宋体"/>
          <w:color w:val="000000"/>
        </w:rPr>
        <w:t>文革”时期的情形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以“阶级血统”论罪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实行联产承包责任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重复谎言可以成为真理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以立场态度定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知识青年上山下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话剧《陈毅市长》使用的艺术手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喜剧手法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铺垫和伏笔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以诗入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“冰糖葫芦”式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“一人多事”式结构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三、简析题：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析茹志鹃小说《百合花》的叙事特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析王小波散文《一只特立独行的猪》的艺术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析臧克家诗歌《有的人——纪念鲁迅有感》中对比手法的运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析老舍话剧《茶馆》的创作主题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四、论述题：本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论述阿城小说《棋王》中王一生的形象及其意义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五、阅读分析题：本题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    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阅读雪小禅的散文化小说《母亲的三个拥抱》，结合作品实际，写一篇不</w:t>
      </w:r>
      <w:r>
        <w:rPr>
          <w:rFonts w:ascii="宋体" w:hAnsi="宋体" w:cs="宋体"/>
          <w:color w:val="000000"/>
        </w:rPr>
        <w:t>少于</w:t>
      </w:r>
      <w:r>
        <w:rPr>
          <w:rFonts w:cs="宋体" w:ascii="宋体" w:hAnsi="宋体"/>
          <w:color w:val="000000"/>
        </w:rPr>
        <w:t>6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字的文学评论短文。要求：    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紧紧围绕本文的思想内容与艺术特点来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不要写成读后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表达通顺、书写规范、卷面整洁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母亲的三个拥抱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雪小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我一直觉得我和母亲是有隔阂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她是医生，最重要的是她的病人。我的记忆里，她永远在医院，或者随时准备着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人打电话来就走，我什么时候梳成了小辫子，什么时候来了例假，什么时候和男生有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第一次约会，她并不清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母亲永远是忙的，她的忙让她忽略了我，我</w:t>
      </w:r>
      <w:r>
        <w:rPr>
          <w:rFonts w:ascii="宋体" w:hAnsi="宋体" w:cs="宋体"/>
          <w:color w:val="000000"/>
        </w:rPr>
        <w:t>曾怀疑自己是个多余的小孩，如果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有耐心和温存的父亲，我真想离家出走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十七岁的时候，我爱上了一个男孩子，他是个画家，比我大五岁。我是背着母亲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他交往的，因为他名声不太好，有人说这个男孩是流氓，可我就是喜欢他。事情终于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母亲知道了，她勒令我立刻争他分手，然后把我反锁在了家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叛逆的我怎么会听她的话呢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当男孩儿来找我时，我和他跳窗私奔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坐着火车我们来到了西安，我把从家里偷来的钱几乎全花光了，当时只沉浸在无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的兴奋之中，在西安看了兵马俑大雁塔，钱没有的时</w:t>
      </w:r>
      <w:r>
        <w:rPr>
          <w:rFonts w:ascii="宋体" w:hAnsi="宋体" w:cs="宋体"/>
          <w:color w:val="000000"/>
        </w:rPr>
        <w:t>候我们才回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那时根本没有想到家里会怎么样，只想跑出来，反正就是想逃开那个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回家的路上碰到邻居，他们说，“快回家吧，你妈都快疯了，从你走后就上不了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了，头发都白了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我跑回家，看到了妈，妈的头发果然白了，从前总说一夜白头，原来竟然是真的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妈看到我，先是后退了一步，很惊讶的感觉，再是冲了上来，我以为她要打我，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紧往后一躲，妈扑了个空，然后反过来一下子就抱住了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她“哇”地就哭了：“我的女儿啊，妈以为你生妈的气不再回来了啊，我的女儿啊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以为你死了啊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我吓坏了，没想到妈一个高级知识分子说这么俗的话，她就那</w:t>
      </w:r>
      <w:r>
        <w:rPr>
          <w:rFonts w:ascii="宋体" w:hAnsi="宋体" w:cs="宋体"/>
          <w:color w:val="000000"/>
        </w:rPr>
        <w:t>么</w:t>
      </w:r>
      <w:r>
        <w:rPr>
          <w:rFonts w:ascii="宋体" w:hAnsi="宋体" w:cs="宋体"/>
          <w:color w:val="000000"/>
        </w:rPr>
        <w:t>紧紧地抱着我，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直抱了很长时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我印象中妈根本就没有抱过我，这个拥抱让我心酸起来，我“扑通”就跪下了，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母亲原谅她不孝的女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第二个拥抱是我结婚的那天，早晨起来，妈一直来来回回地忙着，检查着我的嫁妆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婚纱扣婚礼上要换的衣服，并且把我包里的那些红包又重新看了一次，我看到她魂不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舍的样子就说：“妈，你坐在那里休息一会吧，有别人呢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她好像茫然若失的样子，好像丢了什么似的，不一会，彩车就来了，鞭炮响起来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时候，我被人拥着上了彩车，忽然，妈说：“囡囡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我回过头去，看到妈一脸眼泪，</w:t>
      </w:r>
      <w:r>
        <w:rPr>
          <w:rFonts w:ascii="宋体" w:hAnsi="宋体" w:cs="宋体"/>
          <w:color w:val="000000"/>
        </w:rPr>
        <w:t>妈伸出手来，忽然抱住我，孩子似的把脸贴在了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胸前，所有人都静默地看着我们母女，我们拥抱了多长时间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一分钟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十分钟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反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觉得时间好长好长，直到眼泪冲掉了我的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那一刻我才发现，我长大了母亲老了，她越来越容易伤感，而且说过的话还会再说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刚做过的事马上就忘掉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十几年后母亲果然得了老年痴呆症。她总是一个人坐在沙发上听收音机，里面是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咿呀呀的京剧，好像这时间是没完没了似的，就可以这么一直唱下去。我陪她的时间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多，因为要忙着自己的家，还有单位里的好多事情，但我给母亲雇了一个小保姆，母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总是和小保姆乱发脾气，说她故意浪费家里的油，说她买菜用的钱多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回去后她就要说这些给我听，甚至有几次还叫错了我的名字，我想母亲也许真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傻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有一次我带她去饭店吃饭，她和服务员要一个快餐盒，然后把所有糖醋里脊全放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了里面，我说妈你这是做什么啊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人家都还没有吃呢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她看了看我说，“你们爱吃不吃，我家困囡爱吃。”    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我的眼泪一下子就流了下来，从小，我就爱吃糖醋里脊，而得了老年痴呆的妈，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然没有忘记她的女儿喜欢吃糖醋里脊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她要给女儿带回家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有一天下雨</w:t>
      </w:r>
      <w:r>
        <w:rPr>
          <w:rFonts w:ascii="宋体" w:hAnsi="宋体" w:cs="宋体"/>
          <w:color w:val="000000"/>
        </w:rPr>
        <w:t>，我被雨淋湿了，进家门时简直成了落汤鸡一样，，妈看到我，一下子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冲了过来，然后抱住了，为我裹上毯子，她就那么死死地抱住我，看着我说，“囡因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谁让你淋雨的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我和小孩子一样，被母亲紧紧地抱了好长时间，直到浑身暖和了过来，母亲又去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京剧了，我在窗边发了好长时间的呆，直到眼泪掉下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母亲的三次拥抱，我想，到死，那都是最美丽最温柔最让我感动的拥抱，那也是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世间，最美的拥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选自《微型小说选刊》，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第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期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31:00Z</dcterms:created>
  <dc:creator>http://www.examebook.com/index.php整理制作</dc:creator>
  <dc:description/>
  <dc:language>en-US</dc:language>
  <cp:lastModifiedBy>Administrator</cp:lastModifiedBy>
  <dcterms:modified xsi:type="dcterms:W3CDTF">2019-01-10T04:39:41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