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8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月高等教育自学考试全国统一命题考试</w:t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外国文学作品选试卷</w:t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课程代码</w:t>
      </w:r>
      <w:r>
        <w:rPr>
          <w:rFonts w:eastAsia="宋体" w:cs="宋体" w:ascii="宋体" w:hAnsi="宋体"/>
        </w:rPr>
        <w:t>00534)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单项选择题【更多科目答案购买：</w:t>
      </w:r>
      <w:r>
        <w:rPr>
          <w:rFonts w:cs="宋体" w:ascii="宋体" w:hAnsi="宋体"/>
          <w:b/>
          <w:bCs/>
          <w:lang w:eastAsia="zh-CN"/>
        </w:rPr>
        <w:t>http://www.examebook.com/index.php</w:t>
      </w:r>
      <w:r>
        <w:rPr>
          <w:rFonts w:ascii="宋体" w:hAnsi="宋体" w:cs="宋体"/>
          <w:b/>
          <w:bCs/>
          <w:lang w:eastAsia="zh-CN"/>
        </w:rPr>
        <w:t>】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分。在每小题列出的备选项中只有一项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是最符合题目要求的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请将其选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在《伊利亚特》选文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阿基琉斯杀死的特洛亚将领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普里阿摩斯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帕特洛克罗斯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阿伽门农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赫克托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《永生的阿芙洛狄忒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紧接着“求你再度降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亲爱的女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你解救我于万般痛苦之中”的下句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保佑我的一切心愿能够实现——请和我结盟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求你像从前一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只要远远听到我的声音在求告在呼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你就翩然降临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女神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别再用痛苦和忧愁折磨我的心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转眼就飞到此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女神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于是你永远年轻的脸上浮着笑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在《安提戈涅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克瑞翁禁止埋葬波吕涅刻斯遵循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城邦伦理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血缘伦理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宗教伦理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封建伦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《十日谈》主要采用的结构方式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块状结构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筐型结构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框式结构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线性结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《哈姆莱特》具有高超的情节结构艺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复仇线索共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5</w:t>
      </w:r>
      <w:r>
        <w:rPr>
          <w:rFonts w:ascii="宋体" w:hAnsi="宋体" w:cs="宋体"/>
        </w:rPr>
        <w:t xml:space="preserve">条      </w:t>
      </w:r>
      <w:r>
        <w:rPr>
          <w:rFonts w:cs="宋体" w:ascii="宋体" w:hAnsi="宋体"/>
        </w:rPr>
        <w:t>B.4</w:t>
      </w:r>
      <w:r>
        <w:rPr>
          <w:rFonts w:ascii="宋体" w:hAnsi="宋体" w:cs="宋体"/>
        </w:rPr>
        <w:t>条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3</w:t>
      </w:r>
      <w:r>
        <w:rPr>
          <w:rFonts w:ascii="宋体" w:hAnsi="宋体" w:cs="宋体"/>
        </w:rPr>
        <w:t xml:space="preserve">条      </w:t>
      </w:r>
      <w:r>
        <w:rPr>
          <w:rFonts w:cs="宋体" w:ascii="宋体" w:hAnsi="宋体"/>
        </w:rPr>
        <w:t>D.2</w:t>
      </w:r>
      <w:r>
        <w:rPr>
          <w:rFonts w:ascii="宋体" w:hAnsi="宋体" w:cs="宋体"/>
        </w:rPr>
        <w:t>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在《堂吉诃德》选文中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安东尼欧的歌”的演唱者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农民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骑士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商贩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牧羊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济慈在《秋颂》中主要采用的艺术手法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象征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拟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对比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夸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在《克洛德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格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雨果使用美丑对照原则刻画人物形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与高尚的克洛德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格形成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鲜明对照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庭长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典狱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书记官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刽子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普希金成功塑造了农民起义领袖普加乔夫形象的作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《青铜骑士》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《上尉的女儿》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《强盜兄弟》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《茨网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惠特曼纪念林肯总统的著名诗篇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《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白昼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从无底深渊中浮起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《我听见美洲在歌唱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《我歌唱带电的肉体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《当紫丁香最近在庭园中开放的时候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《拉辛与莎士比亚》是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法国批判现实主义文学宣言的美学论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作者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莫泊桑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巴尔扎克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司汤达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梅里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以法国大革命为背景、表现了狄更斯人道主义思想的历史小说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《艰难时事》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《荒凉山庄》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《远大前程》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《双城记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在《外套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阿卡基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阿卡基耶维奇的外套被抢后去找一位“大人物”帮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位“大人物对待他的态度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无动于衷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和蔼可亲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蛮横训斥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热情相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《汤姆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索亚历险记》描写了汤姆追求自由、回归自然、冒险探奇的经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作者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马克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 xml:space="preserve">吐温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果戈理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茨威格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契诃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小说《羊脂球》所描写的历史背景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普法战争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滑铁卢战役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克里米亚战争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普奥战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在《罪与罚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陪同拉斯柯尔尼科夫前往西伯利亚服苦役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卢仁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杜尼娅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马尔美拉陀夫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索尼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《克里姆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萨姆金的一生》描写了俄国知识分子的历史命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作者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陀思妥耶夫斯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托尔斯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高尔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屠格涅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《都柏林人》反映了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初爱尔兰人民的生活与精神状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乔伊斯认为都柏林这城市乃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艺术的中心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宗教的中心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活力的中心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麻痹的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《骑煤桶的人》在艺术风格上属于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表现主义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浪漫主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魔幻现实主义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象征主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海明威根据西班牙内战题材创作的长篇小说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《丧钟为谁而鸣》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《太阳照样升起》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《永别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武器》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《在我们的时代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《存在与虚无》是法国存在主义运动的奠基之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作者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加缪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萨特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卡夫卡</w:t>
      </w:r>
      <w:r>
        <w:rPr>
          <w:rFonts w:cs="宋体" w:ascii="宋体" w:hAnsi="宋体"/>
        </w:rPr>
        <w:tab/>
        <w:t>D.</w:t>
      </w:r>
      <w:r>
        <w:rPr>
          <w:rFonts w:ascii="宋体" w:hAnsi="宋体" w:cs="宋体"/>
        </w:rPr>
        <w:t>品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在《恐龙》中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我”下山后在泉边遇见的姑娘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丑八怪</w:t>
      </w:r>
      <w:r>
        <w:rPr>
          <w:rFonts w:cs="宋体" w:ascii="宋体" w:hAnsi="宋体"/>
        </w:rPr>
        <w:tab/>
        <w:tab/>
        <w:t>B.</w:t>
      </w:r>
      <w:r>
        <w:rPr>
          <w:rFonts w:ascii="宋体" w:hAnsi="宋体" w:cs="宋体"/>
        </w:rPr>
        <w:t>黑美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薇莪拉</w:t>
      </w:r>
      <w:r>
        <w:rPr>
          <w:rFonts w:cs="宋体" w:ascii="宋体" w:hAnsi="宋体"/>
        </w:rPr>
        <w:tab/>
        <w:tab/>
        <w:t>D.</w:t>
      </w:r>
      <w:r>
        <w:rPr>
          <w:rFonts w:ascii="宋体" w:hAnsi="宋体" w:cs="宋体"/>
        </w:rPr>
        <w:t>凤尾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在《头儿》中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头儿”送给小姑娘的东西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孔雀 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>鹦鹉</w:t>
      </w:r>
      <w:r>
        <w:rPr>
          <w:rFonts w:cs="宋体" w:ascii="宋体" w:hAnsi="宋体"/>
        </w:rPr>
        <w:tab/>
        <w:t>C.</w:t>
      </w:r>
      <w:r>
        <w:rPr>
          <w:rFonts w:ascii="宋体" w:hAnsi="宋体" w:cs="宋体"/>
        </w:rPr>
        <w:t xml:space="preserve">刺猬 </w:t>
      </w:r>
      <w:r>
        <w:rPr>
          <w:rFonts w:cs="宋体" w:ascii="宋体" w:hAnsi="宋体"/>
        </w:rPr>
        <w:tab/>
        <w:t>D.</w:t>
      </w:r>
      <w:r>
        <w:rPr>
          <w:rFonts w:ascii="宋体" w:hAnsi="宋体" w:cs="宋体"/>
        </w:rPr>
        <w:t>兔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在《世界上最漂亮的溺死者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位海员从远处听到了哭声便迷失了航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由得想起了古代传说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塞壬女妖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美人鱼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独夜巨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忘忧果之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在《雅歌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紧接着“我的佳偶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你美丽如得撒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秀美如耶路撒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威武如展开旌旗的军队”的下句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我下人核桃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看谷中青绿的植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看葡萄发芽没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石榴开花没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求你掉转眼目不看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你的眼目使我惊乱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我的良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来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你我可以往田间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你我可以在村庄住宿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你的颈项如象牙台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你的眼目像希实本巴特拉并门旁的水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古代波斯诗人萨迪流传下来的作品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《戈拉》</w:t>
      </w:r>
      <w:r>
        <w:rPr>
          <w:rFonts w:cs="宋体" w:ascii="宋体" w:hAnsi="宋体"/>
        </w:rPr>
        <w:tab/>
        <w:tab/>
        <w:t>B.</w:t>
      </w:r>
      <w:r>
        <w:rPr>
          <w:rFonts w:ascii="宋体" w:hAnsi="宋体" w:cs="宋体"/>
        </w:rPr>
        <w:t>《沉船》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《果园》</w:t>
      </w:r>
      <w:r>
        <w:rPr>
          <w:rFonts w:cs="宋体" w:ascii="宋体" w:hAnsi="宋体"/>
        </w:rPr>
        <w:tab/>
        <w:tab/>
        <w:t>D.</w:t>
      </w:r>
      <w:r>
        <w:rPr>
          <w:rFonts w:ascii="宋体" w:hAnsi="宋体" w:cs="宋体"/>
        </w:rPr>
        <w:t>《吉檀迦利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在《阿里巴巴和四十大盗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为贪图财宝而命丧石洞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伊玛目</w:t>
      </w:r>
      <w:r>
        <w:rPr>
          <w:rFonts w:cs="宋体" w:ascii="宋体" w:hAnsi="宋体"/>
        </w:rPr>
        <w:tab/>
        <w:tab/>
        <w:t>B.</w:t>
      </w:r>
      <w:r>
        <w:rPr>
          <w:rFonts w:ascii="宋体" w:hAnsi="宋体" w:cs="宋体"/>
        </w:rPr>
        <w:t>卡西姆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麦尔加娜</w:t>
      </w:r>
      <w:r>
        <w:rPr>
          <w:rFonts w:cs="宋体" w:ascii="宋体" w:hAnsi="宋体"/>
        </w:rPr>
        <w:tab/>
        <w:t>D.</w:t>
      </w:r>
      <w:r>
        <w:rPr>
          <w:rFonts w:ascii="宋体" w:hAnsi="宋体" w:cs="宋体"/>
        </w:rPr>
        <w:t>穆斯塔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在《摩诃摩耶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摩诃摩耶能够逃离殉葬火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因为当时突然出现了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沙尘暴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>冰雹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龙卷属</w:t>
      </w:r>
      <w:r>
        <w:rPr>
          <w:rFonts w:cs="宋体" w:ascii="宋体" w:hAnsi="宋体"/>
        </w:rPr>
        <w:tab/>
        <w:t>D.</w:t>
      </w:r>
      <w:r>
        <w:rPr>
          <w:rFonts w:ascii="宋体" w:hAnsi="宋体" w:cs="宋体"/>
        </w:rPr>
        <w:t>暴风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在《伊豆的舞女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青年学生和小舞女一起下五子棋的地方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旅馆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茶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花园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浴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.“</w:t>
      </w:r>
      <w:r>
        <w:rPr>
          <w:rFonts w:ascii="宋体" w:hAnsi="宋体" w:cs="宋体"/>
        </w:rPr>
        <w:t>黑人性”运动的发起者是塞内加尔杰出的诗人和政治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库切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桑戈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索因卡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戈迪默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</w:t>
      </w:r>
      <w:r>
        <w:rPr>
          <w:rFonts w:ascii="宋体" w:hAnsi="宋体" w:cs="宋体"/>
          <w:b/>
          <w:bCs/>
          <w:lang w:eastAsia="zh-CN"/>
        </w:rPr>
        <w:t>多项选择题【更多科目答案购买：</w:t>
      </w:r>
      <w:r>
        <w:rPr>
          <w:rFonts w:cs="宋体" w:ascii="宋体" w:hAnsi="宋体"/>
          <w:b/>
          <w:bCs/>
          <w:lang w:eastAsia="zh-CN"/>
        </w:rPr>
        <w:t>http://www.examebook.com/index.php</w:t>
      </w:r>
      <w:r>
        <w:rPr>
          <w:rFonts w:ascii="宋体" w:hAnsi="宋体" w:cs="宋体"/>
          <w:b/>
          <w:bCs/>
          <w:lang w:eastAsia="zh-CN"/>
        </w:rPr>
        <w:t>】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。在每小题列出的备选项中至少有两项是符合题目要求的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请将其选出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错选、多选或少选均无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属于莎士比亚喜剧的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《仲夏夜之梦》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《罗密欧与朱丽叶》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《奥赛罗》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《威尼斯商人》 </w:t>
      </w: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《第十二夜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属于《红与黑》中的人物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于连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 xml:space="preserve">素黑尔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德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雷纳尔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德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 xml:space="preserve">拉莫尔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玛蒂尔德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皮拉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《静静的顿河》中葛利高里的性格特点包括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疾恶如仇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缺乏深刻的思想探索</w:t>
      </w:r>
      <w:r>
        <w:rPr>
          <w:rFonts w:cs="宋体" w:ascii="宋体" w:hAnsi="宋体"/>
        </w:rPr>
        <w:tab/>
        <w:tab/>
        <w:t>C.</w:t>
      </w:r>
      <w:r>
        <w:rPr>
          <w:rFonts w:ascii="宋体" w:hAnsi="宋体" w:cs="宋体"/>
        </w:rPr>
        <w:t>有盲目的优越感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勇敢刚毅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纯朴善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《旧约》包含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律法书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历史书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福音书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智慧书  </w:t>
      </w: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先知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《源氏物语》选文的艺术特色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和歌与散文相得益彰的文体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情景交融的艺术效果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浪漫奇特的想象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情节曲折离奇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体现出“物哀”的审美品格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  <w:lang w:eastAsia="zh-CN"/>
        </w:rPr>
        <w:t>简答题【更多科目答案购买：</w:t>
      </w:r>
      <w:r>
        <w:rPr>
          <w:rFonts w:cs="宋体" w:ascii="宋体" w:hAnsi="宋体"/>
          <w:b/>
          <w:bCs/>
          <w:lang w:eastAsia="zh-CN"/>
        </w:rPr>
        <w:t>http://www.examebook.com/index.php</w:t>
      </w:r>
      <w:r>
        <w:rPr>
          <w:rFonts w:ascii="宋体" w:hAnsi="宋体" w:cs="宋体"/>
          <w:b/>
          <w:bCs/>
          <w:lang w:eastAsia="zh-CN"/>
        </w:rPr>
        <w:t>】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28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6. </w:t>
      </w:r>
      <w:r>
        <w:rPr>
          <w:rFonts w:ascii="宋体" w:hAnsi="宋体" w:cs="宋体"/>
        </w:rPr>
        <w:t>简述《神曲》中《第五歌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第二圈》的艺术特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简述华兹华斯自然诗的主要思想内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简述《高老头》的主题思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在《先知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智者如何看待父母和子女的关系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四、论述题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,12</w:t>
      </w:r>
      <w:r>
        <w:rPr>
          <w:rFonts w:ascii="宋体" w:hAnsi="宋体" w:cs="宋体"/>
          <w:b/>
          <w:bCs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试述《玩偶之家》第三幕的主要思想成就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综合应用题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,20</w:t>
      </w:r>
      <w:r>
        <w:rPr>
          <w:rFonts w:ascii="宋体" w:hAnsi="宋体" w:cs="宋体"/>
          <w:b/>
          <w:bCs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阅读《浮士德》片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围绕以下两个问题写一篇不少于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字的短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这节诗描写的是哪一幕场景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浮士德精神的主要内涵是什么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围绕所给材料和提示进行综合分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能分别回答问题。观点鲜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分析具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条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清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语言通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书写整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浮士德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有一片泥沼延展在山麓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使所有的成就蒙垢受污</w:t>
      </w:r>
      <w:r>
        <w:rPr>
          <w:rFonts w:cs="宋体" w:ascii="宋体" w:hAnsi="宋体"/>
        </w:rPr>
        <w:t>;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目前再排泄这块污潴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将是最终和最高的任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我为千百万人开疆辟土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虽然还不安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却可以自由活动而居住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原野青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王壤膏腴</w:t>
      </w:r>
      <w:r>
        <w:rPr>
          <w:rFonts w:cs="宋体" w:ascii="宋体" w:hAnsi="宋体"/>
        </w:rPr>
        <w:t>!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人畜立即在崭新的土地上各得其趣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勇敢勤劳的人筑成那座丘陵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向旁边移植就可以接壤比邻</w:t>
      </w:r>
      <w:r>
        <w:rPr>
          <w:rFonts w:cs="宋体" w:ascii="宋体" w:hAnsi="宋体"/>
        </w:rPr>
        <w:t>!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这里边是一片人间乐园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外边纵有海涛冲击陆地的边缘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并不断侵蚀和毁坏堤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只要人民同心协力即可把缺口填满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不错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我对这种思想拳拳服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这是智慧的最后结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人必须每天每日去争取生活与自由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才配有自由与生活的享受</w:t>
      </w:r>
      <w:r>
        <w:rPr>
          <w:rFonts w:cs="宋体" w:ascii="宋体" w:hAnsi="宋体"/>
        </w:rPr>
        <w:t>!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在这儿不断出现危险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使少壮老都过着有为之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我愿看人群熙来攘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自由的人民生活在自由的地上</w:t>
      </w:r>
      <w:r>
        <w:rPr>
          <w:rFonts w:cs="宋体" w:ascii="宋体" w:hAnsi="宋体"/>
        </w:rPr>
        <w:t>!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我对这一瞬间可以说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你真美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你暂停</w:t>
      </w:r>
      <w:r>
        <w:rPr>
          <w:rFonts w:cs="宋体" w:ascii="宋体" w:hAnsi="宋体"/>
        </w:rPr>
        <w:t>!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我有生之年留下的痕迹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将历千百载而不致湮没无闻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现在我怀着崇高幸福的预感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享受这至高无上的瞬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33:00Z</dcterms:created>
  <dc:creator>http://www.examebook.com/index.php整理制作</dc:creator>
  <dc:description/>
  <dc:language>en-US</dc:language>
  <cp:lastModifiedBy>Administrator</cp:lastModifiedBy>
  <dcterms:modified xsi:type="dcterms:W3CDTF">2019-01-10T04:36:26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