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>
          <w:lang w:val="en-US" w:eastAsia="zh-CN"/>
        </w:rPr>
        <w:t>1</w:t>
      </w:r>
      <w:r>
        <w:rPr/>
        <w:t>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现代汉语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535)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l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只有一项是最符合题目要求的，请将其选出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根据语言的共同历史来源来</w:t>
      </w:r>
      <w:r>
        <w:rPr>
          <w:rFonts w:ascii="宋体" w:hAnsi="宋体" w:cs="宋体"/>
          <w:color w:val="000000"/>
          <w:sz w:val="22"/>
        </w:rPr>
        <w:t>划</w:t>
      </w:r>
      <w:r>
        <w:rPr>
          <w:rFonts w:ascii="宋体" w:hAnsi="宋体" w:cs="宋体"/>
          <w:color w:val="000000"/>
          <w:sz w:val="22"/>
        </w:rPr>
        <w:t>分，汉语所属的语系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阿尔泰语系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南亚语系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汉藏语系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亚欧语系</w:t>
      </w:r>
    </w:p>
    <w:p>
      <w:pPr>
        <w:pStyle w:val="Normal"/>
        <w:ind w:left="437" w:firstLine="59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表达“玉米”这一意义时，汉语普通话用的声音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347470" cy="14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7" r="-2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这种现象说明语音具有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物理属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社会属性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生理詹睫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心理属性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各词，两个音节声母相同的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恼怒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男篮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磁场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字词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下列各词，两个音节都属于复元音韵母的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提前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照耀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文学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乌鸦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下列音节，属于阳平调的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批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替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笔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齐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词语中的“一”的实际读法与另外三项不同的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单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一身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一同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—首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构成现代汉字的最小的、最基本的结构单位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部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笔画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偏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部首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从字形结构与音义关系看，构字方式属于形声字的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林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乒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古汉字的最后—个阶段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隶书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小篆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金文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不属于语素的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同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蜒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．属于单纯词的是    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波浪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白菜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妈妈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吩咐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“早晨、上午、中午”等词</w:t>
      </w:r>
      <w:r>
        <w:rPr>
          <w:rFonts w:ascii="宋体" w:hAnsi="宋体" w:cs="宋体"/>
          <w:color w:val="000000"/>
        </w:rPr>
        <w:t>义之</w:t>
      </w:r>
      <w:r>
        <w:rPr>
          <w:rFonts w:ascii="宋体" w:hAnsi="宋体" w:cs="宋体"/>
          <w:color w:val="000000"/>
        </w:rPr>
        <w:t>间的界限不明确，这反映了词义的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概括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模糊性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客观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民族性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属于反义词的一组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特别好—非常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卖—购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轻飘飘—沉甸甸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打仗—和平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成语，来源于古代寓言的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刻舟求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破釜沉舟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触类旁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投鼠忌器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属于谓词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二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关于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发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时间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属于主谓短语的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爱看书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家唱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不亏欠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跑出去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来了几位客人”的宾语语义类型属于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受事宾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性宾语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施事宾语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感事宾语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从句子语气类来看，“你今天不走吧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感叹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祈使句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陈述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疑问句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今天有四个大学的老师参加痤谈会。”这句话违反了语用的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方式准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质量准则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关联准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数量准则</w:t>
      </w:r>
    </w:p>
    <w:p>
      <w:pPr>
        <w:pStyle w:val="Normal"/>
        <w:ind w:left="420" w:firstLine="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我什么事情都会做。”“没有什么事情我不会做。”这两句话表义上的重要差异是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是否具有委婉语气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语气和语义强弱不同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礼貌上程度轻重不同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附加的褒贬色彩不同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术语解释题：本大题共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音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理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义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存现句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判断说明题：本大题共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8</w:t>
      </w:r>
      <w:r>
        <w:rPr>
          <w:rFonts w:ascii="宋体" w:hAnsi="宋体" w:cs="宋体"/>
          <w:b/>
          <w:bCs/>
          <w:color w:val="000000"/>
        </w:rPr>
        <w:t>分。判断下列各题的正误，在“答题卡”的试题序号后，正确的划上“√”；错误的划上“</w:t>
      </w:r>
      <w:r>
        <w:rPr>
          <w:rFonts w:cs="宋体" w:ascii="宋体" w:hAnsi="宋体"/>
          <w:b/>
          <w:bCs/>
          <w:color w:val="000000"/>
        </w:rPr>
        <w:t>×”</w:t>
      </w:r>
      <w:r>
        <w:rPr>
          <w:rFonts w:ascii="宋体" w:hAnsi="宋体" w:cs="宋体"/>
          <w:b/>
          <w:bCs/>
          <w:color w:val="000000"/>
        </w:rPr>
        <w:t>，并改正错误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现代汉语词汇方面的主要特点是：双音节词占优势；广泛采用词根复合法构成新词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温”的声母是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“六书”是古人把汉字的结构方式和使用方式归纳成的六种</w:t>
      </w:r>
      <w:r>
        <w:rPr>
          <w:rFonts w:ascii="宋体" w:hAnsi="宋体" w:cs="宋体"/>
          <w:color w:val="000000"/>
        </w:rPr>
        <w:t>类型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基本词的特点是具有全民常用性、历史稳固性和范围广泛性。</w:t>
      </w:r>
      <w:r>
        <w:rPr>
          <w:rFonts w:cs="宋体" w:ascii="宋体" w:hAnsi="宋体"/>
          <w:color w:val="000000"/>
        </w:rPr>
        <w:t>+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“忙完这一段，我想去哪儿旅游一次。”这句话中的“哪儿”是表示疑问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“倒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1470" cy="125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下去”和“走下去”都是多义短语。</w:t>
      </w:r>
    </w:p>
    <w:p>
      <w:pPr>
        <w:pStyle w:val="Normal"/>
        <w:ind w:firstLine="4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分析题：本大题共</w:t>
      </w:r>
      <w:r>
        <w:rPr>
          <w:rFonts w:eastAsia="黑体" w:cs="黑体" w:ascii="黑体" w:hAnsi="黑体"/>
          <w:color w:val="000000"/>
        </w:rPr>
        <w:t>8</w:t>
      </w:r>
      <w:r>
        <w:rPr>
          <w:rFonts w:ascii="黑体" w:hAnsi="黑体" w:cs="黑体" w:eastAsia="黑体"/>
          <w:color w:val="000000"/>
        </w:rPr>
        <w:t>小题，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31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32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33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34</w:t>
      </w:r>
      <w:r>
        <w:rPr>
          <w:rFonts w:ascii="黑体" w:hAnsi="黑体" w:cs="黑体" w:eastAsia="黑体"/>
          <w:color w:val="000000"/>
        </w:rPr>
        <w:t>题各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35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37</w:t>
      </w:r>
      <w:r>
        <w:rPr>
          <w:rFonts w:ascii="黑体" w:hAnsi="黑体" w:cs="黑体" w:eastAsia="黑体"/>
          <w:color w:val="000000"/>
        </w:rPr>
        <w:t>题各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36</w:t>
      </w:r>
    </w:p>
    <w:p>
      <w:pPr>
        <w:pStyle w:val="Normal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13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46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．完成下表中的音节结构分析</w:t>
      </w:r>
    </w:p>
    <w:p>
      <w:pPr>
        <w:pStyle w:val="Normal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3215640" cy="2670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4751705" cy="441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5273040" cy="4283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用横线标出并改正下列词语中的错别字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 xml:space="preserve">原形必露    情不自尽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修改病旬并说明理由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在答题卡原旬相应处作修改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①</w:t>
      </w:r>
      <w:r>
        <w:rPr>
          <w:rFonts w:ascii="宋体" w:hAnsi="宋体" w:cs="宋体"/>
          <w:color w:val="000000"/>
          <w:sz w:val="22"/>
        </w:rPr>
        <w:t>因为这陌生，他才对这座举世闻名的宗教建筑产生了神秘和向往。</w:t>
      </w:r>
    </w:p>
    <w:p>
      <w:pPr>
        <w:pStyle w:val="Normal"/>
        <w:ind w:left="218" w:firstLine="28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②</w:t>
      </w:r>
      <w:r>
        <w:rPr>
          <w:rFonts w:ascii="宋体" w:hAnsi="宋体" w:cs="宋体"/>
          <w:color w:val="000000"/>
          <w:sz w:val="22"/>
        </w:rPr>
        <w:t>最近的医学研究认为，健忘症是脑神经细胞很化的反映，是神经原变性蛋白异常</w:t>
      </w:r>
      <w:r>
        <w:rPr>
          <w:rFonts w:ascii="宋体" w:hAnsi="宋体" w:cs="宋体"/>
          <w:color w:val="000000"/>
          <w:sz w:val="22"/>
        </w:rPr>
        <w:t>所致，如果发展下去，将会有患痴呆的可能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③</w:t>
      </w:r>
      <w:r>
        <w:rPr>
          <w:rFonts w:ascii="宋体" w:hAnsi="宋体" w:cs="宋体"/>
          <w:color w:val="000000"/>
          <w:sz w:val="22"/>
        </w:rPr>
        <w:t>张韶华出生于书香门第之家，两岁起就开始接触中匡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古典文化，因此，他举手投</w:t>
      </w:r>
      <w:r>
        <w:rPr>
          <w:rFonts w:ascii="宋体" w:hAnsi="宋体" w:cs="宋体"/>
          <w:color w:val="000000"/>
          <w:sz w:val="22"/>
        </w:rPr>
        <w:t>足间都透出一股浓浓的书卷气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指出下面这段话中运用的修辞格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在古老的年代，玛瑙</w:t>
      </w:r>
      <w:r>
        <w:rPr>
          <w:rFonts w:ascii="宋体" w:hAnsi="宋体" w:cs="宋体"/>
          <w:color w:val="000000"/>
          <w:sz w:val="22"/>
        </w:rPr>
        <w:t>河对岸的森林边上住着—个名Ⅱ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米拉朵的年轻人。他是一个出</w:t>
      </w:r>
      <w:r>
        <w:rPr>
          <w:rFonts w:ascii="宋体" w:hAnsi="宋体" w:cs="宋体"/>
          <w:color w:val="000000"/>
          <w:sz w:val="22"/>
        </w:rPr>
        <w:t>色的却又像个谜语一样的猎手。论力气，米拉朵能和黑熊摔跤。论人才</w:t>
      </w:r>
      <w:r>
        <w:rPr>
          <w:rFonts w:ascii="宋体" w:hAnsi="宋体" w:cs="宋体"/>
          <w:color w:val="000000"/>
          <w:sz w:val="22"/>
        </w:rPr>
        <w:t>，米拉朵像天神</w:t>
      </w:r>
      <w:r>
        <w:rPr>
          <w:rFonts w:ascii="宋体" w:hAnsi="宋体" w:cs="宋体"/>
          <w:color w:val="000000"/>
          <w:sz w:val="22"/>
        </w:rPr>
        <w:t>一般英俊。论隆隋，米拉朵像一个温柔的少女。论行动，米拉朵像风一样地灵敏神速……．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五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1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结合语言实例，简述汉语外来词的类型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就汉语而言，划分词类的标准是词的语法功能。简述词的语法功能主要包括的内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3:00Z</dcterms:created>
  <dc:creator>http://www.examebook.com/index.php整理制作</dc:creator>
  <dc:description/>
  <dc:language>en-US</dc:language>
  <cp:lastModifiedBy>Administrator</cp:lastModifiedBy>
  <dcterms:modified xsi:type="dcterms:W3CDTF">2019-01-10T04:31:5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