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Heading"/>
        <w:rPr/>
      </w:pPr>
      <w:r>
        <w:rPr/>
        <w:t>中画古代文学史</w:t>
      </w:r>
      <w:r>
        <w:rPr/>
        <w:t>(</w:t>
      </w:r>
      <w:r>
        <w:rPr/>
        <w:t>二</w:t>
      </w:r>
      <w:r>
        <w:rPr/>
        <w:t xml:space="preserve">)  </w:t>
      </w:r>
      <w:r>
        <w:rPr/>
        <w:t>试卷</w:t>
      </w:r>
    </w:p>
    <w:p>
      <w:pPr>
        <w:pStyle w:val="Heading"/>
        <w:rPr/>
      </w:pPr>
      <w:r>
        <w:rPr/>
        <w:t>(</w:t>
      </w:r>
      <w:r>
        <w:rPr/>
        <w:t>课程代码</w:t>
      </w:r>
      <w:r>
        <w:rPr/>
        <w:t>00539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</w:t>
      </w:r>
      <w:r>
        <w:rPr>
          <w:rFonts w:ascii="宋体" w:hAnsi="宋体" w:cs="宋体"/>
          <w:b/>
          <w:color w:val="000000"/>
          <w:sz w:val="22"/>
        </w:rPr>
        <w:t>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 xml:space="preserve">分。在每小题列出的备选项中只有一项是最符合题目要求的，请将其选出。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苏舜钦的诗歌风格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豪犷雄放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平淡瘦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生新瘦硬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沉博绝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王安石议论文的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平易流畅，委曲婉转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结构严谨，析理透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雍容典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纵横博辩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苏轼词的主要风格特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清丽典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思深辞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豪放旷达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清空婉约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陈与义的诗歌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山谷体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后山体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简斋体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诚斋体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李清照后期词的风格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清丽淡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沉郁哀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清空骚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浓艳密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朱熹诗歌的主要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以诗言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以诗喻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诗风豪放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诗风典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元杂剧《赵氏孤儿》的作者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 xml:space="preserve">朴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乔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康进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纪君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高明《琵琶记》的创作主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宣扬忠孝伦理观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揭示官吏贪赃枉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提倡神仙道化思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抒写离别相思之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元代讲史话本的艺术特点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说一故事而立有结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悲喜连缀而贯通一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历叙史实而杂以虚辞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淋漓酣畅而声韵兼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赵孟颊《钱塘怀古》诗最具特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极富唐诗</w:t>
      </w:r>
      <w:r>
        <w:rPr>
          <w:rFonts w:ascii="宋体" w:hAnsi="宋体" w:cs="宋体"/>
          <w:color w:val="000000"/>
        </w:rPr>
        <w:t>的意境与韵味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同于宋诗的警策与深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表现一种离黍麦秀之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见解超人的议论取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元代后期诗文创作的两大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江西和婺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婺州和吴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大都和平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平阳和泽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除了《三国演义》以</w:t>
      </w:r>
      <w:r>
        <w:rPr>
          <w:rFonts w:ascii="宋体" w:hAnsi="宋体" w:cs="宋体"/>
          <w:color w:val="000000"/>
        </w:rPr>
        <w:t>外</w:t>
      </w:r>
      <w:r>
        <w:rPr>
          <w:rFonts w:ascii="宋体" w:hAnsi="宋体" w:cs="宋体"/>
          <w:color w:val="000000"/>
        </w:rPr>
        <w:t>，罗贯中还作有杂剧传世，名</w:t>
      </w:r>
      <w:r>
        <w:rPr>
          <w:rFonts w:ascii="宋体" w:hAnsi="宋体" w:cs="宋体"/>
          <w:color w:val="000000"/>
        </w:rPr>
        <w:t>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《冲漠子独步大罗天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黑旋风仗义疏财》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《赵太租龙虎风云会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雌木兰替父从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南戏觌范化和广泛流行后，“传奇”指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杂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明清中长篇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散曲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明清中长篇戏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汤显祖的传奇作品中，取材于唐人蒋防《霍小玉传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紫箫记》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邯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《南柯记》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牡丹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台阁体”散文的风格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醇深典正，浑穆雍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雍容和雅，平易畅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平易自然，纡徐和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简练明快，笔力雄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下列作家中，长于记述家庭琐事而极富人情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袁宏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李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归有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张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明代前期散</w:t>
      </w:r>
      <w:r>
        <w:rPr>
          <w:rFonts w:ascii="宋体" w:hAnsi="宋体" w:cs="宋体"/>
          <w:color w:val="000000"/>
        </w:rPr>
        <w:t>曲</w:t>
      </w:r>
      <w:r>
        <w:rPr>
          <w:rFonts w:ascii="宋体" w:hAnsi="宋体" w:cs="宋体"/>
          <w:color w:val="000000"/>
        </w:rPr>
        <w:t>作家中，朱有</w:t>
      </w:r>
      <w:r>
        <w:rPr>
          <w:rFonts w:ascii="宋体" w:hAnsi="宋体" w:cs="宋体"/>
          <w:color w:val="000000"/>
        </w:rPr>
        <w:t>燉</w:t>
      </w:r>
      <w:r>
        <w:rPr>
          <w:rFonts w:ascii="宋体" w:hAnsi="宋体" w:cs="宋体"/>
          <w:color w:val="000000"/>
        </w:rPr>
        <w:t>影响最大，其散曲集</w:t>
      </w:r>
      <w:r>
        <w:rPr>
          <w:rFonts w:ascii="宋体" w:hAnsi="宋体" w:cs="宋体"/>
          <w:color w:val="000000"/>
        </w:rPr>
        <w:t>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《诚斋乐府》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沜</w:t>
      </w:r>
      <w:r>
        <w:rPr>
          <w:rFonts w:ascii="宋体" w:hAnsi="宋体" w:cs="宋体"/>
          <w:color w:val="000000"/>
        </w:rPr>
        <w:t>东乐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《秋碧乐府》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碧山乐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．遗民诗人屈大均诗歌的主要特点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闲适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雄直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绮丽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险怪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以下诗句中，由赵翼创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“李杜诗篇万口传，至今已觉不新鲜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衙斋卧听潇潇竹，疑是民间疾苦声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“十有九人堪白眼，百无一用是书生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恸哭六军俱缟素，冲冠一怒为红颜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．侯方域、魏禧和汪琬并称“清初三大家”，其最重要的创作成就是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诗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古文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小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戏曲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．下列作家中，既是阳湖派古文的代表人物，又是常州词派开创者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张惠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恽敬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侯方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汪中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周济编选《宋四家词选》，“宋四家”指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晏殊、晏几道、柳永、欧阳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周邦彦、李清照、朱敦儒、张孝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欧阳修、苏轼、秦观、黄庭坚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周邦彦、辛弃疾、王沂孙、吴文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．．《平山冷燕》属于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历史演义和英雄传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才子佳人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侠义公案小说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才学小说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 xml:space="preserve">．吴敬梓在《儒林外史》中赞颂和肯定的真儒明贤是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周进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杜少卿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慎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景兰江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弹词《天雨花》的完成年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顺治年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嘉庆年间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道光年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同治年间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近代诗坛上，龚自珍、魏源等张扬士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 xml:space="preserve">主体精神，被称为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启蒙诗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爱国诗人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新派诗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革命派诗人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，在近代诗坛上，王</w:t>
      </w:r>
      <w:r>
        <w:rPr>
          <w:rFonts w:ascii="宋体" w:hAnsi="宋体" w:cs="宋体"/>
          <w:color w:val="000000"/>
        </w:rPr>
        <w:t>闿</w:t>
      </w:r>
      <w:r>
        <w:rPr>
          <w:rFonts w:ascii="宋体" w:hAnsi="宋体" w:cs="宋体"/>
          <w:color w:val="000000"/>
        </w:rPr>
        <w:t xml:space="preserve">运属于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汉魏六</w:t>
      </w:r>
      <w:r>
        <w:rPr>
          <w:rFonts w:ascii="宋体" w:hAnsi="宋体" w:cs="宋体"/>
          <w:color w:val="000000"/>
        </w:rPr>
        <w:t>朝</w:t>
      </w:r>
      <w:r>
        <w:rPr>
          <w:rFonts w:ascii="宋体" w:hAnsi="宋体" w:cs="宋体"/>
          <w:color w:val="000000"/>
        </w:rPr>
        <w:t xml:space="preserve">诗派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晚唐诗派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宋诗派 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同光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 xml:space="preserve">．近代古文作者中，薛福成属于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姚门四弟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曾</w:t>
      </w:r>
      <w:r>
        <w:rPr>
          <w:rFonts w:ascii="宋体" w:hAnsi="宋体" w:cs="宋体"/>
          <w:color w:val="000000"/>
        </w:rPr>
        <w:t>门四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戊戌六君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清末</w:t>
      </w:r>
      <w:r>
        <w:rPr>
          <w:rFonts w:ascii="宋体" w:hAnsi="宋体" w:cs="宋体"/>
          <w:color w:val="000000"/>
        </w:rPr>
        <w:t>四</w:t>
      </w:r>
      <w:r>
        <w:rPr>
          <w:rFonts w:ascii="宋体" w:hAnsi="宋体" w:cs="宋体"/>
          <w:color w:val="000000"/>
        </w:rPr>
        <w:t xml:space="preserve">公子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近代文坛上，章士</w:t>
      </w:r>
      <w:r>
        <w:rPr>
          <w:rFonts w:ascii="宋体" w:hAnsi="宋体" w:cs="宋体"/>
          <w:color w:val="000000"/>
        </w:rPr>
        <w:t>钊</w:t>
      </w:r>
      <w:r>
        <w:rPr>
          <w:rFonts w:ascii="宋体" w:hAnsi="宋体" w:cs="宋体"/>
          <w:color w:val="000000"/>
        </w:rPr>
        <w:t xml:space="preserve">的文章被称为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世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新文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逻辑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述学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．近代小说《儿女英雄传》属于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侠义小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狭邪小说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政治小说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谴责小说   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公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</w:t>
      </w:r>
      <w:r>
        <w:rPr>
          <w:rFonts w:ascii="宋体" w:hAnsi="宋体" w:cs="宋体"/>
          <w:b/>
          <w:color w:val="000000"/>
        </w:rPr>
        <w:t>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陆游诗歌的艺术成就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古体诗风格悲壮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七律自然圆转而对仗工稳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五律追求平淡简远的韵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绝句风格清淡秀逸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田园诗风格平淡闲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张可久散曲的创作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注重形式格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喜欢雕琢字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少用俚言俗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风格以清丽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追求诗词般的典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聊斋</w:t>
      </w:r>
      <w:r>
        <w:rPr>
          <w:rFonts w:ascii="宋体" w:hAnsi="宋体" w:cs="宋体"/>
          <w:color w:val="000000"/>
        </w:rPr>
        <w:t>志异》的素材来源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前人的小说和笔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前代戏曲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正史记载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自己的经历或见闻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友人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 xml:space="preserve">．“一笠庵四种曲”包括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一捧雪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兽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永团圆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清忠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《占花魁》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 xml:space="preserve">．近代诗坛上，同光体又分为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闽派  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赣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徽派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粤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浙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 xml:space="preserve">分。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 xml:space="preserve">．江湖诗派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 xml:space="preserve">．元好问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桃花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 xml:space="preserve">．《三侠五义》 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</w:t>
      </w:r>
      <w:r>
        <w:rPr>
          <w:rFonts w:ascii="宋体" w:hAnsi="宋体" w:cs="宋体"/>
          <w:color w:val="000000"/>
        </w:rPr>
        <w:t>述西昆体诗歌的主要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关汉卿杂剧创作概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 xml:space="preserve">．简述方苞古文理论的主要贡献。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 xml:space="preserve">．简述陈维崧词的艺术特点。  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黄庭坚诗歌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结合具体形象，试述《水浒传》人物描写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5:00Z</dcterms:created>
  <dc:creator>http://www.examebook.com/index.php整理制作</dc:creator>
  <dc:description/>
  <dc:language>en-US</dc:language>
  <cp:lastModifiedBy>Administrator</cp:lastModifiedBy>
  <dcterms:modified xsi:type="dcterms:W3CDTF">2019-01-10T04:29:1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