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>
          <w:lang w:val="en-US" w:eastAsia="zh-CN"/>
        </w:rPr>
        <w:t>1</w:t>
      </w:r>
      <w:r>
        <w:rPr/>
        <w:t>0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>
          <w:lang w:val="en-US" w:eastAsia="zh-CN"/>
        </w:rPr>
        <w:t>外国</w:t>
      </w:r>
      <w:r>
        <w:rPr/>
        <w:t>文学史</w:t>
      </w:r>
      <w:r>
        <w:rPr>
          <w:rFonts w:eastAsia="Arial"/>
          <w:lang w:val="en-US" w:eastAsia="zh-CN"/>
        </w:rPr>
        <w:t xml:space="preserve">  </w:t>
      </w:r>
      <w:r>
        <w:rPr/>
        <w:t>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0540)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t xml:space="preserve">  </w:t>
      </w: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26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l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26</w:t>
      </w:r>
      <w:r>
        <w:rPr>
          <w:rFonts w:ascii="宋体" w:hAnsi="宋体" w:cs="宋体"/>
          <w:b/>
          <w:bCs/>
          <w:color w:val="000000"/>
          <w:sz w:val="22"/>
        </w:rPr>
        <w:t>分。在每小题列出的备选项中只有一项是最符合题目要求的，请将其选出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《伊利昂纪》中最勇猛的希腊联军主将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奥德修斯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帕里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赫克托耳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阿喀琉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世界文学史上第一部文人史诗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《创世记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士师记》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吉事记》</w:t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埃涅阿斯纪》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《神曲》中带领诗人游历地狱和炼狱的维吉尔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古希腊人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德国人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古罗马人</w:t>
      </w:r>
      <w:r>
        <w:rPr>
          <w:rFonts w:ascii="宋体" w:hAnsi="宋体" w:cs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法国人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中世纪欧洲表达世俗封建主感情的文学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英雄史诗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骑士文学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流浪汉小说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城市文学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被称为“人文主义之父”的作家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彼特拉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薄伽丘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塞万提斯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拉伯雷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托马斯。奠尔的主要著作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巨人传》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《乌托邦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十日谈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奴曼西亚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堂吉诃德》中的人物形象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桑丘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潘沙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哈姆雷特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日瓦戈医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梅尼特医生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古典主义戏剧创作规</w:t>
      </w:r>
      <w:r>
        <w:rPr>
          <w:rFonts w:ascii="宋体" w:hAnsi="宋体" w:cs="宋体"/>
          <w:color w:val="000000"/>
        </w:rPr>
        <w:t>划</w:t>
      </w:r>
      <w:r>
        <w:rPr>
          <w:rFonts w:ascii="宋体" w:hAnsi="宋体" w:cs="宋体"/>
          <w:color w:val="000000"/>
        </w:rPr>
        <w:t>中影响最大的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“三一律”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情节丰富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“人物再现法”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象征寓意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《安德洛玛克》的作者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高乃依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拉辛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莫里哀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拉封丹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歌德在《浮士德》中塑造的魔鬼形象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伏脱冷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克洛德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答丢夫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靡非斯托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伏尔泰最出色的哲理小说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天真汉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查第格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老实人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拉摩的侄儿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提出“回到中世纪”口号的文学思潮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自然主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浪漫主义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现实主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现代主义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被恩格斯称为“天才的预言家”的诗人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拜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雪莱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济慈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惠特曼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俄国文学史上最后一个“多余入”形象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奥涅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别尔托夫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别尔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奥勃洛摩夫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福</w:t>
      </w:r>
      <w:r>
        <w:rPr>
          <w:rFonts w:ascii="宋体" w:hAnsi="宋体" w:cs="宋体"/>
          <w:color w:val="000000"/>
        </w:rPr>
        <w:t>楼拜的代表作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卡门》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高龙巴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《包法利夫人》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茶花女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狄更斯的第一部长篇小说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双城记》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科波菲尔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远大前程》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匹克威克外传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首倡自然主义的法国作家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波德莱尔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左拉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龚古尔兄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戈蒂耶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，塑造了列文形象的作品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复活》 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一个地主的早晨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安娜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列尼娜》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战争与和平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《汤姆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索亚历险记》的作者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海明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霍桑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德菜塞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马克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吐温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《恰特莱夫人的情人》的作者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萨特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戈尔丁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劳伦斯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福斯特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上古埃及保存文字作品的主要材料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贝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纸草卷    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竹简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羊皮纸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古代巴比伦的英雄史诗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摩诃婆罗多》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《耶利米哀歌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吉尔伽荚什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罗摩衍那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“开门吧，芝麻芝麻”的魔语出自阿拉伯故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阿拉丁和神灯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巴格达窃贼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乌木马的故事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阿里巴巴和四十大盗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 xml:space="preserve">．日本作家夏目漱石的代表作《我是猫》是    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长篇叙事诗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讽刺喜剧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长篇讽刺小说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短篇讽刺小说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泰戈尔获得诺贝尔文学奖的时间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13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31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阿拉伯现代著名作家塔哈。侯赛因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 xml:space="preserve">桦派作家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新</w:t>
      </w:r>
      <w:r>
        <w:rPr>
          <w:rFonts w:ascii="宋体" w:hAnsi="宋体" w:cs="宋体"/>
          <w:color w:val="000000"/>
        </w:rPr>
        <w:t>感觉派作家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旅美派作家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埃及现代派作家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</w:t>
      </w:r>
      <w:r>
        <w:rPr>
          <w:rFonts w:ascii="宋体" w:hAnsi="宋体" w:cs="宋体"/>
          <w:b/>
          <w:bCs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bCs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lang w:eastAsia="zh-CN"/>
        </w:rPr>
        <w:t>】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2</w:t>
      </w:r>
      <w:r>
        <w:rPr>
          <w:rFonts w:ascii="宋体" w:hAnsi="宋体" w:cs="宋体"/>
          <w:b/>
          <w:bCs/>
          <w:color w:val="000000"/>
        </w:rPr>
        <w:t>分。在每小题列出的备选项中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</w:t>
      </w:r>
      <w:r>
        <w:rPr>
          <w:rFonts w:ascii="宋体" w:hAnsi="宋体" w:cs="宋体"/>
          <w:b/>
          <w:bCs/>
          <w:color w:val="000000"/>
        </w:rPr>
        <w:t>至少有两项是符合题目要求的，请将其选出，错选、多选或少选均无分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中世纪的早期英雄史诗主要有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贝奥武甫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《熙德之歌》   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卡列瓦拉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希尔德布兰特之歌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．《罗兰之歌》    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莎士比亚的传奇剧有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奥赛罗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冬天的故事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暴风雨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雅典的泰门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辛自林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《人间喜剧》包括的几大部分有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风俗研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经济研究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哲学研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综合研究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．分析研究    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海明威的作品有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愤怒的葡萄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太阳照常升起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永别了，武器》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丧钟为谁而鸣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．《老人与海》    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法国象征主义文学的诗人有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雨果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魏尔伦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兰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马拉美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波德莱尔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萨迪的作品有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五卷诗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果匿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列王纪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春园》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《蔷薇园》    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</w:t>
      </w:r>
      <w:r>
        <w:rPr>
          <w:rFonts w:ascii="宋体" w:hAnsi="宋体" w:cs="宋体"/>
          <w:b/>
          <w:bCs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bCs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lang w:eastAsia="zh-CN"/>
        </w:rPr>
        <w:t>】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教会文学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哈姆莱特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 xml:space="preserve">．莫里哀    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“威塞克斯小说”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《吠陀》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</w:t>
      </w:r>
      <w:r>
        <w:rPr>
          <w:rFonts w:ascii="宋体" w:hAnsi="宋体" w:cs="宋体"/>
          <w:b/>
          <w:bCs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bCs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lang w:eastAsia="zh-CN"/>
        </w:rPr>
        <w:t>】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l8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析阿喀琉斯形象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萨特《禁闭》的思想意义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《戈拉》的艺术特色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论述题：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l2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4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分析于连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索黑尔的形象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论述现代主义文学的基本特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35:00Z</dcterms:created>
  <dc:creator>http://www.examebook.com/index.php整理制作</dc:creator>
  <dc:description/>
  <dc:language>en-US</dc:language>
  <cp:lastModifiedBy>Administrator</cp:lastModifiedBy>
  <dcterms:modified xsi:type="dcterms:W3CDTF">2019-01-10T04:28:45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